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ab/>
      </w:r>
      <w:r>
        <w:rPr>
          <w:rFonts w:cs="Cambria" w:ascii="Cambria" w:hAnsi="Cambria"/>
          <w:b/>
          <w:sz w:val="32"/>
          <w:szCs w:val="32"/>
        </w:rPr>
        <w:t xml:space="preserve">ZESTAW   PODRĘCZNIKÓW  OBOWIĄZUJĄCYCH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 PUBLICZNEJ SZKOLE PODSTAWOWEJ  im.  Józefa  Adamowskiego  w  Gorzęd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ROKU SZKOLNYM 2016/201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  <w:gridCol w:w="7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6/2017   KL. 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eśmy w rodzinie Pana Jezus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1-01/10-P0-1/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z Elementarz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orek, Lidia Wollm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Discovery Island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sa Locho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3/1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6/2017     KL. 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hamy  Pana 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s. prof. J. Szpet, Danuta 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1-01/10-P0-01/1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ZA SZKOŁ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ASA DRUG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orek, Monika Zatorska, Agata Lud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Discovery Island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tte Ansel Eroc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3/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  <w:gridCol w:w="7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Podręczników na rok szkolny 2016/2017  KL. I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jmijmy Pana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prof. J. Szpet, Danuta 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3-01/10-PO-1/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ZA SZKOŁ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ASA TRZEC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orek, Monika Zatorska, Agata Lud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Discovery Island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rario Salaber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3/3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7"/>
        <w:gridCol w:w="2827"/>
        <w:gridCol w:w="2828"/>
        <w:gridCol w:w="134"/>
        <w:gridCol w:w="2694"/>
        <w:gridCol w:w="78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6/2017    KL.  IV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em Chrześcijanine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1-01/10-P0-1/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POLSK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START KL.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nieszka Gorzałczyńska-Mróz, Danuta Chwastniewska, Danuta Różek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. z o.o., Wydawnictwo Era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1/20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2/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YKA Z PLUSEM KL.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Dobrowolska, Marta Jucewicz, Piotr Zarzyck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dańskie Wydawnictwo Oświatowe sp. z o.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/1/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JEMNICE PRZYRODY KL.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Marko-Worłowska, Feliks Szlajfer, Joanna Stawarz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/1/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TION PLUS CZ.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k Bear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millan Polska Sp.       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1/1/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CZORAJ I DZIŚ KL.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Wojciechowsk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/1/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UZY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RA MUZYKA KL. 4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romek, Grażyna Kilbach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/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DZIEŁA KL.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wiga Lukas, Krystyna Onak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/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ZAJĘCIA TECHNICZ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 TO DZIAŁA KL.  4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h Łabecki, Marta Łabeck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/20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ZAJĘCIA KOMPUTEROW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IĘ TO KL. 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żyna Kob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/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16/2017    KL. V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ę  w Bog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2-01/10-P0-1/1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POLSK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START KL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Wojciechowska, Agnieszka Marcinkiewic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. z o.o., Wydawnictwo Era Sp.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3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4/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YKA Z PLUSEM KL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Dobrowolska, Marta Jucewicz, Piotr Zarzyc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dańskie Wydawnictwo Oświatowe sp. z o.o. 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/2/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JEMNICE PRZYRODY KL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Marko-Worłowska, Feliks Szlajfer, Joanna Stawar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/2/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TION PLUS CZ.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k Bea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millan Polska Sp.     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1/2/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CZORAJ I DZIŚ KL.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Wojciechow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/2/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UZY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RA MUZYKA KL. 4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romek, Grażyna Kilb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/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DZIEŁA KL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wiga Lukas, Krystyna On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/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ZAJĘCIA TECHNICZ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 TO DZIAŁA KL. 4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h Łabecki, Marta Łabec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/20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ZAJĘCIA KOMPUTEROW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IĘ TO KL. 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żyna Kob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/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8"/>
        <w:gridCol w:w="2828"/>
        <w:gridCol w:w="2829"/>
        <w:gridCol w:w="2829"/>
      </w:tblGrid>
      <w:tr>
        <w:trPr/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16/2017    KL. VI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POLS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 start! 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ręcznik do kształcenia literackiego i kulturowego dla klasy 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o kształcenia językowego dla klasy 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I,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lukiewicz M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a 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5/201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6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  I SPOŁECZEŃS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czoraj i dziś. Podręcznik do historii i społeczeństwa dla kl. VI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i G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A  ER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/3/201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 Friends 3. Podręcznik dla szkoły podstawowej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zeszyt ćwicze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 Skinner, Mariola Bogu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/3/20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 Z PLUS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matyka  6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la klasy 6 szkoły podstawowej z ćwiczenia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browolska M., Karpiński M. ,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ycki P, Jucewicz 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DAŃSKIE WYDAWNICTWO OŚWIAT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jemnice przyrody 6. Podręcznik dla klasy 6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tawarz, Feliks Szlajfer, Hanna Kowalczy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MU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zyczny świat. Podręcznik z ćwiczeniami Klasa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ójcik Tere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AC  Edukac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495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 „Lubię tworzyć”. Podręcznik  dla klasy 6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ciech Sygut, </w:t>
              <w:br/>
              <w:t>Marzena Kwiec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 Edukacj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WYCHOWANIE DO ŻYCIA W RODZI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ę  w Kośció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3-01/10-P0-2/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FOR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24:00Z</dcterms:created>
  <dc:creator>sekretariat</dc:creator>
  <dc:description/>
  <cp:keywords/>
  <dc:language>en-US</dc:language>
  <cp:lastModifiedBy>dom</cp:lastModifiedBy>
  <cp:lastPrinted>2016-06-22T12:48:00Z</cp:lastPrinted>
  <dcterms:modified xsi:type="dcterms:W3CDTF">2016-09-28T18:24:00Z</dcterms:modified>
  <cp:revision>2</cp:revision>
  <dc:subject/>
  <dc:title/>
</cp:coreProperties>
</file>