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ab/>
      </w:r>
      <w:r>
        <w:rPr>
          <w:rFonts w:cs="Cambria" w:ascii="Cambria" w:hAnsi="Cambria"/>
          <w:b/>
          <w:sz w:val="32"/>
          <w:szCs w:val="32"/>
        </w:rPr>
        <w:t xml:space="preserve">ZESTAW   PODRĘCZNIKÓW  OBOWIĄZUJĄCYCH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 PUBLICZNEJ SZKOLE PODSTAWOWEJ  im.  Józefa  Adamowskiego  w  Gorzęd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ROKU SZKOLNYM 2015/201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  <w:gridCol w:w="7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5/2016   KL. 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eśmy w rodzinie Pana Jezus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nuta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1-01/10-P0-1/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5/2016     KL. I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hamy  Pana 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prof. J. Szpet, Danuta 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1-01/10-P0-01/1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  <w:gridCol w:w="7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Podręczników na rok szkolny 2015/2016  KL. II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krywam siebie i swiat.  Ja i moja szkoła. Klasa 3. Sem. 1 Podręczniki cz.1-5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Odkrywam siebie i świat. Ja i moja szkoła. Klasa 3. Podręcznik. Części 6-10. Wielkanoc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iszewska J. Misiorowska E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Edukacyjna S.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/4 /20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/5/20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ootprints 3”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i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ve Marsland, Gabriella Lazze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/4/20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jmijmy Pana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prof. J. Szpet, Danuta 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3-01/10-PO-1/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8"/>
        <w:gridCol w:w="2828"/>
        <w:gridCol w:w="2829"/>
        <w:gridCol w:w="2829"/>
        <w:gridCol w:w="74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5/2016    KL.  IV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  <w:tab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em Chrześcijanin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Z-21-01/10-P0-1/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8"/>
        <w:gridCol w:w="2828"/>
        <w:gridCol w:w="2829"/>
        <w:gridCol w:w="2825"/>
        <w:gridCol w:w="7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 2015/2016    KL. V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start! Podręcznik do kształcenia językowego dla klasy V szkoły podstawowe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start! Podręcznik do kształcenia literackiego i kulturowego dla klasy V szkoły podstawowe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Wojciechowska, Agnieszka Marcinkiewicz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lena Derlukiewi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 E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338/3/20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338/4/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  I SPOŁECZEŃS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czoraj i dziś. Podręcznik do historii i społeczeństwa dla klasy V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owski G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A  ER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/2/20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 Friends 2. Podręcznik dla szkoły podstawowej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zeszyt ćwiczeń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 Skinner, Mariola Bogu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7/2/20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ATEMATYKA z PLUS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yka 5. Podręcznik dla klasy piątej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dańskie Wydawnictwo Oświatowe M. Dobrowolska Sp. j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/2/20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ZYRO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jemnice przyrody 5. Podręcznik dla klasy 5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na Ślosarczyk, Ryszard Kozik, Feliks Szlajf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 E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/2/20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MU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zyczny świat. Podręcznik. Klasa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sa Wójc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MAC  Edukacj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5/2/20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styka. Lubię tworzyć. Podręcznik. Klasa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Sygut, Marzena Kwiec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MAC  Edukacj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/2/20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ZAJĘCI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CHNICZ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 to działa? Podręcznik z ćwiczeniami do zajęć technicznych dla klas 4-6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Lech Łabecki, Marta Łabe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 E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/20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WYCHOWANIE DO ŻYCIA W RODZI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zę  w Bog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22-01/10-P0-1/1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8"/>
        <w:gridCol w:w="2828"/>
        <w:gridCol w:w="2829"/>
        <w:gridCol w:w="2829"/>
      </w:tblGrid>
      <w:tr>
        <w:trPr/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 2015/2016    KL. VI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 POLS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 start! 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ręcznik do kształcenia literackiego i kulturowego dla klasy 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do kształcenia językowego dla klasy 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I, 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lukiewicz M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owska 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5/201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6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  I SPOŁECZEŃS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czoraj i dziś. Podręcznik do historii i społeczeństwa dla kl. VI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owski G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A  ER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/3/201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 Friends 3. Podręcznik dla szkoły podstawowej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zeszyt ćwicze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 Skinner, Mariola Bogu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/3/20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ATEMATYKA Z PLUS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ematyka  6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dla klasy 6 szkoły podstawowej z ćwiczenia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browolska M., Karpiński M. ,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ycki P, Jucewicz 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DAŃSKIE WYDAWNICTWO OŚWIAT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/3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jemnice przyrody 6. Podręcznik dla klasy 6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Stawarz, Feliks Szlajfer, Hanna Kowalczy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/3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MU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zyczny świat. Podręcznik z ćwiczeniami Klasa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ójcik Tere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MAC  Edukac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495/3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 „Lubię tworzyć”. Podręcznik  dla klasy 6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ciech Sygut, </w:t>
              <w:br/>
              <w:t>Marzena Kwiec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 Edukacj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/3/20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WYCHOWANIE DO ŻYCIA W RODZI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zę  w Kośció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23-01/10-P0-2/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FOR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9:00Z</dcterms:created>
  <dc:creator>sekretariat</dc:creator>
  <dc:description/>
  <cp:keywords/>
  <dc:language>en-US</dc:language>
  <cp:lastModifiedBy>sekretariat</cp:lastModifiedBy>
  <cp:lastPrinted>2015-06-24T11:32:00Z</cp:lastPrinted>
  <dcterms:modified xsi:type="dcterms:W3CDTF">2015-06-24T09:38:00Z</dcterms:modified>
  <cp:revision>13</cp:revision>
  <dc:subject/>
  <dc:title/>
</cp:coreProperties>
</file>