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Zespołu Szkolno- Przedszkoln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im. Józefa Adamowski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w Gorzędowie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na rok szkolny 2015/2016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U. z 2004 r. Nr 256 poz. 2572 ze zm.),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Rozporządzenie Ministra Edukacji Narodowej z dnia 7 października 2009r.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w sprawie nadzoru pedagogicznego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(Dz.U. z 2009 r. Nr 168 poz. 1324)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28 maja 2010 r. w sprawie świadectw, dyplomów państwowych i innych druków szkolnych </w:t>
      </w:r>
      <w:r>
        <w:rPr>
          <w:rFonts w:eastAsia="+mn-ea;Times New Roman"/>
          <w:lang w:eastAsia="en-US"/>
        </w:rPr>
        <w:t>(Dz.U. z 2010r. Nr 97 poz. 624 ze zm.)</w:t>
      </w:r>
      <w:r>
        <w:rPr>
          <w:rFonts w:eastAsia="+mn-ea;Times New Roman" w:cs="Verdana" w:ascii="Verdana" w:hAnsi="Verdana"/>
          <w:sz w:val="20"/>
          <w:szCs w:val="20"/>
          <w:shd w:fill="FFFFFF" w:val="clear"/>
          <w:lang w:eastAsia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/>
      </w:pPr>
      <w:r>
        <w:rPr>
          <w:rFonts w:eastAsia="+mn-ea;Times New Roman"/>
          <w:i/>
          <w:lang w:eastAsia="en-US"/>
        </w:rPr>
        <w:t xml:space="preserve">Rozporządzenie Ministra Edukacji Narodowej i Sportu z dnia 19 lutego 2002r.              w sprawie sposobu prowadzenia przez publiczne przedszkola, szkoły i placówki dokumentacji przebiegu nauczania, działalności wychowawczej i opiekuńczej oraz rodzajów tej dokumentacji </w:t>
      </w:r>
      <w:r>
        <w:rPr>
          <w:rFonts w:eastAsia="+mn-ea;Times New Roman"/>
          <w:lang w:eastAsia="en-US"/>
        </w:rPr>
        <w:t>(Dz.U. z 2002 r. Nr 23 poz. 225 ze zm.)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eastAsia="+mn-ea;Times New Roman"/>
          <w:i/>
          <w:lang w:eastAsia="en-US"/>
        </w:rPr>
        <w:t xml:space="preserve"> Rozporządzenie Ministra Edukacji Narodowej z dnia 30 kwietnia 2007r. w sprawie warunków i sposobu oceniania, klasyfikowania i promowania uczniów i słuchaczy oraz przeprowadzania sprawdzianów i egzaminów w szkołach publicznych </w:t>
      </w:r>
      <w:r>
        <w:rPr>
          <w:rFonts w:eastAsia="+mn-ea;Times New Roman"/>
          <w:lang w:eastAsia="en-US"/>
        </w:rPr>
        <w:t>(Dz.U. z 2007 r. Nr 83 poz. 562 ze zm.)</w:t>
      </w:r>
      <w:r>
        <w:rPr>
          <w:rFonts w:eastAsia="+mn-ea;Times New Roman"/>
          <w:i/>
          <w:lang w:eastAsia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Ustawa z dnia 26 stycznia 1982 r. Karta nauczyciela </w:t>
      </w:r>
      <w:r>
        <w:rPr>
          <w:rFonts w:eastAsia="+mn-ea;Times New Roman"/>
          <w:lang w:eastAsia="en-US"/>
        </w:rPr>
        <w:t>(t.j. Dz.U. z 2006 r. Nr 97 poz. 674 ze zm.)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Zespołu Szkolno- Przedszkolnego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chowawczy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ofilaktyki Publicznego Przedszkola i Publicznej </w:t>
      </w:r>
      <w:r>
        <w:rPr>
          <w:rFonts w:eastAsia="+mn-ea;Times New Roman" w:cs="Times New Roman" w:ascii="Times New Roman" w:hAnsi="Times New Roman"/>
          <w:sz w:val="24"/>
          <w:szCs w:val="24"/>
        </w:rPr>
        <w:t>Szkoły Podstawowej                    w Gorzędowie.</w:t>
      </w:r>
    </w:p>
    <w:p>
      <w:pPr>
        <w:pStyle w:val="Akapitzlist"/>
        <w:widowControl w:val="false"/>
        <w:suppressAutoHyphens w:val="true"/>
        <w:spacing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odstawowe kierunki realizacji polityki oświatowej państwa na rok szkolny 2015/2016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lan nadzoru pedagogicznego kuratora oświaty na rok szkolny 2015/2016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ję pracy Szkoły Podstawowej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Wnioski sformułowane na posiedzeniu rady pedagogicznej podsumowującym rok szkolny 2014/2015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>Cele do zrealizowania: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b/>
          <w:b/>
          <w:sz w:val="24"/>
        </w:rPr>
      </w:pPr>
      <w:r>
        <w:rPr>
          <w:rStyle w:val="Ff2"/>
          <w:b/>
          <w:sz w:val="24"/>
        </w:rPr>
        <w:t xml:space="preserve">kontynuowanie strategii dotyczącej </w:t>
      </w:r>
      <w:r>
        <w:rPr>
          <w:b w:val="false"/>
          <w:color w:val="000000"/>
          <w:sz w:val="24"/>
        </w:rPr>
        <w:t xml:space="preserve">działań zmierzających do utrzymania wysokich wyników sprawdzianu </w:t>
      </w:r>
      <w:r>
        <w:rPr>
          <w:rStyle w:val="Ff2"/>
          <w:b/>
          <w:sz w:val="24"/>
        </w:rPr>
        <w:t xml:space="preserve">po klasie III i VI; 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b/>
          <w:b/>
          <w:sz w:val="24"/>
        </w:rPr>
      </w:pPr>
      <w:r>
        <w:rPr>
          <w:rStyle w:val="Ff2"/>
          <w:b/>
          <w:sz w:val="24"/>
        </w:rPr>
        <w:t>wspieranie rozwoju dziecka na pierwszym i kolejnych etapach edukacyjnych związku z obniżeniem wieku realizacji obowiązku szkolnego,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 xml:space="preserve">stwarzanie warunków do rozwijania kreatywności i uzdolnień dzieci, </w:t>
      </w:r>
      <w:r>
        <w:rPr>
          <w:b w:val="false"/>
          <w:sz w:val="24"/>
        </w:rPr>
        <w:t>uwrażliwienie na kulturę,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Style w:val="Ff2"/>
          <w:b/>
          <w:sz w:val="24"/>
        </w:rPr>
        <w:t>wyrównywanie szans eduk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>
          <w:color w:val="000000"/>
        </w:rPr>
        <w:t>zwiększenie działań mających na celu mobilizowanie i efektywne przygotowanie uczniów do udziału w przedsięwzięciach i konkursach zewnętr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 xml:space="preserve">kształtowanie u dzieci postaw warunkujących sprawne i odpowiedzialne funkcjonowanie we współczesnym świec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>
          <w:color w:val="000000"/>
        </w:rPr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>Główne zadania dydaktyczne i wychowawczo-opiekuńcze na rok szkolny 2015/2016: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sz w:val="24"/>
        </w:rPr>
        <w:t>Otoczenie szczególną opieką uczniów klasy III i VI – zmotywowanie do nauki                                       i aktywności w celu rzetelnego przygotowania ich do sprawdzianu i osiągnięcia sukcesu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sowanie indywidualizacji i najskuteczniejszych metod i form pracy </w:t>
      </w:r>
    </w:p>
    <w:p>
      <w:pPr>
        <w:pStyle w:val="Heading"/>
        <w:widowControl w:val="false"/>
        <w:suppressAutoHyphens w:val="true"/>
        <w:ind w:left="720" w:hanging="0"/>
        <w:jc w:val="both"/>
        <w:rPr/>
      </w:pPr>
      <w:r>
        <w:rPr>
          <w:b w:val="false"/>
          <w:sz w:val="24"/>
        </w:rPr>
        <w:t>w konkretnym oddziale klasowym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nie uczniów do samorządności i podejmowania inicjatyw, różnorodnych działań na rzecz własnych zainteresowań i własnego rozwoju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ultywowanie tradycji szkoły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ywanie przez nauczycieli wniosków z diagnoz pedagogicznych                      w planach pracy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z rodzicami i środowiskiem lokalnym, uwzględnianie ich potrzeb</w:t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oczekiwań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e szkoły o zdrowie i bezpieczeństwo uczniów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oczny plan pracy wychowawczo-dydaktycznej szkoły zatwierdzony Uchwałą Rady Pedagogicznej Nr 2/2015/2016  z  14.09.2015r.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/>
      </w:pPr>
      <w:r>
        <w:rPr/>
        <w:t>Harmonogram imprez szkol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>
          <w:bCs/>
        </w:rPr>
      </w:pPr>
      <w:r>
        <w:rPr>
          <w:bCs/>
        </w:rPr>
        <w:t>Harmonogram wyciecz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>
          <w:bCs/>
        </w:rPr>
      </w:pPr>
      <w:r>
        <w:rPr>
          <w:bCs/>
        </w:rPr>
        <w:t>Harmonogram konkurs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/>
      </w:pPr>
      <w:r>
        <w:rPr/>
        <w:t>Harmonogram posiedzeń rady pedagogicznej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021"/>
        <w:gridCol w:w="1659"/>
      </w:tblGrid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rocznego planu pracy szkoł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4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odyfikacja programu wychowawcz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rogramu profilakty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rodzic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4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4</w:t>
            </w:r>
            <w:r>
              <w:rPr>
                <w:color w:val="FF0000"/>
              </w:rPr>
              <w:t xml:space="preserve"> </w:t>
            </w:r>
            <w:r>
              <w:rPr/>
              <w:t>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owanie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wans zawodowy nauczycie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opiekunowie staż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lokalny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i monitorowanie podstawy programow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, dyrek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prowadzenie sprawdzianu dla uczniów klasy trzeciej, szóstej (także próbnych) oraz sprawdzianów kompetencji w klasie czwartej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iątej. Analiza oraz opracowanie wyników, przedłożenie ich rodzicom, a także wdrażanie wniosków do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, zespoły przedmiot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4 września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półpraca z pedagogiem, poradnią psychologiczno-pedagogiczną i rodzicami              w celu rozpoznania indywidualnych potrzeb                 i możliwości uczn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 przez indywidualizowanie stawianych im zadań oraz przygotowanie do udziału w konkursach wewnątrzszkolnych i pozaszkolnych oraz ogólnopolski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Organizacja konkursów szkolnych i pozaszkolnych, włączanie się w konkursy, projekty i przedsięwzięcia ogólnopols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aca z uczniami mającymi trudności w nau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pracowywanie systemów motywujących uczniów do nau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871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Badanie wyników naucza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3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aliza wniosków z przeprowadzanych diagnoz, wdrażanie ich do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ształcenie u uczniów poczucia odpowiedzialności za uzyskane oce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  <w:tr>
        <w:trPr>
          <w:trHeight w:val="600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bserwacje lek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80"/>
              <w:jc w:val="left"/>
              <w:rPr/>
            </w:pPr>
            <w:r>
              <w:rPr/>
              <w:t>według harmonogramu</w:t>
            </w:r>
          </w:p>
        </w:tc>
      </w:tr>
      <w:tr>
        <w:trPr>
          <w:trHeight w:val="975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left"/>
              <w:rPr/>
            </w:pPr>
            <w:r>
              <w:rPr/>
              <w:t xml:space="preserve">Prowadzenie lekcji otwartych dla rodziców                   i innych nauczycieli.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8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Realizowanie programu wychowawczego i profilaktyki przedszkola i szko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Diagnozowanie i monitorowanie zachowań uczniów i wychowank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Organizacja uroczystości i imprez kulturalnych, artystycznych oraz wycieczek o charakterze krajoznawczym, rekreacyjnym i kultural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Współpraca wychowawców z rodzicami dzieci, z pedagogiem szkolnym, poradnią psychologiczno-pedagogiczn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Doskonalenie pracy samorządu uczniowskiego, kształtowanie postaw samorządn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Opiekunowie samorzą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Wychowanie ekologicz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Wychowanie prozdrowot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Kształtowanie tożsamości patriotycznej, regionalnej i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funkcjonowanie w środowisku lokal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Edukacja czytelnicz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nauczyciele biblioteka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rganizacja opieki pedagogicz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-pedagogicz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zespoł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Organizacja opieki wychowawczej uczniom znajdującym się w trudnej sytuacji życiow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4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Objęcie opieką świetlicy uczn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rPr/>
            </w:pPr>
            <w:r>
              <w:rPr/>
              <w:t>wychowawcy, opiekunowie świetli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KALENDARIUM</w:t>
      </w:r>
      <w:r>
        <w:rPr>
          <w:sz w:val="24"/>
        </w:rPr>
        <w:t xml:space="preserve"> SZKOŁY W ROKU SZKOLNYM 2015/2016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20"/>
      </w:tblGrid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 wrześ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rzesień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1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7 października 2015r.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 listopad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Wszystkich Świętych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 listopad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listopad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</w:rPr>
            </w:pPr>
            <w:r>
              <w:rPr>
                <w:bCs/>
              </w:rPr>
              <w:t>Zebrania z rodzicami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1 listopada 2015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rodowe Święto Niepodległośc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2 grud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yczeń 2016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óbny sprawdzian szóstoklasistów OPERON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8 grud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Procedura informowania o ocenach śródrocznych niedostatecznych 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2 grud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3 grudnia 2015r.–31 grud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Zimowa przerwa świąteczna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1 stycz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ocen proponowanych śródrocznych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5 stycz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</w:rPr>
              <w:t>luty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óbny sprawdzian szóstoklasistów GWO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15 -28 lutego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Ferie zimowe 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Styczeń/ luty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 mar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marzec 2016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OPERON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marzec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kolekcje szkoln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1 mar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4-29 mar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iosenna przerwa świąteczna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228" w:hanging="0"/>
              <w:jc w:val="left"/>
              <w:rPr>
                <w:bCs/>
              </w:rPr>
            </w:pPr>
            <w:r>
              <w:rPr>
                <w:bCs/>
              </w:rPr>
              <w:t>5 kwiet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prawdzian szóstoklasistów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wiecień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Sprawdzian trzecioklasistów OBUT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kwiecień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7  kwiet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 xml:space="preserve">Dzień Patrona 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maj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odatkowy dzień wolny od zajęć dydaktycznych 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4 maj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maj 2016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WSiP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4 maja 2016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Konsultacje z rodzicami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23 maja 2016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informowania o rocznych ocenach niedostatecznych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7 maj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 czerw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6 czerw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proponowanych rocznych ocen klasyfikacyjnych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0 czerw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12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czerwiec 2016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Odebranie z okręgowej komisji egzaminacyjnej zaświadczeń o wynikach sprawdzianu szóstoklasistów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23 czerwca 2016r.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końca sierp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klasyfikacyjnych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zeprowadzenie egzaminów poprawkowych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4 czerwc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e zakończenie roku szkolnego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</w:rPr>
        <w:t xml:space="preserve">Dni ustawowo wolne od pracy: 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Wszystkich Świętych – 1 listopad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Narodowe Święto Niepodległości – 11 listopad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Zimowa Przerwa Świąteczna – 23–31 grudni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Nowy Rok – 1 stycznia 2016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Trzech Króli – 6 stycznia 2016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Wiosenna Przerwa Świąteczna – 24-29 marca 2016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Święto Pracy – 1 maja 2016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Święto Konstytucji Trzeciego Maja – 3 maja 2016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</w:rPr>
        <w:t>Boże Ciało – 26 maja 2016r.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IMPREZ I UROCZYSTOŚCI SZKOLNYCH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53"/>
        <w:gridCol w:w="2028"/>
      </w:tblGrid>
      <w:tr>
        <w:trPr>
          <w:trHeight w:val="7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uroczystości i imprez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roczyste rozpoczęc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9.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Ślubowanie klas pierwsz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0. 2015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3.10.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. Krawczy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kademia z okazji Narodowego Święta Niepodległo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0.11.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drzej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6.11. 2015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1.12. 2015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69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Choink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Styczeń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Babci i Dziad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1.01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9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sowanie na czytel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uty 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7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kademia z okazji Dnia Kob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8 marca 2016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 </w:t>
            </w:r>
            <w:r>
              <w:rPr/>
              <w:t>K. Olejnik,</w:t>
            </w:r>
          </w:p>
          <w:p>
            <w:pPr>
              <w:pStyle w:val="Normal"/>
              <w:ind w:left="714" w:hanging="716"/>
              <w:jc w:val="left"/>
              <w:rPr/>
            </w:pPr>
            <w:r>
              <w:rPr/>
              <w:t>A. Matyj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  <w:tr>
        <w:trPr>
          <w:trHeight w:val="5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Obchody Dnia Patrona Szkoł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7  kwietnia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J. Rozpończyk</w:t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Dzień Ziemi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22 kwietnia 2016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61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pel z okazji 3-go Ma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" w:hanging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>4 maja 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</w:tc>
      </w:tr>
      <w:tr>
        <w:trPr>
          <w:trHeight w:val="12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Festyn rodzin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6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E. Gajda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Uroczyste zakończen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4.06.2014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PLAN</w:t>
      </w:r>
      <w:r>
        <w:rPr>
          <w:sz w:val="24"/>
        </w:rPr>
        <w:t xml:space="preserve"> WYCIECZEK SZKOL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3"/>
        <w:gridCol w:w="2716"/>
        <w:gridCol w:w="2760"/>
        <w:gridCol w:w="2091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cel wyciecz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ciecz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wona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6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wa Gaj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dbór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5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na Maty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ieni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Czerwiec 2016r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KONKURS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6400" w:type="pct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776"/>
        <w:gridCol w:w="1897"/>
        <w:gridCol w:w="1282"/>
        <w:gridCol w:w="1284"/>
        <w:gridCol w:w="1574"/>
        <w:gridCol w:w="1300"/>
        <w:gridCol w:w="130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organizację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kursu/imprezy sportowej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gólno-</w:t>
            </w:r>
          </w:p>
          <w:p>
            <w:pPr>
              <w:pStyle w:val="Zawartotabeli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olski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między-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/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lastyczny konkurs pożarnicz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olicyjna Akademia Bezpieczeńst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B. Sop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minny Rachmist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J. Rozpoń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Biegi przełajowe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 tenisie stołowym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ecz piłki nożn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iedzy pożarnicz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V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6"/>
        <w:gridCol w:w="6659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ierp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szkoły zgodnie z nową podstawą  programową              w roku szkolnym 2015/2016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rojekty edukacyjne sposobem na rozwój ucznia, nauczyciela, szkoły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/ listop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naliza wyników egzaminów zewnętrznych warunkiem poprawy efektów kształce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Bezpieczeństwo w szkole – budowanie szkolnego systemu bezpieczeństwa w placówce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rFonts w:eastAsia="Calibri"/>
                <w:bCs/>
              </w:rPr>
              <w:t xml:space="preserve">4.   6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ut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sumowanie pracy szkoły za I półrocz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-468" w:firstLine="111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  7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ut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munikacja interpersonal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Klasyfikacyjne – klasyfikacja ro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agnoza i ewaluacja pracy szkoły w roku szkolnym 2015/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567" w:header="0" w:top="1417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3:00Z</dcterms:created>
  <dc:creator>Dom</dc:creator>
  <dc:description/>
  <cp:keywords/>
  <dc:language>en-US</dc:language>
  <cp:lastModifiedBy>dom</cp:lastModifiedBy>
  <cp:lastPrinted>2015-09-16T19:57:00Z</cp:lastPrinted>
  <dcterms:modified xsi:type="dcterms:W3CDTF">2015-09-17T19:43:00Z</dcterms:modified>
  <cp:revision>2</cp:revision>
  <dc:subject/>
  <dc:title>II</dc:title>
</cp:coreProperties>
</file>