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7" w:hanging="0"/>
        <w:jc w:val="center"/>
        <w:rPr>
          <w:b/>
          <w:b/>
        </w:rPr>
      </w:pPr>
      <w:r>
        <w:rPr>
          <w:b/>
        </w:rPr>
        <w:t xml:space="preserve"> </w:t>
      </w:r>
    </w:p>
    <w:p>
      <w:pPr>
        <w:pStyle w:val="Normal"/>
        <w:spacing w:lineRule="auto" w:line="360" w:before="0" w:after="0"/>
        <w:ind w:left="107" w:hanging="0"/>
        <w:jc w:val="center"/>
        <w:rPr>
          <w:b/>
          <w:b/>
        </w:rPr>
      </w:pPr>
      <w:r>
        <w:rPr>
          <w:b/>
        </w:rPr>
        <w:t xml:space="preserve"> </w:t>
      </w:r>
    </w:p>
    <w:p>
      <w:pPr>
        <w:pStyle w:val="Normal"/>
        <w:spacing w:lineRule="auto" w:line="360" w:before="0" w:after="0"/>
        <w:ind w:left="107" w:hanging="0"/>
        <w:jc w:val="center"/>
        <w:rPr>
          <w:b/>
          <w:b/>
        </w:rPr>
      </w:pPr>
      <w:r>
        <w:rPr>
          <w:b/>
        </w:rPr>
        <w:t xml:space="preserve"> </w:t>
      </w:r>
    </w:p>
    <w:p>
      <w:pPr>
        <w:pStyle w:val="Normal"/>
        <w:spacing w:lineRule="auto" w:line="360" w:before="0" w:after="0"/>
        <w:ind w:left="107" w:hanging="0"/>
        <w:jc w:val="center"/>
        <w:rPr>
          <w:b/>
          <w:b/>
        </w:rPr>
      </w:pPr>
      <w:r>
        <w:rPr>
          <w:b/>
        </w:rPr>
        <w:t xml:space="preserve"> </w:t>
      </w:r>
    </w:p>
    <w:p>
      <w:pPr>
        <w:pStyle w:val="Normal"/>
        <w:spacing w:lineRule="auto" w:line="360" w:before="0" w:after="0"/>
        <w:ind w:left="107" w:hanging="0"/>
        <w:jc w:val="center"/>
        <w:rPr>
          <w:b/>
          <w:b/>
        </w:rPr>
      </w:pPr>
      <w:r>
        <w:rPr>
          <w:b/>
        </w:rPr>
        <w:t xml:space="preserve"> </w:t>
      </w:r>
    </w:p>
    <w:p>
      <w:pPr>
        <w:pStyle w:val="Normal"/>
        <w:spacing w:lineRule="auto" w:line="360" w:before="0" w:after="0"/>
        <w:ind w:left="107" w:hanging="0"/>
        <w:jc w:val="center"/>
        <w:rPr>
          <w:b/>
          <w:b/>
        </w:rPr>
      </w:pPr>
      <w:r>
        <w:rPr>
          <w:b/>
        </w:rPr>
        <w:t xml:space="preserve"> </w:t>
      </w:r>
    </w:p>
    <w:p>
      <w:pPr>
        <w:pStyle w:val="Normal"/>
        <w:spacing w:lineRule="auto" w:line="360" w:before="0" w:after="0"/>
        <w:ind w:left="227" w:hanging="0"/>
        <w:jc w:val="center"/>
        <w:rPr>
          <w:b/>
          <w:b/>
          <w:sz w:val="72"/>
        </w:rPr>
      </w:pPr>
      <w:r>
        <w:rPr>
          <w:b/>
          <w:sz w:val="72"/>
        </w:rPr>
        <w:t xml:space="preserve"> </w:t>
      </w:r>
    </w:p>
    <w:p>
      <w:pPr>
        <w:pStyle w:val="Normal"/>
        <w:spacing w:lineRule="auto" w:line="360" w:before="0" w:after="0"/>
        <w:ind w:left="41" w:hanging="0"/>
        <w:jc w:val="center"/>
        <w:rPr>
          <w:b/>
          <w:b/>
          <w:sz w:val="72"/>
        </w:rPr>
      </w:pPr>
      <w:r>
        <w:rPr>
          <w:b/>
          <w:sz w:val="72"/>
        </w:rPr>
        <w:t xml:space="preserve">STATUT </w:t>
      </w:r>
    </w:p>
    <w:p>
      <w:pPr>
        <w:pStyle w:val="Normal"/>
        <w:spacing w:lineRule="auto" w:line="360" w:before="0" w:after="0"/>
        <w:ind w:left="1840" w:hanging="10"/>
        <w:rPr>
          <w:b/>
          <w:b/>
          <w:sz w:val="72"/>
        </w:rPr>
      </w:pPr>
      <w:r>
        <w:rPr>
          <w:b/>
          <w:sz w:val="72"/>
        </w:rPr>
        <w:t xml:space="preserve"> </w:t>
      </w:r>
      <w:r>
        <w:rPr>
          <w:b/>
          <w:sz w:val="72"/>
        </w:rPr>
        <w:t xml:space="preserve">PUBLICZNEGO </w:t>
      </w:r>
    </w:p>
    <w:p>
      <w:pPr>
        <w:pStyle w:val="Normal"/>
        <w:spacing w:lineRule="auto" w:line="360" w:before="0" w:after="0"/>
        <w:ind w:left="1873" w:hanging="10"/>
        <w:rPr>
          <w:b/>
          <w:b/>
          <w:sz w:val="72"/>
        </w:rPr>
      </w:pPr>
      <w:r>
        <w:rPr>
          <w:b/>
          <w:sz w:val="72"/>
        </w:rPr>
        <w:t xml:space="preserve">PRZEDSZKOLA  </w:t>
      </w:r>
    </w:p>
    <w:p>
      <w:pPr>
        <w:pStyle w:val="Normal"/>
        <w:spacing w:lineRule="auto" w:line="360" w:before="0" w:after="0"/>
        <w:ind w:left="1652" w:hanging="10"/>
        <w:rPr>
          <w:b/>
          <w:b/>
          <w:sz w:val="72"/>
        </w:rPr>
      </w:pPr>
      <w:r>
        <w:rPr>
          <w:b/>
          <w:sz w:val="72"/>
        </w:rPr>
        <w:t xml:space="preserve">w GORZĘDOWIE </w:t>
      </w:r>
    </w:p>
    <w:p>
      <w:pPr>
        <w:pStyle w:val="Normal"/>
        <w:spacing w:lineRule="auto" w:line="360" w:before="0" w:after="0"/>
        <w:ind w:left="227" w:hanging="0"/>
        <w:jc w:val="center"/>
        <w:rPr>
          <w:b/>
          <w:b/>
          <w:sz w:val="72"/>
        </w:rPr>
      </w:pPr>
      <w:r>
        <w:rPr>
          <w:b/>
          <w:sz w:val="72"/>
        </w:rPr>
        <w:t xml:space="preserve"> </w:t>
      </w:r>
    </w:p>
    <w:p>
      <w:pPr>
        <w:pStyle w:val="Normal"/>
        <w:spacing w:lineRule="auto" w:line="360" w:before="0" w:after="0"/>
        <w:ind w:left="107" w:hanging="0"/>
        <w:jc w:val="center"/>
        <w:rPr>
          <w:b/>
          <w:b/>
        </w:rPr>
      </w:pPr>
      <w:r>
        <w:rPr>
          <w:b/>
        </w:rPr>
        <w:t xml:space="preserve"> </w:t>
      </w:r>
    </w:p>
    <w:p>
      <w:pPr>
        <w:pStyle w:val="Normal"/>
        <w:spacing w:lineRule="auto" w:line="360" w:before="0" w:after="0"/>
        <w:ind w:left="107" w:hanging="0"/>
        <w:jc w:val="center"/>
        <w:rPr>
          <w:b/>
          <w:b/>
        </w:rPr>
      </w:pPr>
      <w:r>
        <w:rPr>
          <w:b/>
        </w:rPr>
        <w:t xml:space="preserve"> </w:t>
      </w:r>
    </w:p>
    <w:p>
      <w:pPr>
        <w:pStyle w:val="Normal"/>
        <w:spacing w:lineRule="auto" w:line="360" w:before="0" w:after="0"/>
        <w:ind w:left="107" w:hanging="0"/>
        <w:jc w:val="center"/>
        <w:rPr>
          <w:b/>
          <w:b/>
        </w:rPr>
      </w:pPr>
      <w:r>
        <w:rPr>
          <w:b/>
        </w:rPr>
        <w:t xml:space="preserve"> </w:t>
      </w:r>
    </w:p>
    <w:p>
      <w:pPr>
        <w:pStyle w:val="Normal"/>
        <w:spacing w:lineRule="auto" w:line="360" w:before="0" w:after="0"/>
        <w:ind w:left="107" w:hanging="0"/>
        <w:jc w:val="center"/>
        <w:rPr>
          <w:b/>
          <w:b/>
        </w:rPr>
      </w:pPr>
      <w:r>
        <w:rPr>
          <w:b/>
        </w:rPr>
        <w:t xml:space="preserve"> </w:t>
      </w:r>
    </w:p>
    <w:p>
      <w:pPr>
        <w:pStyle w:val="Normal"/>
        <w:spacing w:lineRule="auto" w:line="360" w:before="0" w:after="0"/>
        <w:ind w:left="107" w:hanging="0"/>
        <w:jc w:val="center"/>
        <w:rPr>
          <w:b/>
          <w:b/>
        </w:rPr>
      </w:pPr>
      <w:r>
        <w:rPr>
          <w:b/>
        </w:rPr>
      </w:r>
    </w:p>
    <w:p>
      <w:pPr>
        <w:pStyle w:val="Normal"/>
        <w:spacing w:lineRule="auto" w:line="360" w:before="0" w:after="0"/>
        <w:ind w:left="107" w:hanging="0"/>
        <w:jc w:val="center"/>
        <w:rPr>
          <w:b/>
          <w:b/>
        </w:rPr>
      </w:pPr>
      <w:r>
        <w:rPr>
          <w:b/>
        </w:rPr>
      </w:r>
    </w:p>
    <w:p>
      <w:pPr>
        <w:pStyle w:val="Normal"/>
        <w:spacing w:lineRule="auto" w:line="360" w:before="0" w:after="0"/>
        <w:ind w:left="107" w:hanging="0"/>
        <w:jc w:val="center"/>
        <w:rPr>
          <w:b/>
          <w:b/>
        </w:rPr>
      </w:pPr>
      <w:r>
        <w:rPr>
          <w:b/>
        </w:rPr>
      </w:r>
    </w:p>
    <w:p>
      <w:pPr>
        <w:pStyle w:val="Normal"/>
        <w:spacing w:lineRule="auto" w:line="360" w:before="0" w:after="0"/>
        <w:ind w:left="107" w:hanging="0"/>
        <w:jc w:val="center"/>
        <w:rPr>
          <w:b/>
          <w:b/>
        </w:rPr>
      </w:pPr>
      <w:r>
        <w:rPr>
          <w:b/>
        </w:rPr>
      </w:r>
    </w:p>
    <w:p>
      <w:pPr>
        <w:pStyle w:val="Normal"/>
        <w:spacing w:lineRule="auto" w:line="360" w:before="0" w:after="0"/>
        <w:ind w:left="107" w:hanging="0"/>
        <w:jc w:val="center"/>
        <w:rPr>
          <w:b/>
          <w:b/>
        </w:rPr>
      </w:pPr>
      <w:r>
        <w:rPr>
          <w:b/>
        </w:rPr>
        <w:t xml:space="preserve"> </w:t>
      </w:r>
    </w:p>
    <w:p>
      <w:pPr>
        <w:pStyle w:val="Normal"/>
        <w:spacing w:lineRule="auto" w:line="360" w:before="0" w:after="0"/>
        <w:ind w:left="107" w:hanging="0"/>
        <w:jc w:val="center"/>
        <w:rPr>
          <w:b/>
          <w:b/>
        </w:rPr>
      </w:pPr>
      <w:r>
        <w:rPr>
          <w:b/>
        </w:rPr>
        <w:t xml:space="preserve"> </w:t>
      </w:r>
    </w:p>
    <w:p>
      <w:pPr>
        <w:pStyle w:val="Normal"/>
        <w:spacing w:lineRule="auto" w:line="360" w:before="0" w:after="0"/>
        <w:ind w:left="107" w:hanging="0"/>
        <w:jc w:val="center"/>
        <w:rPr>
          <w:b/>
          <w:b/>
        </w:rPr>
      </w:pPr>
      <w:r>
        <w:rPr>
          <w:b/>
        </w:rPr>
        <w:t xml:space="preserve"> </w:t>
      </w:r>
    </w:p>
    <w:p>
      <w:pPr>
        <w:pStyle w:val="Normal"/>
        <w:spacing w:lineRule="auto" w:line="360" w:before="0" w:after="0"/>
        <w:ind w:left="107" w:hanging="0"/>
        <w:jc w:val="center"/>
        <w:rPr>
          <w:b/>
          <w:b/>
        </w:rPr>
      </w:pPr>
      <w:r>
        <w:rPr>
          <w:b/>
        </w:rPr>
        <w:t xml:space="preserve"> </w:t>
      </w:r>
    </w:p>
    <w:p>
      <w:pPr>
        <w:pStyle w:val="Normal"/>
        <w:spacing w:lineRule="auto" w:line="360" w:before="0" w:after="0"/>
        <w:ind w:left="107" w:hanging="0"/>
        <w:jc w:val="center"/>
        <w:rPr>
          <w:b/>
          <w:b/>
        </w:rPr>
      </w:pPr>
      <w:r>
        <w:rPr>
          <w:b/>
        </w:rPr>
        <w:t xml:space="preserve"> </w:t>
      </w:r>
    </w:p>
    <w:p>
      <w:pPr>
        <w:pStyle w:val="Normal"/>
        <w:spacing w:lineRule="auto" w:line="360" w:before="0" w:after="0"/>
        <w:ind w:left="43" w:right="18" w:hanging="10"/>
        <w:rPr/>
      </w:pPr>
      <w:r>
        <w:rPr/>
        <w:t xml:space="preserve">Statut opracowano na podstawie:  </w:t>
      </w:r>
    </w:p>
    <w:p>
      <w:pPr>
        <w:pStyle w:val="Normal"/>
        <w:numPr>
          <w:ilvl w:val="0"/>
          <w:numId w:val="4"/>
        </w:numPr>
        <w:spacing w:lineRule="auto" w:line="360" w:before="0" w:after="0"/>
        <w:ind w:left="754" w:right="18" w:hanging="346"/>
        <w:rPr/>
      </w:pPr>
      <w:r>
        <w:rPr/>
        <w:t xml:space="preserve">Ustawy z dnia 14 grudnia 2016 r. – Prawo oświatowe (Dz. U. z 2017 r. poz. 59);  </w:t>
      </w:r>
    </w:p>
    <w:p>
      <w:pPr>
        <w:pStyle w:val="Normal"/>
        <w:numPr>
          <w:ilvl w:val="0"/>
          <w:numId w:val="4"/>
        </w:numPr>
        <w:spacing w:lineRule="auto" w:line="360" w:before="0" w:after="0"/>
        <w:ind w:left="754" w:right="18" w:hanging="346"/>
        <w:rPr/>
      </w:pPr>
      <w:r>
        <w:rPr/>
        <w:t xml:space="preserve">Ustawy z dnia 14 grudnia 2016 r. - Przepisy wprowadzające ustawę – Prawo oświatowe (Dz.U. z 2017 r. poz. 60);  </w:t>
      </w:r>
    </w:p>
    <w:p>
      <w:pPr>
        <w:pStyle w:val="Normal"/>
        <w:numPr>
          <w:ilvl w:val="0"/>
          <w:numId w:val="4"/>
        </w:numPr>
        <w:spacing w:lineRule="auto" w:line="360" w:before="0" w:after="0"/>
        <w:ind w:left="754" w:right="18" w:hanging="346"/>
        <w:rPr/>
      </w:pPr>
      <w:r>
        <w:rPr/>
        <w:t xml:space="preserve">Ustawy z dnia 7 września 1991 r. o systemie oświaty (t. j. Dz. U. z 2016 r. poz. 1943            z późn. zm.); </w:t>
      </w:r>
    </w:p>
    <w:p>
      <w:pPr>
        <w:pStyle w:val="Normal"/>
        <w:numPr>
          <w:ilvl w:val="0"/>
          <w:numId w:val="4"/>
        </w:numPr>
        <w:spacing w:lineRule="auto" w:line="360" w:before="0" w:after="0"/>
        <w:ind w:left="754" w:right="18" w:hanging="346"/>
        <w:rPr/>
      </w:pPr>
      <w:r>
        <w:rPr/>
        <w:t xml:space="preserve">Konwencji o prawach dziecka przyjęta przez Zgromadzenie Ogólne Narodów Zjednoczonych z dnia 20 listopada 1989 r. (Dz. U. z 1991 Nr 120, poz. 526 z późn. zm,); </w:t>
      </w:r>
    </w:p>
    <w:p>
      <w:pPr>
        <w:pStyle w:val="Normal"/>
        <w:numPr>
          <w:ilvl w:val="0"/>
          <w:numId w:val="4"/>
        </w:numPr>
        <w:spacing w:lineRule="auto" w:line="360" w:before="0" w:after="0"/>
        <w:ind w:left="754" w:right="18" w:hanging="346"/>
        <w:rPr/>
      </w:pPr>
      <w:r>
        <w:rPr/>
        <w:t xml:space="preserve">Ustawy z dnia 26 stycznia 1982 r. -Karta Nauczyciela (t. j. Dz. U. z 2017 r. poz. 1189 z późn. zm.); </w:t>
      </w:r>
    </w:p>
    <w:p>
      <w:pPr>
        <w:pStyle w:val="Normal"/>
        <w:numPr>
          <w:ilvl w:val="0"/>
          <w:numId w:val="4"/>
        </w:numPr>
        <w:spacing w:lineRule="auto" w:line="360" w:before="0" w:after="0"/>
        <w:ind w:left="754" w:right="18" w:hanging="346"/>
        <w:rPr/>
      </w:pPr>
      <w:r>
        <w:rPr/>
        <w:t xml:space="preserve">Rozporządzenia Ministra Edukacji Narodowej z dnia 17 marca 2017 r. w sprawie  </w:t>
      </w:r>
    </w:p>
    <w:p>
      <w:pPr>
        <w:pStyle w:val="Normal"/>
        <w:numPr>
          <w:ilvl w:val="0"/>
          <w:numId w:val="4"/>
        </w:numPr>
        <w:spacing w:lineRule="auto" w:line="360" w:before="0" w:after="0"/>
        <w:ind w:left="754" w:right="18" w:hanging="346"/>
        <w:rPr/>
      </w:pPr>
      <w:r>
        <w:rPr/>
        <w:t xml:space="preserve">szczegółowej organizacji publicznych szkół i publicznych przedszkoli (Dz. U. z 2017 r. poz. 649); </w:t>
      </w:r>
    </w:p>
    <w:p>
      <w:pPr>
        <w:pStyle w:val="Normal"/>
        <w:numPr>
          <w:ilvl w:val="0"/>
          <w:numId w:val="4"/>
        </w:numPr>
        <w:spacing w:lineRule="auto" w:line="360" w:before="0" w:after="0"/>
        <w:ind w:left="754" w:right="18" w:hanging="346"/>
        <w:rPr/>
      </w:pPr>
      <w:r>
        <w:rPr/>
        <w:t xml:space="preserve">Rozporządzenie Ministra Edukacji Narodowej z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policealnej (Dz. U z 2017 r. poz.356); </w:t>
      </w:r>
    </w:p>
    <w:p>
      <w:pPr>
        <w:pStyle w:val="Normal"/>
        <w:numPr>
          <w:ilvl w:val="0"/>
          <w:numId w:val="4"/>
        </w:numPr>
        <w:spacing w:lineRule="auto" w:line="360" w:before="0" w:after="0"/>
        <w:ind w:left="754" w:right="18" w:hanging="346"/>
        <w:rPr/>
      </w:pPr>
      <w:r>
        <w:rPr/>
        <w:t xml:space="preserve">Rozporządzenie Ministra Edukacji Narodowej z 7 czerwca 2017 r. zmieniające rozporządzenie w sprawie warunków i sposobu organizowania religii w publicznych przedszkolach i szkołach (Dz. U z 2017 r. poz.1147); </w:t>
      </w:r>
    </w:p>
    <w:p>
      <w:pPr>
        <w:pStyle w:val="Normal"/>
        <w:numPr>
          <w:ilvl w:val="0"/>
          <w:numId w:val="4"/>
        </w:numPr>
        <w:spacing w:lineRule="auto" w:line="360" w:before="0" w:after="0"/>
        <w:ind w:left="754" w:right="18" w:hanging="346"/>
        <w:rPr/>
      </w:pPr>
      <w:r>
        <w:rPr/>
        <w:t xml:space="preserve">Rozporządzenie Ministra Edukacji Narodowej z 25 sierpnia 2017 r. w sprawie zasad organizacji i udzielania pomocy psychologiczno-pedagogicznej w publicznych przedszkolach i szkołach (Dz. U. z 2017 r. poz. 1591); </w:t>
      </w:r>
    </w:p>
    <w:p>
      <w:pPr>
        <w:pStyle w:val="Normal"/>
        <w:numPr>
          <w:ilvl w:val="0"/>
          <w:numId w:val="4"/>
        </w:numPr>
        <w:shd w:fill="FFFFFF" w:val="clear"/>
        <w:spacing w:lineRule="auto" w:line="360" w:before="0" w:after="0"/>
        <w:ind w:left="754" w:right="18" w:hanging="346"/>
        <w:rPr/>
      </w:pPr>
      <w:hyperlink r:id="rId2" w:tgtFrame="_blank">
        <w:r>
          <w:rPr>
            <w:rStyle w:val="InternetLink"/>
            <w:szCs w:val="24"/>
          </w:rPr>
          <w:t>Obwieszczenie Marszałka Sejmu Rzeczypospolitej Polskiej z 21 marca 2024 r. w sprawie ogłoszenia jednolitego tekstu ustawy – Prawo oświatowe (Dz.U. z 2024 r. poz. 737)</w:t>
        </w:r>
      </w:hyperlink>
      <w:r>
        <w:rPr>
          <w:szCs w:val="24"/>
        </w:rPr>
        <w:t>;</w:t>
      </w:r>
    </w:p>
    <w:p>
      <w:pPr>
        <w:pStyle w:val="Normal"/>
        <w:numPr>
          <w:ilvl w:val="0"/>
          <w:numId w:val="4"/>
        </w:numPr>
        <w:spacing w:lineRule="auto" w:line="360" w:before="0" w:after="0"/>
        <w:ind w:left="754" w:right="18" w:hanging="346"/>
        <w:rPr/>
      </w:pPr>
      <w:r>
        <w:rPr/>
        <w:t xml:space="preserve">Akt założycielski; oraz innych aktów prawnych mających wpływ na konstrukcję  Statutu. </w:t>
      </w:r>
    </w:p>
    <w:p>
      <w:pPr>
        <w:pStyle w:val="Normal"/>
        <w:spacing w:lineRule="auto" w:line="360" w:before="0" w:after="0"/>
        <w:ind w:left="48" w:hanging="0"/>
        <w:rPr>
          <w:color w:val="0070C0"/>
        </w:rPr>
      </w:pPr>
      <w:r>
        <w:rPr>
          <w:color w:val="0070C0"/>
        </w:rPr>
        <w:t xml:space="preserve"> </w:t>
      </w:r>
    </w:p>
    <w:p>
      <w:pPr>
        <w:pStyle w:val="Normal"/>
        <w:spacing w:lineRule="auto" w:line="360" w:before="0" w:after="0"/>
        <w:ind w:left="48" w:hanging="0"/>
        <w:rPr>
          <w:color w:val="0070C0"/>
        </w:rPr>
      </w:pPr>
      <w:r>
        <w:rPr>
          <w:color w:val="0070C0"/>
        </w:rPr>
      </w:r>
    </w:p>
    <w:p>
      <w:pPr>
        <w:pStyle w:val="Normal"/>
        <w:spacing w:lineRule="auto" w:line="360" w:before="0" w:after="0"/>
        <w:ind w:left="48" w:hanging="0"/>
        <w:jc w:val="center"/>
        <w:rPr/>
      </w:pPr>
      <w:r>
        <w:rPr/>
        <w:t>SPIS TREŚCI</w:t>
      </w:r>
    </w:p>
    <w:p>
      <w:pPr>
        <w:pStyle w:val="Normal"/>
        <w:spacing w:lineRule="auto" w:line="360" w:before="0" w:after="0"/>
        <w:ind w:left="43" w:right="18" w:hanging="10"/>
        <w:rPr/>
      </w:pPr>
      <w:r>
        <w:rPr/>
        <w:t xml:space="preserve">Rozdział I </w:t>
      </w:r>
    </w:p>
    <w:p>
      <w:pPr>
        <w:pStyle w:val="Normal"/>
        <w:spacing w:lineRule="auto" w:line="360" w:before="0" w:after="0"/>
        <w:ind w:left="43" w:right="18" w:hanging="10"/>
        <w:rPr/>
      </w:pPr>
      <w:r>
        <w:rPr/>
        <w:t xml:space="preserve">Postanowienia ogólne  str. 4 </w:t>
      </w:r>
    </w:p>
    <w:p>
      <w:pPr>
        <w:pStyle w:val="Normal"/>
        <w:spacing w:lineRule="auto" w:line="360" w:before="0" w:after="0"/>
        <w:ind w:left="43" w:right="18" w:hanging="10"/>
        <w:rPr/>
      </w:pPr>
      <w:r>
        <w:rPr/>
        <w:t xml:space="preserve">Rozdział II </w:t>
      </w:r>
    </w:p>
    <w:p>
      <w:pPr>
        <w:pStyle w:val="Normal"/>
        <w:spacing w:lineRule="auto" w:line="360" w:before="0" w:after="0"/>
        <w:ind w:left="43" w:right="18" w:hanging="10"/>
        <w:rPr/>
      </w:pPr>
      <w:r>
        <w:rPr/>
        <w:t xml:space="preserve">Cele i zadania przedszkola  str. 5 </w:t>
      </w:r>
    </w:p>
    <w:p>
      <w:pPr>
        <w:pStyle w:val="Normal"/>
        <w:spacing w:lineRule="auto" w:line="360" w:before="0" w:after="0"/>
        <w:ind w:left="43" w:right="18" w:hanging="10"/>
        <w:rPr/>
      </w:pPr>
      <w:r>
        <w:rPr/>
        <w:t xml:space="preserve">Rozdział III </w:t>
      </w:r>
    </w:p>
    <w:p>
      <w:pPr>
        <w:pStyle w:val="Normal"/>
        <w:spacing w:lineRule="auto" w:line="360" w:before="0" w:after="0"/>
        <w:ind w:left="43" w:right="18" w:hanging="10"/>
        <w:rPr/>
      </w:pPr>
      <w:r>
        <w:rPr/>
        <w:t xml:space="preserve">Sposób realizacji zadań przedszkola  str. 8 </w:t>
      </w:r>
    </w:p>
    <w:p>
      <w:pPr>
        <w:pStyle w:val="Normal"/>
        <w:spacing w:lineRule="auto" w:line="360" w:before="0" w:after="0"/>
        <w:ind w:left="43" w:right="18" w:hanging="10"/>
        <w:rPr/>
      </w:pPr>
      <w:r>
        <w:rPr/>
        <w:t xml:space="preserve">Rozdział IV </w:t>
      </w:r>
    </w:p>
    <w:p>
      <w:pPr>
        <w:pStyle w:val="Normal"/>
        <w:spacing w:lineRule="auto" w:line="360" w:before="0" w:after="0"/>
        <w:ind w:left="43" w:right="18" w:hanging="10"/>
        <w:rPr/>
      </w:pPr>
      <w:r>
        <w:rPr/>
        <w:t xml:space="preserve">Organy przedszkola oraz ich kompetencje  str. 13 </w:t>
      </w:r>
    </w:p>
    <w:p>
      <w:pPr>
        <w:pStyle w:val="Normal"/>
        <w:spacing w:lineRule="auto" w:line="360" w:before="0" w:after="0"/>
        <w:ind w:left="43" w:right="18" w:hanging="10"/>
        <w:rPr/>
      </w:pPr>
      <w:r>
        <w:rPr/>
        <w:t xml:space="preserve">Rozdział V </w:t>
      </w:r>
    </w:p>
    <w:p>
      <w:pPr>
        <w:pStyle w:val="Normal"/>
        <w:spacing w:lineRule="auto" w:line="360" w:before="0" w:after="0"/>
        <w:ind w:left="43" w:right="18" w:hanging="10"/>
        <w:rPr/>
      </w:pPr>
      <w:r>
        <w:rPr/>
        <w:t xml:space="preserve">Organizacja pracy przedszkola  str. 17 </w:t>
      </w:r>
    </w:p>
    <w:p>
      <w:pPr>
        <w:pStyle w:val="Normal"/>
        <w:spacing w:lineRule="auto" w:line="360" w:before="0" w:after="0"/>
        <w:ind w:left="43" w:right="18" w:hanging="10"/>
        <w:rPr/>
      </w:pPr>
      <w:r>
        <w:rPr/>
        <w:t xml:space="preserve">Rozdział VI </w:t>
      </w:r>
    </w:p>
    <w:p>
      <w:pPr>
        <w:pStyle w:val="Normal"/>
        <w:spacing w:lineRule="auto" w:line="360" w:before="0" w:after="0"/>
        <w:ind w:left="43" w:right="18" w:hanging="10"/>
        <w:rPr/>
      </w:pPr>
      <w:r>
        <w:rPr/>
        <w:t>Nauczyciele i inni pracownicy przedszkola  str. 23</w:t>
      </w:r>
    </w:p>
    <w:p>
      <w:pPr>
        <w:pStyle w:val="Normal"/>
        <w:spacing w:lineRule="auto" w:line="360" w:before="0" w:after="0"/>
        <w:ind w:left="43" w:right="18" w:hanging="10"/>
        <w:rPr/>
      </w:pPr>
      <w:r>
        <w:rPr/>
        <w:t xml:space="preserve">Rozdział VII </w:t>
      </w:r>
    </w:p>
    <w:p>
      <w:pPr>
        <w:pStyle w:val="Normal"/>
        <w:spacing w:lineRule="auto" w:line="360" w:before="0" w:after="0"/>
        <w:ind w:left="43" w:right="18" w:hanging="10"/>
        <w:rPr/>
      </w:pPr>
      <w:r>
        <w:rPr/>
        <w:t>Wychowankowie przedszkola  str. 31</w:t>
      </w:r>
    </w:p>
    <w:p>
      <w:pPr>
        <w:pStyle w:val="Normal"/>
        <w:spacing w:lineRule="auto" w:line="360" w:before="0" w:after="0"/>
        <w:ind w:left="43" w:right="18" w:hanging="10"/>
        <w:rPr/>
      </w:pPr>
      <w:r>
        <w:rPr/>
        <w:t xml:space="preserve">Rozdział VIII </w:t>
      </w:r>
    </w:p>
    <w:p>
      <w:pPr>
        <w:pStyle w:val="Normal"/>
        <w:spacing w:lineRule="auto" w:line="360" w:before="0" w:after="0"/>
        <w:ind w:left="43" w:right="18" w:hanging="10"/>
        <w:rPr/>
      </w:pPr>
      <w:r>
        <w:rPr/>
        <w:t>Współpraca z rodzicami  str. 33</w:t>
      </w:r>
    </w:p>
    <w:p>
      <w:pPr>
        <w:pStyle w:val="Normal"/>
        <w:spacing w:lineRule="auto" w:line="360" w:before="0" w:after="0"/>
        <w:ind w:left="43" w:right="18" w:hanging="10"/>
        <w:rPr/>
      </w:pPr>
      <w:r>
        <w:rPr/>
        <w:t xml:space="preserve">Rozdział IX </w:t>
      </w:r>
    </w:p>
    <w:p>
      <w:pPr>
        <w:pStyle w:val="Normal"/>
        <w:spacing w:lineRule="auto" w:line="360" w:before="0" w:after="0"/>
        <w:ind w:left="43" w:right="18" w:hanging="10"/>
        <w:rPr/>
      </w:pPr>
      <w:r>
        <w:rPr/>
        <w:t>Postanowienia końcowe  str. 35</w:t>
      </w:r>
    </w:p>
    <w:p>
      <w:pPr>
        <w:pStyle w:val="Normal"/>
        <w:spacing w:lineRule="auto" w:line="360" w:before="0" w:after="0"/>
        <w:ind w:left="48" w:hanging="0"/>
        <w:rPr/>
      </w:pPr>
      <w:r>
        <w:rPr/>
        <w:t xml:space="preserve"> </w:t>
      </w:r>
    </w:p>
    <w:p>
      <w:pPr>
        <w:pStyle w:val="Normal"/>
        <w:spacing w:lineRule="auto" w:line="360" w:before="0" w:after="0"/>
        <w:ind w:left="48" w:hanging="0"/>
        <w:rPr/>
      </w:pPr>
      <w:r>
        <w:rPr/>
        <w:t xml:space="preserve"> </w:t>
      </w:r>
    </w:p>
    <w:p>
      <w:pPr>
        <w:pStyle w:val="Normal"/>
        <w:spacing w:lineRule="auto" w:line="360" w:before="0" w:after="0"/>
        <w:ind w:left="48" w:hanging="0"/>
        <w:rPr/>
      </w:pPr>
      <w:r>
        <w:rPr/>
        <w:t xml:space="preserve"> </w:t>
      </w:r>
    </w:p>
    <w:p>
      <w:pPr>
        <w:pStyle w:val="Normal"/>
        <w:spacing w:lineRule="auto" w:line="360" w:before="0" w:after="0"/>
        <w:ind w:left="48" w:hanging="0"/>
        <w:rPr/>
      </w:pPr>
      <w:r>
        <w:rPr/>
        <w:t xml:space="preserve"> </w:t>
      </w:r>
    </w:p>
    <w:p>
      <w:pPr>
        <w:pStyle w:val="Normal"/>
        <w:spacing w:lineRule="auto" w:line="360" w:before="0" w:after="0"/>
        <w:ind w:left="48" w:hanging="0"/>
        <w:rPr/>
      </w:pPr>
      <w:r>
        <w:rPr/>
        <w:t xml:space="preserve"> </w:t>
      </w:r>
    </w:p>
    <w:p>
      <w:pPr>
        <w:pStyle w:val="Normal"/>
        <w:spacing w:lineRule="auto" w:line="360" w:before="0" w:after="0"/>
        <w:ind w:left="48" w:hanging="0"/>
        <w:rPr/>
      </w:pPr>
      <w:r>
        <w:rPr/>
      </w:r>
    </w:p>
    <w:p>
      <w:pPr>
        <w:pStyle w:val="Normal"/>
        <w:spacing w:lineRule="auto" w:line="360" w:before="0" w:after="0"/>
        <w:ind w:left="48" w:hanging="0"/>
        <w:rPr/>
      </w:pPr>
      <w:r>
        <w:rPr/>
      </w:r>
    </w:p>
    <w:p>
      <w:pPr>
        <w:pStyle w:val="Normal"/>
        <w:spacing w:lineRule="auto" w:line="360" w:before="0" w:after="0"/>
        <w:ind w:left="48" w:hanging="0"/>
        <w:rPr/>
      </w:pPr>
      <w:r>
        <w:rPr/>
      </w:r>
    </w:p>
    <w:p>
      <w:pPr>
        <w:pStyle w:val="Normal"/>
        <w:spacing w:lineRule="auto" w:line="360" w:before="0" w:after="0"/>
        <w:ind w:left="48" w:hanging="0"/>
        <w:rPr/>
      </w:pPr>
      <w:r>
        <w:rPr/>
      </w:r>
    </w:p>
    <w:p>
      <w:pPr>
        <w:pStyle w:val="Normal"/>
        <w:spacing w:lineRule="auto" w:line="360" w:before="0" w:after="0"/>
        <w:ind w:left="48" w:hanging="0"/>
        <w:rPr/>
      </w:pPr>
      <w:r>
        <w:rPr/>
      </w:r>
    </w:p>
    <w:p>
      <w:pPr>
        <w:pStyle w:val="Normal"/>
        <w:spacing w:lineRule="auto" w:line="360" w:before="0" w:after="0"/>
        <w:ind w:left="48" w:hanging="0"/>
        <w:rPr/>
      </w:pPr>
      <w:r>
        <w:rPr/>
      </w:r>
    </w:p>
    <w:p>
      <w:pPr>
        <w:pStyle w:val="Normal"/>
        <w:spacing w:lineRule="auto" w:line="360" w:before="0" w:after="0"/>
        <w:ind w:left="48" w:hanging="0"/>
        <w:rPr/>
      </w:pPr>
      <w:r>
        <w:rPr/>
      </w:r>
    </w:p>
    <w:p>
      <w:pPr>
        <w:pStyle w:val="Normal"/>
        <w:spacing w:lineRule="auto" w:line="360" w:before="0" w:after="0"/>
        <w:ind w:left="48" w:hanging="0"/>
        <w:rPr/>
      </w:pPr>
      <w:r>
        <w:rPr/>
      </w:r>
    </w:p>
    <w:p>
      <w:pPr>
        <w:pStyle w:val="Normal"/>
        <w:spacing w:lineRule="auto" w:line="360" w:before="0" w:after="0"/>
        <w:ind w:left="48" w:hanging="0"/>
        <w:rPr/>
      </w:pPr>
      <w:r>
        <w:rPr/>
        <w:t xml:space="preserve"> </w:t>
      </w:r>
    </w:p>
    <w:p>
      <w:pPr>
        <w:pStyle w:val="Normal"/>
        <w:spacing w:lineRule="auto" w:line="360" w:before="0" w:after="0"/>
        <w:ind w:left="48" w:hanging="0"/>
        <w:jc w:val="center"/>
        <w:rPr>
          <w:b/>
          <w:b/>
        </w:rPr>
      </w:pPr>
      <w:r>
        <w:rPr>
          <w:b/>
        </w:rPr>
        <w:t>ROZDZIAŁ I</w:t>
      </w:r>
    </w:p>
    <w:p>
      <w:pPr>
        <w:pStyle w:val="Normal"/>
        <w:spacing w:lineRule="auto" w:line="360" w:before="0" w:after="0"/>
        <w:ind w:left="414" w:right="360" w:hanging="10"/>
        <w:jc w:val="center"/>
        <w:rPr>
          <w:b/>
          <w:b/>
        </w:rPr>
      </w:pPr>
      <w:r>
        <w:rPr>
          <w:b/>
        </w:rPr>
        <w:t xml:space="preserve">POSTANOWIENIA OGÓLNE </w:t>
      </w:r>
    </w:p>
    <w:p>
      <w:pPr>
        <w:pStyle w:val="Normal"/>
        <w:spacing w:lineRule="auto" w:line="360" w:before="0" w:after="0"/>
        <w:ind w:left="414" w:right="360" w:hanging="10"/>
        <w:jc w:val="center"/>
        <w:rPr>
          <w:b/>
          <w:b/>
        </w:rPr>
      </w:pPr>
      <w:r>
        <w:rPr>
          <w:b/>
        </w:rPr>
      </w:r>
    </w:p>
    <w:p>
      <w:pPr>
        <w:pStyle w:val="Normal"/>
        <w:spacing w:lineRule="auto" w:line="360" w:before="0" w:after="0"/>
        <w:ind w:left="107" w:hanging="0"/>
        <w:jc w:val="center"/>
        <w:rPr>
          <w:b/>
          <w:b/>
        </w:rPr>
      </w:pPr>
      <w:r>
        <w:rPr>
          <w:b/>
        </w:rPr>
        <w:t xml:space="preserve"> </w:t>
      </w:r>
      <w:r>
        <w:rPr>
          <w:b/>
        </w:rPr>
        <w:t xml:space="preserve">§ 1. </w:t>
      </w:r>
    </w:p>
    <w:p>
      <w:pPr>
        <w:pStyle w:val="Normal"/>
        <w:numPr>
          <w:ilvl w:val="0"/>
          <w:numId w:val="11"/>
        </w:numPr>
        <w:spacing w:lineRule="auto" w:line="360" w:before="0" w:after="0"/>
        <w:ind w:left="278" w:right="18" w:hanging="245"/>
        <w:rPr/>
      </w:pPr>
      <w:r>
        <w:rPr/>
        <w:t>Nazwa przedszkola brzmi: Publiczne Przedszkole w Gorzędowie</w:t>
      </w:r>
      <w:r>
        <w:rPr>
          <w:b/>
        </w:rPr>
        <w:t xml:space="preserve"> </w:t>
      </w:r>
    </w:p>
    <w:p>
      <w:pPr>
        <w:pStyle w:val="Normal"/>
        <w:numPr>
          <w:ilvl w:val="0"/>
          <w:numId w:val="11"/>
        </w:numPr>
        <w:spacing w:lineRule="auto" w:line="360" w:before="0" w:after="0"/>
        <w:ind w:left="278" w:right="18" w:hanging="245"/>
        <w:rPr/>
      </w:pPr>
      <w:r>
        <w:rPr/>
        <w:t xml:space="preserve">Siedziba przedszkola mieści się : w lokalu przy ulicy Józefa Adamowskiego 7                        w Gorzędowie, w którym funkcjonuje jeden oddział przedszkolny. </w:t>
      </w:r>
    </w:p>
    <w:p>
      <w:pPr>
        <w:pStyle w:val="Normal"/>
        <w:numPr>
          <w:ilvl w:val="0"/>
          <w:numId w:val="11"/>
        </w:numPr>
        <w:spacing w:lineRule="auto" w:line="360" w:before="0" w:after="0"/>
        <w:ind w:left="278" w:right="18" w:hanging="245"/>
        <w:rPr/>
      </w:pPr>
      <w:r>
        <w:rPr/>
        <w:t xml:space="preserve">Organem prowadzącym Zespół jest Gmina Kamieńsk, ul. Wieluńska 50, </w:t>
      </w:r>
    </w:p>
    <w:p>
      <w:pPr>
        <w:pStyle w:val="Normal"/>
        <w:spacing w:lineRule="auto" w:line="360" w:before="0" w:after="0"/>
        <w:ind w:left="278" w:right="18" w:hanging="0"/>
        <w:rPr/>
      </w:pPr>
      <w:r>
        <w:rPr/>
        <w:t xml:space="preserve">97- 360 Kamieńsk. </w:t>
      </w:r>
    </w:p>
    <w:p>
      <w:pPr>
        <w:pStyle w:val="Normal"/>
        <w:numPr>
          <w:ilvl w:val="0"/>
          <w:numId w:val="11"/>
        </w:numPr>
        <w:spacing w:lineRule="auto" w:line="360" w:before="0" w:after="0"/>
        <w:ind w:left="278" w:right="18" w:hanging="245"/>
        <w:rPr/>
      </w:pPr>
      <w:r>
        <w:rPr/>
        <w:t xml:space="preserve">Organem sprawującym nadzór nad Zespołem jest Kurator Oświaty w Łodzi. </w:t>
      </w:r>
    </w:p>
    <w:p>
      <w:pPr>
        <w:pStyle w:val="Normal"/>
        <w:numPr>
          <w:ilvl w:val="0"/>
          <w:numId w:val="11"/>
        </w:numPr>
        <w:spacing w:lineRule="auto" w:line="360" w:before="0" w:after="0"/>
        <w:ind w:left="278" w:right="18" w:hanging="245"/>
        <w:rPr/>
      </w:pPr>
      <w:r>
        <w:rPr/>
        <w:t xml:space="preserve">Przedszkole wchodzące w skład Zespołu używa pieczęci podłużnej o treści: </w:t>
      </w:r>
    </w:p>
    <w:p>
      <w:pPr>
        <w:pStyle w:val="Normal"/>
        <w:spacing w:lineRule="auto" w:line="360" w:before="0" w:after="0"/>
        <w:ind w:left="48" w:hanging="0"/>
        <w:rPr>
          <w:b/>
          <w:b/>
        </w:rPr>
      </w:pPr>
      <w:r>
        <w:rPr>
          <w:b/>
        </w:rPr>
        <w:t xml:space="preserve"> </w:t>
      </w:r>
    </w:p>
    <w:p>
      <w:pPr>
        <w:pStyle w:val="Normal"/>
        <w:spacing w:lineRule="auto" w:line="360" w:before="0" w:after="0"/>
        <w:ind w:left="414" w:right="364" w:hanging="10"/>
        <w:jc w:val="center"/>
        <w:rPr>
          <w:b/>
          <w:b/>
        </w:rPr>
      </w:pPr>
      <w:r>
        <w:rPr>
          <w:b/>
        </w:rPr>
        <w:t xml:space="preserve">Zespół Szkolno – Przedszkolny </w:t>
      </w:r>
    </w:p>
    <w:p>
      <w:pPr>
        <w:pStyle w:val="Normal"/>
        <w:spacing w:lineRule="auto" w:line="360" w:before="0" w:after="0"/>
        <w:ind w:left="3366" w:right="3250" w:hanging="10"/>
        <w:jc w:val="center"/>
        <w:rPr>
          <w:b/>
          <w:b/>
        </w:rPr>
      </w:pPr>
      <w:r>
        <w:rPr>
          <w:b/>
        </w:rPr>
        <w:t xml:space="preserve">Publiczne Przedszkole </w:t>
      </w:r>
    </w:p>
    <w:p>
      <w:pPr>
        <w:pStyle w:val="Normal"/>
        <w:spacing w:lineRule="auto" w:line="360" w:before="0" w:after="0"/>
        <w:ind w:left="3366" w:right="3250" w:hanging="10"/>
        <w:jc w:val="center"/>
        <w:rPr>
          <w:b/>
          <w:b/>
        </w:rPr>
      </w:pPr>
      <w:r>
        <w:rPr>
          <w:b/>
        </w:rPr>
        <w:t xml:space="preserve">w Gorzędowie </w:t>
      </w:r>
    </w:p>
    <w:p>
      <w:pPr>
        <w:pStyle w:val="Normal"/>
        <w:spacing w:lineRule="auto" w:line="360" w:before="0" w:after="0"/>
        <w:ind w:left="414" w:right="365" w:hanging="10"/>
        <w:jc w:val="center"/>
        <w:rPr>
          <w:b/>
          <w:b/>
        </w:rPr>
      </w:pPr>
      <w:r>
        <w:rPr>
          <w:b/>
        </w:rPr>
        <w:t xml:space="preserve">ul. Józefa Adamowskiego 7 </w:t>
      </w:r>
    </w:p>
    <w:p>
      <w:pPr>
        <w:pStyle w:val="Normal"/>
        <w:spacing w:lineRule="auto" w:line="360" w:before="0" w:after="0"/>
        <w:ind w:left="414" w:right="359" w:hanging="10"/>
        <w:jc w:val="center"/>
        <w:rPr>
          <w:b/>
          <w:b/>
        </w:rPr>
      </w:pPr>
      <w:r>
        <w:rPr>
          <w:b/>
        </w:rPr>
        <w:t xml:space="preserve">97 -360 Kamieńsk </w:t>
      </w:r>
    </w:p>
    <w:p>
      <w:pPr>
        <w:pStyle w:val="Normal"/>
        <w:spacing w:lineRule="auto" w:line="360" w:before="0" w:after="0"/>
        <w:ind w:left="107" w:hanging="0"/>
        <w:jc w:val="center"/>
        <w:rPr/>
      </w:pPr>
      <w:r>
        <w:rPr/>
      </w:r>
    </w:p>
    <w:p>
      <w:pPr>
        <w:pStyle w:val="Normal"/>
        <w:spacing w:lineRule="auto" w:line="360" w:before="0" w:after="0"/>
        <w:ind w:left="414" w:right="360" w:hanging="10"/>
        <w:jc w:val="center"/>
        <w:rPr>
          <w:b/>
          <w:b/>
        </w:rPr>
      </w:pPr>
      <w:r>
        <w:rPr>
          <w:b/>
        </w:rPr>
        <w:t xml:space="preserve">§ 2. </w:t>
      </w:r>
    </w:p>
    <w:p>
      <w:pPr>
        <w:pStyle w:val="Normal"/>
        <w:spacing w:lineRule="auto" w:line="360" w:before="0" w:after="0"/>
        <w:ind w:left="43" w:right="18" w:hanging="10"/>
        <w:rPr/>
      </w:pPr>
      <w:r>
        <w:rPr/>
        <w:t xml:space="preserve">1. Ilekroć w dalszej części statutu jest mowa bez bliższego określenia o: </w:t>
      </w:r>
    </w:p>
    <w:p>
      <w:pPr>
        <w:pStyle w:val="Normal"/>
        <w:numPr>
          <w:ilvl w:val="0"/>
          <w:numId w:val="13"/>
        </w:numPr>
        <w:spacing w:lineRule="auto" w:line="360" w:before="0" w:after="0"/>
        <w:ind w:left="595" w:right="304" w:hanging="264"/>
        <w:rPr/>
      </w:pPr>
      <w:r>
        <w:rPr/>
        <w:t xml:space="preserve">przedszkolu – należy przez to rozumieć Publiczne Przedszkole w Gorzędowie; </w:t>
      </w:r>
    </w:p>
    <w:p>
      <w:pPr>
        <w:pStyle w:val="Normal"/>
        <w:numPr>
          <w:ilvl w:val="0"/>
          <w:numId w:val="13"/>
        </w:numPr>
        <w:spacing w:lineRule="auto" w:line="360" w:before="0" w:after="0"/>
        <w:ind w:left="595" w:right="304" w:hanging="264"/>
        <w:rPr/>
      </w:pPr>
      <w:r>
        <w:rPr/>
        <w:t xml:space="preserve">Zespole – należy przez to rozumieć Zespół Szkolno– Przedszkolny w Gorzędowie; 3) Dyrektorze – należy przez to rozumieć Dyrektora Zespołu Szkolno – Przedszkolnego  w Gorzędowie; </w:t>
      </w:r>
    </w:p>
    <w:p>
      <w:pPr>
        <w:pStyle w:val="Normal"/>
        <w:numPr>
          <w:ilvl w:val="0"/>
          <w:numId w:val="47"/>
        </w:numPr>
        <w:spacing w:lineRule="auto" w:line="360" w:before="0" w:after="0"/>
        <w:ind w:left="595" w:right="18" w:hanging="264"/>
        <w:rPr/>
      </w:pPr>
      <w:r>
        <w:rPr/>
        <w:t xml:space="preserve">statucie – należy przez to rozumieć Statut Publicznego Przedszkola w Gorzędowie; </w:t>
      </w:r>
    </w:p>
    <w:p>
      <w:pPr>
        <w:pStyle w:val="Normal"/>
        <w:numPr>
          <w:ilvl w:val="0"/>
          <w:numId w:val="47"/>
        </w:numPr>
        <w:spacing w:lineRule="auto" w:line="360" w:before="0" w:after="0"/>
        <w:ind w:left="595" w:right="18" w:hanging="264"/>
        <w:rPr/>
      </w:pPr>
      <w:r>
        <w:rPr/>
        <w:t xml:space="preserve">radzie pedagogicznej - należy przez to rozumieć radę pedagogiczną Zespołu Szkolno – </w:t>
      </w:r>
    </w:p>
    <w:p>
      <w:pPr>
        <w:pStyle w:val="Normal"/>
        <w:spacing w:lineRule="auto" w:line="360" w:before="0" w:after="0"/>
        <w:ind w:left="341" w:right="18" w:hanging="10"/>
        <w:rPr/>
      </w:pPr>
      <w:r>
        <w:rPr/>
        <w:t xml:space="preserve">Przedszkolnego w Gorzędowie; </w:t>
      </w:r>
    </w:p>
    <w:p>
      <w:pPr>
        <w:pStyle w:val="Normal"/>
        <w:numPr>
          <w:ilvl w:val="0"/>
          <w:numId w:val="47"/>
        </w:numPr>
        <w:spacing w:lineRule="auto" w:line="360" w:before="0" w:after="0"/>
        <w:ind w:left="595" w:right="18" w:hanging="264"/>
        <w:rPr/>
      </w:pPr>
      <w:r>
        <w:rPr/>
        <w:t xml:space="preserve">nauczycielu – należy przez to rozumieć każdego pracownika pedagogicznego przedszkola; </w:t>
      </w:r>
    </w:p>
    <w:p>
      <w:pPr>
        <w:pStyle w:val="Normal"/>
        <w:numPr>
          <w:ilvl w:val="0"/>
          <w:numId w:val="47"/>
        </w:numPr>
        <w:spacing w:lineRule="auto" w:line="360" w:before="0" w:after="0"/>
        <w:ind w:left="595" w:right="18" w:hanging="264"/>
        <w:rPr/>
      </w:pPr>
      <w:r>
        <w:rPr/>
        <w:t xml:space="preserve">rodzicach – należy przez to rozumieć prawnych opiekunów dziecka oraz osoby </w:t>
      </w:r>
    </w:p>
    <w:p>
      <w:pPr>
        <w:pStyle w:val="Normal"/>
        <w:spacing w:lineRule="auto" w:line="360" w:before="0" w:after="0"/>
        <w:ind w:left="341" w:right="18" w:hanging="10"/>
        <w:rPr/>
      </w:pPr>
      <w:r>
        <w:rPr/>
        <w:t xml:space="preserve">(podmioty) sprawujące pieczę zastępczą nad dzieckiem;  </w:t>
      </w:r>
    </w:p>
    <w:p>
      <w:pPr>
        <w:pStyle w:val="Normal"/>
        <w:numPr>
          <w:ilvl w:val="0"/>
          <w:numId w:val="47"/>
        </w:numPr>
        <w:spacing w:lineRule="auto" w:line="360" w:before="0" w:after="0"/>
        <w:ind w:left="595" w:right="18" w:hanging="264"/>
        <w:rPr/>
      </w:pPr>
      <w:r>
        <w:rPr/>
        <w:t xml:space="preserve">wychowankach – należy przez to rozumieć dzieci uczęszczające do Przedszkola. </w:t>
      </w:r>
    </w:p>
    <w:p>
      <w:pPr>
        <w:pStyle w:val="Normal"/>
        <w:spacing w:lineRule="auto" w:line="360" w:before="0" w:after="0"/>
        <w:ind w:left="595" w:right="18" w:hanging="0"/>
        <w:rPr/>
      </w:pPr>
      <w:r>
        <w:rPr/>
      </w:r>
    </w:p>
    <w:p>
      <w:pPr>
        <w:pStyle w:val="Normal"/>
        <w:spacing w:lineRule="auto" w:line="360" w:before="0" w:after="0"/>
        <w:ind w:left="331" w:hanging="0"/>
        <w:jc w:val="center"/>
        <w:rPr>
          <w:b/>
          <w:b/>
        </w:rPr>
      </w:pPr>
      <w:r>
        <w:rPr>
          <w:b/>
        </w:rPr>
        <w:t>ROZDZIAŁ II</w:t>
      </w:r>
    </w:p>
    <w:p>
      <w:pPr>
        <w:pStyle w:val="Normal"/>
        <w:spacing w:lineRule="auto" w:line="360" w:before="0" w:after="0"/>
        <w:ind w:left="414" w:right="361" w:hanging="10"/>
        <w:jc w:val="center"/>
        <w:rPr>
          <w:b/>
          <w:b/>
        </w:rPr>
      </w:pPr>
      <w:r>
        <w:rPr>
          <w:b/>
        </w:rPr>
        <w:t xml:space="preserve">CELE I ZADANIA PRZEDSZKOLA </w:t>
      </w:r>
    </w:p>
    <w:p>
      <w:pPr>
        <w:pStyle w:val="Normal"/>
        <w:spacing w:lineRule="auto" w:line="360" w:before="0" w:after="0"/>
        <w:ind w:left="48" w:hanging="0"/>
        <w:rPr>
          <w:b/>
          <w:b/>
        </w:rPr>
      </w:pPr>
      <w:r>
        <w:rPr>
          <w:b/>
        </w:rPr>
        <w:t xml:space="preserve"> </w:t>
      </w:r>
    </w:p>
    <w:p>
      <w:pPr>
        <w:pStyle w:val="Normal"/>
        <w:spacing w:lineRule="auto" w:line="360" w:before="0" w:after="0"/>
        <w:ind w:left="414" w:right="360" w:hanging="10"/>
        <w:jc w:val="center"/>
        <w:rPr>
          <w:b/>
          <w:b/>
        </w:rPr>
      </w:pPr>
      <w:r>
        <w:rPr>
          <w:b/>
        </w:rPr>
        <w:t xml:space="preserve">§ 3. </w:t>
      </w:r>
    </w:p>
    <w:p>
      <w:pPr>
        <w:pStyle w:val="Normal"/>
        <w:numPr>
          <w:ilvl w:val="0"/>
          <w:numId w:val="25"/>
        </w:numPr>
        <w:spacing w:lineRule="auto" w:line="360" w:before="0" w:after="0"/>
        <w:ind w:left="277" w:right="167" w:hanging="244"/>
        <w:rPr/>
      </w:pPr>
      <w:r>
        <w:rPr/>
        <w:t xml:space="preserve">Przedszkole realizuje cele i zadania wynikające w szczególności z podstawy programowej wychowania przedszkolnego w zakresie organizowania opieki nad dziećmi, umożliwiania dzieciom podtrzymywania poczucia tożsamości narodowej, językowej i religijnej                      z uwzględnieniem zasad bezpieczeństwa oraz zasad promocji i ochrony zdrowia, udzielania pomocy psychologiczno-pedagogicznej  zgodnie z oczekiwaniami rodziców. </w:t>
      </w:r>
    </w:p>
    <w:p>
      <w:pPr>
        <w:pStyle w:val="Normal"/>
        <w:numPr>
          <w:ilvl w:val="0"/>
          <w:numId w:val="25"/>
        </w:numPr>
        <w:spacing w:lineRule="auto" w:line="360" w:before="0" w:after="0"/>
        <w:ind w:left="277" w:right="167" w:hanging="244"/>
        <w:rPr/>
      </w:pPr>
      <w:r>
        <w:rPr/>
        <w:t xml:space="preserve">Naczelnym celem wychowania przedszkolnego jest wsparcie całościowego rozwoju dziecka realizowane poprzez proces opieki, wychowania i nauczania - uczenia się,             co umożliwia dziecku odkrywanie własnych możliwości, sensu działania                         oraz gromadzenie doświadczeń.  </w:t>
      </w:r>
    </w:p>
    <w:p>
      <w:pPr>
        <w:pStyle w:val="Normal"/>
        <w:numPr>
          <w:ilvl w:val="0"/>
          <w:numId w:val="25"/>
        </w:numPr>
        <w:spacing w:lineRule="auto" w:line="360" w:before="0" w:after="0"/>
        <w:ind w:left="277" w:right="167" w:hanging="244"/>
        <w:rPr/>
      </w:pPr>
      <w:r>
        <w:rPr/>
        <w:t xml:space="preserve">W ramach zadań działalności edukacyjnej przedszkole realizuje: </w:t>
      </w:r>
    </w:p>
    <w:p>
      <w:pPr>
        <w:pStyle w:val="Normal"/>
        <w:numPr>
          <w:ilvl w:val="1"/>
          <w:numId w:val="25"/>
        </w:numPr>
        <w:spacing w:lineRule="auto" w:line="360" w:before="0" w:after="0"/>
        <w:ind w:left="595" w:right="18" w:hanging="264"/>
        <w:rPr/>
      </w:pPr>
      <w:r>
        <w:rPr/>
        <w:t xml:space="preserve">wspieranie wielokierunkowej aktywności dziecka poprzez organizację warunków sprzyjających nabywaniu doświadczeń w fizycznym, emocjonalnym, społecznym             i poznawczym obszarze jego rozwoju, </w:t>
      </w:r>
    </w:p>
    <w:p>
      <w:pPr>
        <w:pStyle w:val="Normal"/>
        <w:numPr>
          <w:ilvl w:val="1"/>
          <w:numId w:val="25"/>
        </w:numPr>
        <w:spacing w:lineRule="auto" w:line="360" w:before="0" w:after="0"/>
        <w:ind w:left="595" w:right="18" w:hanging="264"/>
        <w:rPr/>
      </w:pPr>
      <w:r>
        <w:rPr/>
        <w:t xml:space="preserve">tworzenie warunków umożliwiających dzieciom swobodny rozwój, zabawę                               i odpoczynek w poczuciu bezpieczeństwa, </w:t>
      </w:r>
    </w:p>
    <w:p>
      <w:pPr>
        <w:pStyle w:val="Normal"/>
        <w:numPr>
          <w:ilvl w:val="1"/>
          <w:numId w:val="25"/>
        </w:numPr>
        <w:spacing w:lineRule="auto" w:line="360" w:before="0" w:after="0"/>
        <w:ind w:left="595" w:right="18" w:hanging="264"/>
        <w:rPr/>
      </w:pPr>
      <w:r>
        <w:rPr/>
        <w:t xml:space="preserve">wspieranie aktywności dziecka podnoszącej poziom integracji sensorycznej                             i umiejętności korzystania z rozwijających się procesów poznawczych, </w:t>
      </w:r>
    </w:p>
    <w:p>
      <w:pPr>
        <w:pStyle w:val="Normal"/>
        <w:numPr>
          <w:ilvl w:val="1"/>
          <w:numId w:val="25"/>
        </w:numPr>
        <w:spacing w:lineRule="auto" w:line="360" w:before="0" w:after="0"/>
        <w:ind w:left="595" w:right="18" w:hanging="264"/>
        <w:rPr/>
      </w:pPr>
      <w:r>
        <w:rPr/>
        <w:t xml:space="preserve">zapewnienie prawidłowej organizacji warunków sprzyjających nabywaniu przez dzieci doświadczeń, które umożliwią im ciągłość procesów adaptacji oraz pomoc dzieciom rozwijającym się w sposób nieharmonijny, wolniejszy lub przyspieszony, </w:t>
      </w:r>
    </w:p>
    <w:p>
      <w:pPr>
        <w:pStyle w:val="Normal"/>
        <w:numPr>
          <w:ilvl w:val="1"/>
          <w:numId w:val="25"/>
        </w:numPr>
        <w:spacing w:lineRule="auto" w:line="360" w:before="0" w:after="0"/>
        <w:ind w:left="595" w:right="18" w:hanging="264"/>
        <w:rPr/>
      </w:pPr>
      <w:r>
        <w:rPr/>
        <w:t xml:space="preserve">wspieranie samodzielnej dziecięcej eksploracji świata, dobór treści adekwatnych                     </w:t>
      </w:r>
    </w:p>
    <w:p>
      <w:pPr>
        <w:pStyle w:val="Normal"/>
        <w:spacing w:lineRule="auto" w:line="360" w:before="0" w:after="0"/>
        <w:ind w:left="595" w:right="18" w:hanging="28"/>
        <w:rPr/>
      </w:pPr>
      <w:r>
        <w:rPr/>
        <w:t xml:space="preserve">do poziomu rozwoju dziecka, jego możliwości percepcyjnych, wyobrażeń                        i rozumowania, z poszanowaniem indywidualnych potrzeb i zainteresowań, </w:t>
      </w:r>
    </w:p>
    <w:p>
      <w:pPr>
        <w:pStyle w:val="Normal"/>
        <w:numPr>
          <w:ilvl w:val="1"/>
          <w:numId w:val="25"/>
        </w:numPr>
        <w:spacing w:lineRule="auto" w:line="360" w:before="0" w:after="0"/>
        <w:ind w:left="595" w:right="18" w:hanging="264"/>
        <w:rPr/>
      </w:pPr>
      <w:r>
        <w:rPr/>
        <w:t xml:space="preserve">wzmacnianie poczucia wartości, indywidualność, oryginalność dziecka oraz potrzeby tworzenia relacji osobowych i uczestnictwa w grupie, </w:t>
      </w:r>
    </w:p>
    <w:p>
      <w:pPr>
        <w:pStyle w:val="Normal"/>
        <w:numPr>
          <w:ilvl w:val="1"/>
          <w:numId w:val="25"/>
        </w:numPr>
        <w:spacing w:lineRule="auto" w:line="360" w:before="0" w:after="0"/>
        <w:ind w:left="595" w:right="18" w:hanging="264"/>
        <w:rPr/>
      </w:pPr>
      <w:r>
        <w:rPr/>
        <w:t xml:space="preserve">promowanie ochrony zdrowia, tworzenie sytuacji sprzyjających rozwojowi nawyków                 i zachowań prowadzących do samodzielności, dbania o zdrowie, sprawność ruchową              i bezpieczeństwo, w tym o bezpieczeństwo w ruchu drogowym, </w:t>
      </w:r>
    </w:p>
    <w:p>
      <w:pPr>
        <w:pStyle w:val="Normal"/>
        <w:numPr>
          <w:ilvl w:val="1"/>
          <w:numId w:val="25"/>
        </w:numPr>
        <w:spacing w:lineRule="auto" w:line="360" w:before="0" w:after="0"/>
        <w:ind w:left="709" w:right="18" w:hanging="378"/>
        <w:rPr/>
      </w:pPr>
      <w:r>
        <w:rPr/>
        <w:t xml:space="preserve">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 </w:t>
      </w:r>
    </w:p>
    <w:p>
      <w:pPr>
        <w:pStyle w:val="Normal"/>
        <w:numPr>
          <w:ilvl w:val="1"/>
          <w:numId w:val="25"/>
        </w:numPr>
        <w:spacing w:lineRule="auto" w:line="360" w:before="0" w:after="0"/>
        <w:ind w:left="709" w:right="18" w:hanging="378"/>
        <w:rPr/>
      </w:pPr>
      <w:r>
        <w:rPr/>
        <w:t xml:space="preserve">tworzenie sytuacji edukacyjnych budujących wrażliwość dziecka, w tym wrażliwość estetyczną, w odniesieniu do wielu sfer aktywności człowieka: mowy, zachowania, ruchu, środowiska, ubioru, muzyki, tańca, śpiewu, teatru, plastyki, </w:t>
      </w:r>
    </w:p>
    <w:p>
      <w:pPr>
        <w:pStyle w:val="Normal"/>
        <w:numPr>
          <w:ilvl w:val="1"/>
          <w:numId w:val="25"/>
        </w:numPr>
        <w:spacing w:lineRule="auto" w:line="360" w:before="0" w:after="0"/>
        <w:ind w:left="709" w:right="18" w:hanging="378"/>
        <w:rPr/>
      </w:pPr>
      <w:r>
        <w:rPr/>
        <w:t xml:space="preserve">tworzenie warunków pozwalających na bezpieczną, samodzielną eksplorację otaczającej dziecko przyrody, stymulujących rozwój wrażliwości i umożliwiających poznanie wartości oraz norm odnoszących się do środowiska przyrodniczego, adekwatnych do etapu rozwoju dziecka, </w:t>
      </w:r>
    </w:p>
    <w:p>
      <w:pPr>
        <w:pStyle w:val="Normal"/>
        <w:numPr>
          <w:ilvl w:val="1"/>
          <w:numId w:val="25"/>
        </w:numPr>
        <w:spacing w:lineRule="auto" w:line="360" w:before="0" w:after="0"/>
        <w:ind w:left="709" w:right="18" w:hanging="378"/>
        <w:rPr/>
      </w:pPr>
      <w:r>
        <w:rPr/>
        <w:t xml:space="preserve">tworzenie warunków umożliwiających bezpieczną, samodzielną eksplorację elementów techniki w otoczeniu, konstruowania, majsterkowania, planowania                      i podejmowania intencjonalnego działania, prezentowania wytworów swojej pracy, </w:t>
      </w:r>
    </w:p>
    <w:p>
      <w:pPr>
        <w:pStyle w:val="Normal"/>
        <w:numPr>
          <w:ilvl w:val="1"/>
          <w:numId w:val="25"/>
        </w:numPr>
        <w:spacing w:lineRule="auto" w:line="360" w:before="0" w:after="0"/>
        <w:ind w:left="709" w:right="18" w:hanging="378"/>
        <w:rPr/>
      </w:pPr>
      <w:r>
        <w:rPr/>
        <w:t xml:space="preserve"> </w:t>
      </w:r>
      <w:r>
        <w:rPr/>
        <w:t xml:space="preserve">współdziałanie z rodzicami, różnymi środowiskami, organizacjami i instytucjami, uznanymi przez rodziców za źródło istotnych wartości, na rzecz tworzenia warunków umożliwiających rozwój tożsamości dziecka, </w:t>
      </w:r>
    </w:p>
    <w:p>
      <w:pPr>
        <w:pStyle w:val="Normal"/>
        <w:spacing w:lineRule="auto" w:line="360" w:before="0" w:after="0"/>
        <w:ind w:left="709" w:right="18" w:hanging="378"/>
        <w:rPr/>
      </w:pPr>
      <w:r>
        <w:rPr/>
        <w:t xml:space="preserve">13) 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 </w:t>
      </w:r>
    </w:p>
    <w:p>
      <w:pPr>
        <w:pStyle w:val="Normal"/>
        <w:spacing w:lineRule="auto" w:line="360" w:before="0" w:after="0"/>
        <w:ind w:left="709" w:right="18" w:hanging="378"/>
        <w:rPr/>
      </w:pPr>
      <w:r>
        <w:rPr/>
        <w:t xml:space="preserve">14) systematyczne uzupełnianie, za zgodą rodziców, realizowanych treści wychowawczych o nowe zagadnienia, wynikające z pojawienia się w otoczeniu dziecka zmian i zjawisk istotnych dla jego bezpieczeństwa i harmonijnego rozwoju, </w:t>
      </w:r>
    </w:p>
    <w:p>
      <w:pPr>
        <w:pStyle w:val="Normal"/>
        <w:numPr>
          <w:ilvl w:val="1"/>
          <w:numId w:val="8"/>
        </w:numPr>
        <w:spacing w:lineRule="auto" w:line="360" w:before="0" w:after="0"/>
        <w:ind w:left="709" w:right="18" w:hanging="378"/>
        <w:rPr/>
      </w:pPr>
      <w:r>
        <w:rPr/>
        <w:t xml:space="preserve">systematyczne wspieranie rozwoju mechanizmów uczenia się dziecka, prowadzących do osiągnięcia przez nie poziomu umożliwiającego podjęcie nauki w szkole, </w:t>
      </w:r>
    </w:p>
    <w:p>
      <w:pPr>
        <w:pStyle w:val="Normal"/>
        <w:numPr>
          <w:ilvl w:val="1"/>
          <w:numId w:val="8"/>
        </w:numPr>
        <w:spacing w:lineRule="auto" w:line="360" w:before="0" w:after="0"/>
        <w:ind w:left="709" w:right="18" w:hanging="378"/>
        <w:rPr/>
      </w:pPr>
      <w:r>
        <w:rPr/>
        <w:t xml:space="preserve">organizowanie zajęć – zgodnie z potrzebami – umożliwiających dziecku poznawanie kultury i języka regionalnego, </w:t>
      </w:r>
    </w:p>
    <w:p>
      <w:pPr>
        <w:pStyle w:val="Normal"/>
        <w:numPr>
          <w:ilvl w:val="1"/>
          <w:numId w:val="8"/>
        </w:numPr>
        <w:spacing w:lineRule="auto" w:line="360" w:before="0" w:after="0"/>
        <w:ind w:left="709" w:right="18" w:hanging="378"/>
        <w:rPr/>
      </w:pPr>
      <w:r>
        <w:rPr/>
        <w:t xml:space="preserve">tworzenie sytuacji edukacyjnych sprzyjających budowaniu zainteresowania dziecka     językiem obcym nowożytnym, chęci poznawania innych kultur. </w:t>
      </w:r>
    </w:p>
    <w:p>
      <w:pPr>
        <w:pStyle w:val="Normal"/>
        <w:spacing w:lineRule="auto" w:line="360" w:before="0" w:after="0"/>
        <w:ind w:left="58" w:right="18" w:hanging="10"/>
        <w:rPr/>
      </w:pPr>
      <w:r>
        <w:rPr/>
      </w:r>
    </w:p>
    <w:p>
      <w:pPr>
        <w:pStyle w:val="Normal"/>
        <w:spacing w:lineRule="auto" w:line="360" w:before="0" w:after="0"/>
        <w:ind w:left="58" w:right="18" w:hanging="10"/>
        <w:rPr/>
      </w:pPr>
      <w:r>
        <w:rPr/>
      </w:r>
    </w:p>
    <w:p>
      <w:pPr>
        <w:pStyle w:val="Normal"/>
        <w:spacing w:lineRule="auto" w:line="360" w:before="0" w:after="0"/>
        <w:ind w:left="331" w:hanging="0"/>
        <w:rPr/>
      </w:pPr>
      <w:r>
        <w:rPr/>
        <w:t xml:space="preserve"> </w:t>
      </w:r>
    </w:p>
    <w:p>
      <w:pPr>
        <w:pStyle w:val="Normal"/>
        <w:spacing w:lineRule="auto" w:line="360" w:before="0" w:after="0"/>
        <w:ind w:left="414" w:right="360" w:hanging="10"/>
        <w:jc w:val="center"/>
        <w:rPr>
          <w:b/>
          <w:b/>
        </w:rPr>
      </w:pPr>
      <w:r>
        <w:rPr>
          <w:b/>
        </w:rPr>
        <w:t xml:space="preserve">§ 4. </w:t>
      </w:r>
    </w:p>
    <w:p>
      <w:pPr>
        <w:pStyle w:val="Normal"/>
        <w:numPr>
          <w:ilvl w:val="1"/>
          <w:numId w:val="23"/>
        </w:numPr>
        <w:tabs>
          <w:tab w:val="clear" w:pos="708"/>
          <w:tab w:val="left" w:pos="567" w:leader="none"/>
        </w:tabs>
        <w:spacing w:lineRule="auto" w:line="360" w:before="0" w:after="0"/>
        <w:ind w:left="567" w:right="18" w:hanging="236"/>
        <w:rPr/>
      </w:pPr>
      <w:r>
        <w:rPr/>
        <w:t xml:space="preserve">Przedszkole sprawuje opiekę nad dziećmi dostosowując metody i sposoby oddziaływań  do wieku dziecka i jego możliwości rozwojowych oraz potrzeb środowiska.  </w:t>
      </w:r>
    </w:p>
    <w:p>
      <w:pPr>
        <w:pStyle w:val="Normal"/>
        <w:numPr>
          <w:ilvl w:val="1"/>
          <w:numId w:val="23"/>
        </w:numPr>
        <w:tabs>
          <w:tab w:val="clear" w:pos="708"/>
          <w:tab w:val="left" w:pos="567" w:leader="none"/>
        </w:tabs>
        <w:spacing w:lineRule="auto" w:line="360" w:before="0" w:after="0"/>
        <w:ind w:left="567" w:right="18" w:hanging="236"/>
        <w:rPr/>
      </w:pPr>
      <w:r>
        <w:rPr/>
        <w:t xml:space="preserve">Przedszkole uznaje prawo do religijnego wychowania dzieci i na życzenie rodziców organizuje naukę religii. Dzieci, których rodzice nie wyrażają zgody na uczestnictwo            w zajęciach religii mają podczas jej trwania zapewnioną opiekę nauczyciela.  </w:t>
      </w:r>
    </w:p>
    <w:p>
      <w:pPr>
        <w:pStyle w:val="Normal"/>
        <w:numPr>
          <w:ilvl w:val="1"/>
          <w:numId w:val="23"/>
        </w:numPr>
        <w:tabs>
          <w:tab w:val="clear" w:pos="708"/>
          <w:tab w:val="left" w:pos="567" w:leader="none"/>
        </w:tabs>
        <w:spacing w:lineRule="auto" w:line="360" w:before="0" w:after="0"/>
        <w:ind w:left="567" w:right="18" w:hanging="236"/>
        <w:rPr/>
      </w:pPr>
      <w:r>
        <w:rPr/>
        <w:t xml:space="preserve">Przedszkole wspomaga indywidualny rozwój dziecka oraz wspomaga rodzinę w jego wychowaniu i przygotowaniu do podjęcia nauki w szkole.  </w:t>
      </w:r>
    </w:p>
    <w:p>
      <w:pPr>
        <w:pStyle w:val="Normal"/>
        <w:spacing w:lineRule="auto" w:line="360" w:before="0" w:after="0"/>
        <w:ind w:left="331" w:hanging="0"/>
        <w:rPr/>
      </w:pPr>
      <w:r>
        <w:rPr/>
        <w:t xml:space="preserve"> </w:t>
      </w:r>
    </w:p>
    <w:p>
      <w:pPr>
        <w:pStyle w:val="Normal"/>
        <w:spacing w:lineRule="auto" w:line="360" w:before="0" w:after="0"/>
        <w:ind w:left="414" w:right="360" w:hanging="10"/>
        <w:jc w:val="center"/>
        <w:rPr>
          <w:b/>
          <w:b/>
        </w:rPr>
      </w:pPr>
      <w:r>
        <w:rPr>
          <w:b/>
        </w:rPr>
        <w:t xml:space="preserve">§ 5. </w:t>
      </w:r>
    </w:p>
    <w:p>
      <w:pPr>
        <w:pStyle w:val="Normal"/>
        <w:numPr>
          <w:ilvl w:val="0"/>
          <w:numId w:val="60"/>
        </w:numPr>
        <w:tabs>
          <w:tab w:val="clear" w:pos="708"/>
          <w:tab w:val="left" w:pos="284" w:leader="none"/>
        </w:tabs>
        <w:spacing w:lineRule="auto" w:line="360" w:before="0" w:after="0"/>
        <w:ind w:left="43" w:hanging="0"/>
        <w:rPr/>
      </w:pPr>
      <w:r>
        <w:rPr/>
        <w:t xml:space="preserve"> </w:t>
      </w:r>
      <w:r>
        <w:rPr/>
        <w:t xml:space="preserve">Przedszkole udziela i organizuje dzieciom uczęszczającym do przedszkola, ich rodzicom oraz nauczycielom pomoc psychologiczno - pedagogiczną.  </w:t>
      </w:r>
    </w:p>
    <w:p>
      <w:pPr>
        <w:pStyle w:val="Normal"/>
        <w:numPr>
          <w:ilvl w:val="0"/>
          <w:numId w:val="60"/>
        </w:numPr>
        <w:tabs>
          <w:tab w:val="clear" w:pos="708"/>
          <w:tab w:val="left" w:pos="284" w:leader="none"/>
        </w:tabs>
        <w:spacing w:lineRule="auto" w:line="360" w:before="0" w:after="0"/>
        <w:ind w:left="43" w:right="26" w:hanging="0"/>
        <w:rPr/>
      </w:pPr>
      <w:r>
        <w:rPr/>
        <w:t xml:space="preserve">Pomoc psychologiczno - pedagogiczna polega na rozpoznawaniu i zaspokajaniu potrzeb rozwojowych i edukacyjnych dziecka oraz rozpoznawaniu jego możliwości psychofizycznych i środowiskowych i jest realizowana we współpracy z: </w:t>
      </w:r>
    </w:p>
    <w:p>
      <w:pPr>
        <w:pStyle w:val="Normal"/>
        <w:numPr>
          <w:ilvl w:val="0"/>
          <w:numId w:val="35"/>
        </w:numPr>
        <w:spacing w:lineRule="auto" w:line="360" w:before="0" w:after="0"/>
        <w:ind w:left="293" w:right="18" w:hanging="9"/>
        <w:rPr/>
      </w:pPr>
      <w:r>
        <w:rPr/>
        <w:t xml:space="preserve">rodzicami, </w:t>
      </w:r>
    </w:p>
    <w:p>
      <w:pPr>
        <w:pStyle w:val="Normal"/>
        <w:numPr>
          <w:ilvl w:val="0"/>
          <w:numId w:val="35"/>
        </w:numPr>
        <w:spacing w:lineRule="auto" w:line="360" w:before="0" w:after="0"/>
        <w:ind w:left="293" w:right="18" w:hanging="9"/>
        <w:rPr/>
      </w:pPr>
      <w:r>
        <w:rPr/>
        <w:t xml:space="preserve">poradniami psychologiczno-pedagogicznymi, </w:t>
      </w:r>
    </w:p>
    <w:p>
      <w:pPr>
        <w:pStyle w:val="Normal"/>
        <w:numPr>
          <w:ilvl w:val="0"/>
          <w:numId w:val="35"/>
        </w:numPr>
        <w:spacing w:lineRule="auto" w:line="360" w:before="0" w:after="0"/>
        <w:ind w:left="293" w:right="18" w:hanging="9"/>
        <w:rPr/>
      </w:pPr>
      <w:r>
        <w:rPr/>
        <w:t xml:space="preserve">placówkami doskonalenia nauczycieli, </w:t>
      </w:r>
    </w:p>
    <w:p>
      <w:pPr>
        <w:pStyle w:val="Normal"/>
        <w:numPr>
          <w:ilvl w:val="0"/>
          <w:numId w:val="35"/>
        </w:numPr>
        <w:spacing w:lineRule="auto" w:line="360" w:before="0" w:after="0"/>
        <w:ind w:left="293" w:right="18" w:hanging="9"/>
        <w:rPr/>
      </w:pPr>
      <w:r>
        <w:rPr/>
        <w:t xml:space="preserve">innymi przedszkolami, szkołami, placówkami, </w:t>
      </w:r>
    </w:p>
    <w:p>
      <w:pPr>
        <w:pStyle w:val="Normal"/>
        <w:numPr>
          <w:ilvl w:val="0"/>
          <w:numId w:val="35"/>
        </w:numPr>
        <w:spacing w:lineRule="auto" w:line="360" w:before="0" w:after="0"/>
        <w:ind w:left="293" w:right="18" w:hanging="9"/>
        <w:rPr/>
      </w:pPr>
      <w:r>
        <w:rPr/>
        <w:t xml:space="preserve">organizacjami pozarządowymi i podmiotami działającymi na rzecz rodziny. </w:t>
      </w:r>
    </w:p>
    <w:p>
      <w:pPr>
        <w:pStyle w:val="Normal"/>
        <w:numPr>
          <w:ilvl w:val="0"/>
          <w:numId w:val="37"/>
        </w:numPr>
        <w:spacing w:lineRule="auto" w:line="360" w:before="0" w:after="0"/>
        <w:ind w:left="277" w:right="415" w:hanging="244"/>
        <w:rPr/>
      </w:pPr>
      <w:r>
        <w:rPr/>
        <w:t xml:space="preserve">Pomoc psychologiczno-pedagogiczna jest udzielana na wniosek rodziców, nauczycieli, psychologa, logopedy, Dyrektora, asystenta rodziny, poradni, pracownika socjalnego, kuratora sądowego. </w:t>
      </w:r>
    </w:p>
    <w:p>
      <w:pPr>
        <w:pStyle w:val="Normal"/>
        <w:numPr>
          <w:ilvl w:val="0"/>
          <w:numId w:val="37"/>
        </w:numPr>
        <w:spacing w:lineRule="auto" w:line="360" w:before="0" w:after="0"/>
        <w:ind w:left="277" w:right="415" w:hanging="244"/>
        <w:rPr/>
      </w:pPr>
      <w:r>
        <w:rPr/>
        <w:t xml:space="preserve">Działaniami z zakresu pomocy psychologiczno-pedagogicznej obejmowane będą dzieci  o specjalnych potrzebach edukacyjnych tj.: dzieci z zaburzeniami rozwojowymi,  </w:t>
      </w:r>
    </w:p>
    <w:p>
      <w:pPr>
        <w:pStyle w:val="Normal"/>
        <w:spacing w:lineRule="auto" w:line="360" w:before="0" w:after="0"/>
        <w:ind w:left="277" w:right="415" w:hanging="0"/>
        <w:rPr/>
      </w:pPr>
      <w:r>
        <w:rPr/>
        <w:t xml:space="preserve">z zagrożeniem niedostosowaniem społecznym, dzieci z zaburzeniami komunikacji językowej, dzieci zaniedbane środowiskowo oraz dzieci szczególnie uzdolnione. </w:t>
      </w:r>
    </w:p>
    <w:p>
      <w:pPr>
        <w:pStyle w:val="Normal"/>
        <w:numPr>
          <w:ilvl w:val="0"/>
          <w:numId w:val="37"/>
        </w:numPr>
        <w:spacing w:lineRule="auto" w:line="360" w:before="0" w:after="0"/>
        <w:ind w:left="277" w:right="415" w:hanging="244"/>
        <w:rPr/>
      </w:pPr>
      <w:r>
        <w:rPr/>
        <w:t xml:space="preserve">W przypadku dziecka posiadającego orzeczenie o potrzebie kształcenia specjalnego utworzony zostanie zespół pomocy psychologiczno-pedagogicznej, który będzie planował  i koordynował udzielanie pomocy, z uwzględnieniem wymiaru godzin ustalonego  dla poszczególnych form udzielania dzieciom pomocy psychologiczno-pedagogicznej. </w:t>
      </w:r>
    </w:p>
    <w:p>
      <w:pPr>
        <w:pStyle w:val="Normal"/>
        <w:numPr>
          <w:ilvl w:val="0"/>
          <w:numId w:val="37"/>
        </w:numPr>
        <w:spacing w:lineRule="auto" w:line="360" w:before="0" w:after="0"/>
        <w:ind w:left="277" w:right="415" w:hanging="244"/>
        <w:rPr/>
      </w:pPr>
      <w:r>
        <w:rPr/>
        <w:t xml:space="preserve">Pomoc psychologiczno-pedagogiczna jest organizowana w formie: </w:t>
      </w:r>
    </w:p>
    <w:p>
      <w:pPr>
        <w:pStyle w:val="Normal"/>
        <w:numPr>
          <w:ilvl w:val="0"/>
          <w:numId w:val="71"/>
        </w:numPr>
        <w:spacing w:lineRule="auto" w:line="360" w:before="0" w:after="0"/>
        <w:ind w:left="355" w:right="18" w:hanging="71"/>
        <w:rPr/>
      </w:pPr>
      <w:r>
        <w:rPr/>
        <w:t xml:space="preserve">zajęć specjalistycznych: korekcyjno-kompensacyjnych, logopedycznych; </w:t>
      </w:r>
    </w:p>
    <w:p>
      <w:pPr>
        <w:pStyle w:val="Normal"/>
        <w:numPr>
          <w:ilvl w:val="0"/>
          <w:numId w:val="71"/>
        </w:numPr>
        <w:spacing w:lineRule="auto" w:line="360" w:before="0" w:after="0"/>
        <w:ind w:left="355" w:right="18" w:hanging="71"/>
        <w:rPr/>
      </w:pPr>
      <w:r>
        <w:rPr/>
        <w:t xml:space="preserve">zajęć rozwijających uzdolnienia; </w:t>
      </w:r>
    </w:p>
    <w:p>
      <w:pPr>
        <w:pStyle w:val="Normal"/>
        <w:numPr>
          <w:ilvl w:val="0"/>
          <w:numId w:val="71"/>
        </w:numPr>
        <w:spacing w:lineRule="auto" w:line="360" w:before="0" w:after="0"/>
        <w:ind w:left="355" w:right="17" w:hanging="71"/>
        <w:rPr/>
      </w:pPr>
      <w:r>
        <w:rPr/>
        <w:t xml:space="preserve">porad, konsultacji i warsztatów dla rodziców i nauczycieli. </w:t>
      </w:r>
    </w:p>
    <w:p>
      <w:pPr>
        <w:pStyle w:val="Normal"/>
        <w:numPr>
          <w:ilvl w:val="0"/>
          <w:numId w:val="40"/>
        </w:numPr>
        <w:spacing w:lineRule="auto" w:line="360" w:before="0" w:after="0"/>
        <w:ind w:left="278" w:right="17" w:hanging="245"/>
        <w:rPr/>
      </w:pPr>
      <w:r>
        <w:rPr/>
        <w:t xml:space="preserve">Organizacja pomocy psychologiczno-pedagogicznej jest zadaniem Dyrektora                        i jest bezpłatna; </w:t>
      </w:r>
    </w:p>
    <w:p>
      <w:pPr>
        <w:pStyle w:val="Normal"/>
        <w:numPr>
          <w:ilvl w:val="0"/>
          <w:numId w:val="40"/>
        </w:numPr>
        <w:spacing w:lineRule="auto" w:line="360" w:before="0" w:after="0"/>
        <w:ind w:left="278" w:right="18" w:hanging="245"/>
        <w:rPr/>
      </w:pPr>
      <w:r>
        <w:rPr/>
        <w:t xml:space="preserve">W przedszkolu zatrudniony jest pedagog, logopeda, psycholog, terapeuta pedagogiczny      i pedagog specjalny. </w:t>
      </w:r>
    </w:p>
    <w:p>
      <w:pPr>
        <w:pStyle w:val="Normal"/>
        <w:numPr>
          <w:ilvl w:val="0"/>
          <w:numId w:val="40"/>
        </w:numPr>
        <w:spacing w:lineRule="auto" w:line="360" w:before="0" w:after="0"/>
        <w:ind w:left="278" w:right="18" w:hanging="245"/>
        <w:rPr/>
      </w:pPr>
      <w:r>
        <w:rPr/>
        <w:t xml:space="preserve">Korzystanie z pomocy psychologiczno – pedagogicznej jest dobrowolne i nieodpłatne. </w:t>
      </w:r>
    </w:p>
    <w:p>
      <w:pPr>
        <w:pStyle w:val="Normal"/>
        <w:numPr>
          <w:ilvl w:val="0"/>
          <w:numId w:val="40"/>
        </w:numPr>
        <w:spacing w:lineRule="auto" w:line="360" w:before="0" w:after="0"/>
        <w:ind w:left="278" w:right="18" w:hanging="245"/>
        <w:rPr/>
      </w:pPr>
      <w:r>
        <w:rPr/>
        <w:t>Przedszkole stosuje przyjęte w jednostce standardy ochrony małoletnich.</w:t>
      </w:r>
    </w:p>
    <w:p>
      <w:pPr>
        <w:pStyle w:val="Normal"/>
        <w:spacing w:lineRule="auto" w:line="360" w:before="0" w:after="0"/>
        <w:ind w:left="48" w:hanging="0"/>
        <w:rPr/>
      </w:pPr>
      <w:r>
        <w:rPr/>
        <w:t xml:space="preserve">  </w:t>
      </w:r>
    </w:p>
    <w:p>
      <w:pPr>
        <w:pStyle w:val="Normal"/>
        <w:spacing w:lineRule="auto" w:line="360" w:before="0" w:after="0"/>
        <w:ind w:left="414" w:right="360" w:hanging="10"/>
        <w:jc w:val="center"/>
        <w:rPr>
          <w:b/>
          <w:b/>
        </w:rPr>
      </w:pPr>
      <w:r>
        <w:rPr>
          <w:b/>
        </w:rPr>
        <w:t xml:space="preserve">ROZDZIAŁ III </w:t>
      </w:r>
    </w:p>
    <w:p>
      <w:pPr>
        <w:pStyle w:val="Heading1"/>
        <w:spacing w:lineRule="auto" w:line="360" w:before="0" w:after="0"/>
        <w:ind w:left="2099" w:hanging="10"/>
        <w:rPr/>
      </w:pPr>
      <w:r>
        <w:rPr/>
        <w:t xml:space="preserve">SPOSÓB REALIZACJI ZADAŃ PRZEDSZKOLA </w:t>
      </w:r>
    </w:p>
    <w:p>
      <w:pPr>
        <w:pStyle w:val="Normal"/>
        <w:spacing w:lineRule="auto" w:line="360" w:before="0" w:after="0"/>
        <w:ind w:left="385" w:hanging="0"/>
        <w:jc w:val="center"/>
        <w:rPr>
          <w:b/>
          <w:b/>
        </w:rPr>
      </w:pPr>
      <w:r>
        <w:rPr>
          <w:b/>
        </w:rPr>
        <w:t xml:space="preserve"> </w:t>
      </w:r>
    </w:p>
    <w:p>
      <w:pPr>
        <w:pStyle w:val="Normal"/>
        <w:spacing w:lineRule="auto" w:line="360" w:before="0" w:after="0"/>
        <w:ind w:left="414" w:right="360" w:hanging="10"/>
        <w:jc w:val="center"/>
        <w:rPr>
          <w:b/>
          <w:b/>
        </w:rPr>
      </w:pPr>
      <w:r>
        <w:rPr>
          <w:b/>
        </w:rPr>
        <w:t xml:space="preserve">§ 6. </w:t>
      </w:r>
    </w:p>
    <w:p>
      <w:pPr>
        <w:pStyle w:val="Normal"/>
        <w:numPr>
          <w:ilvl w:val="0"/>
          <w:numId w:val="68"/>
        </w:numPr>
        <w:spacing w:lineRule="auto" w:line="360" w:before="0" w:after="0"/>
        <w:ind w:left="278" w:right="520" w:hanging="245"/>
        <w:rPr/>
      </w:pPr>
      <w:r>
        <w:rPr/>
        <w:t xml:space="preserve"> </w:t>
      </w:r>
      <w:r>
        <w:rPr/>
        <w:t xml:space="preserve">Przedszkole realizuje cele i zadania poprzez: </w:t>
      </w:r>
    </w:p>
    <w:p>
      <w:pPr>
        <w:pStyle w:val="Normal"/>
        <w:numPr>
          <w:ilvl w:val="1"/>
          <w:numId w:val="68"/>
        </w:numPr>
        <w:spacing w:lineRule="auto" w:line="360" w:before="0" w:after="0"/>
        <w:ind w:left="711" w:right="18" w:hanging="380"/>
        <w:rPr/>
      </w:pPr>
      <w:r>
        <w:rPr/>
        <w:t xml:space="preserve">organizację oddziału dla dzieci w zbliżonym wieku z uwzględnieniem predyspozycji rozwojowych dziecka, jego potrzeb, zainteresowań i uzdolnień; </w:t>
      </w:r>
    </w:p>
    <w:p>
      <w:pPr>
        <w:pStyle w:val="Normal"/>
        <w:numPr>
          <w:ilvl w:val="1"/>
          <w:numId w:val="68"/>
        </w:numPr>
        <w:spacing w:lineRule="auto" w:line="360" w:before="0" w:after="0"/>
        <w:ind w:left="711" w:right="18" w:hanging="380"/>
        <w:rPr/>
      </w:pPr>
      <w:r>
        <w:rPr/>
        <w:t xml:space="preserve">dostosowanie metod i form pracy do potrzeb i możliwości indywidualnych dziecka oraz wszystkich obszarów edukacyjnych zawartych w podstawie programowej wychowania przedszkolnego; </w:t>
      </w:r>
    </w:p>
    <w:p>
      <w:pPr>
        <w:pStyle w:val="Normal"/>
        <w:numPr>
          <w:ilvl w:val="1"/>
          <w:numId w:val="68"/>
        </w:numPr>
        <w:spacing w:lineRule="auto" w:line="360" w:before="0" w:after="0"/>
        <w:ind w:left="711" w:right="18" w:hanging="380"/>
        <w:rPr/>
      </w:pPr>
      <w:r>
        <w:rPr/>
        <w:t xml:space="preserve">stosowanie otwartych form pracy, umożliwiających dziecku wybór miejsca i rodzaju aktywności; </w:t>
      </w:r>
    </w:p>
    <w:p>
      <w:pPr>
        <w:pStyle w:val="Normal"/>
        <w:numPr>
          <w:ilvl w:val="1"/>
          <w:numId w:val="68"/>
        </w:numPr>
        <w:spacing w:lineRule="auto" w:line="360" w:before="0" w:after="0"/>
        <w:ind w:left="711" w:right="18" w:hanging="380"/>
        <w:rPr/>
      </w:pPr>
      <w:r>
        <w:rPr/>
        <w:t xml:space="preserve">indywidualizację tempa pracy dydaktyczno-wychowawczej wobec dzieci, stosowanie specyficznej organizacji nauki i metod pracy, prowadzenie zajęć zgodnie z zaleceniami Poradni Psychologiczno-Pedagogicznej lub innej specjalistycznej i lekarza. </w:t>
      </w:r>
    </w:p>
    <w:p>
      <w:pPr>
        <w:pStyle w:val="Normal"/>
        <w:numPr>
          <w:ilvl w:val="0"/>
          <w:numId w:val="68"/>
        </w:numPr>
        <w:spacing w:lineRule="auto" w:line="360" w:before="0" w:after="0"/>
        <w:ind w:left="278" w:right="520" w:hanging="245"/>
        <w:rPr/>
      </w:pPr>
      <w:r>
        <w:rPr/>
        <w:t xml:space="preserve"> </w:t>
      </w:r>
      <w:r>
        <w:rPr/>
        <w:t xml:space="preserve">Przedszkole realizuje cele i zadania we współpracy z: </w:t>
      </w:r>
    </w:p>
    <w:p>
      <w:pPr>
        <w:pStyle w:val="Normal"/>
        <w:numPr>
          <w:ilvl w:val="1"/>
          <w:numId w:val="68"/>
        </w:numPr>
        <w:spacing w:lineRule="auto" w:line="360" w:before="0" w:after="0"/>
        <w:ind w:left="711" w:right="18" w:hanging="380"/>
        <w:rPr/>
      </w:pPr>
      <w:r>
        <w:rPr/>
        <w:t xml:space="preserve">rodzicami; </w:t>
      </w:r>
    </w:p>
    <w:p>
      <w:pPr>
        <w:pStyle w:val="Normal"/>
        <w:numPr>
          <w:ilvl w:val="1"/>
          <w:numId w:val="68"/>
        </w:numPr>
        <w:spacing w:lineRule="auto" w:line="360" w:before="0" w:after="0"/>
        <w:ind w:left="711" w:right="18" w:hanging="380"/>
        <w:rPr/>
      </w:pPr>
      <w:r>
        <w:rPr/>
        <w:t xml:space="preserve">nauczycielami i innymi pracownikami Zespołu; </w:t>
      </w:r>
    </w:p>
    <w:p>
      <w:pPr>
        <w:pStyle w:val="Normal"/>
        <w:numPr>
          <w:ilvl w:val="1"/>
          <w:numId w:val="68"/>
        </w:numPr>
        <w:spacing w:lineRule="auto" w:line="360" w:before="0" w:after="0"/>
        <w:ind w:left="711" w:right="18" w:hanging="380"/>
        <w:rPr/>
      </w:pPr>
      <w:r>
        <w:rPr/>
        <w:t xml:space="preserve">poradnią psychologiczno-pedagogiczną; </w:t>
      </w:r>
    </w:p>
    <w:p>
      <w:pPr>
        <w:pStyle w:val="Normal"/>
        <w:numPr>
          <w:ilvl w:val="1"/>
          <w:numId w:val="68"/>
        </w:numPr>
        <w:spacing w:lineRule="auto" w:line="360" w:before="0" w:after="0"/>
        <w:ind w:left="711" w:right="18" w:hanging="380"/>
        <w:rPr/>
      </w:pPr>
      <w:r>
        <w:rPr/>
        <w:t xml:space="preserve">Publiczną Szkołą Podstawową im. Józefa Adamowskiego w Gorzędowie;  </w:t>
      </w:r>
    </w:p>
    <w:p>
      <w:pPr>
        <w:pStyle w:val="Normal"/>
        <w:numPr>
          <w:ilvl w:val="1"/>
          <w:numId w:val="68"/>
        </w:numPr>
        <w:spacing w:lineRule="auto" w:line="360" w:before="0" w:after="0"/>
        <w:ind w:left="711" w:right="18" w:hanging="380"/>
        <w:rPr/>
      </w:pPr>
      <w:r>
        <w:rPr/>
        <w:t xml:space="preserve">innymi przedszkolami i placówkami;  </w:t>
      </w:r>
    </w:p>
    <w:p>
      <w:pPr>
        <w:pStyle w:val="Normal"/>
        <w:numPr>
          <w:ilvl w:val="1"/>
          <w:numId w:val="68"/>
        </w:numPr>
        <w:spacing w:lineRule="auto" w:line="360" w:before="0" w:after="0"/>
        <w:ind w:left="711" w:right="18" w:hanging="380"/>
        <w:rPr/>
      </w:pPr>
      <w:r>
        <w:rPr/>
        <w:t xml:space="preserve">podmiotami działającymi na rzecz rodziny i dzieci. </w:t>
      </w:r>
    </w:p>
    <w:p>
      <w:pPr>
        <w:pStyle w:val="Normal"/>
        <w:spacing w:lineRule="auto" w:line="360" w:before="0" w:after="0"/>
        <w:ind w:left="711" w:right="18" w:hanging="0"/>
        <w:rPr/>
      </w:pPr>
      <w:r>
        <w:rPr/>
      </w:r>
    </w:p>
    <w:p>
      <w:pPr>
        <w:pStyle w:val="Normal"/>
        <w:numPr>
          <w:ilvl w:val="0"/>
          <w:numId w:val="68"/>
        </w:numPr>
        <w:spacing w:lineRule="auto" w:line="360" w:before="0" w:after="0"/>
        <w:ind w:left="278" w:right="520" w:hanging="245"/>
        <w:rPr/>
      </w:pPr>
      <w:r>
        <w:rPr/>
        <w:t xml:space="preserve">Przedszkole realizując zaspokajanie potrzeb dziecka kieruje się w szczególności:  </w:t>
      </w:r>
    </w:p>
    <w:p>
      <w:pPr>
        <w:pStyle w:val="Normal"/>
        <w:numPr>
          <w:ilvl w:val="1"/>
          <w:numId w:val="50"/>
        </w:numPr>
        <w:spacing w:lineRule="auto" w:line="360" w:before="0" w:after="0"/>
        <w:ind w:left="709" w:right="520" w:hanging="425"/>
        <w:rPr/>
      </w:pPr>
      <w:r>
        <w:rPr/>
        <w:t xml:space="preserve"> </w:t>
      </w:r>
      <w:r>
        <w:rPr/>
        <w:t xml:space="preserve">dobrem dziecka; </w:t>
      </w:r>
    </w:p>
    <w:p>
      <w:pPr>
        <w:pStyle w:val="Normal"/>
        <w:numPr>
          <w:ilvl w:val="1"/>
          <w:numId w:val="50"/>
        </w:numPr>
        <w:spacing w:lineRule="auto" w:line="360" w:before="0" w:after="0"/>
        <w:ind w:left="709" w:right="494" w:hanging="425"/>
        <w:rPr/>
      </w:pPr>
      <w:r>
        <w:rPr/>
        <w:t xml:space="preserve">potrzebą wyrównania jego deficytów rozwojowych; </w:t>
      </w:r>
    </w:p>
    <w:p>
      <w:pPr>
        <w:pStyle w:val="Normal"/>
        <w:numPr>
          <w:ilvl w:val="1"/>
          <w:numId w:val="50"/>
        </w:numPr>
        <w:spacing w:lineRule="auto" w:line="360" w:before="0" w:after="0"/>
        <w:ind w:left="709" w:right="494" w:hanging="425"/>
        <w:rPr/>
      </w:pPr>
      <w:r>
        <w:rPr/>
        <w:t xml:space="preserve">koniecznością wspierania rozwoju dziecka poprzez umożliwienie mu kształcenia        </w:t>
      </w:r>
    </w:p>
    <w:p>
      <w:pPr>
        <w:pStyle w:val="Normal"/>
        <w:spacing w:lineRule="auto" w:line="360" w:before="0" w:after="0"/>
        <w:ind w:left="709" w:right="494" w:hanging="8"/>
        <w:rPr/>
      </w:pPr>
      <w:r>
        <w:rPr/>
        <w:t xml:space="preserve">i rozwoju zainteresowań oraz indywidualizacji oddziaływań wychowawczych. </w:t>
      </w:r>
    </w:p>
    <w:p>
      <w:pPr>
        <w:pStyle w:val="Normal"/>
        <w:numPr>
          <w:ilvl w:val="0"/>
          <w:numId w:val="68"/>
        </w:numPr>
        <w:spacing w:lineRule="auto" w:line="360" w:before="0" w:after="0"/>
        <w:ind w:left="278" w:right="520" w:hanging="245"/>
        <w:rPr/>
      </w:pPr>
      <w:r>
        <w:rPr/>
        <w:t xml:space="preserve"> </w:t>
      </w:r>
      <w:r>
        <w:rPr/>
        <w:t xml:space="preserve">Wobec rodziców Przedszkole pełni funkcję doradczą i wspomagającą: </w:t>
      </w:r>
    </w:p>
    <w:p>
      <w:pPr>
        <w:pStyle w:val="Normal"/>
        <w:numPr>
          <w:ilvl w:val="1"/>
          <w:numId w:val="68"/>
        </w:numPr>
        <w:spacing w:lineRule="auto" w:line="360" w:before="0" w:after="0"/>
        <w:ind w:left="711" w:right="18" w:hanging="380"/>
        <w:rPr/>
      </w:pPr>
      <w:r>
        <w:rPr/>
        <w:t xml:space="preserve">pomaga w rozpoznawaniu możliwości i potrzeb rozwojowych dziecka oraz podjęciu wczesnej interwencji specjalistycznej; </w:t>
      </w:r>
    </w:p>
    <w:p>
      <w:pPr>
        <w:pStyle w:val="Normal"/>
        <w:numPr>
          <w:ilvl w:val="1"/>
          <w:numId w:val="68"/>
        </w:numPr>
        <w:spacing w:lineRule="auto" w:line="360" w:before="0" w:after="0"/>
        <w:ind w:left="711" w:right="18" w:hanging="380"/>
        <w:rPr/>
      </w:pPr>
      <w:r>
        <w:rPr/>
        <w:t xml:space="preserve">informuje na bieżąco o postępach dziecka, uzgadnia wspólnie z rodzicami kierunki                    i zakres zadań realizowanych w Przedszkolu. </w:t>
      </w:r>
    </w:p>
    <w:p>
      <w:pPr>
        <w:pStyle w:val="Normal"/>
        <w:numPr>
          <w:ilvl w:val="0"/>
          <w:numId w:val="68"/>
        </w:numPr>
        <w:spacing w:lineRule="auto" w:line="360" w:before="0" w:after="0"/>
        <w:ind w:left="278" w:right="520" w:hanging="245"/>
        <w:rPr/>
      </w:pPr>
      <w:r>
        <w:rPr/>
        <w:t xml:space="preserve"> </w:t>
      </w:r>
      <w:r>
        <w:rPr/>
        <w:t xml:space="preserve">Na wniosek rodziców dziecka, nauczyciela, poradni psychologiczno-pedagogicznej  lub innej poradni specjalistycznej Przedszkole udziela pomocy psychologiczno-pedagogicznej. </w:t>
      </w:r>
    </w:p>
    <w:p>
      <w:pPr>
        <w:pStyle w:val="Normal"/>
        <w:numPr>
          <w:ilvl w:val="0"/>
          <w:numId w:val="68"/>
        </w:numPr>
        <w:spacing w:lineRule="auto" w:line="360" w:before="0" w:after="0"/>
        <w:ind w:left="278" w:right="520" w:hanging="245"/>
        <w:rPr/>
      </w:pPr>
      <w:r>
        <w:rPr/>
        <w:t xml:space="preserve"> </w:t>
      </w:r>
      <w:r>
        <w:rPr/>
        <w:t xml:space="preserve">Przedszkole przygotowuje dzieci do podjęcia nauki w szkole, organizując tok edukacji przedszkolnej, umożliwiający osiągnięcie dojrzałości szkolnej w aspekcie rozwoju fizycznego, umysłowego, emocjonalnego i społecznego. </w:t>
      </w:r>
    </w:p>
    <w:p>
      <w:pPr>
        <w:pStyle w:val="Normal"/>
        <w:spacing w:lineRule="auto" w:line="360" w:before="0" w:after="0"/>
        <w:ind w:left="48" w:hanging="0"/>
        <w:rPr/>
      </w:pPr>
      <w:r>
        <w:rPr/>
        <w:t xml:space="preserve"> </w:t>
      </w:r>
    </w:p>
    <w:p>
      <w:pPr>
        <w:pStyle w:val="Normal"/>
        <w:spacing w:lineRule="auto" w:line="360" w:before="0" w:after="0"/>
        <w:ind w:left="414" w:right="360" w:hanging="10"/>
        <w:jc w:val="center"/>
        <w:rPr>
          <w:b/>
          <w:b/>
        </w:rPr>
      </w:pPr>
      <w:r>
        <w:rPr>
          <w:b/>
        </w:rPr>
        <w:t xml:space="preserve">§ 7. </w:t>
      </w:r>
    </w:p>
    <w:p>
      <w:pPr>
        <w:pStyle w:val="Normal"/>
        <w:spacing w:lineRule="auto" w:line="360" w:before="0" w:after="0"/>
        <w:ind w:left="48" w:hanging="0"/>
        <w:rPr/>
      </w:pPr>
      <w:r>
        <w:rPr/>
        <w:t xml:space="preserve"> </w:t>
      </w:r>
      <w:r>
        <w:rPr/>
        <w:t xml:space="preserve">1.  Przedszkole sprawuje opiekę nad dziećmi, dostosowując metody i sposoby oddziaływań, do wieku dziecka i jego możliwości rozwojowych, potrzeb środowiskowych                                        z uwzględnieniem istniejących warunków lokalowych, a w szczególności: </w:t>
      </w:r>
    </w:p>
    <w:p>
      <w:pPr>
        <w:pStyle w:val="Normal"/>
        <w:numPr>
          <w:ilvl w:val="1"/>
          <w:numId w:val="33"/>
        </w:numPr>
        <w:spacing w:lineRule="auto" w:line="360" w:before="0" w:after="0"/>
        <w:ind w:left="754" w:right="18" w:hanging="346"/>
        <w:rPr/>
      </w:pPr>
      <w:r>
        <w:rPr/>
        <w:t xml:space="preserve">zapewnia bezpośrednią i stałą opiekę nad dziećmi w czasie pobytu w przedszkolu    oraz w trakcie zajęć poza terenem Przedszkola (sposób organizowania spacerów  </w:t>
      </w:r>
    </w:p>
    <w:p>
      <w:pPr>
        <w:pStyle w:val="Normal"/>
        <w:spacing w:lineRule="auto" w:line="360" w:before="0" w:after="0"/>
        <w:ind w:left="754" w:right="18" w:hanging="0"/>
        <w:rPr/>
      </w:pPr>
      <w:r>
        <w:rPr/>
        <w:t xml:space="preserve">i wycieczek określa regulamin); </w:t>
      </w:r>
    </w:p>
    <w:p>
      <w:pPr>
        <w:pStyle w:val="Normal"/>
        <w:numPr>
          <w:ilvl w:val="1"/>
          <w:numId w:val="33"/>
        </w:numPr>
        <w:spacing w:lineRule="auto" w:line="360" w:before="0" w:after="0"/>
        <w:ind w:left="754" w:right="18" w:hanging="346"/>
        <w:rPr/>
      </w:pPr>
      <w:r>
        <w:rPr/>
        <w:t xml:space="preserve">dziecko uczęszczające na zajęcia dodatkowe organizowane w Przedszkolu jest pod opieką osoby odpowiedzialnej za prowadzenie tych zajęć; </w:t>
      </w:r>
    </w:p>
    <w:p>
      <w:pPr>
        <w:pStyle w:val="Normal"/>
        <w:numPr>
          <w:ilvl w:val="1"/>
          <w:numId w:val="33"/>
        </w:numPr>
        <w:spacing w:lineRule="auto" w:line="360" w:before="0" w:after="0"/>
        <w:ind w:left="754" w:right="18" w:hanging="346"/>
        <w:rPr/>
      </w:pPr>
      <w:r>
        <w:rPr/>
        <w:t xml:space="preserve">zapewnia dzieciom pełne poczucie bezpieczeństwa zarówno pod względem fizycznym jak i psychicznym oraz uświadamia konieczność przestrzegania ustalonych wspólnie zasad; </w:t>
      </w:r>
    </w:p>
    <w:p>
      <w:pPr>
        <w:pStyle w:val="Normal"/>
        <w:numPr>
          <w:ilvl w:val="1"/>
          <w:numId w:val="33"/>
        </w:numPr>
        <w:spacing w:lineRule="auto" w:line="360" w:before="0" w:after="0"/>
        <w:ind w:left="754" w:right="18" w:hanging="346"/>
        <w:rPr/>
      </w:pPr>
      <w:r>
        <w:rPr/>
        <w:t xml:space="preserve">w wypadkach nagłych wszystkie działania pracowników Przedszkola, bez względu    na zakres ich czynności służbowych, w pierwszej kolejności skierowane są                        na zapewnienie bezpieczeństwa dzieciom; </w:t>
      </w:r>
    </w:p>
    <w:p>
      <w:pPr>
        <w:pStyle w:val="Normal"/>
        <w:numPr>
          <w:ilvl w:val="1"/>
          <w:numId w:val="33"/>
        </w:numPr>
        <w:spacing w:lineRule="auto" w:line="360" w:before="0" w:after="0"/>
        <w:ind w:left="754" w:right="18" w:hanging="346"/>
        <w:rPr/>
      </w:pPr>
      <w:r>
        <w:rPr/>
        <w:t xml:space="preserve">współpracuje z poradnią psychologiczno - pedagogiczną zapewniając w miarę potrzeb  i możliwości konsultacje i pomoc; </w:t>
      </w:r>
    </w:p>
    <w:p>
      <w:pPr>
        <w:pStyle w:val="Normal"/>
        <w:spacing w:lineRule="auto" w:line="360" w:before="0" w:after="0"/>
        <w:ind w:left="43" w:right="18" w:hanging="10"/>
        <w:rPr/>
      </w:pPr>
      <w:r>
        <w:rPr/>
        <w:t xml:space="preserve">      </w:t>
      </w:r>
      <w:r>
        <w:rPr/>
        <w:t xml:space="preserve">7)   stosowanie obowiązujących przepisów bhp i ppoż. </w:t>
      </w:r>
    </w:p>
    <w:p>
      <w:pPr>
        <w:pStyle w:val="Normal"/>
        <w:spacing w:lineRule="auto" w:line="360" w:before="0" w:after="0"/>
        <w:ind w:left="33" w:right="307" w:hanging="0"/>
        <w:rPr/>
      </w:pPr>
      <w:r>
        <w:rPr/>
        <w:t xml:space="preserve">2.  Sprawując opiekę nad dziećmi przestrzega się w Przedszkolu niżej wymienionych zasad bezpieczeństwa: </w:t>
      </w:r>
    </w:p>
    <w:p>
      <w:pPr>
        <w:pStyle w:val="Normal"/>
        <w:numPr>
          <w:ilvl w:val="0"/>
          <w:numId w:val="62"/>
        </w:numPr>
        <w:tabs>
          <w:tab w:val="clear" w:pos="708"/>
          <w:tab w:val="left" w:pos="709" w:leader="none"/>
        </w:tabs>
        <w:spacing w:lineRule="auto" w:line="360" w:before="0" w:after="0"/>
        <w:ind w:left="709" w:right="18" w:hanging="264"/>
        <w:rPr/>
      </w:pPr>
      <w:r>
        <w:rPr/>
        <w:t>w czasie zajęć w przedszkolu oraz w czasie zajęć w ogrodzie przedszkolnym, placu</w:t>
      </w:r>
    </w:p>
    <w:p>
      <w:pPr>
        <w:pStyle w:val="Normal"/>
        <w:tabs>
          <w:tab w:val="clear" w:pos="708"/>
          <w:tab w:val="left" w:pos="709" w:leader="none"/>
        </w:tabs>
        <w:spacing w:lineRule="auto" w:line="360" w:before="0" w:after="0"/>
        <w:ind w:left="709" w:right="160" w:hanging="264"/>
        <w:rPr/>
      </w:pPr>
      <w:r>
        <w:rPr/>
        <w:t xml:space="preserve">   </w:t>
      </w:r>
      <w:r>
        <w:rPr/>
        <w:t xml:space="preserve">zabaw dzieci są od stałą opieką nauczyciela, który organizuje im różnorodne formy zajęć    i zabaw zespołowych oraz indywidualnych, zgodnie z przyjętym programem  i ustalonym planem  zajęć;  </w:t>
      </w:r>
    </w:p>
    <w:p>
      <w:pPr>
        <w:pStyle w:val="Normal"/>
        <w:numPr>
          <w:ilvl w:val="0"/>
          <w:numId w:val="62"/>
        </w:numPr>
        <w:tabs>
          <w:tab w:val="clear" w:pos="708"/>
          <w:tab w:val="left" w:pos="709" w:leader="none"/>
        </w:tabs>
        <w:spacing w:lineRule="auto" w:line="360" w:before="0" w:after="0"/>
        <w:ind w:left="709" w:right="18" w:hanging="264"/>
        <w:rPr/>
      </w:pPr>
      <w:r>
        <w:rPr/>
        <w:t xml:space="preserve">wycieczki, spacery poza teren przedszkola odbywają się w obecności nauczyciela      oraz dodatkowo upoważnionych osób: pomocy nauczyciela, woźnej oddziałowej        w stosunku - na każde 10 dzieci przypada 1 opiekun; jeżeli liczba dzieci wynosi 10      lub mniej na wycieczkę lub spacer dzieci udają się pod opieką nauczyciela i jednej      dodatkowo upoważnionej osoby;  </w:t>
      </w:r>
    </w:p>
    <w:p>
      <w:pPr>
        <w:pStyle w:val="Normal"/>
        <w:numPr>
          <w:ilvl w:val="0"/>
          <w:numId w:val="62"/>
        </w:numPr>
        <w:tabs>
          <w:tab w:val="clear" w:pos="708"/>
          <w:tab w:val="left" w:pos="709" w:leader="none"/>
        </w:tabs>
        <w:spacing w:lineRule="auto" w:line="360" w:before="0" w:after="0"/>
        <w:ind w:left="709" w:right="18" w:hanging="264"/>
        <w:rPr/>
      </w:pPr>
      <w:r>
        <w:rPr/>
        <w:t xml:space="preserve">każda wycieczka (zgodnie z ustalonym regulaminem) powinna być wcześniej zgłoszona i uzgodniona z Dyrektorem ;  </w:t>
      </w:r>
    </w:p>
    <w:p>
      <w:pPr>
        <w:pStyle w:val="Normal"/>
        <w:numPr>
          <w:ilvl w:val="0"/>
          <w:numId w:val="62"/>
        </w:numPr>
        <w:tabs>
          <w:tab w:val="clear" w:pos="708"/>
          <w:tab w:val="left" w:pos="709" w:leader="none"/>
        </w:tabs>
        <w:spacing w:lineRule="auto" w:line="360" w:before="0" w:after="0"/>
        <w:ind w:left="709" w:right="18" w:hanging="264"/>
        <w:rPr/>
      </w:pPr>
      <w:r>
        <w:rPr/>
        <w:t xml:space="preserve">w wycieczkach turystyczno-krajoznawczych nie mogą brać udziału dzieci, w stosunku      do których istnieją przeciwwskazania lekarskie; </w:t>
      </w:r>
    </w:p>
    <w:p>
      <w:pPr>
        <w:pStyle w:val="Normal"/>
        <w:numPr>
          <w:ilvl w:val="0"/>
          <w:numId w:val="62"/>
        </w:numPr>
        <w:tabs>
          <w:tab w:val="clear" w:pos="708"/>
          <w:tab w:val="left" w:pos="709" w:leader="none"/>
        </w:tabs>
        <w:spacing w:lineRule="auto" w:line="360" w:before="0" w:after="0"/>
        <w:ind w:left="709" w:right="18" w:hanging="264"/>
        <w:rPr/>
      </w:pPr>
      <w:r>
        <w:rPr/>
        <w:t xml:space="preserve">za bezpieczeństwo dzieci podczas zajęć dodatkowych, takich jak np.: nauka języka      obcego, zajęcia umuzykalniające, zajęcia logopedyczne, zajęcia korekcyjno-     kompensacyjne  i inne odpowiedzialna jest osoba prowadząca;  </w:t>
      </w:r>
    </w:p>
    <w:p>
      <w:pPr>
        <w:pStyle w:val="Normal"/>
        <w:numPr>
          <w:ilvl w:val="0"/>
          <w:numId w:val="62"/>
        </w:numPr>
        <w:tabs>
          <w:tab w:val="clear" w:pos="708"/>
          <w:tab w:val="left" w:pos="709" w:leader="none"/>
        </w:tabs>
        <w:spacing w:lineRule="auto" w:line="360" w:before="0" w:after="0"/>
        <w:ind w:left="709" w:right="18" w:hanging="264"/>
        <w:rPr/>
      </w:pPr>
      <w:r>
        <w:rPr/>
        <w:t xml:space="preserve">nauczyciel zobowiązany jest do kontroli sali, terenu ogrodu pod kątem bezpieczeństwa     dzieci i zgłaszania wszelkich zagrożeń Dyrektorowi oraz do zapewnienia dzieciom      pierwszej pomocy i dalszej opieki w razie nieszczęśliwego wypadku;  </w:t>
      </w:r>
    </w:p>
    <w:p>
      <w:pPr>
        <w:pStyle w:val="Normal"/>
        <w:numPr>
          <w:ilvl w:val="0"/>
          <w:numId w:val="62"/>
        </w:numPr>
        <w:tabs>
          <w:tab w:val="clear" w:pos="708"/>
          <w:tab w:val="left" w:pos="709" w:leader="none"/>
        </w:tabs>
        <w:spacing w:lineRule="auto" w:line="360" w:before="0" w:after="0"/>
        <w:ind w:left="709" w:right="18" w:hanging="264"/>
        <w:rPr/>
      </w:pPr>
      <w:r>
        <w:rPr/>
        <w:t xml:space="preserve">wszelkie dostrzeżone sytuacje lub zachowania dzieci stanowiące zagrożenie dla innych     są natychmiast zauważane i eliminowane przez nauczyciela;  </w:t>
      </w:r>
    </w:p>
    <w:p>
      <w:pPr>
        <w:pStyle w:val="Normal"/>
        <w:numPr>
          <w:ilvl w:val="0"/>
          <w:numId w:val="62"/>
        </w:numPr>
        <w:tabs>
          <w:tab w:val="clear" w:pos="708"/>
          <w:tab w:val="left" w:pos="709" w:leader="none"/>
        </w:tabs>
        <w:spacing w:lineRule="auto" w:line="360" w:before="0" w:after="0"/>
        <w:ind w:left="709" w:right="18" w:hanging="264"/>
        <w:rPr/>
      </w:pPr>
      <w:r>
        <w:rPr/>
        <w:t xml:space="preserve">w przypadku obecności na terenie Przedszkola osób postronnych, pracownicy   </w:t>
      </w:r>
    </w:p>
    <w:p>
      <w:pPr>
        <w:pStyle w:val="Normal"/>
        <w:tabs>
          <w:tab w:val="clear" w:pos="708"/>
          <w:tab w:val="left" w:pos="709" w:leader="none"/>
        </w:tabs>
        <w:spacing w:lineRule="auto" w:line="360" w:before="0" w:after="0"/>
        <w:ind w:left="709" w:right="18" w:hanging="0"/>
        <w:rPr/>
      </w:pPr>
      <w:r>
        <w:rPr/>
        <w:t xml:space="preserve"> </w:t>
      </w:r>
      <w:r>
        <w:rPr/>
        <w:t xml:space="preserve">Zespołu zwracają się do nich z prośbą o wyjaśnienie celu pobytu i zawiadamiają </w:t>
      </w:r>
    </w:p>
    <w:p>
      <w:pPr>
        <w:pStyle w:val="Normal"/>
        <w:tabs>
          <w:tab w:val="clear" w:pos="708"/>
          <w:tab w:val="left" w:pos="709" w:leader="none"/>
        </w:tabs>
        <w:spacing w:lineRule="auto" w:line="360" w:before="0" w:after="0"/>
        <w:ind w:left="709" w:right="18" w:hanging="0"/>
        <w:rPr/>
      </w:pPr>
      <w:r>
        <w:rPr/>
        <w:t xml:space="preserve">o tym fakcie Dyrektora; </w:t>
      </w:r>
    </w:p>
    <w:p>
      <w:pPr>
        <w:pStyle w:val="Normal"/>
        <w:numPr>
          <w:ilvl w:val="0"/>
          <w:numId w:val="62"/>
        </w:numPr>
        <w:tabs>
          <w:tab w:val="clear" w:pos="708"/>
          <w:tab w:val="left" w:pos="709" w:leader="none"/>
        </w:tabs>
        <w:spacing w:lineRule="auto" w:line="360" w:before="0" w:after="0"/>
        <w:ind w:left="709" w:right="18" w:hanging="264"/>
        <w:rPr/>
      </w:pPr>
      <w:r>
        <w:rPr/>
        <w:t xml:space="preserve">wszelkie dostrzeżone zdarzenia noszące znamiona przestępstwa lub stanowiące      zagrożenie dla zdrowia lub życia dzieci są natychmiast zgłaszane przez pracowników     Dyrektorowi;  </w:t>
      </w:r>
    </w:p>
    <w:p>
      <w:pPr>
        <w:pStyle w:val="Normal"/>
        <w:numPr>
          <w:ilvl w:val="0"/>
          <w:numId w:val="62"/>
        </w:numPr>
        <w:tabs>
          <w:tab w:val="clear" w:pos="708"/>
          <w:tab w:val="left" w:pos="709" w:leader="none"/>
          <w:tab w:val="left" w:pos="851" w:leader="none"/>
          <w:tab w:val="left" w:pos="993" w:leader="none"/>
        </w:tabs>
        <w:spacing w:lineRule="auto" w:line="360" w:before="0" w:after="0"/>
        <w:ind w:left="851" w:right="18" w:hanging="264"/>
        <w:rPr/>
      </w:pPr>
      <w:r>
        <w:rPr/>
        <w:t xml:space="preserve">za bezpieczeństwo dzieci odpowiadają wszyscy pracownicy Przedszkola niezależnie od zajmowanego stanowiska; </w:t>
      </w:r>
    </w:p>
    <w:p>
      <w:pPr>
        <w:pStyle w:val="Normal"/>
        <w:numPr>
          <w:ilvl w:val="0"/>
          <w:numId w:val="62"/>
        </w:numPr>
        <w:tabs>
          <w:tab w:val="clear" w:pos="708"/>
          <w:tab w:val="left" w:pos="709" w:leader="none"/>
          <w:tab w:val="left" w:pos="851" w:leader="none"/>
          <w:tab w:val="left" w:pos="993" w:leader="none"/>
        </w:tabs>
        <w:spacing w:lineRule="auto" w:line="360" w:before="0" w:after="0"/>
        <w:ind w:left="851" w:right="18" w:hanging="264"/>
        <w:rPr/>
      </w:pPr>
      <w:r>
        <w:rPr/>
        <w:t xml:space="preserve">w czasie organizowanych imprez, uroczystości otwartych wykonywanie, publikowanie i udostępnianie zdjęć wykonanych przez uczestników imprezy, uroczystości otwartych (np. członków rodzin dzieci) odbywa się na ich własną odpowiedzialność i świadomość konsekwencji wynikających z rozpowszechniania wizerunku innych osób. </w:t>
      </w:r>
    </w:p>
    <w:p>
      <w:pPr>
        <w:pStyle w:val="Normal"/>
        <w:spacing w:lineRule="auto" w:line="360" w:before="0" w:after="0"/>
        <w:ind w:left="48" w:hanging="0"/>
        <w:rPr/>
      </w:pPr>
      <w:r>
        <w:rPr/>
        <w:t xml:space="preserve">  </w:t>
      </w:r>
    </w:p>
    <w:p>
      <w:pPr>
        <w:pStyle w:val="Normal"/>
        <w:spacing w:lineRule="auto" w:line="360" w:before="0" w:after="0"/>
        <w:ind w:left="414" w:right="360" w:hanging="10"/>
        <w:jc w:val="center"/>
        <w:rPr>
          <w:b/>
          <w:b/>
        </w:rPr>
      </w:pPr>
      <w:r>
        <w:rPr>
          <w:b/>
        </w:rPr>
        <w:t xml:space="preserve">§ 8. </w:t>
      </w:r>
    </w:p>
    <w:p>
      <w:pPr>
        <w:pStyle w:val="Normal"/>
        <w:numPr>
          <w:ilvl w:val="0"/>
          <w:numId w:val="24"/>
        </w:numPr>
        <w:spacing w:lineRule="auto" w:line="360" w:before="0" w:after="0"/>
        <w:rPr/>
      </w:pPr>
      <w:r>
        <w:rPr/>
        <w:t>Za bezpieczeństwo dzieci w drodze do Przedszkola i z Przedszkola odpowiadają rodzice.</w:t>
      </w:r>
    </w:p>
    <w:p>
      <w:pPr>
        <w:pStyle w:val="Normal"/>
        <w:numPr>
          <w:ilvl w:val="0"/>
          <w:numId w:val="24"/>
        </w:numPr>
        <w:spacing w:lineRule="auto" w:line="360" w:before="0" w:after="0"/>
        <w:ind w:left="393" w:right="18" w:hanging="393"/>
        <w:rPr/>
      </w:pPr>
      <w:r>
        <w:rPr/>
        <w:t xml:space="preserve">Rodzice osobiście powierzają dziecko nauczycielowi, co oznacza, że zobowiązani              są wprowadzić dziecko do sali i przekazać pod opiekę nauczycielce. </w:t>
      </w:r>
    </w:p>
    <w:p>
      <w:pPr>
        <w:pStyle w:val="Normal"/>
        <w:numPr>
          <w:ilvl w:val="0"/>
          <w:numId w:val="2"/>
        </w:numPr>
        <w:spacing w:lineRule="auto" w:line="360" w:before="0" w:after="0"/>
        <w:ind w:left="397" w:right="18" w:hanging="364"/>
        <w:rPr/>
      </w:pPr>
      <w:r>
        <w:rPr/>
        <w:t xml:space="preserve">Nauczyciele sprawują opiekę nad dzieckiem od chwili jego wejścia na salę,                         aż do momentu przekazania dziecka rodzicom lub osobie upoważnionej. </w:t>
      </w:r>
    </w:p>
    <w:p>
      <w:pPr>
        <w:pStyle w:val="Normal"/>
        <w:numPr>
          <w:ilvl w:val="0"/>
          <w:numId w:val="2"/>
        </w:numPr>
        <w:spacing w:lineRule="auto" w:line="360" w:before="0" w:after="0"/>
        <w:ind w:left="397" w:right="18" w:hanging="364"/>
        <w:rPr/>
      </w:pPr>
      <w:r>
        <w:rPr/>
        <w:t xml:space="preserve">Rodzice mają obowiązek przyprowadzać do Przedszkola dziecko zdrowe. Wszelkie dolegliwości dziecka zobowiązani są zgłaszać nauczycielowi i udzielać wyczerpujących informacji na ten temat. </w:t>
      </w:r>
    </w:p>
    <w:p>
      <w:pPr>
        <w:pStyle w:val="Normal"/>
        <w:numPr>
          <w:ilvl w:val="0"/>
          <w:numId w:val="2"/>
        </w:numPr>
        <w:spacing w:lineRule="auto" w:line="360" w:before="0" w:after="0"/>
        <w:ind w:left="397" w:right="18" w:hanging="364"/>
        <w:rPr/>
      </w:pPr>
      <w:r>
        <w:rPr/>
        <w:t xml:space="preserve">Nauczyciel ma prawo odmówić przyjęcia dziecka, jeśli jego stan sugeruje, że nie jest ono zdrowe. </w:t>
      </w:r>
    </w:p>
    <w:p>
      <w:pPr>
        <w:pStyle w:val="Normal"/>
        <w:numPr>
          <w:ilvl w:val="0"/>
          <w:numId w:val="2"/>
        </w:numPr>
        <w:spacing w:lineRule="auto" w:line="360" w:before="0" w:after="0"/>
        <w:ind w:left="397" w:right="18" w:hanging="364"/>
        <w:rPr/>
      </w:pPr>
      <w:r>
        <w:rPr/>
        <w:t xml:space="preserve">Wydanie dziecka innym osobom, niż rodzice może nastąpić tylko w przypadku pisemnego upoważnienia podpisanego przez rodziców. Wypełnione upoważnienie </w:t>
      </w:r>
    </w:p>
    <w:p>
      <w:pPr>
        <w:pStyle w:val="Normal"/>
        <w:spacing w:lineRule="auto" w:line="360" w:before="0" w:after="0"/>
        <w:ind w:left="397" w:right="18" w:hanging="0"/>
        <w:rPr/>
      </w:pPr>
      <w:r>
        <w:rPr/>
        <w:t xml:space="preserve">z wykazem osób odpowiedzialnych za odbiór dziecka z Przedszkola rodzice składają osobiście u nauczyciela grupy.  </w:t>
      </w:r>
    </w:p>
    <w:p>
      <w:pPr>
        <w:pStyle w:val="Normal"/>
        <w:numPr>
          <w:ilvl w:val="0"/>
          <w:numId w:val="2"/>
        </w:numPr>
        <w:spacing w:lineRule="auto" w:line="360" w:before="0" w:after="0"/>
        <w:ind w:left="397" w:right="18" w:hanging="364"/>
        <w:rPr/>
      </w:pPr>
      <w:r>
        <w:rPr/>
        <w:t>Nauczyciel w razie najmniejszych wątpliwości, ma obowiązek sprawdzić zgodność danych osoby odbierającej dziecko z Przedszkola z dokumentem tożsamości.</w:t>
      </w:r>
      <w:r>
        <w:rPr>
          <w:sz w:val="20"/>
        </w:rPr>
        <w:t xml:space="preserve"> </w:t>
      </w:r>
      <w:r>
        <w:rPr/>
        <w:t xml:space="preserve">Osoba upoważniona  w momencie odbioru dziecka powinna posiadać przy sobie dowód osobisty i okazać go  w celu potwierdzenia tożsamości w chwili, gdy jest to osoba obca dziecku </w:t>
      </w:r>
    </w:p>
    <w:p>
      <w:pPr>
        <w:pStyle w:val="Normal"/>
        <w:spacing w:lineRule="auto" w:line="360" w:before="0" w:after="0"/>
        <w:ind w:left="397" w:right="18" w:hanging="0"/>
        <w:rPr/>
      </w:pPr>
      <w:r>
        <w:rPr/>
        <w:t xml:space="preserve">i nieznana nauczycielowi.  </w:t>
      </w:r>
    </w:p>
    <w:p>
      <w:pPr>
        <w:pStyle w:val="Normal"/>
        <w:numPr>
          <w:ilvl w:val="0"/>
          <w:numId w:val="2"/>
        </w:numPr>
        <w:spacing w:lineRule="auto" w:line="360" w:before="0" w:after="0"/>
        <w:ind w:left="397" w:right="18" w:hanging="364"/>
        <w:rPr/>
      </w:pPr>
      <w:r>
        <w:rPr/>
        <w:t xml:space="preserve">Jeśli okaże się, że dane nie są zgodne, nauczyciel powiadamia rodziców i Dyrektora        oraz nie wydaje dziecka do wyjaśnienia sprawy. W każdej sytuacji budzącej wątpliwości, nauczyciel ma obowiązek skontaktować się z rodzicami dziecka.  </w:t>
      </w:r>
    </w:p>
    <w:p>
      <w:pPr>
        <w:pStyle w:val="Normal"/>
        <w:numPr>
          <w:ilvl w:val="0"/>
          <w:numId w:val="2"/>
        </w:numPr>
        <w:spacing w:lineRule="auto" w:line="360" w:before="0" w:after="0"/>
        <w:ind w:left="397" w:right="18" w:hanging="364"/>
        <w:rPr/>
      </w:pPr>
      <w:r>
        <w:rPr/>
        <w:t xml:space="preserve">Przy odbieraniu dziecka z ogrodu przedszkolnego lub placu zabaw  wymaga się              od rodziców lub osoby upoważnionej, aby podeszli razem z dzieckiem do nauczyciela  </w:t>
      </w:r>
    </w:p>
    <w:p>
      <w:pPr>
        <w:pStyle w:val="Normal"/>
        <w:spacing w:lineRule="auto" w:line="360" w:before="0" w:after="0"/>
        <w:ind w:left="397" w:right="18" w:hanging="0"/>
        <w:rPr/>
      </w:pPr>
      <w:r>
        <w:rPr/>
        <w:t xml:space="preserve">i zgłosili fakt odebrania dziecka. </w:t>
      </w:r>
    </w:p>
    <w:p>
      <w:pPr>
        <w:pStyle w:val="Normal"/>
        <w:numPr>
          <w:ilvl w:val="0"/>
          <w:numId w:val="2"/>
        </w:numPr>
        <w:spacing w:lineRule="auto" w:line="360" w:before="0" w:after="0"/>
        <w:ind w:left="397" w:right="18" w:hanging="364"/>
        <w:rPr/>
      </w:pPr>
      <w:r>
        <w:rPr/>
        <w:t xml:space="preserve"> </w:t>
      </w:r>
      <w:r>
        <w:rPr/>
        <w:t xml:space="preserve">Po odebraniu dziecka z Przedszkola (szatnia, ogród, plac zabaw) rodzice dziecka  przejmują odpowiedzialność za bezpieczeństwo dziecka, nawet jeżeli przebywa ono        na terenie Przedszkola. </w:t>
      </w:r>
    </w:p>
    <w:p>
      <w:pPr>
        <w:pStyle w:val="Normal"/>
        <w:numPr>
          <w:ilvl w:val="0"/>
          <w:numId w:val="2"/>
        </w:numPr>
        <w:spacing w:lineRule="auto" w:line="360" w:before="0" w:after="0"/>
        <w:ind w:left="397" w:right="17" w:hanging="364"/>
        <w:rPr/>
      </w:pPr>
      <w:r>
        <w:rPr/>
        <w:t xml:space="preserve"> </w:t>
      </w:r>
      <w:r>
        <w:rPr/>
        <w:t xml:space="preserve">Dopuszcza się możliwość wydania dziecka innej pełnoletniej osobie, niż wymienione  </w:t>
      </w:r>
    </w:p>
    <w:p>
      <w:pPr>
        <w:pStyle w:val="Normal"/>
        <w:spacing w:lineRule="auto" w:line="360" w:before="0" w:after="0"/>
        <w:ind w:left="397" w:right="17" w:hanging="10"/>
        <w:rPr/>
      </w:pPr>
      <w:r>
        <w:rPr/>
        <w:t xml:space="preserve">w karcie zgłoszenia, jednak wyłącznie po uprzednim przekazaniu takiej informacji przez rodziców bezpośrednio nauczycielowi w formie pisemnej  </w:t>
      </w:r>
    </w:p>
    <w:p>
      <w:pPr>
        <w:pStyle w:val="Normal"/>
        <w:spacing w:lineRule="auto" w:line="360" w:before="0" w:after="0"/>
        <w:ind w:left="43" w:right="17" w:hanging="10"/>
        <w:rPr/>
      </w:pPr>
      <w:r>
        <w:rPr/>
        <w:t xml:space="preserve">13.  Przedszkole nie wydaje dziecka na prośbę rodzica zgłaszaną  telefonicznie. </w:t>
      </w:r>
    </w:p>
    <w:p>
      <w:pPr>
        <w:pStyle w:val="Normal"/>
        <w:spacing w:lineRule="auto" w:line="360" w:before="0" w:after="0"/>
        <w:ind w:left="426" w:right="18" w:hanging="426"/>
        <w:rPr/>
      </w:pPr>
      <w:r>
        <w:rPr/>
        <w:t xml:space="preserve">14.  W wyjątkowych sytuacjach losowych nauczyciel może po uprzednim kontakcie   </w:t>
      </w:r>
    </w:p>
    <w:p>
      <w:pPr>
        <w:pStyle w:val="Normal"/>
        <w:spacing w:lineRule="auto" w:line="360" w:before="0" w:after="0"/>
        <w:ind w:left="426" w:right="18" w:hanging="0"/>
        <w:rPr/>
      </w:pPr>
      <w:r>
        <w:rPr/>
        <w:t xml:space="preserve">z rodzicem (telefonicznym) wydać pozwolenie na odebranie dziecka przez osobę   wskazaną przez rodzica. Osoba ta zobowiązana jest napisać oświadczenie o odbiorze dziecka podpisując się pod nim czytelnie.  </w:t>
      </w:r>
    </w:p>
    <w:p>
      <w:pPr>
        <w:pStyle w:val="Normal"/>
        <w:numPr>
          <w:ilvl w:val="0"/>
          <w:numId w:val="53"/>
        </w:numPr>
        <w:spacing w:lineRule="auto" w:line="360" w:before="0" w:after="0"/>
        <w:ind w:left="398" w:right="18" w:hanging="365"/>
        <w:rPr/>
      </w:pPr>
      <w:r>
        <w:rPr/>
        <w:t xml:space="preserve"> </w:t>
      </w:r>
      <w:r>
        <w:rPr/>
        <w:t xml:space="preserve">Przedszkole nie wydaje dziecka osobom niepełnoletnim. </w:t>
      </w:r>
    </w:p>
    <w:p>
      <w:pPr>
        <w:pStyle w:val="Normal"/>
        <w:numPr>
          <w:ilvl w:val="0"/>
          <w:numId w:val="53"/>
        </w:numPr>
        <w:spacing w:lineRule="auto" w:line="360" w:before="0" w:after="0"/>
        <w:ind w:left="398" w:right="18" w:hanging="365"/>
        <w:rPr/>
      </w:pPr>
      <w:r>
        <w:rPr/>
        <w:t xml:space="preserve"> </w:t>
      </w:r>
      <w:r>
        <w:rPr/>
        <w:t xml:space="preserve">Odbieranie dzieci przez osoby niepełnoletnie może odbywać się w szczególnie  uzasadnionych przypadkach na wyraźne, pisemne oświadczenie woli rodziców . </w:t>
      </w:r>
    </w:p>
    <w:p>
      <w:pPr>
        <w:pStyle w:val="Normal"/>
        <w:numPr>
          <w:ilvl w:val="0"/>
          <w:numId w:val="53"/>
        </w:numPr>
        <w:spacing w:lineRule="auto" w:line="360" w:before="0" w:after="0"/>
        <w:ind w:left="398" w:right="18" w:hanging="365"/>
        <w:rPr/>
      </w:pPr>
      <w:r>
        <w:rPr/>
        <w:t xml:space="preserve"> </w:t>
      </w:r>
      <w:r>
        <w:rPr/>
        <w:t xml:space="preserve">Rodzice ponoszą pełną odpowiedzialność prawną za osobę niepełnoletnią odbierającą dziecko, jak i za odebrane przez nią dziecko. </w:t>
      </w:r>
    </w:p>
    <w:p>
      <w:pPr>
        <w:pStyle w:val="Normal"/>
        <w:numPr>
          <w:ilvl w:val="0"/>
          <w:numId w:val="53"/>
        </w:numPr>
        <w:spacing w:lineRule="auto" w:line="360" w:before="0" w:after="0"/>
        <w:ind w:left="398" w:right="18" w:hanging="365"/>
        <w:rPr/>
      </w:pPr>
      <w:r>
        <w:rPr/>
        <w:t xml:space="preserve"> </w:t>
      </w:r>
      <w:r>
        <w:rPr/>
        <w:t xml:space="preserve">Nauczyciel nie może wydać dziecka osobie znajdującej się pod wpływem alkoholu. </w:t>
      </w:r>
    </w:p>
    <w:p>
      <w:pPr>
        <w:pStyle w:val="Normal"/>
        <w:numPr>
          <w:ilvl w:val="0"/>
          <w:numId w:val="53"/>
        </w:numPr>
        <w:spacing w:lineRule="auto" w:line="360" w:before="0" w:after="0"/>
        <w:ind w:left="398" w:right="18" w:hanging="365"/>
        <w:rPr/>
      </w:pPr>
      <w:r>
        <w:rPr/>
        <w:t xml:space="preserve"> </w:t>
      </w:r>
      <w:r>
        <w:rPr/>
        <w:t xml:space="preserve">Osoby wymienione w upoważnieniu są zobowiązane do osobistego odebrania dziecka   od nauczyciela opiekującego się daną grupą lub nauczyciela sprawującego w zastępstwie opiekę nad dziećmi. </w:t>
      </w:r>
    </w:p>
    <w:p>
      <w:pPr>
        <w:pStyle w:val="Normal"/>
        <w:numPr>
          <w:ilvl w:val="0"/>
          <w:numId w:val="53"/>
        </w:numPr>
        <w:spacing w:lineRule="auto" w:line="360" w:before="0" w:after="0"/>
        <w:ind w:left="398" w:right="18" w:hanging="365"/>
        <w:rPr/>
      </w:pPr>
      <w:r>
        <w:rPr/>
        <w:t xml:space="preserve"> </w:t>
      </w:r>
      <w:r>
        <w:rPr/>
        <w:t xml:space="preserve">Rodzice przebywający z dziećmi w szatni oraz na placu zabaw po odebraniu  dziecka             z Przedszkola, respektują wszystkie zasady bezpieczeństwa obowiązujące  </w:t>
      </w:r>
    </w:p>
    <w:p>
      <w:pPr>
        <w:pStyle w:val="Normal"/>
        <w:spacing w:lineRule="auto" w:line="360" w:before="0" w:after="0"/>
        <w:ind w:left="398" w:right="18" w:hanging="0"/>
        <w:rPr/>
      </w:pPr>
      <w:r>
        <w:rPr/>
        <w:t xml:space="preserve">w Przedszkolu. </w:t>
      </w:r>
    </w:p>
    <w:p>
      <w:pPr>
        <w:pStyle w:val="Normal"/>
        <w:numPr>
          <w:ilvl w:val="0"/>
          <w:numId w:val="53"/>
        </w:numPr>
        <w:spacing w:lineRule="auto" w:line="360" w:before="0" w:after="0"/>
        <w:ind w:left="398" w:right="18" w:hanging="365"/>
        <w:rPr/>
      </w:pPr>
      <w:r>
        <w:rPr/>
        <w:t xml:space="preserve"> </w:t>
      </w:r>
      <w:r>
        <w:rPr/>
        <w:t xml:space="preserve">Rodzice są zobowiązani przekazać aktualne numery telefonów. </w:t>
      </w:r>
    </w:p>
    <w:p>
      <w:pPr>
        <w:pStyle w:val="Normal"/>
        <w:numPr>
          <w:ilvl w:val="0"/>
          <w:numId w:val="53"/>
        </w:numPr>
        <w:spacing w:lineRule="auto" w:line="360" w:before="0" w:after="0"/>
        <w:ind w:left="398" w:right="18" w:hanging="365"/>
        <w:rPr/>
      </w:pPr>
      <w:r>
        <w:rPr/>
        <w:t xml:space="preserve">Nauczyciel jest obecny przy rozchodzeniu się dzieci do czasu, gdy wszystkie dzieci zostaną odebrane przez rodziców. </w:t>
      </w:r>
    </w:p>
    <w:p>
      <w:pPr>
        <w:pStyle w:val="Normal"/>
        <w:numPr>
          <w:ilvl w:val="0"/>
          <w:numId w:val="53"/>
        </w:numPr>
        <w:spacing w:lineRule="auto" w:line="360" w:before="0" w:after="0"/>
        <w:ind w:left="398" w:right="18" w:hanging="365"/>
        <w:rPr/>
      </w:pPr>
      <w:r>
        <w:rPr/>
        <w:t xml:space="preserve"> </w:t>
      </w:r>
      <w:r>
        <w:rPr/>
        <w:t xml:space="preserve">Na pierwszym zebraniu organizacyjnym rodzice informowani są o zasadach przyprowadzania i odbierania dzieci. </w:t>
      </w:r>
    </w:p>
    <w:p>
      <w:pPr>
        <w:pStyle w:val="Normal"/>
        <w:spacing w:lineRule="auto" w:line="360" w:before="0" w:after="0"/>
        <w:ind w:left="48" w:hanging="0"/>
        <w:rPr/>
      </w:pPr>
      <w:r>
        <w:rPr/>
        <w:t xml:space="preserve"> </w:t>
      </w:r>
    </w:p>
    <w:p>
      <w:pPr>
        <w:pStyle w:val="Normal"/>
        <w:spacing w:lineRule="auto" w:line="360" w:before="0" w:after="0"/>
        <w:ind w:left="48" w:hanging="0"/>
        <w:rPr/>
      </w:pPr>
      <w:r>
        <w:rPr/>
      </w:r>
    </w:p>
    <w:p>
      <w:pPr>
        <w:pStyle w:val="Normal"/>
        <w:spacing w:lineRule="auto" w:line="360" w:before="0" w:after="0"/>
        <w:ind w:left="48" w:hanging="0"/>
        <w:rPr/>
      </w:pPr>
      <w:r>
        <w:rPr/>
      </w:r>
    </w:p>
    <w:p>
      <w:pPr>
        <w:pStyle w:val="Normal"/>
        <w:spacing w:lineRule="auto" w:line="360" w:before="0" w:after="0"/>
        <w:ind w:left="48" w:hanging="0"/>
        <w:rPr/>
      </w:pPr>
      <w:r>
        <w:rPr/>
      </w:r>
    </w:p>
    <w:p>
      <w:pPr>
        <w:pStyle w:val="Normal"/>
        <w:spacing w:lineRule="auto" w:line="360" w:before="0" w:after="0"/>
        <w:ind w:left="48" w:hanging="0"/>
        <w:rPr>
          <w:b/>
          <w:b/>
        </w:rPr>
      </w:pPr>
      <w:r>
        <w:rPr>
          <w:b/>
        </w:rPr>
        <w:t xml:space="preserve"> </w:t>
      </w:r>
    </w:p>
    <w:p>
      <w:pPr>
        <w:pStyle w:val="Normal"/>
        <w:spacing w:lineRule="auto" w:line="360" w:before="0" w:after="0"/>
        <w:ind w:left="48" w:hanging="0"/>
        <w:jc w:val="center"/>
        <w:rPr>
          <w:b/>
          <w:b/>
        </w:rPr>
      </w:pPr>
      <w:r>
        <w:rPr>
          <w:b/>
        </w:rPr>
        <w:t>ROZDZIAŁ IV</w:t>
      </w:r>
    </w:p>
    <w:p>
      <w:pPr>
        <w:pStyle w:val="Normal"/>
        <w:spacing w:lineRule="auto" w:line="360" w:before="0" w:after="0"/>
        <w:ind w:left="414" w:right="368" w:hanging="10"/>
        <w:jc w:val="center"/>
        <w:rPr>
          <w:b/>
          <w:b/>
        </w:rPr>
      </w:pPr>
      <w:r>
        <w:rPr>
          <w:b/>
        </w:rPr>
        <w:t xml:space="preserve">ORGANY PRZEDSZKOLA ORAZ ICH KOMPETENCJE </w:t>
      </w:r>
    </w:p>
    <w:p>
      <w:pPr>
        <w:pStyle w:val="Normal"/>
        <w:spacing w:lineRule="auto" w:line="360" w:before="0" w:after="0"/>
        <w:ind w:left="48" w:hanging="0"/>
        <w:rPr>
          <w:b/>
          <w:b/>
        </w:rPr>
      </w:pPr>
      <w:r>
        <w:rPr>
          <w:b/>
        </w:rPr>
        <w:t xml:space="preserve"> </w:t>
      </w:r>
    </w:p>
    <w:p>
      <w:pPr>
        <w:pStyle w:val="Normal"/>
        <w:spacing w:lineRule="auto" w:line="360" w:before="0" w:after="0"/>
        <w:ind w:left="414" w:right="360" w:hanging="10"/>
        <w:jc w:val="center"/>
        <w:rPr>
          <w:b/>
          <w:b/>
        </w:rPr>
      </w:pPr>
      <w:r>
        <w:rPr>
          <w:b/>
        </w:rPr>
        <w:t xml:space="preserve">§ 9. </w:t>
      </w:r>
    </w:p>
    <w:p>
      <w:pPr>
        <w:pStyle w:val="Normal"/>
        <w:spacing w:lineRule="auto" w:line="360" w:before="0" w:after="0"/>
        <w:ind w:left="43" w:right="18" w:hanging="10"/>
        <w:rPr/>
      </w:pPr>
      <w:r>
        <w:rPr/>
        <w:t xml:space="preserve">Organami Przedszkola  są: </w:t>
      </w:r>
    </w:p>
    <w:p>
      <w:pPr>
        <w:pStyle w:val="Normal"/>
        <w:numPr>
          <w:ilvl w:val="2"/>
          <w:numId w:val="20"/>
        </w:numPr>
        <w:spacing w:lineRule="auto" w:line="360" w:before="0" w:after="0"/>
        <w:ind w:left="879" w:right="18" w:hanging="264"/>
        <w:rPr/>
      </w:pPr>
      <w:r>
        <w:rPr/>
        <w:t xml:space="preserve">Dyrektor Zespołu;  </w:t>
      </w:r>
    </w:p>
    <w:p>
      <w:pPr>
        <w:pStyle w:val="Normal"/>
        <w:numPr>
          <w:ilvl w:val="2"/>
          <w:numId w:val="20"/>
        </w:numPr>
        <w:spacing w:lineRule="auto" w:line="360" w:before="0" w:after="0"/>
        <w:ind w:left="879" w:right="18" w:hanging="264"/>
        <w:rPr/>
      </w:pPr>
      <w:r>
        <w:rPr/>
        <w:t xml:space="preserve">Rada Pedagogiczna Zespołu;  </w:t>
      </w:r>
    </w:p>
    <w:p>
      <w:pPr>
        <w:pStyle w:val="Normal"/>
        <w:numPr>
          <w:ilvl w:val="2"/>
          <w:numId w:val="20"/>
        </w:numPr>
        <w:spacing w:lineRule="auto" w:line="360" w:before="0" w:after="0"/>
        <w:ind w:left="879" w:right="18" w:hanging="264"/>
        <w:rPr/>
      </w:pPr>
      <w:r>
        <w:rPr/>
        <w:t xml:space="preserve">Rada Rodziców Zespołu. </w:t>
      </w:r>
    </w:p>
    <w:p>
      <w:pPr>
        <w:pStyle w:val="Normal"/>
        <w:spacing w:lineRule="auto" w:line="360" w:before="0" w:after="0"/>
        <w:ind w:left="48" w:hanging="0"/>
        <w:rPr>
          <w:b/>
          <w:b/>
        </w:rPr>
      </w:pPr>
      <w:r>
        <w:rPr>
          <w:b/>
        </w:rPr>
        <w:t xml:space="preserve"> </w:t>
      </w:r>
    </w:p>
    <w:p>
      <w:pPr>
        <w:pStyle w:val="Normal"/>
        <w:spacing w:lineRule="auto" w:line="360" w:before="0" w:after="0"/>
        <w:ind w:left="414" w:right="355" w:hanging="10"/>
        <w:jc w:val="center"/>
        <w:rPr>
          <w:b/>
          <w:b/>
        </w:rPr>
      </w:pPr>
      <w:r>
        <w:rPr>
          <w:b/>
        </w:rPr>
        <w:t xml:space="preserve">§ 10.  </w:t>
      </w:r>
    </w:p>
    <w:p>
      <w:pPr>
        <w:pStyle w:val="Akapitzlist1"/>
        <w:numPr>
          <w:ilvl w:val="0"/>
          <w:numId w:val="19"/>
        </w:numPr>
        <w:spacing w:lineRule="auto" w:line="360" w:before="0" w:after="0"/>
        <w:ind w:left="284" w:right="18" w:hanging="251"/>
        <w:contextualSpacing/>
        <w:rPr/>
      </w:pPr>
      <w:r>
        <w:rPr/>
        <w:t>Kompetencje dyrektora:</w:t>
      </w:r>
    </w:p>
    <w:p>
      <w:pPr>
        <w:pStyle w:val="Akapitzlist1"/>
        <w:numPr>
          <w:ilvl w:val="1"/>
          <w:numId w:val="53"/>
        </w:numPr>
        <w:spacing w:lineRule="auto" w:line="360" w:before="0" w:after="0"/>
        <w:ind w:left="754" w:right="18" w:hanging="360"/>
        <w:contextualSpacing/>
        <w:rPr/>
      </w:pPr>
      <w:r>
        <w:rPr/>
        <w:t xml:space="preserve">Dyrektor jest kierownikiem zakładu pracy dla zatrudnionych w Przedszkolu nauczycieli oraz pracowników niebędących nauczycielami. </w:t>
      </w:r>
    </w:p>
    <w:p>
      <w:pPr>
        <w:pStyle w:val="Akapitzlist1"/>
        <w:spacing w:lineRule="auto" w:line="360" w:before="0" w:after="0"/>
        <w:ind w:left="0" w:right="18" w:hanging="0"/>
        <w:contextualSpacing/>
        <w:rPr/>
      </w:pPr>
      <w:r>
        <w:rPr/>
        <w:t xml:space="preserve">Dyrektor w szczególności decyduje w sprawach: </w:t>
      </w:r>
    </w:p>
    <w:p>
      <w:pPr>
        <w:pStyle w:val="Normal"/>
        <w:numPr>
          <w:ilvl w:val="1"/>
          <w:numId w:val="53"/>
        </w:numPr>
        <w:spacing w:lineRule="auto" w:line="360" w:before="0" w:after="0"/>
        <w:ind w:left="754" w:right="18" w:hanging="346"/>
        <w:rPr/>
      </w:pPr>
      <w:r>
        <w:rPr/>
        <w:t xml:space="preserve">zatrudniania i zwalniania nauczycieli oraz innych pracowników Przedszkola; </w:t>
      </w:r>
    </w:p>
    <w:p>
      <w:pPr>
        <w:pStyle w:val="Normal"/>
        <w:numPr>
          <w:ilvl w:val="1"/>
          <w:numId w:val="53"/>
        </w:numPr>
        <w:spacing w:lineRule="auto" w:line="360" w:before="0" w:after="0"/>
        <w:ind w:left="754" w:right="18" w:hanging="346"/>
        <w:rPr/>
      </w:pPr>
      <w:r>
        <w:rPr/>
        <w:t xml:space="preserve">przyznawania nagród oraz wymierzania kar porządkowych nauczycielom i innym pracownikom; </w:t>
      </w:r>
    </w:p>
    <w:p>
      <w:pPr>
        <w:pStyle w:val="Normal"/>
        <w:numPr>
          <w:ilvl w:val="1"/>
          <w:numId w:val="53"/>
        </w:numPr>
        <w:spacing w:lineRule="auto" w:line="360" w:before="0" w:after="0"/>
        <w:ind w:left="754" w:right="18" w:hanging="346"/>
        <w:rPr/>
      </w:pPr>
      <w:r>
        <w:rPr/>
        <w:t xml:space="preserve">występowania z wnioskami, po zasięgnięciu opinii rady pedagogicznej w sprawach odznaczeń, nagród i innych wyróżnień dla nauczycieli i pozostałych pracowników Przedszkola. </w:t>
      </w:r>
    </w:p>
    <w:p>
      <w:pPr>
        <w:pStyle w:val="Normal"/>
        <w:numPr>
          <w:ilvl w:val="0"/>
          <w:numId w:val="28"/>
        </w:numPr>
        <w:spacing w:lineRule="auto" w:line="360" w:before="0" w:after="0"/>
        <w:ind w:left="277" w:right="18" w:hanging="244"/>
        <w:rPr/>
      </w:pPr>
      <w:r>
        <w:rPr/>
        <w:t xml:space="preserve">Inne kompetencje Dyrektora: </w:t>
      </w:r>
    </w:p>
    <w:p>
      <w:pPr>
        <w:pStyle w:val="Normal"/>
        <w:numPr>
          <w:ilvl w:val="1"/>
          <w:numId w:val="28"/>
        </w:numPr>
        <w:spacing w:lineRule="auto" w:line="360" w:before="0" w:after="0"/>
        <w:ind w:left="754" w:right="18" w:hanging="346"/>
        <w:rPr/>
      </w:pPr>
      <w:r>
        <w:rPr/>
        <w:t xml:space="preserve">kieruje działalnością Przedszkola  oraz reprezentuje je na zewnątrz; </w:t>
      </w:r>
    </w:p>
    <w:p>
      <w:pPr>
        <w:pStyle w:val="Normal"/>
        <w:numPr>
          <w:ilvl w:val="1"/>
          <w:numId w:val="28"/>
        </w:numPr>
        <w:spacing w:lineRule="auto" w:line="360" w:before="0" w:after="0"/>
        <w:ind w:left="754" w:right="18" w:hanging="346"/>
        <w:rPr/>
      </w:pPr>
      <w:r>
        <w:rPr/>
        <w:t xml:space="preserve">sprawuje nadzór pedagogiczny; </w:t>
      </w:r>
    </w:p>
    <w:p>
      <w:pPr>
        <w:pStyle w:val="Normal"/>
        <w:numPr>
          <w:ilvl w:val="1"/>
          <w:numId w:val="28"/>
        </w:numPr>
        <w:spacing w:lineRule="auto" w:line="360" w:before="0" w:after="0"/>
        <w:ind w:left="754" w:right="18" w:hanging="346"/>
        <w:rPr/>
      </w:pPr>
      <w:r>
        <w:rPr/>
        <w:t xml:space="preserve">sprawuje opiekę nad wychowankami oraz stwarza warunki harmonijnego rozwoju  psychofizycznego poprzez aktywne działania prozdrowotne; </w:t>
      </w:r>
    </w:p>
    <w:p>
      <w:pPr>
        <w:pStyle w:val="Normal"/>
        <w:numPr>
          <w:ilvl w:val="1"/>
          <w:numId w:val="28"/>
        </w:numPr>
        <w:spacing w:lineRule="auto" w:line="360" w:before="0" w:after="0"/>
        <w:ind w:left="754" w:right="18" w:hanging="346"/>
        <w:rPr/>
      </w:pPr>
      <w:r>
        <w:rPr/>
        <w:t xml:space="preserve">realizuje uchwały rady pedagogicznej, podjęte w ramach ich kompetencji stanowiących; </w:t>
      </w:r>
    </w:p>
    <w:p>
      <w:pPr>
        <w:pStyle w:val="Normal"/>
        <w:numPr>
          <w:ilvl w:val="1"/>
          <w:numId w:val="28"/>
        </w:numPr>
        <w:spacing w:lineRule="auto" w:line="360" w:before="0" w:after="0"/>
        <w:ind w:left="754" w:right="18" w:hanging="346"/>
        <w:rPr/>
      </w:pPr>
      <w:r>
        <w:rPr/>
        <w:t xml:space="preserve">dysponuje środkami określonymi w planie finansowym Przedszkola  zaopiniowanym  poprzez radę pedagogiczną i radę rodziców i ponosi odpowiedzialność za ich prawidłowe wykorzystanie, a także może organizować administracyjną, finansową </w:t>
      </w:r>
    </w:p>
    <w:p>
      <w:pPr>
        <w:pStyle w:val="Normal"/>
        <w:spacing w:lineRule="auto" w:line="360" w:before="0" w:after="0"/>
        <w:ind w:left="754" w:right="18" w:hanging="0"/>
        <w:rPr/>
      </w:pPr>
      <w:r>
        <w:rPr/>
        <w:t xml:space="preserve">i gospodarczą obsługę Przedszkola  ; </w:t>
      </w:r>
    </w:p>
    <w:p>
      <w:pPr>
        <w:pStyle w:val="Normal"/>
        <w:numPr>
          <w:ilvl w:val="1"/>
          <w:numId w:val="28"/>
        </w:numPr>
        <w:spacing w:lineRule="auto" w:line="360" w:before="0" w:after="0"/>
        <w:ind w:left="754" w:right="18" w:hanging="346"/>
        <w:rPr/>
      </w:pPr>
      <w:r>
        <w:rPr/>
        <w:t xml:space="preserve">wykonuje zadania związane z zapewnieniem bezpieczeństwa wychowankom  </w:t>
      </w:r>
    </w:p>
    <w:p>
      <w:pPr>
        <w:pStyle w:val="Normal"/>
        <w:spacing w:lineRule="auto" w:line="360" w:before="0" w:after="0"/>
        <w:ind w:left="754" w:right="18" w:hanging="0"/>
        <w:rPr/>
      </w:pPr>
      <w:r>
        <w:rPr/>
        <w:t xml:space="preserve">i nauczycielom w czasie zajęć organizowanych przez Przedszkole; </w:t>
      </w:r>
    </w:p>
    <w:p>
      <w:pPr>
        <w:pStyle w:val="Normal"/>
        <w:numPr>
          <w:ilvl w:val="1"/>
          <w:numId w:val="28"/>
        </w:numPr>
        <w:spacing w:lineRule="auto" w:line="360" w:before="0" w:after="0"/>
        <w:ind w:left="754" w:right="18" w:hanging="346"/>
        <w:rPr/>
      </w:pPr>
      <w:r>
        <w:rPr/>
        <w:t xml:space="preserve">wykonuje inne zadania wynikające z przepisów szczególnych; </w:t>
      </w:r>
    </w:p>
    <w:p>
      <w:pPr>
        <w:pStyle w:val="Normal"/>
        <w:numPr>
          <w:ilvl w:val="1"/>
          <w:numId w:val="28"/>
        </w:numPr>
        <w:spacing w:lineRule="auto" w:line="360" w:before="0" w:after="0"/>
        <w:ind w:left="754" w:right="18" w:hanging="346"/>
        <w:rPr/>
      </w:pPr>
      <w:r>
        <w:rPr/>
        <w:t xml:space="preserve">współdziała ze szkołami wyższymi w organizacji praktyk pedagogicznych; </w:t>
      </w:r>
    </w:p>
    <w:p>
      <w:pPr>
        <w:pStyle w:val="Normal"/>
        <w:numPr>
          <w:ilvl w:val="1"/>
          <w:numId w:val="28"/>
        </w:numPr>
        <w:spacing w:lineRule="auto" w:line="360" w:before="0" w:after="0"/>
        <w:ind w:left="754" w:right="18" w:hanging="346"/>
        <w:rPr/>
      </w:pPr>
      <w:r>
        <w:rPr/>
        <w:t xml:space="preserve">odpowiada za realizację zaleceń wynikających z orzeczenia o potrzebie kształcenia  specjalnego wychowanka; </w:t>
      </w:r>
    </w:p>
    <w:p>
      <w:pPr>
        <w:pStyle w:val="Normal"/>
        <w:numPr>
          <w:ilvl w:val="1"/>
          <w:numId w:val="28"/>
        </w:numPr>
        <w:spacing w:lineRule="auto" w:line="360" w:before="0" w:after="0"/>
        <w:ind w:left="754" w:right="18" w:hanging="346"/>
        <w:rPr/>
      </w:pPr>
      <w:r>
        <w:rPr/>
        <w:t xml:space="preserve">współpracuje z pielęgniarką albo higienistką przedszkolną, lekarzem i lekarzem  dentystą, sprawującymi profilaktyczną opiekę zdrowotną nad dziećmi, w tym udostępnia imię, nazwisko i numer PESEL wychowanka celem właściwej realizacji  tej opieki; </w:t>
      </w:r>
    </w:p>
    <w:p>
      <w:pPr>
        <w:pStyle w:val="Normal"/>
        <w:numPr>
          <w:ilvl w:val="1"/>
          <w:numId w:val="28"/>
        </w:numPr>
        <w:spacing w:lineRule="auto" w:line="360" w:before="0" w:after="0"/>
        <w:ind w:left="754" w:right="18" w:hanging="346"/>
        <w:rPr/>
      </w:pPr>
      <w:r>
        <w:rPr/>
        <w:t xml:space="preserve">kontroluje spełnianie rocznego przygotowania przedszkolnego i wydaje decyzje  administracyjne w zakresie zezwolenia na realizację rocznego przygotowania  przedszkolnego poza Przedszkolem;  </w:t>
      </w:r>
    </w:p>
    <w:p>
      <w:pPr>
        <w:pStyle w:val="Normal"/>
        <w:numPr>
          <w:ilvl w:val="1"/>
          <w:numId w:val="28"/>
        </w:numPr>
        <w:spacing w:lineRule="auto" w:line="360" w:before="0" w:after="0"/>
        <w:ind w:left="754" w:right="18" w:hanging="346"/>
        <w:rPr/>
      </w:pPr>
      <w:r>
        <w:rPr/>
        <w:t xml:space="preserve">dba o powierzone mienie; </w:t>
      </w:r>
    </w:p>
    <w:p>
      <w:pPr>
        <w:pStyle w:val="Normal"/>
        <w:numPr>
          <w:ilvl w:val="1"/>
          <w:numId w:val="28"/>
        </w:numPr>
        <w:spacing w:lineRule="auto" w:line="360" w:before="0" w:after="0"/>
        <w:ind w:left="754" w:right="18" w:hanging="346"/>
        <w:rPr/>
      </w:pPr>
      <w:r>
        <w:rPr/>
        <w:t xml:space="preserve">dopuszcza do użytku przedszkolnego zestaw programów, po zasięgnięciu opinii rady    pedagogicznej i rady rodziców; </w:t>
      </w:r>
    </w:p>
    <w:p>
      <w:pPr>
        <w:pStyle w:val="Normal"/>
        <w:numPr>
          <w:ilvl w:val="1"/>
          <w:numId w:val="28"/>
        </w:numPr>
        <w:spacing w:lineRule="auto" w:line="360" w:before="0" w:after="0"/>
        <w:ind w:left="754" w:right="18" w:hanging="346"/>
        <w:rPr/>
      </w:pPr>
      <w:r>
        <w:rPr/>
        <w:t xml:space="preserve">podejmuje decyzje o zawieszeniu zajęć dydaktycznych z zachowaniem warunków  określonych odrębnymi przepisami. </w:t>
      </w:r>
    </w:p>
    <w:p>
      <w:pPr>
        <w:pStyle w:val="Normal"/>
        <w:numPr>
          <w:ilvl w:val="0"/>
          <w:numId w:val="28"/>
        </w:numPr>
        <w:spacing w:lineRule="auto" w:line="360" w:before="0" w:after="0"/>
        <w:ind w:left="277" w:right="18" w:hanging="244"/>
        <w:rPr/>
      </w:pPr>
      <w:r>
        <w:rPr/>
        <w:t xml:space="preserve"> </w:t>
      </w:r>
      <w:r>
        <w:rPr/>
        <w:t xml:space="preserve">Dyrektor w wykonywaniu swoich zadań współpracuje z radą pedagogiczną, radą rodziców. </w:t>
      </w:r>
    </w:p>
    <w:p>
      <w:pPr>
        <w:pStyle w:val="Normal"/>
        <w:numPr>
          <w:ilvl w:val="0"/>
          <w:numId w:val="28"/>
        </w:numPr>
        <w:spacing w:lineRule="auto" w:line="360" w:before="0" w:after="0"/>
        <w:ind w:left="277" w:right="18" w:hanging="244"/>
        <w:rPr/>
      </w:pPr>
      <w:r>
        <w:rPr/>
        <w:t xml:space="preserve"> </w:t>
      </w:r>
      <w:r>
        <w:rPr/>
        <w:t xml:space="preserve">W przypadku nieobecności Dyrektora zastępuje go inny nauczyciel wyznaczony przez organ prowadzący. </w:t>
      </w:r>
    </w:p>
    <w:p>
      <w:pPr>
        <w:pStyle w:val="Normal"/>
        <w:spacing w:lineRule="auto" w:line="360" w:before="0" w:after="0"/>
        <w:ind w:left="107" w:hanging="0"/>
        <w:jc w:val="center"/>
        <w:rPr/>
      </w:pPr>
      <w:r>
        <w:rPr/>
        <w:t xml:space="preserve"> </w:t>
      </w:r>
    </w:p>
    <w:p>
      <w:pPr>
        <w:pStyle w:val="Normal"/>
        <w:spacing w:lineRule="auto" w:line="360" w:before="0" w:after="0"/>
        <w:ind w:left="414" w:right="355" w:hanging="10"/>
        <w:jc w:val="center"/>
        <w:rPr/>
      </w:pPr>
      <w:r>
        <w:rPr>
          <w:b/>
        </w:rPr>
        <w:t xml:space="preserve">§ 11. </w:t>
      </w:r>
      <w:r>
        <w:rPr/>
        <w:t xml:space="preserve"> </w:t>
      </w:r>
    </w:p>
    <w:p>
      <w:pPr>
        <w:pStyle w:val="Normal"/>
        <w:numPr>
          <w:ilvl w:val="0"/>
          <w:numId w:val="29"/>
        </w:numPr>
        <w:spacing w:lineRule="auto" w:line="360" w:before="0" w:after="0"/>
        <w:ind w:left="397" w:right="18" w:hanging="364"/>
        <w:rPr/>
      </w:pPr>
      <w:r>
        <w:rPr/>
        <w:t xml:space="preserve">Rada pedagogiczna jest kolegialnym organem Zespołu w zakresie realizacji jej statutowych zadań dotyczących kształcenia, wychowania i opieki. </w:t>
      </w:r>
    </w:p>
    <w:p>
      <w:pPr>
        <w:pStyle w:val="Normal"/>
        <w:numPr>
          <w:ilvl w:val="0"/>
          <w:numId w:val="29"/>
        </w:numPr>
        <w:spacing w:lineRule="auto" w:line="360" w:before="0" w:after="0"/>
        <w:ind w:left="397" w:right="18" w:hanging="364"/>
        <w:rPr/>
      </w:pPr>
      <w:r>
        <w:rPr/>
        <w:t xml:space="preserve">W skład rady pedagogicznej wchodzą: </w:t>
      </w:r>
    </w:p>
    <w:p>
      <w:pPr>
        <w:pStyle w:val="Normal"/>
        <w:numPr>
          <w:ilvl w:val="1"/>
          <w:numId w:val="29"/>
        </w:numPr>
        <w:spacing w:lineRule="auto" w:line="360" w:before="0" w:after="0"/>
        <w:ind w:left="754" w:right="18" w:hanging="346"/>
        <w:rPr/>
      </w:pPr>
      <w:r>
        <w:rPr/>
        <w:t xml:space="preserve">Dyrektor jako przewodniczący; </w:t>
      </w:r>
    </w:p>
    <w:p>
      <w:pPr>
        <w:pStyle w:val="Normal"/>
        <w:numPr>
          <w:ilvl w:val="1"/>
          <w:numId w:val="29"/>
        </w:numPr>
        <w:spacing w:lineRule="auto" w:line="360" w:before="0" w:after="0"/>
        <w:ind w:left="754" w:right="18" w:hanging="346"/>
        <w:rPr/>
      </w:pPr>
      <w:r>
        <w:rPr/>
        <w:t xml:space="preserve">wszyscy nauczyciele zatrudnieni w Zespole; </w:t>
      </w:r>
    </w:p>
    <w:p>
      <w:pPr>
        <w:pStyle w:val="Normal"/>
        <w:numPr>
          <w:ilvl w:val="1"/>
          <w:numId w:val="29"/>
        </w:numPr>
        <w:spacing w:lineRule="auto" w:line="360" w:before="0" w:after="0"/>
        <w:ind w:left="754" w:right="18" w:hanging="346"/>
        <w:rPr/>
      </w:pPr>
      <w:r>
        <w:rPr/>
        <w:t xml:space="preserve">w zebraniach rady pedagogicznej mogą brać także udział z głosem doradczym osoby zaproszone przez jej przewodniczącego za zgodą lub na wniosek rady pedagogicznej, mogą to być: </w:t>
      </w:r>
    </w:p>
    <w:p>
      <w:pPr>
        <w:pStyle w:val="Normal"/>
        <w:numPr>
          <w:ilvl w:val="2"/>
          <w:numId w:val="29"/>
        </w:numPr>
        <w:spacing w:lineRule="auto" w:line="360" w:before="0" w:after="0"/>
        <w:ind w:left="1465" w:right="18" w:hanging="336"/>
        <w:rPr/>
      </w:pPr>
      <w:r>
        <w:rPr/>
        <w:t xml:space="preserve">pracownicy administracji obsługi; </w:t>
      </w:r>
    </w:p>
    <w:p>
      <w:pPr>
        <w:pStyle w:val="Normal"/>
        <w:numPr>
          <w:ilvl w:val="2"/>
          <w:numId w:val="29"/>
        </w:numPr>
        <w:spacing w:lineRule="auto" w:line="360" w:before="0" w:after="0"/>
        <w:ind w:left="1463" w:right="17" w:hanging="335"/>
        <w:rPr/>
      </w:pPr>
      <w:r>
        <w:rPr/>
        <w:t xml:space="preserve">przedstawiciele rady rodziców; </w:t>
      </w:r>
    </w:p>
    <w:p>
      <w:pPr>
        <w:pStyle w:val="Normal"/>
        <w:numPr>
          <w:ilvl w:val="2"/>
          <w:numId w:val="29"/>
        </w:numPr>
        <w:spacing w:lineRule="auto" w:line="360" w:before="0" w:after="0"/>
        <w:ind w:left="1463" w:right="17" w:hanging="335"/>
        <w:rPr/>
      </w:pPr>
      <w:r>
        <w:rPr/>
        <w:t xml:space="preserve">przedstawiciele samorządu uczniowskiego i organizacji społecznych działających na terenie Zespołu, przedstawiciele poradni psychologicznopedagogicznej oraz innych organizacji. </w:t>
      </w:r>
    </w:p>
    <w:p>
      <w:pPr>
        <w:pStyle w:val="Normal"/>
        <w:numPr>
          <w:ilvl w:val="0"/>
          <w:numId w:val="29"/>
        </w:numPr>
        <w:spacing w:lineRule="auto" w:line="360" w:before="0" w:after="0"/>
        <w:ind w:left="397" w:right="18" w:hanging="364"/>
        <w:rPr/>
      </w:pPr>
      <w:r>
        <w:rPr/>
        <w:t xml:space="preserve">Do kompetencji stanowiących rady pedagogicznej należy: </w:t>
      </w:r>
    </w:p>
    <w:p>
      <w:pPr>
        <w:pStyle w:val="Normal"/>
        <w:numPr>
          <w:ilvl w:val="1"/>
          <w:numId w:val="29"/>
        </w:numPr>
        <w:spacing w:lineRule="auto" w:line="360" w:before="0" w:after="0"/>
        <w:ind w:left="754" w:right="18" w:hanging="346"/>
        <w:rPr/>
      </w:pPr>
      <w:r>
        <w:rPr/>
        <w:t xml:space="preserve">uchwalenie zmian statutu Przedszkola; </w:t>
      </w:r>
    </w:p>
    <w:p>
      <w:pPr>
        <w:pStyle w:val="Normal"/>
        <w:numPr>
          <w:ilvl w:val="1"/>
          <w:numId w:val="29"/>
        </w:numPr>
        <w:spacing w:lineRule="auto" w:line="360" w:before="0" w:after="0"/>
        <w:ind w:left="754" w:right="18" w:hanging="346"/>
        <w:rPr/>
      </w:pPr>
      <w:r>
        <w:rPr/>
        <w:t xml:space="preserve">zatwierdzenie planów pracy Przedszkola; </w:t>
      </w:r>
    </w:p>
    <w:p>
      <w:pPr>
        <w:pStyle w:val="Normal"/>
        <w:numPr>
          <w:ilvl w:val="1"/>
          <w:numId w:val="29"/>
        </w:numPr>
        <w:spacing w:lineRule="auto" w:line="360" w:before="0" w:after="0"/>
        <w:ind w:left="754" w:right="18" w:hanging="346"/>
        <w:rPr/>
      </w:pPr>
      <w:r>
        <w:rPr/>
        <w:t xml:space="preserve">podejmowanie uchwał dotyczących spraw wychowawczych w odniesieniu do dzieci  </w:t>
      </w:r>
    </w:p>
    <w:p>
      <w:pPr>
        <w:pStyle w:val="Normal"/>
        <w:numPr>
          <w:ilvl w:val="1"/>
          <w:numId w:val="29"/>
        </w:numPr>
        <w:spacing w:lineRule="auto" w:line="360" w:before="0" w:after="0"/>
        <w:ind w:left="754" w:right="18" w:hanging="346"/>
        <w:rPr/>
      </w:pPr>
      <w:r>
        <w:rPr/>
        <w:t xml:space="preserve">sprawiających problemy wychowawcze; </w:t>
      </w:r>
    </w:p>
    <w:p>
      <w:pPr>
        <w:pStyle w:val="Normal"/>
        <w:numPr>
          <w:ilvl w:val="1"/>
          <w:numId w:val="29"/>
        </w:numPr>
        <w:spacing w:lineRule="auto" w:line="360" w:before="0" w:after="0"/>
        <w:ind w:left="754" w:right="18" w:hanging="346"/>
        <w:rPr/>
      </w:pPr>
      <w:r>
        <w:rPr/>
        <w:t xml:space="preserve">ustalanie organizacji doskonalenia zawodowego nauczycieli Zespołu; </w:t>
      </w:r>
    </w:p>
    <w:p>
      <w:pPr>
        <w:pStyle w:val="Normal"/>
        <w:numPr>
          <w:ilvl w:val="1"/>
          <w:numId w:val="29"/>
        </w:numPr>
        <w:spacing w:lineRule="auto" w:line="360" w:before="0" w:after="0"/>
        <w:ind w:left="754" w:right="18" w:hanging="346"/>
        <w:rPr/>
      </w:pPr>
      <w:r>
        <w:rPr/>
        <w:t xml:space="preserve">podejmowanie uchwał w sprawach skreślenia dziecka z listy. </w:t>
      </w:r>
    </w:p>
    <w:p>
      <w:pPr>
        <w:pStyle w:val="Normal"/>
        <w:numPr>
          <w:ilvl w:val="0"/>
          <w:numId w:val="29"/>
        </w:numPr>
        <w:spacing w:lineRule="auto" w:line="360" w:before="0" w:after="0"/>
        <w:ind w:left="397" w:right="18" w:hanging="364"/>
        <w:rPr/>
      </w:pPr>
      <w:r>
        <w:rPr/>
        <w:t xml:space="preserve">Rada pedagogiczna opiniuje w szczególności: </w:t>
      </w:r>
    </w:p>
    <w:p>
      <w:pPr>
        <w:pStyle w:val="Normal"/>
        <w:numPr>
          <w:ilvl w:val="1"/>
          <w:numId w:val="29"/>
        </w:numPr>
        <w:spacing w:lineRule="auto" w:line="360" w:before="0" w:after="0"/>
        <w:ind w:left="754" w:right="18" w:hanging="346"/>
        <w:rPr/>
      </w:pPr>
      <w:r>
        <w:rPr/>
        <w:t xml:space="preserve">organizację pracy jednostek wchodzących w skład Zespołu, zwłaszcza ramowy rozkład  zajęć Przedszkola; </w:t>
      </w:r>
    </w:p>
    <w:p>
      <w:pPr>
        <w:pStyle w:val="Normal"/>
        <w:numPr>
          <w:ilvl w:val="1"/>
          <w:numId w:val="29"/>
        </w:numPr>
        <w:spacing w:lineRule="auto" w:line="360" w:before="0" w:after="0"/>
        <w:ind w:left="754" w:right="18" w:hanging="346"/>
        <w:rPr/>
      </w:pPr>
      <w:r>
        <w:rPr/>
        <w:t xml:space="preserve">wnioski Dyrektora o przyznanie nauczycielom odznaczeń, nagród i innych wyróżnień; </w:t>
      </w:r>
    </w:p>
    <w:p>
      <w:pPr>
        <w:pStyle w:val="Normal"/>
        <w:numPr>
          <w:ilvl w:val="1"/>
          <w:numId w:val="29"/>
        </w:numPr>
        <w:spacing w:lineRule="auto" w:line="360" w:before="0" w:after="0"/>
        <w:ind w:left="754" w:right="18" w:hanging="346"/>
        <w:rPr/>
      </w:pPr>
      <w:r>
        <w:rPr/>
        <w:t xml:space="preserve">propozycje Dyrektora w sprawie przydziału nauczycielom stałych zajęć, godzin  ponadwymiarowych oraz dodatkowych zajęć dydaktycznych, wychowawczych </w:t>
      </w:r>
    </w:p>
    <w:p>
      <w:pPr>
        <w:pStyle w:val="Normal"/>
        <w:spacing w:lineRule="auto" w:line="360" w:before="0" w:after="0"/>
        <w:ind w:left="754" w:right="18" w:hanging="0"/>
        <w:rPr/>
      </w:pPr>
      <w:r>
        <w:rPr/>
        <w:t xml:space="preserve">i opiekuńczych; </w:t>
      </w:r>
    </w:p>
    <w:p>
      <w:pPr>
        <w:pStyle w:val="Normal"/>
        <w:numPr>
          <w:ilvl w:val="1"/>
          <w:numId w:val="29"/>
        </w:numPr>
        <w:spacing w:lineRule="auto" w:line="360" w:before="0" w:after="0"/>
        <w:ind w:left="754" w:right="18" w:hanging="346"/>
        <w:rPr/>
      </w:pPr>
      <w:r>
        <w:rPr/>
        <w:t xml:space="preserve">dopuszczenia do użytku w Przedszkolu zaproponowanego przez nauczyciela programu  wychowania przedszkolnego lub programu nauczania; </w:t>
      </w:r>
    </w:p>
    <w:p>
      <w:pPr>
        <w:pStyle w:val="Normal"/>
        <w:numPr>
          <w:ilvl w:val="1"/>
          <w:numId w:val="29"/>
        </w:numPr>
        <w:spacing w:lineRule="auto" w:line="360" w:before="0" w:after="0"/>
        <w:ind w:left="754" w:right="18" w:hanging="346"/>
        <w:rPr/>
      </w:pPr>
      <w:r>
        <w:rPr/>
        <w:t xml:space="preserve">ustalanie sposobu wykorzystania wyników nadzoru pedagogicznego, w tym  sprawowanego nad Przedszkolem przez organ sprawujący nadzór pedagogiczny,  </w:t>
      </w:r>
    </w:p>
    <w:p>
      <w:pPr>
        <w:pStyle w:val="Normal"/>
        <w:spacing w:lineRule="auto" w:line="360" w:before="0" w:after="0"/>
        <w:ind w:left="754" w:right="18" w:hanging="0"/>
        <w:rPr/>
      </w:pPr>
      <w:r>
        <w:rPr/>
        <w:t xml:space="preserve">w celu doskonalenia pracy Przedszkola. </w:t>
      </w:r>
    </w:p>
    <w:p>
      <w:pPr>
        <w:pStyle w:val="Normal"/>
        <w:numPr>
          <w:ilvl w:val="0"/>
          <w:numId w:val="29"/>
        </w:numPr>
        <w:spacing w:lineRule="auto" w:line="360" w:before="0" w:after="0"/>
        <w:ind w:left="397" w:right="18" w:hanging="364"/>
        <w:rPr/>
      </w:pPr>
      <w:r>
        <w:rPr/>
        <w:t xml:space="preserve">Rada pedagogiczna uchwala regulamin swojej działalności. </w:t>
      </w:r>
    </w:p>
    <w:p>
      <w:pPr>
        <w:pStyle w:val="Normal"/>
        <w:numPr>
          <w:ilvl w:val="0"/>
          <w:numId w:val="29"/>
        </w:numPr>
        <w:spacing w:lineRule="auto" w:line="360" w:before="0" w:after="0"/>
        <w:ind w:left="397" w:right="18" w:hanging="364"/>
        <w:rPr/>
      </w:pPr>
      <w:r>
        <w:rPr/>
        <w:t xml:space="preserve">Rada pedagogiczna może: </w:t>
      </w:r>
    </w:p>
    <w:p>
      <w:pPr>
        <w:pStyle w:val="Normal"/>
        <w:numPr>
          <w:ilvl w:val="1"/>
          <w:numId w:val="29"/>
        </w:numPr>
        <w:spacing w:lineRule="auto" w:line="360" w:before="0" w:after="0"/>
        <w:ind w:left="754" w:right="18" w:hanging="346"/>
        <w:rPr/>
      </w:pPr>
      <w:r>
        <w:rPr/>
        <w:t xml:space="preserve">występować z wnioskiem do organu prowadzącego Przedszkole o odwołanie funkcji </w:t>
      </w:r>
    </w:p>
    <w:p>
      <w:pPr>
        <w:pStyle w:val="Normal"/>
        <w:spacing w:lineRule="auto" w:line="360" w:before="0" w:after="0"/>
        <w:ind w:left="779" w:right="18" w:hanging="10"/>
        <w:rPr/>
      </w:pPr>
      <w:r>
        <w:rPr/>
        <w:t xml:space="preserve">Dyrektora lub do Dyrektora – o odwołanie nauczyciela z innej funkcji kierowniczej  </w:t>
      </w:r>
    </w:p>
    <w:p>
      <w:pPr>
        <w:pStyle w:val="Normal"/>
        <w:spacing w:lineRule="auto" w:line="360" w:before="0" w:after="0"/>
        <w:ind w:left="779" w:right="18" w:hanging="10"/>
        <w:rPr/>
      </w:pPr>
      <w:r>
        <w:rPr/>
        <w:t xml:space="preserve">w szkole; </w:t>
      </w:r>
    </w:p>
    <w:p>
      <w:pPr>
        <w:pStyle w:val="Normal"/>
        <w:numPr>
          <w:ilvl w:val="1"/>
          <w:numId w:val="29"/>
        </w:numPr>
        <w:spacing w:lineRule="auto" w:line="360" w:before="0" w:after="0"/>
        <w:ind w:left="754" w:right="18" w:hanging="346"/>
        <w:rPr/>
      </w:pPr>
      <w:r>
        <w:rPr/>
        <w:t xml:space="preserve">występować z wnioskami w sprawach doskonalenia organizacji nauczania  </w:t>
      </w:r>
    </w:p>
    <w:p>
      <w:pPr>
        <w:pStyle w:val="Normal"/>
        <w:spacing w:lineRule="auto" w:line="360" w:before="0" w:after="0"/>
        <w:ind w:left="754" w:right="18" w:hanging="0"/>
        <w:rPr/>
      </w:pPr>
      <w:r>
        <w:rPr/>
        <w:t xml:space="preserve">i wychowania oraz w sprawach oceny pracy nauczyciela. </w:t>
      </w:r>
    </w:p>
    <w:p>
      <w:pPr>
        <w:pStyle w:val="Normal"/>
        <w:numPr>
          <w:ilvl w:val="0"/>
          <w:numId w:val="29"/>
        </w:numPr>
        <w:spacing w:lineRule="auto" w:line="360" w:before="0" w:after="0"/>
        <w:ind w:left="397" w:right="18" w:hanging="364"/>
        <w:rPr/>
      </w:pPr>
      <w:r>
        <w:rPr/>
        <w:t xml:space="preserve">Członek rady zobowiązany jest do: </w:t>
      </w:r>
    </w:p>
    <w:p>
      <w:pPr>
        <w:pStyle w:val="Normal"/>
        <w:numPr>
          <w:ilvl w:val="1"/>
          <w:numId w:val="29"/>
        </w:numPr>
        <w:spacing w:lineRule="auto" w:line="360" w:before="0" w:after="0"/>
        <w:ind w:left="754" w:right="18" w:hanging="346"/>
        <w:rPr/>
      </w:pPr>
      <w:r>
        <w:rPr/>
        <w:t xml:space="preserve">współtworzenia atmosfery życzliwości, koleżeństwa i zgodnego współdziałania wszystkich członków rady; </w:t>
      </w:r>
    </w:p>
    <w:p>
      <w:pPr>
        <w:pStyle w:val="Normal"/>
        <w:numPr>
          <w:ilvl w:val="1"/>
          <w:numId w:val="29"/>
        </w:numPr>
        <w:spacing w:lineRule="auto" w:line="360" w:before="0" w:after="0"/>
        <w:ind w:left="754" w:right="17" w:hanging="346"/>
        <w:rPr/>
      </w:pPr>
      <w:r>
        <w:rPr/>
        <w:t xml:space="preserve">przestrzegania postanowień prawa szkolnego oraz wewnętrznych zarządzeń </w:t>
      </w:r>
    </w:p>
    <w:p>
      <w:pPr>
        <w:pStyle w:val="Normal"/>
        <w:spacing w:lineRule="auto" w:line="360" w:before="0" w:after="0"/>
        <w:ind w:left="779" w:right="17" w:hanging="10"/>
        <w:rPr/>
      </w:pPr>
      <w:r>
        <w:rPr/>
        <w:t xml:space="preserve">Dyrektora; </w:t>
      </w:r>
    </w:p>
    <w:p>
      <w:pPr>
        <w:pStyle w:val="Normal"/>
        <w:numPr>
          <w:ilvl w:val="1"/>
          <w:numId w:val="29"/>
        </w:numPr>
        <w:spacing w:lineRule="auto" w:line="360" w:before="0" w:after="0"/>
        <w:ind w:left="754" w:right="17" w:hanging="346"/>
        <w:rPr/>
      </w:pPr>
      <w:r>
        <w:rPr/>
        <w:t xml:space="preserve">czynnego udziału we wszystkich zebraniach i pracach rady i jej komisji, do których został powołany oraz w wewnątrzszkolnym samokształceniu; </w:t>
      </w:r>
    </w:p>
    <w:p>
      <w:pPr>
        <w:pStyle w:val="Normal"/>
        <w:numPr>
          <w:ilvl w:val="1"/>
          <w:numId w:val="29"/>
        </w:numPr>
        <w:spacing w:lineRule="auto" w:line="360" w:before="0" w:after="0"/>
        <w:ind w:left="754" w:right="18" w:hanging="346"/>
        <w:rPr/>
      </w:pPr>
      <w:r>
        <w:rPr/>
        <w:t xml:space="preserve">realizowanie uchwał rady także wtedy, kiedy zgłosił do nich zastrzeżenia; </w:t>
      </w:r>
    </w:p>
    <w:p>
      <w:pPr>
        <w:pStyle w:val="Normal"/>
        <w:numPr>
          <w:ilvl w:val="1"/>
          <w:numId w:val="29"/>
        </w:numPr>
        <w:spacing w:lineRule="auto" w:line="360" w:before="0" w:after="0"/>
        <w:ind w:left="754" w:right="18" w:hanging="346"/>
        <w:rPr/>
      </w:pPr>
      <w:r>
        <w:rPr/>
        <w:t xml:space="preserve">składania przed radą sprawozdań z wykonania przydzielonych mu zadań; </w:t>
      </w:r>
    </w:p>
    <w:p>
      <w:pPr>
        <w:pStyle w:val="Normal"/>
        <w:numPr>
          <w:ilvl w:val="1"/>
          <w:numId w:val="29"/>
        </w:numPr>
        <w:spacing w:lineRule="auto" w:line="360" w:before="0" w:after="0"/>
        <w:ind w:left="754" w:right="18" w:hanging="346"/>
        <w:rPr/>
      </w:pPr>
      <w:r>
        <w:rPr/>
        <w:t xml:space="preserve">przestrzegania tajemnicy obrad rady. </w:t>
      </w:r>
    </w:p>
    <w:p>
      <w:pPr>
        <w:pStyle w:val="Normal"/>
        <w:numPr>
          <w:ilvl w:val="0"/>
          <w:numId w:val="29"/>
        </w:numPr>
        <w:spacing w:lineRule="auto" w:line="360" w:before="0" w:after="0"/>
        <w:ind w:left="397" w:right="18" w:hanging="364"/>
        <w:rPr/>
      </w:pPr>
      <w:r>
        <w:rPr/>
        <w:t xml:space="preserve">Zebrania mogą być organizowane z inicjatywy: </w:t>
      </w:r>
    </w:p>
    <w:p>
      <w:pPr>
        <w:pStyle w:val="Normal"/>
        <w:numPr>
          <w:ilvl w:val="1"/>
          <w:numId w:val="29"/>
        </w:numPr>
        <w:spacing w:lineRule="auto" w:line="360" w:before="0" w:after="0"/>
        <w:ind w:left="754" w:right="18" w:hanging="346"/>
        <w:rPr/>
      </w:pPr>
      <w:r>
        <w:rPr/>
        <w:t xml:space="preserve">przewodniczącego rady pedagogicznej; </w:t>
      </w:r>
    </w:p>
    <w:p>
      <w:pPr>
        <w:pStyle w:val="Normal"/>
        <w:numPr>
          <w:ilvl w:val="1"/>
          <w:numId w:val="29"/>
        </w:numPr>
        <w:spacing w:lineRule="auto" w:line="360" w:before="0" w:after="0"/>
        <w:ind w:left="754" w:right="18" w:hanging="346"/>
        <w:rPr/>
      </w:pPr>
      <w:r>
        <w:rPr/>
        <w:t xml:space="preserve">organu prowadzącego Przedszkole; </w:t>
      </w:r>
    </w:p>
    <w:p>
      <w:pPr>
        <w:pStyle w:val="Normal"/>
        <w:numPr>
          <w:ilvl w:val="1"/>
          <w:numId w:val="29"/>
        </w:numPr>
        <w:spacing w:lineRule="auto" w:line="360" w:before="0" w:after="0"/>
        <w:ind w:left="754" w:right="18" w:hanging="346"/>
        <w:rPr/>
      </w:pPr>
      <w:r>
        <w:rPr/>
        <w:t xml:space="preserve">co najmniej 1/3 członków rady pedagogicznej. </w:t>
      </w:r>
    </w:p>
    <w:p>
      <w:pPr>
        <w:pStyle w:val="Normal"/>
        <w:numPr>
          <w:ilvl w:val="0"/>
          <w:numId w:val="29"/>
        </w:numPr>
        <w:spacing w:lineRule="auto" w:line="360" w:before="0" w:after="0"/>
        <w:ind w:left="397" w:right="18" w:hanging="364"/>
        <w:rPr/>
      </w:pPr>
      <w:r>
        <w:rPr/>
        <w:t xml:space="preserve">Uchwały rady pedagogicznej podejmowane są zwykłą większością głosów w obecności co  najmniej połowy jej członków. </w:t>
      </w:r>
    </w:p>
    <w:p>
      <w:pPr>
        <w:pStyle w:val="Normal"/>
        <w:numPr>
          <w:ilvl w:val="0"/>
          <w:numId w:val="29"/>
        </w:numPr>
        <w:spacing w:lineRule="auto" w:line="360" w:before="0" w:after="0"/>
        <w:ind w:left="397" w:right="18" w:hanging="364"/>
        <w:rPr/>
      </w:pPr>
      <w:r>
        <w:rPr/>
        <w:t xml:space="preserve"> </w:t>
      </w:r>
      <w:r>
        <w:rPr/>
        <w:t xml:space="preserve">W wyjątkowych sytuacjach (np. sprawy kadrowe) rada może podjąć uchwałę  </w:t>
      </w:r>
    </w:p>
    <w:p>
      <w:pPr>
        <w:pStyle w:val="Normal"/>
        <w:spacing w:lineRule="auto" w:line="360" w:before="0" w:after="0"/>
        <w:ind w:left="397" w:right="18" w:hanging="0"/>
        <w:rPr/>
      </w:pPr>
      <w:r>
        <w:rPr/>
        <w:t xml:space="preserve">o wprowadzeniu tajnego trybu głosowania. </w:t>
      </w:r>
    </w:p>
    <w:p>
      <w:pPr>
        <w:pStyle w:val="Normal"/>
        <w:numPr>
          <w:ilvl w:val="0"/>
          <w:numId w:val="29"/>
        </w:numPr>
        <w:spacing w:lineRule="auto" w:line="360" w:before="0" w:after="0"/>
        <w:ind w:left="397" w:right="18" w:hanging="364"/>
        <w:rPr/>
      </w:pPr>
      <w:r>
        <w:rPr/>
        <w:t xml:space="preserve"> </w:t>
      </w:r>
      <w:r>
        <w:rPr/>
        <w:t xml:space="preserve">Datę i godzinę oraz porządek dzienny obrad rady pedagogicznej podaje przewodniczący rady do wiadomości zainteresowanym członkom co najmniej na trzy dni przed posiedzeniem. Obecność podczas obrad rady pedagogicznej jest obowiązkowa. Nieusprawiedliwiona nieobecność jest traktowana jak nieobecność w pracy. </w:t>
      </w:r>
    </w:p>
    <w:p>
      <w:pPr>
        <w:pStyle w:val="Normal"/>
        <w:numPr>
          <w:ilvl w:val="0"/>
          <w:numId w:val="29"/>
        </w:numPr>
        <w:spacing w:lineRule="auto" w:line="360" w:before="0" w:after="0"/>
        <w:ind w:left="397" w:right="18" w:hanging="364"/>
        <w:rPr/>
      </w:pPr>
      <w:r>
        <w:rPr/>
        <w:t xml:space="preserve"> </w:t>
      </w:r>
      <w:r>
        <w:rPr/>
        <w:t xml:space="preserve">Zebrania rady są protokołowane. </w:t>
      </w:r>
    </w:p>
    <w:p>
      <w:pPr>
        <w:pStyle w:val="Normal"/>
        <w:spacing w:lineRule="auto" w:line="360" w:before="0" w:after="0"/>
        <w:ind w:left="397" w:right="18" w:hanging="0"/>
        <w:rPr/>
      </w:pPr>
      <w:r>
        <w:rPr/>
      </w:r>
    </w:p>
    <w:p>
      <w:pPr>
        <w:pStyle w:val="Normal"/>
        <w:spacing w:lineRule="auto" w:line="360" w:before="0" w:after="0"/>
        <w:ind w:left="414" w:right="355" w:hanging="10"/>
        <w:jc w:val="center"/>
        <w:rPr/>
      </w:pPr>
      <w:r>
        <w:rPr>
          <w:b/>
        </w:rPr>
        <w:t xml:space="preserve">§ 12. </w:t>
      </w:r>
      <w:r>
        <w:rPr/>
        <w:t xml:space="preserve"> </w:t>
      </w:r>
    </w:p>
    <w:p>
      <w:pPr>
        <w:pStyle w:val="Normal"/>
        <w:numPr>
          <w:ilvl w:val="0"/>
          <w:numId w:val="52"/>
        </w:numPr>
        <w:spacing w:lineRule="auto" w:line="360" w:before="0" w:after="0"/>
        <w:ind w:left="393" w:right="184" w:hanging="360"/>
        <w:rPr/>
      </w:pPr>
      <w:r>
        <w:rPr/>
        <w:t xml:space="preserve">W Przedszkolu działa rada rodziców, która reprezentuje ogół rodziców wychowanków. </w:t>
      </w:r>
    </w:p>
    <w:p>
      <w:pPr>
        <w:pStyle w:val="Normal"/>
        <w:numPr>
          <w:ilvl w:val="0"/>
          <w:numId w:val="52"/>
        </w:numPr>
        <w:spacing w:lineRule="auto" w:line="360" w:before="0" w:after="0"/>
        <w:ind w:left="393" w:right="184" w:hanging="360"/>
        <w:rPr/>
      </w:pPr>
      <w:r>
        <w:rPr/>
        <w:t xml:space="preserve"> </w:t>
      </w:r>
      <w:r>
        <w:rPr/>
        <w:t xml:space="preserve">W skład rady rodziców Zespołu wchodzi przedstawiciel rady rodziców Przedszkola, wybrany w tajnych wyborach przez zebranie rodziców wychowanków Przedszkola. Wybory przeprowadza się na pierwszym zebraniu rodziców w każdym roku szkolnym. </w:t>
      </w:r>
    </w:p>
    <w:p>
      <w:pPr>
        <w:pStyle w:val="Normal"/>
        <w:numPr>
          <w:ilvl w:val="0"/>
          <w:numId w:val="44"/>
        </w:numPr>
        <w:spacing w:lineRule="auto" w:line="360" w:before="0" w:after="0"/>
        <w:ind w:left="277" w:right="18" w:hanging="244"/>
        <w:rPr/>
      </w:pPr>
      <w:r>
        <w:rPr/>
        <w:t xml:space="preserve"> </w:t>
      </w:r>
      <w:r>
        <w:rPr/>
        <w:t xml:space="preserve">Rada rodziców uchwala regulamin swojej działalności, w którym określa: </w:t>
      </w:r>
    </w:p>
    <w:p>
      <w:pPr>
        <w:pStyle w:val="Normal"/>
        <w:numPr>
          <w:ilvl w:val="1"/>
          <w:numId w:val="44"/>
        </w:numPr>
        <w:spacing w:lineRule="auto" w:line="360" w:before="0" w:after="0"/>
        <w:ind w:left="754" w:right="18" w:hanging="346"/>
        <w:rPr/>
      </w:pPr>
      <w:r>
        <w:rPr/>
        <w:t xml:space="preserve">wewnętrzną strukturę i tryb pracy rady; </w:t>
      </w:r>
    </w:p>
    <w:p>
      <w:pPr>
        <w:pStyle w:val="Normal"/>
        <w:numPr>
          <w:ilvl w:val="1"/>
          <w:numId w:val="44"/>
        </w:numPr>
        <w:spacing w:lineRule="auto" w:line="360" w:before="0" w:after="0"/>
        <w:ind w:left="754" w:right="18" w:hanging="346"/>
        <w:rPr/>
      </w:pPr>
      <w:r>
        <w:rPr/>
        <w:t xml:space="preserve">szczegółowy tryb przeprowadzania wyborów do rady rodziców. </w:t>
      </w:r>
    </w:p>
    <w:p>
      <w:pPr>
        <w:pStyle w:val="Normal"/>
        <w:numPr>
          <w:ilvl w:val="0"/>
          <w:numId w:val="44"/>
        </w:numPr>
        <w:spacing w:lineRule="auto" w:line="360" w:before="0" w:after="0"/>
        <w:ind w:left="277" w:right="17" w:hanging="244"/>
        <w:rPr/>
      </w:pPr>
      <w:r>
        <w:rPr/>
        <w:t xml:space="preserve"> </w:t>
      </w:r>
      <w:r>
        <w:rPr/>
        <w:t xml:space="preserve">Do kompetencji rady  rodziców  należy  w  szczególności: </w:t>
      </w:r>
    </w:p>
    <w:p>
      <w:pPr>
        <w:pStyle w:val="Normal"/>
        <w:numPr>
          <w:ilvl w:val="1"/>
          <w:numId w:val="44"/>
        </w:numPr>
        <w:spacing w:lineRule="auto" w:line="360" w:before="0" w:after="0"/>
        <w:ind w:left="754" w:right="17" w:hanging="346"/>
        <w:rPr/>
      </w:pPr>
      <w:r>
        <w:rPr/>
        <w:t xml:space="preserve">występowanie  do  Dyrektora, organu  prowadzącego oraz  organu  sprawującego  nadzór  pedagogiczny  z  wnioskami  i  opiniami  we  wszystkich  sprawach Przedszkola; </w:t>
      </w:r>
    </w:p>
    <w:p>
      <w:pPr>
        <w:pStyle w:val="Normal"/>
        <w:numPr>
          <w:ilvl w:val="1"/>
          <w:numId w:val="44"/>
        </w:numPr>
        <w:spacing w:lineRule="auto" w:line="360" w:before="0" w:after="0"/>
        <w:ind w:left="754" w:right="17" w:hanging="346"/>
        <w:rPr/>
      </w:pPr>
      <w:r>
        <w:rPr/>
        <w:t xml:space="preserve">opiniowanie projektu planu finansowego składanego przez Dyrektora; </w:t>
      </w:r>
    </w:p>
    <w:p>
      <w:pPr>
        <w:pStyle w:val="Normal"/>
        <w:numPr>
          <w:ilvl w:val="1"/>
          <w:numId w:val="44"/>
        </w:numPr>
        <w:spacing w:lineRule="auto" w:line="360" w:before="0" w:after="0"/>
        <w:ind w:left="754" w:right="17" w:hanging="346"/>
        <w:rPr/>
      </w:pPr>
      <w:r>
        <w:rPr/>
        <w:t xml:space="preserve">wyrażanie na pisemny wniosek Dyrektora, pisemnej opinii o dorobku  zawodowym              za okres  stażu  nauczyciela  ubiegającego się o kolejny  stopień  awansu  zawodowego; </w:t>
      </w:r>
    </w:p>
    <w:p>
      <w:pPr>
        <w:pStyle w:val="Normal"/>
        <w:numPr>
          <w:ilvl w:val="1"/>
          <w:numId w:val="44"/>
        </w:numPr>
        <w:spacing w:lineRule="auto" w:line="360" w:before="0" w:after="0"/>
        <w:ind w:left="754" w:right="18" w:hanging="346"/>
        <w:rPr/>
      </w:pPr>
      <w:r>
        <w:rPr/>
        <w:t xml:space="preserve">pomoc w organizacji i warunków pracy Przedszkola; </w:t>
      </w:r>
    </w:p>
    <w:p>
      <w:pPr>
        <w:pStyle w:val="Normal"/>
        <w:numPr>
          <w:ilvl w:val="1"/>
          <w:numId w:val="44"/>
        </w:numPr>
        <w:spacing w:lineRule="auto" w:line="360" w:before="0" w:after="0"/>
        <w:ind w:left="754" w:right="18" w:hanging="346"/>
        <w:rPr/>
      </w:pPr>
      <w:r>
        <w:rPr/>
        <w:t xml:space="preserve">podejmowanie działań na rzecz  pozyskiwania dodatkowych środków finansowych              dla Przedszkola, zwłaszcza na działalność opiekuńczo-wychowawczą. </w:t>
      </w:r>
    </w:p>
    <w:p>
      <w:pPr>
        <w:pStyle w:val="Normal"/>
        <w:numPr>
          <w:ilvl w:val="0"/>
          <w:numId w:val="44"/>
        </w:numPr>
        <w:spacing w:lineRule="auto" w:line="360" w:before="0" w:after="0"/>
        <w:ind w:left="277" w:right="18" w:hanging="244"/>
        <w:rPr/>
      </w:pPr>
      <w:r>
        <w:rPr/>
        <w:t xml:space="preserve"> </w:t>
      </w:r>
      <w:r>
        <w:rPr/>
        <w:t xml:space="preserve">W celu wspierania działalności statutowej Przedszkola rada rodziców może gromadzić fundusze z dobrowolnych składek  rodziców oraz różnych źródeł. </w:t>
      </w:r>
    </w:p>
    <w:p>
      <w:pPr>
        <w:pStyle w:val="Normal"/>
        <w:spacing w:lineRule="auto" w:line="360" w:before="0" w:after="0"/>
        <w:ind w:left="48" w:hanging="0"/>
        <w:rPr/>
      </w:pPr>
      <w:r>
        <w:rPr/>
        <w:t xml:space="preserve"> </w:t>
      </w:r>
    </w:p>
    <w:p>
      <w:pPr>
        <w:pStyle w:val="Normal"/>
        <w:spacing w:lineRule="auto" w:line="360" w:before="0" w:after="0"/>
        <w:ind w:left="414" w:right="355" w:hanging="10"/>
        <w:jc w:val="center"/>
        <w:rPr>
          <w:b/>
          <w:b/>
        </w:rPr>
      </w:pPr>
      <w:r>
        <w:rPr>
          <w:b/>
        </w:rPr>
        <w:t xml:space="preserve">§ 13. </w:t>
      </w:r>
    </w:p>
    <w:p>
      <w:pPr>
        <w:pStyle w:val="Akapitzlist1"/>
        <w:numPr>
          <w:ilvl w:val="0"/>
          <w:numId w:val="39"/>
        </w:numPr>
        <w:spacing w:lineRule="auto" w:line="360" w:before="0" w:after="0"/>
        <w:ind w:left="426" w:right="18" w:hanging="426"/>
        <w:contextualSpacing/>
        <w:rPr/>
      </w:pPr>
      <w:r>
        <w:rPr/>
        <w:t xml:space="preserve">Szczegółowe warunki współdziałania organów Przedszkola oraz sposobów rozwiązywania sporów między nimi określa statut Zespołu. </w:t>
      </w:r>
    </w:p>
    <w:p>
      <w:pPr>
        <w:pStyle w:val="Normal"/>
        <w:spacing w:lineRule="auto" w:line="360" w:before="0" w:after="0"/>
        <w:ind w:left="48" w:hanging="0"/>
        <w:rPr/>
      </w:pPr>
      <w:r>
        <w:rPr/>
        <w:t xml:space="preserve"> </w:t>
      </w:r>
    </w:p>
    <w:p>
      <w:pPr>
        <w:pStyle w:val="Normal"/>
        <w:spacing w:lineRule="auto" w:line="360" w:before="0" w:after="0"/>
        <w:ind w:left="414" w:right="363" w:hanging="10"/>
        <w:jc w:val="center"/>
        <w:rPr>
          <w:b/>
          <w:b/>
        </w:rPr>
      </w:pPr>
      <w:r>
        <w:rPr>
          <w:b/>
        </w:rPr>
        <w:t xml:space="preserve">ROZDZIAŁ V </w:t>
      </w:r>
    </w:p>
    <w:p>
      <w:pPr>
        <w:pStyle w:val="Heading1"/>
        <w:spacing w:lineRule="auto" w:line="360" w:before="0" w:after="0"/>
        <w:ind w:left="2315" w:hanging="10"/>
        <w:rPr/>
      </w:pPr>
      <w:r>
        <w:rPr/>
        <w:t xml:space="preserve">ORGANIZACJA PRACY PRZEDSZKOLA </w:t>
      </w:r>
    </w:p>
    <w:p>
      <w:pPr>
        <w:pStyle w:val="Normal"/>
        <w:spacing w:lineRule="auto" w:line="360" w:before="0" w:after="0"/>
        <w:ind w:left="408" w:hanging="0"/>
        <w:rPr>
          <w:b/>
          <w:b/>
        </w:rPr>
      </w:pPr>
      <w:r>
        <w:rPr>
          <w:b/>
        </w:rPr>
        <w:t xml:space="preserve"> </w:t>
      </w:r>
    </w:p>
    <w:p>
      <w:pPr>
        <w:pStyle w:val="Normal"/>
        <w:spacing w:lineRule="auto" w:line="360" w:before="0" w:after="0"/>
        <w:ind w:left="414" w:hanging="10"/>
        <w:jc w:val="center"/>
        <w:rPr/>
      </w:pPr>
      <w:r>
        <w:rPr>
          <w:b/>
        </w:rPr>
        <w:t xml:space="preserve">§ 14. </w:t>
      </w:r>
      <w:r>
        <w:rPr/>
        <w:t xml:space="preserve"> </w:t>
        <w:tab/>
        <w:t xml:space="preserve"> </w:t>
      </w:r>
    </w:p>
    <w:p>
      <w:pPr>
        <w:pStyle w:val="Normal"/>
        <w:spacing w:lineRule="auto" w:line="360" w:before="0" w:after="0"/>
        <w:ind w:left="284" w:right="84" w:hanging="251"/>
        <w:rPr/>
      </w:pPr>
      <w:r>
        <w:rPr/>
        <w:t xml:space="preserve">1.  Praca wychowawczo-dydaktyczna i opiekuńcza prowadzona jest w przedszkolu w oparciu   o podstawę programową wychowania przedszkolnego. </w:t>
      </w:r>
    </w:p>
    <w:p>
      <w:pPr>
        <w:pStyle w:val="Normal"/>
        <w:spacing w:lineRule="auto" w:line="360" w:before="0" w:after="0"/>
        <w:ind w:left="33" w:right="84" w:hanging="0"/>
        <w:rPr/>
      </w:pPr>
      <w:r>
        <w:rPr/>
        <w:t xml:space="preserve">2.  Na realizację podstawy programowej wychowania przedszkolnego przeznacza się </w:t>
      </w:r>
    </w:p>
    <w:p>
      <w:pPr>
        <w:pStyle w:val="Normal"/>
        <w:spacing w:lineRule="auto" w:line="360" w:before="0" w:after="0"/>
        <w:ind w:left="33" w:right="84" w:hanging="0"/>
        <w:rPr>
          <w:b/>
          <w:b/>
        </w:rPr>
      </w:pPr>
      <w:r>
        <w:rPr/>
        <w:t>5 godzin w czasie codziennej pracy przedszkola.</w:t>
      </w:r>
    </w:p>
    <w:p>
      <w:pPr>
        <w:pStyle w:val="Normal"/>
        <w:spacing w:lineRule="auto" w:line="360" w:before="0" w:after="0"/>
        <w:ind w:left="33" w:right="84" w:hanging="0"/>
        <w:rPr/>
      </w:pPr>
      <w:r>
        <w:rPr/>
        <w:t xml:space="preserve">3.  Godzina zajęć w przedszkolu trwa 60 minut.  </w:t>
      </w:r>
    </w:p>
    <w:p>
      <w:pPr>
        <w:pStyle w:val="Normal"/>
        <w:numPr>
          <w:ilvl w:val="0"/>
          <w:numId w:val="49"/>
        </w:numPr>
        <w:spacing w:lineRule="auto" w:line="360" w:before="0" w:after="0"/>
        <w:ind w:left="278" w:right="18" w:hanging="245"/>
        <w:rPr/>
      </w:pPr>
      <w:r>
        <w:rPr/>
        <w:t xml:space="preserve">Czas trwania zajęć dydaktyczno – wychowawczych z dziećmi powinien być dostosowany do możliwości rozwojowych dzieci i wynosić od 15 do 30 minut. Dopuszcza się jednak wydłużanie lub skracanie tego czasu w zależności od potrzeb. </w:t>
      </w:r>
    </w:p>
    <w:p>
      <w:pPr>
        <w:pStyle w:val="Normal"/>
        <w:numPr>
          <w:ilvl w:val="0"/>
          <w:numId w:val="49"/>
        </w:numPr>
        <w:spacing w:lineRule="auto" w:line="360" w:before="0" w:after="0"/>
        <w:ind w:left="278" w:right="18" w:hanging="245"/>
        <w:rPr/>
      </w:pPr>
      <w:r>
        <w:rPr/>
        <w:t xml:space="preserve">Podstawową formą pracy są zajęcia opiekuńcze i edukacyjne prowadzone w systemie grupowym, zespołowym i indywidualnym. </w:t>
      </w:r>
    </w:p>
    <w:p>
      <w:pPr>
        <w:pStyle w:val="Normal"/>
        <w:numPr>
          <w:ilvl w:val="0"/>
          <w:numId w:val="49"/>
        </w:numPr>
        <w:spacing w:lineRule="auto" w:line="360" w:before="0" w:after="0"/>
        <w:ind w:left="278" w:right="18" w:hanging="245"/>
        <w:rPr/>
      </w:pPr>
      <w:r>
        <w:rPr/>
        <w:t xml:space="preserve">Liczba dzieci w oddziale nie może przekraczać 25. </w:t>
      </w:r>
    </w:p>
    <w:p>
      <w:pPr>
        <w:pStyle w:val="Normal"/>
        <w:spacing w:lineRule="auto" w:line="360" w:before="0" w:after="0"/>
        <w:ind w:left="58" w:right="18" w:hanging="10"/>
        <w:rPr/>
      </w:pPr>
      <w:r>
        <w:rPr/>
      </w:r>
    </w:p>
    <w:p>
      <w:pPr>
        <w:pStyle w:val="Normal"/>
        <w:spacing w:lineRule="auto" w:line="360" w:before="0" w:after="0"/>
        <w:ind w:left="48" w:hanging="0"/>
        <w:jc w:val="center"/>
        <w:rPr/>
      </w:pPr>
      <w:r>
        <w:rPr>
          <w:b/>
        </w:rPr>
        <w:t>§ 15.</w:t>
      </w:r>
      <w:r>
        <w:rPr/>
        <w:t xml:space="preserve"> </w:t>
      </w:r>
    </w:p>
    <w:p>
      <w:pPr>
        <w:pStyle w:val="Normal"/>
        <w:numPr>
          <w:ilvl w:val="0"/>
          <w:numId w:val="45"/>
        </w:numPr>
        <w:spacing w:lineRule="auto" w:line="360" w:before="0" w:after="0"/>
        <w:ind w:left="278" w:right="17" w:hanging="244"/>
        <w:rPr/>
      </w:pPr>
      <w:r>
        <w:rPr/>
        <w:t xml:space="preserve"> </w:t>
      </w:r>
      <w:r>
        <w:rPr/>
        <w:t xml:space="preserve">Organizację stałych, obowiązkowych i dodatkowych zajęć edukacyjnych określa ramowy rozkład dnia ustalony przez Dyrektora na wniosek rady pedagogicznej z uwzględnieniem zasad ochrony zdrowia i higieny dziecka, dostosowany do oczekiwań rodziców. </w:t>
      </w:r>
    </w:p>
    <w:p>
      <w:pPr>
        <w:pStyle w:val="Normal"/>
        <w:numPr>
          <w:ilvl w:val="0"/>
          <w:numId w:val="45"/>
        </w:numPr>
        <w:spacing w:lineRule="auto" w:line="360" w:before="0" w:after="0"/>
        <w:ind w:left="278" w:right="17" w:hanging="244"/>
        <w:rPr/>
      </w:pPr>
      <w:r>
        <w:rPr/>
        <w:t xml:space="preserve"> </w:t>
      </w:r>
      <w:r>
        <w:rPr/>
        <w:t xml:space="preserve">Na podstawie ramowego rozkładu dnia nauczyciel, któremu powierzono opiekę nad dziećmi w oddziale ustala rozkład dnia z uwzględnieniem potrzeb i zainteresowań dzieci . </w:t>
      </w:r>
    </w:p>
    <w:p>
      <w:pPr>
        <w:pStyle w:val="Normal"/>
        <w:numPr>
          <w:ilvl w:val="0"/>
          <w:numId w:val="45"/>
        </w:numPr>
        <w:spacing w:lineRule="auto" w:line="360" w:before="0" w:after="0"/>
        <w:ind w:left="278" w:right="17" w:hanging="244"/>
        <w:rPr/>
      </w:pPr>
      <w:r>
        <w:rPr/>
        <w:t xml:space="preserve"> </w:t>
      </w:r>
      <w:r>
        <w:rPr/>
        <w:t xml:space="preserve">Świadczenia udzielane przez Przedszkole są nieodpłatne w zakresie realizacji Podstawy Programowej Wychowania Przedszkolnego, określanej przez ministra właściwego              do spraw oświaty i wychowania.  </w:t>
      </w:r>
    </w:p>
    <w:p>
      <w:pPr>
        <w:pStyle w:val="Normal"/>
        <w:numPr>
          <w:ilvl w:val="0"/>
          <w:numId w:val="45"/>
        </w:numPr>
        <w:spacing w:lineRule="auto" w:line="360" w:before="0" w:after="0"/>
        <w:ind w:left="277" w:right="18" w:hanging="244"/>
        <w:rPr/>
      </w:pPr>
      <w:r>
        <w:rPr/>
        <w:t xml:space="preserve"> </w:t>
      </w:r>
      <w:r>
        <w:rPr/>
        <w:t>Przedszkole funkcjonuje przez cały rok szkolny z wyjątkiem przerw ustalonych przez organ prowadzący na wniosek dyrektora przedszkola.</w:t>
      </w:r>
    </w:p>
    <w:p>
      <w:pPr>
        <w:pStyle w:val="Normal"/>
        <w:numPr>
          <w:ilvl w:val="1"/>
          <w:numId w:val="44"/>
        </w:numPr>
        <w:spacing w:lineRule="auto" w:line="360" w:before="0" w:after="0"/>
        <w:ind w:left="754" w:right="18" w:hanging="328"/>
        <w:rPr/>
      </w:pPr>
      <w:r>
        <w:rPr/>
        <w:t xml:space="preserve">dzienny czas pracy przedszkola wynosi 10 godzin; przedszkole czynne jest </w:t>
      </w:r>
    </w:p>
    <w:p>
      <w:pPr>
        <w:pStyle w:val="Normal"/>
        <w:spacing w:lineRule="auto" w:line="360" w:before="0" w:after="0"/>
        <w:ind w:left="754" w:right="18" w:hanging="0"/>
        <w:rPr/>
      </w:pPr>
      <w:r>
        <w:rPr/>
        <w:t xml:space="preserve">w godzinach od 6.30 do 16.30 w tym 5 bezpłatnych godzin dziennie, podczas których realizowana jest podstawa programowa wychowania przedszkolnego; </w:t>
      </w:r>
    </w:p>
    <w:p>
      <w:pPr>
        <w:pStyle w:val="Normal"/>
        <w:numPr>
          <w:ilvl w:val="1"/>
          <w:numId w:val="44"/>
        </w:numPr>
        <w:spacing w:lineRule="auto" w:line="360" w:before="0" w:after="0"/>
        <w:ind w:left="754" w:right="18" w:hanging="244"/>
        <w:rPr/>
      </w:pPr>
      <w:r>
        <w:rPr/>
        <w:t>czas pracy Przedszkola w roku szkolnym trwa od 1 września do 31 sierpnia każdego roku.</w:t>
      </w:r>
    </w:p>
    <w:p>
      <w:pPr>
        <w:pStyle w:val="Normal"/>
        <w:numPr>
          <w:ilvl w:val="0"/>
          <w:numId w:val="45"/>
        </w:numPr>
        <w:spacing w:lineRule="auto" w:line="360" w:before="0" w:after="0"/>
        <w:ind w:left="277" w:right="18" w:hanging="244"/>
        <w:rPr/>
      </w:pPr>
      <w:r>
        <w:rPr/>
        <w:t xml:space="preserve"> </w:t>
      </w:r>
      <w:r>
        <w:rPr/>
        <w:t xml:space="preserve">Przedszkole zapewnia dzieciom jeden gorący posiłek w ciągu dnia oraz podwieczorek </w:t>
      </w:r>
    </w:p>
    <w:p>
      <w:pPr>
        <w:pStyle w:val="Normal"/>
        <w:spacing w:lineRule="auto" w:line="360" w:before="0" w:after="0"/>
        <w:ind w:left="277" w:right="18" w:hanging="0"/>
        <w:rPr/>
      </w:pPr>
      <w:r>
        <w:rPr/>
        <w:t xml:space="preserve"> </w:t>
      </w:r>
      <w:r>
        <w:rPr/>
        <w:t xml:space="preserve">i stwarza im możliwość jego spożycia w czasie pobytu w przedszkolu. Korzystanie </w:t>
      </w:r>
    </w:p>
    <w:p>
      <w:pPr>
        <w:pStyle w:val="Normal"/>
        <w:spacing w:lineRule="auto" w:line="360" w:before="0" w:after="0"/>
        <w:ind w:left="277" w:right="18" w:hanging="0"/>
        <w:rPr/>
      </w:pPr>
      <w:r>
        <w:rPr/>
        <w:t>z posiłku jest dobrowolne i odpłatne.</w:t>
      </w:r>
      <w:r>
        <w:rPr>
          <w:color w:val="C00000"/>
        </w:rPr>
        <w:t xml:space="preserve"> </w:t>
      </w:r>
    </w:p>
    <w:p>
      <w:pPr>
        <w:pStyle w:val="Normal"/>
        <w:numPr>
          <w:ilvl w:val="0"/>
          <w:numId w:val="45"/>
        </w:numPr>
        <w:spacing w:lineRule="auto" w:line="360" w:before="0" w:after="0"/>
        <w:ind w:left="277" w:right="18" w:hanging="244"/>
        <w:rPr/>
      </w:pPr>
      <w:r>
        <w:rPr/>
        <w:t xml:space="preserve"> </w:t>
      </w:r>
      <w:r>
        <w:rPr/>
        <w:t xml:space="preserve">Organizacja zabawy, nauki i wypoczynku oparta jest na rytmie dnia, czyli powtarzających się sytuacyjnie fazach, które pozwalają dziecku na stopniowe zrozumienie pojęcia czasu  </w:t>
      </w:r>
    </w:p>
    <w:p>
      <w:pPr>
        <w:pStyle w:val="Normal"/>
        <w:spacing w:lineRule="auto" w:line="360" w:before="0" w:after="0"/>
        <w:ind w:left="277" w:right="18" w:hanging="0"/>
        <w:rPr/>
      </w:pPr>
      <w:r>
        <w:rPr/>
        <w:t xml:space="preserve">i organizacji oraz dają poczucie bezpieczeństwa i spokoju. </w:t>
      </w:r>
    </w:p>
    <w:p>
      <w:pPr>
        <w:pStyle w:val="Normal"/>
        <w:numPr>
          <w:ilvl w:val="0"/>
          <w:numId w:val="45"/>
        </w:numPr>
        <w:spacing w:lineRule="auto" w:line="360" w:before="0" w:after="0"/>
        <w:ind w:left="277" w:right="18" w:hanging="244"/>
        <w:rPr/>
      </w:pPr>
      <w:r>
        <w:rPr/>
        <w:t xml:space="preserve"> </w:t>
      </w:r>
      <w:r>
        <w:rPr/>
        <w:t xml:space="preserve">Podczas pobytu dzieci w Przedszkolu bardzo ważna jest zabawa, aktywność ruchowa,  </w:t>
      </w:r>
    </w:p>
    <w:p>
      <w:pPr>
        <w:pStyle w:val="Normal"/>
        <w:spacing w:lineRule="auto" w:line="360" w:before="0" w:after="0"/>
        <w:ind w:left="277" w:right="18" w:hanging="0"/>
        <w:rPr/>
      </w:pPr>
      <w:r>
        <w:rPr/>
        <w:t xml:space="preserve">i artystyczna. </w:t>
      </w:r>
    </w:p>
    <w:p>
      <w:pPr>
        <w:pStyle w:val="Normal"/>
        <w:spacing w:lineRule="auto" w:line="360" w:before="0" w:after="0"/>
        <w:ind w:left="48" w:hanging="0"/>
        <w:rPr/>
      </w:pPr>
      <w:r>
        <w:rPr/>
        <w:t xml:space="preserve"> </w:t>
      </w:r>
    </w:p>
    <w:p>
      <w:pPr>
        <w:pStyle w:val="Normal"/>
        <w:spacing w:lineRule="auto" w:line="360" w:before="0" w:after="0"/>
        <w:ind w:left="414" w:right="355" w:hanging="10"/>
        <w:jc w:val="center"/>
        <w:rPr/>
      </w:pPr>
      <w:r>
        <w:rPr>
          <w:b/>
        </w:rPr>
        <w:t xml:space="preserve">§ 16. </w:t>
      </w:r>
      <w:r>
        <w:rPr/>
        <w:t xml:space="preserve"> </w:t>
      </w:r>
    </w:p>
    <w:p>
      <w:pPr>
        <w:pStyle w:val="Normal"/>
        <w:numPr>
          <w:ilvl w:val="0"/>
          <w:numId w:val="32"/>
        </w:numPr>
        <w:spacing w:lineRule="auto" w:line="360" w:before="0" w:after="0"/>
        <w:ind w:left="277" w:right="18" w:hanging="244"/>
        <w:rPr/>
      </w:pPr>
      <w:r>
        <w:rPr/>
        <w:t xml:space="preserve">Przedszkole organizuje na wniosek rodziców dzieci zajęcia dodatkowe,  którymi są objęte wszystkie dzieci uczęszczające do Przedszkola..  </w:t>
      </w:r>
    </w:p>
    <w:p>
      <w:pPr>
        <w:pStyle w:val="Normal"/>
        <w:numPr>
          <w:ilvl w:val="0"/>
          <w:numId w:val="32"/>
        </w:numPr>
        <w:spacing w:lineRule="auto" w:line="360" w:before="0" w:after="0"/>
        <w:ind w:left="277" w:right="18" w:hanging="244"/>
        <w:rPr/>
      </w:pPr>
      <w:r>
        <w:rPr/>
        <w:t xml:space="preserve">Przedszkole na życzenie rodziców może organizować naukę religii. W tym czasie dzieci nie uczęszczające na religię mają zapewnioną opiekę. Zasady organizacji nauki religii regulują odrębne przepisy. </w:t>
      </w:r>
    </w:p>
    <w:p>
      <w:pPr>
        <w:pStyle w:val="Normal"/>
        <w:numPr>
          <w:ilvl w:val="0"/>
          <w:numId w:val="32"/>
        </w:numPr>
        <w:spacing w:lineRule="auto" w:line="360" w:before="0" w:after="0"/>
        <w:ind w:left="277" w:right="18" w:hanging="244"/>
        <w:rPr/>
      </w:pPr>
      <w:r>
        <w:rPr/>
        <w:t>Zajęcia dodatkowe mogą odbywać się na sali zajęć lub poza terenem Przedszkola, ponadto: 1) rodzaj zajęć dodatkowych, ich częstotliwość i forma organizacyjna zależą od wyboru</w:t>
      </w:r>
    </w:p>
    <w:p>
      <w:pPr>
        <w:pStyle w:val="Normal"/>
        <w:spacing w:lineRule="auto" w:line="360" w:before="0" w:after="0"/>
        <w:ind w:left="277" w:right="18" w:hanging="0"/>
        <w:rPr/>
      </w:pPr>
      <w:r>
        <w:rPr/>
        <w:t xml:space="preserve">  </w:t>
      </w:r>
      <w:r>
        <w:rPr/>
        <w:t xml:space="preserve">rodziców; </w:t>
      </w:r>
    </w:p>
    <w:p>
      <w:pPr>
        <w:pStyle w:val="Normal"/>
        <w:spacing w:lineRule="auto" w:line="360" w:before="0" w:after="0"/>
        <w:ind w:left="341" w:right="18" w:hanging="10"/>
        <w:rPr/>
      </w:pPr>
      <w:r>
        <w:rPr/>
        <w:t xml:space="preserve">2) zajęcia finansowane są w całości przez organ prowadzący. </w:t>
      </w:r>
    </w:p>
    <w:p>
      <w:pPr>
        <w:pStyle w:val="Normal"/>
        <w:numPr>
          <w:ilvl w:val="0"/>
          <w:numId w:val="32"/>
        </w:numPr>
        <w:spacing w:lineRule="auto" w:line="360" w:before="0" w:after="0"/>
        <w:ind w:left="277" w:right="17" w:hanging="244"/>
        <w:rPr/>
      </w:pPr>
      <w:r>
        <w:rPr/>
        <w:t xml:space="preserve">Czas trwania zajęć prowadzonych dodatkowo jest dostosowany do możliwości rozwojowych dzieci i wynosi: </w:t>
      </w:r>
    </w:p>
    <w:p>
      <w:pPr>
        <w:pStyle w:val="Normal"/>
        <w:numPr>
          <w:ilvl w:val="1"/>
          <w:numId w:val="32"/>
        </w:numPr>
        <w:spacing w:lineRule="auto" w:line="360" w:before="0" w:after="0"/>
        <w:ind w:left="595" w:right="17" w:hanging="264"/>
        <w:rPr/>
      </w:pPr>
      <w:r>
        <w:rPr/>
        <w:t xml:space="preserve">od 15 min. dla dzieci  3 – letnich i 4 – letnich, do 30 min. dla pozostałych dzieci; </w:t>
      </w:r>
    </w:p>
    <w:p>
      <w:pPr>
        <w:pStyle w:val="Normal"/>
        <w:numPr>
          <w:ilvl w:val="1"/>
          <w:numId w:val="32"/>
        </w:numPr>
        <w:spacing w:lineRule="auto" w:line="360" w:before="0" w:after="0"/>
        <w:ind w:left="595" w:right="17" w:hanging="264"/>
        <w:rPr/>
      </w:pPr>
      <w:r>
        <w:rPr/>
        <w:t xml:space="preserve">religia odbywa się 2 razy w tygodniu po 15 min. dla dzieci  3 – letnich i 4 – letnich, </w:t>
      </w:r>
    </w:p>
    <w:p>
      <w:pPr>
        <w:pStyle w:val="Normal"/>
        <w:spacing w:lineRule="auto" w:line="360" w:before="0" w:after="0"/>
        <w:ind w:left="595" w:right="17" w:hanging="0"/>
        <w:rPr/>
      </w:pPr>
      <w:r>
        <w:rPr/>
        <w:t xml:space="preserve">po 30 min. dla pozostałych dzieci. </w:t>
      </w:r>
    </w:p>
    <w:p>
      <w:pPr>
        <w:pStyle w:val="Normal"/>
        <w:numPr>
          <w:ilvl w:val="0"/>
          <w:numId w:val="32"/>
        </w:numPr>
        <w:spacing w:lineRule="auto" w:line="360" w:before="0" w:after="0"/>
        <w:ind w:left="277" w:right="18" w:hanging="244"/>
        <w:rPr/>
      </w:pPr>
      <w:r>
        <w:rPr/>
        <w:t xml:space="preserve">Dyrektor może powierzyć prowadzenie zajęć dodatkowych nauczycielom zatrudnionym  </w:t>
      </w:r>
    </w:p>
    <w:p>
      <w:pPr>
        <w:pStyle w:val="Normal"/>
        <w:spacing w:lineRule="auto" w:line="360" w:before="0" w:after="0"/>
        <w:ind w:left="277" w:right="18" w:hanging="0"/>
        <w:rPr/>
      </w:pPr>
      <w:r>
        <w:rPr/>
        <w:t xml:space="preserve">w Przedszkolu lub zatrudnić nowych nauczycieli, posiadających odpowiednie kompetencje  do prowadzenia konkretnych zajęć, podpisać umowę z podmiotem zewnętrznym                  na prowadzenie tych zajęć. </w:t>
      </w:r>
    </w:p>
    <w:p>
      <w:pPr>
        <w:pStyle w:val="Normal"/>
        <w:numPr>
          <w:ilvl w:val="0"/>
          <w:numId w:val="32"/>
        </w:numPr>
        <w:spacing w:lineRule="auto" w:line="360" w:before="0" w:after="0"/>
        <w:ind w:left="277" w:right="18" w:hanging="244"/>
        <w:rPr/>
      </w:pPr>
      <w:r>
        <w:rPr/>
        <w:t xml:space="preserve">Przedszkole organizuje w zależności od potrzeb: </w:t>
      </w:r>
    </w:p>
    <w:p>
      <w:pPr>
        <w:pStyle w:val="Normal"/>
        <w:numPr>
          <w:ilvl w:val="1"/>
          <w:numId w:val="32"/>
        </w:numPr>
        <w:spacing w:lineRule="auto" w:line="360" w:before="0" w:after="0"/>
        <w:ind w:left="595" w:right="18" w:hanging="264"/>
        <w:rPr/>
      </w:pPr>
      <w:r>
        <w:rPr/>
        <w:t xml:space="preserve">zajęcia korekcyjno-kompensacyjne; </w:t>
      </w:r>
    </w:p>
    <w:p>
      <w:pPr>
        <w:pStyle w:val="Normal"/>
        <w:numPr>
          <w:ilvl w:val="1"/>
          <w:numId w:val="32"/>
        </w:numPr>
        <w:spacing w:lineRule="auto" w:line="360" w:before="0" w:after="0"/>
        <w:ind w:left="595" w:right="18" w:hanging="264"/>
        <w:rPr/>
      </w:pPr>
      <w:r>
        <w:rPr/>
        <w:t xml:space="preserve">zajęcia logopedyczne; </w:t>
      </w:r>
    </w:p>
    <w:p>
      <w:pPr>
        <w:pStyle w:val="Normal"/>
        <w:numPr>
          <w:ilvl w:val="1"/>
          <w:numId w:val="32"/>
        </w:numPr>
        <w:spacing w:lineRule="auto" w:line="360" w:before="0" w:after="0"/>
        <w:ind w:left="595" w:right="18" w:hanging="264"/>
        <w:rPr/>
      </w:pPr>
      <w:r>
        <w:rPr/>
        <w:t xml:space="preserve">zajęcia rozwijające uzdolnienia; </w:t>
      </w:r>
    </w:p>
    <w:p>
      <w:pPr>
        <w:pStyle w:val="Normal"/>
        <w:numPr>
          <w:ilvl w:val="1"/>
          <w:numId w:val="32"/>
        </w:numPr>
        <w:spacing w:lineRule="auto" w:line="360" w:before="0" w:after="0"/>
        <w:ind w:left="595" w:right="18" w:hanging="264"/>
        <w:rPr/>
      </w:pPr>
      <w:r>
        <w:rPr/>
        <w:t xml:space="preserve">porady i konsultacje.  </w:t>
      </w:r>
    </w:p>
    <w:p>
      <w:pPr>
        <w:pStyle w:val="Normal"/>
        <w:numPr>
          <w:ilvl w:val="0"/>
          <w:numId w:val="32"/>
        </w:numPr>
        <w:spacing w:lineRule="auto" w:line="360" w:before="0" w:after="0"/>
        <w:ind w:left="277" w:right="18" w:hanging="244"/>
        <w:rPr/>
      </w:pPr>
      <w:r>
        <w:rPr/>
        <w:t xml:space="preserve">Zajęcia logopedyczne i korekcyjno-kompensacyjne prowadzone są indywidualnie  </w:t>
      </w:r>
    </w:p>
    <w:p>
      <w:pPr>
        <w:pStyle w:val="Normal"/>
        <w:spacing w:lineRule="auto" w:line="360" w:before="0" w:after="0"/>
        <w:ind w:left="277" w:right="18" w:hanging="0"/>
        <w:rPr/>
      </w:pPr>
      <w:r>
        <w:rPr/>
        <w:t xml:space="preserve">lub w 3 – 4 osobowych zespołach. </w:t>
      </w:r>
    </w:p>
    <w:p>
      <w:pPr>
        <w:pStyle w:val="Normal"/>
        <w:numPr>
          <w:ilvl w:val="0"/>
          <w:numId w:val="32"/>
        </w:numPr>
        <w:spacing w:lineRule="auto" w:line="360" w:before="0" w:after="0"/>
        <w:ind w:left="277" w:right="18" w:hanging="244"/>
        <w:rPr/>
      </w:pPr>
      <w:r>
        <w:rPr/>
        <w:t xml:space="preserve">Organizacja oraz prowadzenie ww. zajęć odbywa się na zasadach określonych  </w:t>
      </w:r>
    </w:p>
    <w:p>
      <w:pPr>
        <w:pStyle w:val="Normal"/>
        <w:spacing w:lineRule="auto" w:line="360" w:before="0" w:after="0"/>
        <w:ind w:left="277" w:right="18" w:hanging="0"/>
        <w:rPr/>
      </w:pPr>
      <w:r>
        <w:rPr/>
        <w:t xml:space="preserve">w odrębnych przepisach. </w:t>
      </w:r>
    </w:p>
    <w:p>
      <w:pPr>
        <w:pStyle w:val="Normal"/>
        <w:numPr>
          <w:ilvl w:val="0"/>
          <w:numId w:val="32"/>
        </w:numPr>
        <w:spacing w:lineRule="auto" w:line="360" w:before="0" w:after="0"/>
        <w:ind w:left="277" w:right="18" w:hanging="244"/>
        <w:rPr/>
      </w:pPr>
      <w:r>
        <w:rPr/>
        <w:t xml:space="preserve">Zajęcia stacjonarne w przedszkolu zostają zawieszone w razie wystąpienia:    </w:t>
      </w:r>
    </w:p>
    <w:p>
      <w:pPr>
        <w:pStyle w:val="Normal"/>
        <w:spacing w:lineRule="auto" w:line="360" w:before="0" w:after="0"/>
        <w:ind w:left="567" w:right="18" w:hanging="283"/>
        <w:rPr/>
      </w:pPr>
      <w:r>
        <w:rPr/>
        <w:t xml:space="preserve">1) zagrożenia bezpieczeństwa dzieci w związku z organizacją i przebiegiem imprez     ogólnopolskich lub międzynarodowych; </w:t>
      </w:r>
    </w:p>
    <w:p>
      <w:pPr>
        <w:pStyle w:val="Normal"/>
        <w:numPr>
          <w:ilvl w:val="0"/>
          <w:numId w:val="34"/>
        </w:numPr>
        <w:spacing w:lineRule="auto" w:line="360" w:before="0" w:after="0"/>
        <w:ind w:left="567" w:right="18" w:hanging="283"/>
        <w:rPr/>
      </w:pPr>
      <w:r>
        <w:rPr/>
        <w:t xml:space="preserve">nieodpowiedniej temperatury zewnętrznej lub w pomieszczeniach, w których są prowadzone zajęcia z dziećmi, zagrażającej zdrowiu dzieci; </w:t>
      </w:r>
    </w:p>
    <w:p>
      <w:pPr>
        <w:pStyle w:val="Normal"/>
        <w:numPr>
          <w:ilvl w:val="0"/>
          <w:numId w:val="34"/>
        </w:numPr>
        <w:spacing w:lineRule="auto" w:line="360" w:before="0" w:after="0"/>
        <w:ind w:left="567" w:right="18" w:hanging="283"/>
        <w:rPr/>
      </w:pPr>
      <w:r>
        <w:rPr/>
        <w:t xml:space="preserve">zagrożenia związanego z sytuacją epidemiologiczną; </w:t>
      </w:r>
    </w:p>
    <w:p>
      <w:pPr>
        <w:pStyle w:val="Normal"/>
        <w:numPr>
          <w:ilvl w:val="0"/>
          <w:numId w:val="34"/>
        </w:numPr>
        <w:spacing w:lineRule="auto" w:line="360" w:before="0" w:after="0"/>
        <w:ind w:left="567" w:right="18" w:hanging="283"/>
        <w:rPr/>
      </w:pPr>
      <w:r>
        <w:rPr/>
        <w:t xml:space="preserve">innego nadzwyczajnego zdarzenia zagrażającego bezpieczeństwu lub zdrowiu dzieci. </w:t>
      </w:r>
    </w:p>
    <w:p>
      <w:pPr>
        <w:pStyle w:val="Normal"/>
        <w:spacing w:lineRule="auto" w:line="360" w:before="0" w:after="0"/>
        <w:ind w:left="426" w:right="18" w:hanging="393"/>
        <w:rPr/>
      </w:pPr>
      <w:r>
        <w:rPr/>
        <w:t xml:space="preserve">10. W sytuacji, gdy zawieszenie zajęć następuje na okres dłuższy niż 2 dni, Dyrektor organizuje dla dzieci zajęcia z wykorzystaniem metod i technik kształcenia na odległość, które rozpoczyna się nie później niż w trzecim dniu zawieszenia zajęć. </w:t>
      </w:r>
    </w:p>
    <w:p>
      <w:pPr>
        <w:pStyle w:val="Normal"/>
        <w:numPr>
          <w:ilvl w:val="0"/>
          <w:numId w:val="26"/>
        </w:numPr>
        <w:tabs>
          <w:tab w:val="clear" w:pos="708"/>
          <w:tab w:val="left" w:pos="284" w:leader="none"/>
          <w:tab w:val="left" w:pos="426" w:leader="none"/>
        </w:tabs>
        <w:spacing w:lineRule="auto" w:line="360" w:before="0" w:after="0"/>
        <w:ind w:left="426" w:right="18" w:hanging="393"/>
        <w:rPr/>
      </w:pPr>
      <w:r>
        <w:rPr/>
        <w:t xml:space="preserve">O sposobie lub sposobach realizacji zajęć z wykorzystaniem metod i technik kształcenia na odległość, Dyrektor, informuje organ prowadzący i organ sprawujący nadzór pedagogiczny.  </w:t>
      </w:r>
    </w:p>
    <w:p>
      <w:pPr>
        <w:pStyle w:val="Normal"/>
        <w:numPr>
          <w:ilvl w:val="0"/>
          <w:numId w:val="26"/>
        </w:numPr>
        <w:tabs>
          <w:tab w:val="clear" w:pos="708"/>
          <w:tab w:val="left" w:pos="426" w:leader="none"/>
        </w:tabs>
        <w:spacing w:lineRule="auto" w:line="360" w:before="0" w:after="0"/>
        <w:ind w:left="43" w:right="18" w:hanging="0"/>
        <w:rPr/>
      </w:pPr>
      <w:r>
        <w:rPr/>
        <w:t xml:space="preserve">W szczególnie uzasadnionych przypadkach Dyrektor, za zgodą organu prowadzącego  </w:t>
      </w:r>
    </w:p>
    <w:p>
      <w:pPr>
        <w:pStyle w:val="Normal"/>
        <w:tabs>
          <w:tab w:val="clear" w:pos="708"/>
          <w:tab w:val="left" w:pos="426" w:leader="none"/>
        </w:tabs>
        <w:spacing w:lineRule="auto" w:line="360" w:before="0" w:after="0"/>
        <w:ind w:left="426" w:right="18" w:hanging="0"/>
        <w:rPr/>
      </w:pPr>
      <w:r>
        <w:rPr/>
        <w:t xml:space="preserve">i po uzyskaniu pozytywnej opinii organu sprawującego nadzór pedagogiczny, mogą odstąpić od organizowania dla dzieci zajęć z wykorzystaniem metod i technik kształcenia na odległość.  </w:t>
      </w:r>
    </w:p>
    <w:p>
      <w:pPr>
        <w:pStyle w:val="Normal"/>
        <w:numPr>
          <w:ilvl w:val="0"/>
          <w:numId w:val="26"/>
        </w:numPr>
        <w:tabs>
          <w:tab w:val="clear" w:pos="708"/>
          <w:tab w:val="left" w:pos="426" w:leader="none"/>
        </w:tabs>
        <w:spacing w:lineRule="auto" w:line="360" w:before="0" w:after="0"/>
        <w:ind w:left="43" w:right="18" w:hanging="0"/>
        <w:rPr/>
      </w:pPr>
      <w:r>
        <w:rPr/>
        <w:t xml:space="preserve"> </w:t>
      </w:r>
      <w:r>
        <w:rPr/>
        <w:t xml:space="preserve">Zajęcia prowadzone w przedszkolu z wykorzystaniem metod i technik kształcenia </w:t>
      </w:r>
    </w:p>
    <w:p>
      <w:pPr>
        <w:pStyle w:val="Normal"/>
        <w:tabs>
          <w:tab w:val="clear" w:pos="708"/>
          <w:tab w:val="left" w:pos="426" w:leader="none"/>
        </w:tabs>
        <w:spacing w:lineRule="auto" w:line="360" w:before="0" w:after="0"/>
        <w:ind w:left="43" w:right="18" w:hanging="0"/>
        <w:rPr/>
      </w:pPr>
      <w:r>
        <w:rPr/>
        <w:t xml:space="preserve">       </w:t>
      </w:r>
      <w:r>
        <w:rPr/>
        <w:t xml:space="preserve">na odległość trwają nie krócej niż 15 minut i nie dłużej niż 30 minut.  </w:t>
      </w:r>
    </w:p>
    <w:p>
      <w:pPr>
        <w:pStyle w:val="Normal"/>
        <w:numPr>
          <w:ilvl w:val="0"/>
          <w:numId w:val="26"/>
        </w:numPr>
        <w:tabs>
          <w:tab w:val="clear" w:pos="708"/>
          <w:tab w:val="left" w:pos="426" w:leader="none"/>
        </w:tabs>
        <w:spacing w:lineRule="auto" w:line="360" w:before="0" w:after="0"/>
        <w:ind w:left="43" w:right="18" w:hanging="0"/>
        <w:rPr/>
      </w:pPr>
      <w:r>
        <w:rPr/>
        <w:t xml:space="preserve"> </w:t>
      </w:r>
      <w:r>
        <w:rPr/>
        <w:t xml:space="preserve">W realizacji zajęć prowadzonych metodami i technikami kształcenia na odległość </w:t>
      </w:r>
    </w:p>
    <w:p>
      <w:pPr>
        <w:pStyle w:val="Normal"/>
        <w:tabs>
          <w:tab w:val="clear" w:pos="708"/>
          <w:tab w:val="left" w:pos="426" w:leader="none"/>
        </w:tabs>
        <w:spacing w:lineRule="auto" w:line="360" w:before="0" w:after="0"/>
        <w:ind w:left="43" w:right="18" w:hanging="0"/>
        <w:rPr/>
      </w:pPr>
      <w:r>
        <w:rPr/>
        <w:t xml:space="preserve">      </w:t>
      </w:r>
      <w:r>
        <w:rPr/>
        <w:t xml:space="preserve">nauczyciele korzystają z technologii informacyjno-komunikacyjnych takich jak:  </w:t>
      </w:r>
    </w:p>
    <w:p>
      <w:pPr>
        <w:pStyle w:val="Normal"/>
        <w:numPr>
          <w:ilvl w:val="0"/>
          <w:numId w:val="36"/>
        </w:numPr>
        <w:tabs>
          <w:tab w:val="clear" w:pos="708"/>
          <w:tab w:val="left" w:pos="426" w:leader="none"/>
        </w:tabs>
        <w:spacing w:lineRule="auto" w:line="360" w:before="0" w:after="0"/>
        <w:ind w:left="567" w:right="18" w:hanging="283"/>
        <w:rPr/>
      </w:pPr>
      <w:r>
        <w:rPr/>
        <w:t xml:space="preserve">informatyczne narzędzia w celu odbywania zajęć w czasie rzeczywistym zapewniające ochronę przed nieuprawnionym dostępem,  </w:t>
      </w:r>
    </w:p>
    <w:p>
      <w:pPr>
        <w:pStyle w:val="Normal"/>
        <w:numPr>
          <w:ilvl w:val="0"/>
          <w:numId w:val="36"/>
        </w:numPr>
        <w:spacing w:lineRule="auto" w:line="360" w:before="0" w:after="0"/>
        <w:ind w:left="567" w:right="18" w:hanging="283"/>
        <w:rPr/>
      </w:pPr>
      <w:r>
        <w:rPr/>
        <w:t xml:space="preserve">środki komunikacji elektronicznej zapewniające wymianę informacji między nauczycielem, dzieckiem i rodzicem (e-mail – wyłącznie służbowy, aplikacja Microsoft Teams).  </w:t>
      </w:r>
    </w:p>
    <w:p>
      <w:pPr>
        <w:pStyle w:val="Normal"/>
        <w:numPr>
          <w:ilvl w:val="0"/>
          <w:numId w:val="3"/>
        </w:numPr>
        <w:tabs>
          <w:tab w:val="clear" w:pos="708"/>
          <w:tab w:val="left" w:pos="426" w:leader="none"/>
        </w:tabs>
        <w:spacing w:lineRule="auto" w:line="360" w:before="0" w:after="0"/>
        <w:ind w:left="43" w:right="507" w:hanging="0"/>
        <w:rPr/>
      </w:pPr>
      <w:r>
        <w:rPr/>
        <w:t xml:space="preserve">Zajęcia z wykorzystaniem metod i technik kształcenia na odległość mogą być </w:t>
      </w:r>
    </w:p>
    <w:p>
      <w:pPr>
        <w:pStyle w:val="Normal"/>
        <w:tabs>
          <w:tab w:val="clear" w:pos="708"/>
          <w:tab w:val="left" w:pos="426" w:leader="none"/>
        </w:tabs>
        <w:spacing w:lineRule="auto" w:line="360" w:before="0" w:after="0"/>
        <w:ind w:left="426" w:right="507" w:hanging="0"/>
        <w:rPr/>
      </w:pPr>
      <w:r>
        <w:rPr/>
        <w:t xml:space="preserve">realizowane przez podejmowanie przez dzieci aktywności określonych przez nauczyciela potwierdzających zapoznanie się ze wskazanym materiałem                     lub wykonanie określonych działań lub w inny sposób umożliwiający kontynuowanie procesu edukacyjnego  i wychowania.  </w:t>
      </w:r>
    </w:p>
    <w:p>
      <w:pPr>
        <w:pStyle w:val="Normal"/>
        <w:numPr>
          <w:ilvl w:val="0"/>
          <w:numId w:val="3"/>
        </w:numPr>
        <w:tabs>
          <w:tab w:val="clear" w:pos="708"/>
          <w:tab w:val="left" w:pos="426" w:leader="none"/>
        </w:tabs>
        <w:spacing w:lineRule="auto" w:line="360" w:before="0" w:after="0"/>
        <w:ind w:left="426" w:right="507" w:hanging="393"/>
        <w:rPr/>
      </w:pPr>
      <w:r>
        <w:rPr/>
        <w:t xml:space="preserve">W prowadzeniu zajęć na odległość nauczyciele mogą wykorzystywać platformy edukacyjne, programy, multimedialne książeczki, gry edukacyjne, materiały multimedialne dostosowane do potrzeb i możliwości dzieci w wieku przedszkolnym, </w:t>
      </w:r>
    </w:p>
    <w:p>
      <w:pPr>
        <w:pStyle w:val="Normal"/>
        <w:spacing w:lineRule="auto" w:line="360" w:before="0" w:after="0"/>
        <w:ind w:left="426" w:right="507" w:hanging="393"/>
        <w:rPr/>
      </w:pPr>
      <w:r>
        <w:rPr/>
        <w:t xml:space="preserve">      </w:t>
      </w:r>
      <w:r>
        <w:rPr/>
        <w:t xml:space="preserve">w szczególności rekomendowane przez Ministerstwo Edukacji i Nauki.  </w:t>
      </w:r>
    </w:p>
    <w:p>
      <w:pPr>
        <w:pStyle w:val="Normal"/>
        <w:numPr>
          <w:ilvl w:val="0"/>
          <w:numId w:val="3"/>
        </w:numPr>
        <w:tabs>
          <w:tab w:val="clear" w:pos="708"/>
          <w:tab w:val="left" w:pos="426" w:leader="none"/>
        </w:tabs>
        <w:spacing w:lineRule="auto" w:line="360" w:before="0" w:after="0"/>
        <w:ind w:left="43" w:right="507" w:hanging="0"/>
        <w:rPr/>
      </w:pPr>
      <w:r>
        <w:rPr/>
        <w:t xml:space="preserve">Zajęcia z wykorzystaniem metod i technik kształcenia na odległość organizuje się  </w:t>
      </w:r>
    </w:p>
    <w:p>
      <w:pPr>
        <w:pStyle w:val="Normal"/>
        <w:tabs>
          <w:tab w:val="clear" w:pos="708"/>
          <w:tab w:val="left" w:pos="426" w:leader="none"/>
        </w:tabs>
        <w:spacing w:lineRule="auto" w:line="360" w:before="0" w:after="0"/>
        <w:ind w:left="43" w:right="507" w:hanging="0"/>
        <w:rPr/>
      </w:pPr>
      <w:r>
        <w:rPr/>
        <w:t xml:space="preserve">      </w:t>
      </w:r>
      <w:r>
        <w:rPr/>
        <w:t xml:space="preserve">z uwzględnieniem w szczególności:  </w:t>
      </w:r>
    </w:p>
    <w:p>
      <w:pPr>
        <w:pStyle w:val="Normal"/>
        <w:numPr>
          <w:ilvl w:val="0"/>
          <w:numId w:val="14"/>
        </w:numPr>
        <w:spacing w:lineRule="auto" w:line="360" w:before="0" w:after="0"/>
        <w:ind w:left="567" w:right="18" w:hanging="283"/>
        <w:rPr/>
      </w:pPr>
      <w:r>
        <w:rPr/>
        <w:t xml:space="preserve">równomiernego obciążenia dzieci zajęciami w poszczególnych dniach tygodnia;  </w:t>
      </w:r>
    </w:p>
    <w:p>
      <w:pPr>
        <w:pStyle w:val="Normal"/>
        <w:numPr>
          <w:ilvl w:val="0"/>
          <w:numId w:val="14"/>
        </w:numPr>
        <w:spacing w:lineRule="auto" w:line="360" w:before="0" w:after="0"/>
        <w:ind w:left="567" w:right="18" w:hanging="283"/>
        <w:rPr/>
      </w:pPr>
      <w:r>
        <w:rPr/>
        <w:t xml:space="preserve">zróżnicowania zajęć w każdym dniu;  </w:t>
      </w:r>
    </w:p>
    <w:p>
      <w:pPr>
        <w:pStyle w:val="Normal"/>
        <w:numPr>
          <w:ilvl w:val="0"/>
          <w:numId w:val="14"/>
        </w:numPr>
        <w:spacing w:lineRule="auto" w:line="360" w:before="0" w:after="0"/>
        <w:ind w:left="567" w:right="18" w:hanging="283"/>
        <w:rPr/>
      </w:pPr>
      <w:r>
        <w:rPr/>
        <w:t xml:space="preserve">możliwości psychofizycznych dzieci do podejmowania intensywnego wysiłku umysłowego w ciągu dnia;  </w:t>
      </w:r>
    </w:p>
    <w:p>
      <w:pPr>
        <w:pStyle w:val="Normal"/>
        <w:numPr>
          <w:ilvl w:val="0"/>
          <w:numId w:val="14"/>
        </w:numPr>
        <w:spacing w:lineRule="auto" w:line="360" w:before="0" w:after="0"/>
        <w:ind w:left="567" w:right="18" w:hanging="283"/>
        <w:rPr/>
      </w:pPr>
      <w:r>
        <w:rPr/>
        <w:t xml:space="preserve">łączenia przemiennego kształcenia z użyciem monitorów ekranowych i bez ich użycia;  </w:t>
      </w:r>
    </w:p>
    <w:p>
      <w:pPr>
        <w:pStyle w:val="Normal"/>
        <w:numPr>
          <w:ilvl w:val="0"/>
          <w:numId w:val="14"/>
        </w:numPr>
        <w:spacing w:lineRule="auto" w:line="360" w:before="0" w:after="0"/>
        <w:ind w:left="567" w:right="18" w:hanging="283"/>
        <w:rPr/>
      </w:pPr>
      <w:r>
        <w:rPr/>
        <w:t xml:space="preserve">ograniczeń wynikających ze specyfiki zajęć;  </w:t>
      </w:r>
    </w:p>
    <w:p>
      <w:pPr>
        <w:pStyle w:val="Normal"/>
        <w:numPr>
          <w:ilvl w:val="0"/>
          <w:numId w:val="14"/>
        </w:numPr>
        <w:spacing w:lineRule="auto" w:line="360" w:before="0" w:after="0"/>
        <w:ind w:left="567" w:right="18" w:hanging="283"/>
        <w:rPr/>
      </w:pPr>
      <w:r>
        <w:rPr/>
        <w:t xml:space="preserve">konieczności zapewnienia bezpieczeństwa wynikającego ze specyfiki zajęć.  </w:t>
      </w:r>
    </w:p>
    <w:p>
      <w:pPr>
        <w:pStyle w:val="Normal"/>
        <w:spacing w:lineRule="auto" w:line="360" w:before="0" w:after="0"/>
        <w:ind w:left="43" w:right="18" w:hanging="10"/>
        <w:rPr/>
      </w:pPr>
      <w:r>
        <w:rPr/>
        <w:t xml:space="preserve">18.  W okresie prowadzenia zajęć z wykorzystaniem metod i technik kształcenia na odległość, </w:t>
      </w:r>
    </w:p>
    <w:p>
      <w:pPr>
        <w:pStyle w:val="Normal"/>
        <w:spacing w:lineRule="auto" w:line="360" w:before="0" w:after="0"/>
        <w:ind w:left="426" w:right="18" w:hanging="0"/>
        <w:rPr/>
      </w:pPr>
      <w:r>
        <w:rPr/>
        <w:t xml:space="preserve"> </w:t>
      </w:r>
      <w:r>
        <w:rPr/>
        <w:t xml:space="preserve">Dyrektor, w porozumieniu z radą pedagogiczną, może czasowo modyfikować:  </w:t>
      </w:r>
    </w:p>
    <w:p>
      <w:pPr>
        <w:pStyle w:val="Normal"/>
        <w:spacing w:lineRule="auto" w:line="360" w:before="0" w:after="0"/>
        <w:ind w:left="567" w:right="1497" w:hanging="283"/>
        <w:rPr/>
      </w:pPr>
      <w:r>
        <w:rPr/>
        <w:t xml:space="preserve">1) tygodniowy zakres treści nauczania z zajęć wynikających z ramowego rozkładu dnia przedszkola; </w:t>
      </w:r>
    </w:p>
    <w:p>
      <w:pPr>
        <w:pStyle w:val="Normal"/>
        <w:spacing w:lineRule="auto" w:line="360" w:before="0" w:after="0"/>
        <w:ind w:left="33" w:right="1497" w:firstLine="251"/>
        <w:rPr/>
      </w:pPr>
      <w:r>
        <w:rPr/>
        <w:t xml:space="preserve">2) tygodniowy rozkład zajęć w zakresie prowadzonych w przedszkolu zajęć  </w:t>
      </w:r>
    </w:p>
    <w:p>
      <w:pPr>
        <w:pStyle w:val="Normal"/>
        <w:spacing w:lineRule="auto" w:line="360" w:before="0" w:after="0"/>
        <w:ind w:left="284" w:right="1497" w:firstLine="251"/>
        <w:rPr/>
      </w:pPr>
      <w:r>
        <w:rPr/>
        <w:t xml:space="preserve">z wykorzystaniem metod i technik kształcenia na odległość.  </w:t>
      </w:r>
    </w:p>
    <w:p>
      <w:pPr>
        <w:pStyle w:val="Normal"/>
        <w:spacing w:lineRule="auto" w:line="360" w:before="0" w:after="0"/>
        <w:ind w:left="43" w:right="18" w:hanging="10"/>
        <w:rPr/>
      </w:pPr>
      <w:r>
        <w:rPr/>
        <w:t>19.  Przedszkole w okresie prowadzenia zajęć z wykorzystaniem metod i technik kształcenia</w:t>
      </w:r>
    </w:p>
    <w:p>
      <w:pPr>
        <w:pStyle w:val="Normal"/>
        <w:spacing w:lineRule="auto" w:line="360" w:before="0" w:after="0"/>
        <w:ind w:left="426" w:right="18" w:hanging="0"/>
        <w:rPr/>
      </w:pPr>
      <w:r>
        <w:rPr/>
        <w:t xml:space="preserve">na odległość organizuje dla dzieci i ich rodziców konsultacje z nauczycielami </w:t>
      </w:r>
    </w:p>
    <w:p>
      <w:pPr>
        <w:pStyle w:val="Normal"/>
        <w:spacing w:lineRule="auto" w:line="360" w:before="0" w:after="0"/>
        <w:ind w:left="426" w:right="18" w:hanging="0"/>
        <w:rPr/>
      </w:pPr>
      <w:r>
        <w:rPr/>
        <w:t xml:space="preserve">i specjalistami. W miarę możliwości konsultacje te będą odbywały się w bezpośrednim kontakcie ucznia z nauczycielem. </w:t>
      </w:r>
    </w:p>
    <w:p>
      <w:pPr>
        <w:pStyle w:val="Normal"/>
        <w:spacing w:lineRule="auto" w:line="360" w:before="0" w:after="0"/>
        <w:ind w:left="33" w:right="359" w:hanging="0"/>
        <w:rPr/>
      </w:pPr>
      <w:r>
        <w:rPr/>
        <w:t>20.  Nauczyciele mają obowiązek informowania dzieci i ich rodziców o osiąganych</w:t>
      </w:r>
    </w:p>
    <w:p>
      <w:pPr>
        <w:pStyle w:val="Normal"/>
        <w:spacing w:lineRule="auto" w:line="360" w:before="0" w:after="0"/>
        <w:ind w:left="426" w:right="359" w:hanging="0"/>
        <w:rPr/>
      </w:pPr>
      <w:r>
        <w:rPr/>
        <w:t xml:space="preserve"> </w:t>
      </w:r>
      <w:r>
        <w:rPr/>
        <w:t xml:space="preserve">postępach w okresie prowadzenia zajęć z wykorzystaniem metod i technik kształcenia na odległość, a także o pojawiających się trudnościach w opanowaniu przez dzieci wiedzy  i umiejętności. </w:t>
      </w:r>
    </w:p>
    <w:p>
      <w:pPr>
        <w:pStyle w:val="Normal"/>
        <w:spacing w:lineRule="auto" w:line="360" w:before="0" w:after="0"/>
        <w:ind w:left="426" w:right="359" w:hanging="393"/>
        <w:rPr/>
      </w:pPr>
      <w:r>
        <w:rPr/>
        <w:t xml:space="preserve">21.  Jeśli w ciągu 3 dni od przesłania materiałów nauczyciel nie zarejestruje reakcji zwrotnej ze strony rodzica/dziecka, podejmuje próbę kontaktu z rodzicem, starając się przekazać niezbędne informacje i zachęcić rodzica do współpracy oraz poznać przyczyny nierealizowania zadań.  </w:t>
      </w:r>
    </w:p>
    <w:p>
      <w:pPr>
        <w:pStyle w:val="Normal"/>
        <w:spacing w:lineRule="auto" w:line="360" w:before="0" w:after="0"/>
        <w:ind w:left="426" w:right="359" w:hanging="426"/>
        <w:rPr/>
      </w:pPr>
      <w:r>
        <w:rPr/>
        <w:t xml:space="preserve">22.  Dyrektor organizuje zajęcia na terenie przedszkola dla dziecka, które z uwagi              na rodzaj niepełnosprawności nie może realizować zajęć z wykorzystaniem metod </w:t>
      </w:r>
    </w:p>
    <w:p>
      <w:pPr>
        <w:pStyle w:val="Normal"/>
        <w:spacing w:lineRule="auto" w:line="360" w:before="0" w:after="0"/>
        <w:ind w:left="426" w:right="359" w:hanging="0"/>
        <w:rPr/>
      </w:pPr>
      <w:r>
        <w:rPr/>
        <w:t xml:space="preserve">i technik kształcenia na odległość w miejscu zamieszkania, na wniosek rodziców zajęcia te organizuje się  w bezpośrednim kontakcie z nauczycielem lub inną osobą prowadzącą zajęcia lub  z wykorzystaniem metod i technik kształcenia na odległość – o ile możliwe jest zapewnienie bezpiecznych i higienicznych warunków nauki na terenie przedszkola oraz na danym terenie nie występują zdarzenia, które mogą zagrozić bezpieczeństwu lub zdrowiu dziecka.  </w:t>
      </w:r>
    </w:p>
    <w:p>
      <w:pPr>
        <w:pStyle w:val="Normal"/>
        <w:numPr>
          <w:ilvl w:val="0"/>
          <w:numId w:val="72"/>
        </w:numPr>
        <w:spacing w:lineRule="auto" w:line="360" w:before="0" w:after="0"/>
        <w:ind w:left="426" w:right="359" w:hanging="426"/>
        <w:rPr/>
      </w:pPr>
      <w:r>
        <w:rPr/>
        <w:t>Nauczyciel podczas prowadzenia zajęć z wykorzystaniem metod i technik kształcenia</w:t>
      </w:r>
    </w:p>
    <w:p>
      <w:pPr>
        <w:pStyle w:val="Normal"/>
        <w:spacing w:lineRule="auto" w:line="360" w:before="0" w:after="0"/>
        <w:ind w:left="398" w:right="359" w:hanging="0"/>
        <w:rPr/>
      </w:pPr>
      <w:r>
        <w:rPr/>
        <w:t xml:space="preserve">  </w:t>
      </w:r>
      <w:r>
        <w:rPr/>
        <w:t xml:space="preserve">na odległość sprawdza obecność i zaznacza ją w dzienniku. </w:t>
      </w:r>
    </w:p>
    <w:p>
      <w:pPr>
        <w:pStyle w:val="Normal"/>
        <w:spacing w:lineRule="auto" w:line="360" w:before="0" w:after="0"/>
        <w:ind w:left="426" w:right="359" w:hanging="393"/>
        <w:rPr/>
      </w:pPr>
      <w:r>
        <w:rPr/>
        <w:t xml:space="preserve">24. Nieobecność dziecka podczas prowadzenia zajęć z wykorzystaniem metod i technik kształcenia na odległość usprawiedliwia rodzic. Rodzic usprawiedliwia również nieobecności spowodowane chwilowymi problemami z dostępem do Internetu lub problemami technicznymi. </w:t>
      </w:r>
    </w:p>
    <w:p>
      <w:pPr>
        <w:pStyle w:val="Normal"/>
        <w:spacing w:lineRule="auto" w:line="360" w:before="0" w:after="0"/>
        <w:ind w:left="426" w:right="359" w:hanging="426"/>
        <w:rPr/>
      </w:pPr>
      <w:r>
        <w:rPr/>
        <w:t xml:space="preserve">25. W przypadku dzieci, będących w trudnej sytuacji rodzinnej, z powodu której nie mogą realizować zajęć z wykorzystaniem metod i technik kształcenia na odległość </w:t>
      </w:r>
    </w:p>
    <w:p>
      <w:pPr>
        <w:pStyle w:val="Normal"/>
        <w:spacing w:lineRule="auto" w:line="360" w:before="0" w:after="0"/>
        <w:ind w:left="426" w:right="359" w:hanging="426"/>
        <w:rPr/>
      </w:pPr>
      <w:r>
        <w:rPr/>
        <w:t xml:space="preserve">      </w:t>
      </w:r>
      <w:r>
        <w:rPr/>
        <w:t xml:space="preserve">w miejscu zamieszkania, dyrektor może na wniosek rodziców ucznia, zorganizować dla niego zajęcia na terenie przedszkola: </w:t>
      </w:r>
    </w:p>
    <w:p>
      <w:pPr>
        <w:pStyle w:val="Normal"/>
        <w:numPr>
          <w:ilvl w:val="0"/>
          <w:numId w:val="30"/>
        </w:numPr>
        <w:spacing w:lineRule="auto" w:line="360" w:before="0" w:after="0"/>
        <w:ind w:left="567" w:right="1061" w:hanging="283"/>
        <w:rPr/>
      </w:pPr>
      <w:r>
        <w:rPr/>
        <w:t xml:space="preserve">w bezpośrednim kontakcie z nauczycielem lub inną osobą prowadzącą zajęcia  lub </w:t>
      </w:r>
    </w:p>
    <w:p>
      <w:pPr>
        <w:pStyle w:val="Normal"/>
        <w:numPr>
          <w:ilvl w:val="0"/>
          <w:numId w:val="30"/>
        </w:numPr>
        <w:spacing w:lineRule="auto" w:line="360" w:before="0" w:after="0"/>
        <w:ind w:left="567" w:right="1061" w:hanging="283"/>
        <w:rPr/>
      </w:pPr>
      <w:r>
        <w:rPr/>
        <w:t>z wykorzystaniem metod i technik kształcenia na odległości, o ile zapewni się bezpieczne i higieniczne warunki nauki na terenie szkoły, a na danym terenie  nie występują zdarzenia, które mogą zagrozić bezpieczeństwu lub zdrowiu dziecka.</w:t>
      </w:r>
    </w:p>
    <w:p>
      <w:pPr>
        <w:pStyle w:val="Normal"/>
        <w:spacing w:lineRule="auto" w:line="360" w:before="0" w:after="0"/>
        <w:ind w:left="43" w:right="1061" w:hanging="0"/>
        <w:rPr/>
      </w:pPr>
      <w:r>
        <w:rPr/>
      </w:r>
    </w:p>
    <w:p>
      <w:pPr>
        <w:pStyle w:val="Normal"/>
        <w:spacing w:lineRule="auto" w:line="360" w:before="0" w:after="0"/>
        <w:ind w:left="43" w:right="1061" w:hanging="0"/>
        <w:jc w:val="center"/>
        <w:rPr>
          <w:b/>
          <w:b/>
        </w:rPr>
      </w:pPr>
      <w:r>
        <w:rPr>
          <w:b/>
        </w:rPr>
        <w:t>§ 17.</w:t>
      </w:r>
    </w:p>
    <w:p>
      <w:pPr>
        <w:pStyle w:val="Normal"/>
        <w:numPr>
          <w:ilvl w:val="0"/>
          <w:numId w:val="65"/>
        </w:numPr>
        <w:tabs>
          <w:tab w:val="clear" w:pos="708"/>
          <w:tab w:val="left" w:pos="284" w:leader="none"/>
        </w:tabs>
        <w:spacing w:lineRule="auto" w:line="360" w:before="0" w:after="0"/>
        <w:ind w:left="43" w:right="459" w:hanging="0"/>
        <w:rPr/>
      </w:pPr>
      <w:r>
        <w:rPr/>
        <w:t xml:space="preserve">Praca wychowawczo-dydaktyczna i opiekuńcza prowadzona jest w oparciu </w:t>
      </w:r>
    </w:p>
    <w:p>
      <w:pPr>
        <w:pStyle w:val="Normal"/>
        <w:spacing w:lineRule="auto" w:line="360" w:before="0" w:after="0"/>
        <w:ind w:left="284" w:right="459" w:hanging="0"/>
        <w:rPr/>
      </w:pPr>
      <w:r>
        <w:rPr/>
        <w:t xml:space="preserve">o podstawę programową oraz dopuszczone do użytku przez Dyrektora programy wychowania przedszkolnego. </w:t>
      </w:r>
    </w:p>
    <w:p>
      <w:pPr>
        <w:pStyle w:val="Normal"/>
        <w:numPr>
          <w:ilvl w:val="0"/>
          <w:numId w:val="65"/>
        </w:numPr>
        <w:tabs>
          <w:tab w:val="clear" w:pos="708"/>
          <w:tab w:val="left" w:pos="284" w:leader="none"/>
        </w:tabs>
        <w:spacing w:lineRule="auto" w:line="360" w:before="0" w:after="0"/>
        <w:ind w:left="284" w:right="18" w:hanging="251"/>
        <w:rPr/>
      </w:pPr>
      <w:r>
        <w:rPr/>
        <w:t xml:space="preserve">W Przedszkolu nauczyciele mogą wykorzystywać w swojej pracy wychowawczo opiekuńczo - dydaktycznej programy własne. Wszystkie programy własne wynikają                z potrzeb Przedszkola i mają pozytywny wpływ na wizerunek absolwenta Przedszkola.             Są dopuszczone przez Dyrektora. </w:t>
      </w:r>
    </w:p>
    <w:p>
      <w:pPr>
        <w:pStyle w:val="Normal"/>
        <w:spacing w:lineRule="auto" w:line="360" w:before="0" w:after="0"/>
        <w:ind w:left="107" w:hanging="0"/>
        <w:jc w:val="center"/>
        <w:rPr/>
      </w:pPr>
      <w:r>
        <w:rPr/>
      </w:r>
    </w:p>
    <w:p>
      <w:pPr>
        <w:pStyle w:val="Normal"/>
        <w:spacing w:lineRule="auto" w:line="360" w:before="0" w:after="0"/>
        <w:ind w:left="414" w:right="355" w:hanging="10"/>
        <w:jc w:val="center"/>
        <w:rPr/>
      </w:pPr>
      <w:r>
        <w:rPr>
          <w:b/>
        </w:rPr>
        <w:t xml:space="preserve">§ 18. </w:t>
      </w:r>
      <w:r>
        <w:rPr/>
        <w:t xml:space="preserve"> </w:t>
      </w:r>
    </w:p>
    <w:p>
      <w:pPr>
        <w:pStyle w:val="Normal"/>
        <w:numPr>
          <w:ilvl w:val="0"/>
          <w:numId w:val="21"/>
        </w:numPr>
        <w:spacing w:lineRule="auto" w:line="360" w:before="0" w:after="0"/>
        <w:ind w:left="277" w:right="18" w:hanging="244"/>
        <w:rPr/>
      </w:pPr>
      <w:r>
        <w:rPr/>
        <w:t xml:space="preserve">Do realizacji zadań i celów statutowych Przedszkole wykorzystuje:  </w:t>
      </w:r>
    </w:p>
    <w:p>
      <w:pPr>
        <w:pStyle w:val="Normal"/>
        <w:numPr>
          <w:ilvl w:val="1"/>
          <w:numId w:val="21"/>
        </w:numPr>
        <w:spacing w:lineRule="auto" w:line="360" w:before="0" w:after="0"/>
        <w:ind w:left="595" w:right="18" w:hanging="264"/>
        <w:rPr/>
      </w:pPr>
      <w:r>
        <w:rPr/>
        <w:t xml:space="preserve">2 sale zajęć wraz z niezbędnym wyposażeniem; </w:t>
      </w:r>
    </w:p>
    <w:p>
      <w:pPr>
        <w:pStyle w:val="Normal"/>
        <w:numPr>
          <w:ilvl w:val="1"/>
          <w:numId w:val="21"/>
        </w:numPr>
        <w:spacing w:lineRule="auto" w:line="360" w:before="0" w:after="0"/>
        <w:ind w:left="595" w:right="18" w:hanging="264"/>
        <w:rPr/>
      </w:pPr>
      <w:r>
        <w:rPr/>
        <w:t xml:space="preserve">pomieszczenia gospodarcze; </w:t>
      </w:r>
    </w:p>
    <w:p>
      <w:pPr>
        <w:pStyle w:val="Normal"/>
        <w:numPr>
          <w:ilvl w:val="1"/>
          <w:numId w:val="21"/>
        </w:numPr>
        <w:spacing w:lineRule="auto" w:line="360" w:before="0" w:after="0"/>
        <w:ind w:left="595" w:right="18" w:hanging="264"/>
        <w:rPr/>
      </w:pPr>
      <w:r>
        <w:rPr/>
        <w:t xml:space="preserve">gabinet profilaktyki zdrowotnej; </w:t>
      </w:r>
    </w:p>
    <w:p>
      <w:pPr>
        <w:pStyle w:val="Normal"/>
        <w:numPr>
          <w:ilvl w:val="1"/>
          <w:numId w:val="21"/>
        </w:numPr>
        <w:spacing w:lineRule="auto" w:line="360" w:before="0" w:after="0"/>
        <w:ind w:left="595" w:right="18" w:hanging="264"/>
        <w:rPr/>
      </w:pPr>
      <w:r>
        <w:rPr/>
        <w:t xml:space="preserve">zaplecze sanitarne; </w:t>
      </w:r>
    </w:p>
    <w:p>
      <w:pPr>
        <w:pStyle w:val="Normal"/>
        <w:numPr>
          <w:ilvl w:val="1"/>
          <w:numId w:val="21"/>
        </w:numPr>
        <w:spacing w:lineRule="auto" w:line="360" w:before="0" w:after="0"/>
        <w:ind w:left="595" w:right="18" w:hanging="264"/>
        <w:rPr/>
      </w:pPr>
      <w:r>
        <w:rPr/>
        <w:t xml:space="preserve">szatnię. </w:t>
      </w:r>
    </w:p>
    <w:p>
      <w:pPr>
        <w:pStyle w:val="Normal"/>
        <w:numPr>
          <w:ilvl w:val="0"/>
          <w:numId w:val="21"/>
        </w:numPr>
        <w:spacing w:lineRule="auto" w:line="360" w:before="0" w:after="0"/>
        <w:ind w:left="277" w:right="18" w:hanging="244"/>
        <w:rPr/>
      </w:pPr>
      <w:r>
        <w:rPr/>
        <w:t xml:space="preserve">Dzieci mają możliwość codziennego korzystania z placu zabaw z odpowiednio dobranymi urządzeniami dostosowanymi do ich wieku. </w:t>
      </w:r>
    </w:p>
    <w:p>
      <w:pPr>
        <w:pStyle w:val="Normal"/>
        <w:numPr>
          <w:ilvl w:val="0"/>
          <w:numId w:val="21"/>
        </w:numPr>
        <w:spacing w:lineRule="auto" w:line="360" w:before="0" w:after="0"/>
        <w:ind w:left="277" w:right="18" w:hanging="244"/>
        <w:rPr/>
      </w:pPr>
      <w:r>
        <w:rPr/>
        <w:t xml:space="preserve">Szczegółowy zakres odpowiedzialności za mienie Przedszkola określa Dyrektor, przy czym ustalenia Dyrektora nie mogą naruszać obowiązujących w tym zakresie przepisów prawa. </w:t>
      </w:r>
    </w:p>
    <w:p>
      <w:pPr>
        <w:pStyle w:val="Normal"/>
        <w:spacing w:lineRule="auto" w:line="360" w:before="0" w:after="0"/>
        <w:ind w:left="48" w:hanging="0"/>
        <w:rPr/>
      </w:pPr>
      <w:r>
        <w:rPr/>
        <w:t xml:space="preserve"> </w:t>
      </w:r>
    </w:p>
    <w:p>
      <w:pPr>
        <w:pStyle w:val="Normal"/>
        <w:spacing w:lineRule="auto" w:line="360" w:before="0" w:after="0"/>
        <w:ind w:left="414" w:right="355" w:hanging="10"/>
        <w:jc w:val="center"/>
        <w:rPr/>
      </w:pPr>
      <w:r>
        <w:rPr>
          <w:b/>
        </w:rPr>
        <w:t xml:space="preserve">§ 19. </w:t>
      </w:r>
      <w:r>
        <w:rPr/>
        <w:t xml:space="preserve"> </w:t>
      </w:r>
    </w:p>
    <w:p>
      <w:pPr>
        <w:pStyle w:val="Normal"/>
        <w:numPr>
          <w:ilvl w:val="0"/>
          <w:numId w:val="55"/>
        </w:numPr>
        <w:spacing w:lineRule="auto" w:line="360" w:before="0" w:after="0"/>
        <w:ind w:left="284" w:right="268" w:hanging="251"/>
        <w:rPr/>
      </w:pPr>
      <w:r>
        <w:rPr/>
        <w:t xml:space="preserve">Przedszkole organizuje różnorodne formy krajoznawstwa i turystyki; program wycieczek oraz imprez dostosowuje do wieku, zainteresowań i potrzeb dzieci, ich stanu zdrowia  oraz sprawności fizycznej. Zasady organizacji wycieczek i wyjść poza teren Przedszkola regulują odrębne regulaminy i procedury. </w:t>
      </w:r>
    </w:p>
    <w:p>
      <w:pPr>
        <w:pStyle w:val="Normal"/>
        <w:numPr>
          <w:ilvl w:val="0"/>
          <w:numId w:val="55"/>
        </w:numPr>
        <w:spacing w:lineRule="auto" w:line="360" w:before="0" w:after="0"/>
        <w:ind w:left="284" w:right="268" w:hanging="251"/>
        <w:rPr/>
      </w:pPr>
      <w:r>
        <w:rPr/>
        <w:t xml:space="preserve">Przedszkole organizuje na terenie placówki koncerty muzyczne, inscenizacje teatralne, spotkania z twórcami sztuki i kultury. </w:t>
      </w:r>
    </w:p>
    <w:p>
      <w:pPr>
        <w:pStyle w:val="Normal"/>
        <w:spacing w:lineRule="auto" w:line="360" w:before="0" w:after="0"/>
        <w:ind w:left="414" w:right="365" w:hanging="10"/>
        <w:jc w:val="center"/>
        <w:rPr>
          <w:b/>
          <w:b/>
        </w:rPr>
      </w:pPr>
      <w:r>
        <w:rPr>
          <w:b/>
        </w:rPr>
        <w:t xml:space="preserve">ROZDZIAŁ VI </w:t>
      </w:r>
    </w:p>
    <w:p>
      <w:pPr>
        <w:pStyle w:val="Heading1"/>
        <w:spacing w:lineRule="auto" w:line="360" w:before="0" w:after="0"/>
        <w:ind w:left="1513" w:hanging="10"/>
        <w:rPr/>
      </w:pPr>
      <w:r>
        <w:rPr/>
        <w:t xml:space="preserve">NAUCZYCIELE I INNI PRACOWNICY PRZEDSZKOLA </w:t>
      </w:r>
    </w:p>
    <w:p>
      <w:pPr>
        <w:pStyle w:val="Normal"/>
        <w:spacing w:lineRule="auto" w:line="360" w:before="0" w:after="0"/>
        <w:ind w:left="462" w:hanging="0"/>
        <w:jc w:val="center"/>
        <w:rPr>
          <w:b/>
          <w:b/>
        </w:rPr>
      </w:pPr>
      <w:r>
        <w:rPr>
          <w:b/>
        </w:rPr>
        <w:t xml:space="preserve"> </w:t>
      </w:r>
    </w:p>
    <w:p>
      <w:pPr>
        <w:pStyle w:val="Normal"/>
        <w:spacing w:lineRule="auto" w:line="360" w:before="0" w:after="0"/>
        <w:ind w:left="414" w:hanging="10"/>
        <w:jc w:val="center"/>
        <w:rPr/>
      </w:pPr>
      <w:r>
        <w:rPr>
          <w:b/>
        </w:rPr>
        <w:t xml:space="preserve">§ 20. </w:t>
      </w:r>
      <w:r>
        <w:rPr/>
        <w:t xml:space="preserve"> </w:t>
      </w:r>
    </w:p>
    <w:p>
      <w:pPr>
        <w:pStyle w:val="Normal"/>
        <w:numPr>
          <w:ilvl w:val="0"/>
          <w:numId w:val="41"/>
        </w:numPr>
        <w:spacing w:lineRule="auto" w:line="360" w:before="0" w:after="0"/>
        <w:ind w:left="277" w:right="18" w:hanging="244"/>
        <w:rPr/>
      </w:pPr>
      <w:r>
        <w:rPr/>
        <w:t xml:space="preserve">W Przedszkolu zatrudnia się pracowników pedagogicznych zgodnie z arkuszami organizacyjnymi na dany rok szkolny. </w:t>
      </w:r>
    </w:p>
    <w:p>
      <w:pPr>
        <w:pStyle w:val="Normal"/>
        <w:numPr>
          <w:ilvl w:val="0"/>
          <w:numId w:val="41"/>
        </w:numPr>
        <w:spacing w:lineRule="auto" w:line="360" w:before="0" w:after="0"/>
        <w:ind w:left="277" w:right="18" w:hanging="244"/>
        <w:rPr/>
      </w:pPr>
      <w:r>
        <w:rPr/>
        <w:t xml:space="preserve">Pracowników administracji i obsługi zatrudnia się odpowiednio do potrzeb, zgodnie                   z arkuszami organizacyjnymi. </w:t>
      </w:r>
    </w:p>
    <w:p>
      <w:pPr>
        <w:pStyle w:val="Normal"/>
        <w:numPr>
          <w:ilvl w:val="0"/>
          <w:numId w:val="41"/>
        </w:numPr>
        <w:spacing w:lineRule="auto" w:line="360" w:before="0" w:after="0"/>
        <w:ind w:left="277" w:right="18" w:hanging="244"/>
        <w:rPr/>
      </w:pPr>
      <w:r>
        <w:rPr/>
        <w:t xml:space="preserve">Zakresy zadań pracowników przedszkola są zgodne z zakresami zadań ustalonych             dla danych jednostek. </w:t>
      </w:r>
    </w:p>
    <w:p>
      <w:pPr>
        <w:pStyle w:val="Normal"/>
        <w:numPr>
          <w:ilvl w:val="0"/>
          <w:numId w:val="41"/>
        </w:numPr>
        <w:spacing w:lineRule="auto" w:line="360" w:before="0" w:after="0"/>
        <w:ind w:left="277" w:right="18" w:hanging="244"/>
        <w:rPr/>
      </w:pPr>
      <w:r>
        <w:rPr/>
        <w:t xml:space="preserve">Zasady zatrudniania nauczycieli i innych pracowników określają odrębne przepisy. </w:t>
      </w:r>
    </w:p>
    <w:p>
      <w:pPr>
        <w:pStyle w:val="Normal"/>
        <w:spacing w:lineRule="auto" w:line="360" w:before="0" w:after="0"/>
        <w:ind w:left="48" w:hanging="0"/>
        <w:rPr/>
      </w:pPr>
      <w:r>
        <w:rPr/>
        <w:t xml:space="preserve"> </w:t>
      </w:r>
    </w:p>
    <w:p>
      <w:pPr>
        <w:pStyle w:val="Normal"/>
        <w:spacing w:lineRule="auto" w:line="360" w:before="0" w:after="0"/>
        <w:ind w:left="414" w:hanging="10"/>
        <w:jc w:val="center"/>
        <w:rPr/>
      </w:pPr>
      <w:r>
        <w:rPr>
          <w:b/>
        </w:rPr>
        <w:t xml:space="preserve">§ 21. </w:t>
      </w:r>
      <w:r>
        <w:rPr/>
        <w:t xml:space="preserve"> </w:t>
      </w:r>
    </w:p>
    <w:p>
      <w:pPr>
        <w:pStyle w:val="Normal"/>
        <w:numPr>
          <w:ilvl w:val="0"/>
          <w:numId w:val="12"/>
        </w:numPr>
        <w:spacing w:lineRule="auto" w:line="360" w:before="0" w:after="0"/>
        <w:ind w:left="278" w:right="18" w:hanging="245"/>
        <w:rPr/>
      </w:pPr>
      <w:r>
        <w:rPr/>
        <w:t xml:space="preserve">Zasady zatrudniania nauczycieli reguluje ustawa Karta Nauczyciela.  </w:t>
      </w:r>
    </w:p>
    <w:p>
      <w:pPr>
        <w:pStyle w:val="Normal"/>
        <w:numPr>
          <w:ilvl w:val="0"/>
          <w:numId w:val="12"/>
        </w:numPr>
        <w:spacing w:lineRule="auto" w:line="360" w:before="0" w:after="0"/>
        <w:ind w:left="278" w:right="18" w:hanging="245"/>
        <w:rPr/>
      </w:pPr>
      <w:r>
        <w:rPr/>
        <w:t xml:space="preserve">Nauczyciela zatrudnionego w pełnym wymiarze zajęć obowiązuje 5-dniowy tydzień pracy. </w:t>
      </w:r>
    </w:p>
    <w:p>
      <w:pPr>
        <w:pStyle w:val="Normal"/>
        <w:numPr>
          <w:ilvl w:val="0"/>
          <w:numId w:val="12"/>
        </w:numPr>
        <w:spacing w:lineRule="auto" w:line="360" w:before="0" w:after="0"/>
        <w:ind w:left="278" w:right="18" w:hanging="245"/>
        <w:rPr/>
      </w:pPr>
      <w:r>
        <w:rPr/>
        <w:t xml:space="preserve">Kwalifikacje nauczycieli, a także zasady ich wynagradzania określa minister właściwy              do spraw oświaty i wychowania oraz pracodawca. </w:t>
      </w:r>
    </w:p>
    <w:p>
      <w:pPr>
        <w:pStyle w:val="Normal"/>
        <w:numPr>
          <w:ilvl w:val="0"/>
          <w:numId w:val="12"/>
        </w:numPr>
        <w:spacing w:lineRule="auto" w:line="360" w:before="0" w:after="0"/>
        <w:ind w:left="278" w:right="18" w:hanging="245"/>
        <w:rPr/>
      </w:pPr>
      <w:r>
        <w:rPr/>
        <w:t xml:space="preserve">Do zadań wszystkich pracowników Przedszkola należy: </w:t>
      </w:r>
    </w:p>
    <w:p>
      <w:pPr>
        <w:pStyle w:val="Normal"/>
        <w:numPr>
          <w:ilvl w:val="1"/>
          <w:numId w:val="12"/>
        </w:numPr>
        <w:spacing w:lineRule="auto" w:line="360" w:before="0" w:after="0"/>
        <w:ind w:left="595" w:right="18" w:hanging="264"/>
        <w:rPr/>
      </w:pPr>
      <w:r>
        <w:rPr/>
        <w:t xml:space="preserve">sumienne i staranne wykonywanie pracy; </w:t>
      </w:r>
    </w:p>
    <w:p>
      <w:pPr>
        <w:pStyle w:val="Normal"/>
        <w:numPr>
          <w:ilvl w:val="1"/>
          <w:numId w:val="12"/>
        </w:numPr>
        <w:spacing w:lineRule="auto" w:line="360" w:before="0" w:after="0"/>
        <w:ind w:left="595" w:right="18" w:hanging="264"/>
        <w:rPr/>
      </w:pPr>
      <w:r>
        <w:rPr/>
        <w:t xml:space="preserve">przestrzeganie czasu pracy ustalonego w Przedszkolu; </w:t>
      </w:r>
    </w:p>
    <w:p>
      <w:pPr>
        <w:pStyle w:val="Normal"/>
        <w:numPr>
          <w:ilvl w:val="1"/>
          <w:numId w:val="12"/>
        </w:numPr>
        <w:spacing w:lineRule="auto" w:line="360" w:before="0" w:after="0"/>
        <w:ind w:left="595" w:right="18" w:hanging="264"/>
        <w:rPr/>
      </w:pPr>
      <w:r>
        <w:rPr/>
        <w:t xml:space="preserve">przestrzeganie regulaminu pracy i ustalonego w Przedszkolu porządku;  </w:t>
      </w:r>
    </w:p>
    <w:p>
      <w:pPr>
        <w:pStyle w:val="Normal"/>
        <w:numPr>
          <w:ilvl w:val="1"/>
          <w:numId w:val="12"/>
        </w:numPr>
        <w:spacing w:lineRule="auto" w:line="360" w:before="0" w:after="0"/>
        <w:ind w:left="595" w:right="18" w:hanging="264"/>
        <w:rPr/>
      </w:pPr>
      <w:r>
        <w:rPr/>
        <w:t xml:space="preserve">przestrzeganie przepisów oraz zasad bezpieczeństwa i higieny pracy, a także przepisów pożarowych; </w:t>
      </w:r>
    </w:p>
    <w:p>
      <w:pPr>
        <w:pStyle w:val="Normal"/>
        <w:numPr>
          <w:ilvl w:val="1"/>
          <w:numId w:val="12"/>
        </w:numPr>
        <w:spacing w:lineRule="auto" w:line="360" w:before="0" w:after="0"/>
        <w:ind w:left="595" w:right="18" w:hanging="264"/>
        <w:rPr/>
      </w:pPr>
      <w:r>
        <w:rPr/>
        <w:t xml:space="preserve">dbanie o dobro Przedszkola, chronienie jego mienia; </w:t>
      </w:r>
    </w:p>
    <w:p>
      <w:pPr>
        <w:pStyle w:val="Normal"/>
        <w:numPr>
          <w:ilvl w:val="1"/>
          <w:numId w:val="12"/>
        </w:numPr>
        <w:spacing w:lineRule="auto" w:line="360" w:before="0" w:after="0"/>
        <w:ind w:left="595" w:right="18" w:hanging="264"/>
        <w:rPr/>
      </w:pPr>
      <w:r>
        <w:rPr/>
        <w:t xml:space="preserve">przestrzeganie w Przedszkolu zasad współżycia społecznego. </w:t>
      </w:r>
    </w:p>
    <w:p>
      <w:pPr>
        <w:pStyle w:val="Normal"/>
        <w:spacing w:lineRule="auto" w:line="360" w:before="0" w:after="0"/>
        <w:ind w:left="107" w:hanging="0"/>
        <w:jc w:val="center"/>
        <w:rPr/>
      </w:pPr>
      <w:r>
        <w:rPr/>
        <w:t xml:space="preserve"> </w:t>
      </w:r>
    </w:p>
    <w:p>
      <w:pPr>
        <w:pStyle w:val="Normal"/>
        <w:spacing w:lineRule="auto" w:line="360" w:before="0" w:after="0"/>
        <w:ind w:left="414" w:right="355" w:hanging="10"/>
        <w:jc w:val="center"/>
        <w:rPr/>
      </w:pPr>
      <w:r>
        <w:rPr>
          <w:b/>
        </w:rPr>
        <w:t xml:space="preserve">§ 22. </w:t>
      </w:r>
      <w:r>
        <w:rPr/>
        <w:t xml:space="preserve"> </w:t>
      </w:r>
    </w:p>
    <w:p>
      <w:pPr>
        <w:pStyle w:val="Akapitzlist1"/>
        <w:numPr>
          <w:ilvl w:val="0"/>
          <w:numId w:val="42"/>
        </w:numPr>
        <w:spacing w:lineRule="auto" w:line="360" w:before="0" w:after="0"/>
        <w:ind w:left="393" w:right="1291" w:hanging="360"/>
        <w:contextualSpacing/>
        <w:rPr/>
      </w:pPr>
      <w:r>
        <w:rPr/>
        <w:t xml:space="preserve">Nauczyciel - wychowawca w swoim dziale wychowawczym, dydaktycznym </w:t>
      </w:r>
    </w:p>
    <w:p>
      <w:pPr>
        <w:pStyle w:val="Akapitzlist1"/>
        <w:spacing w:lineRule="auto" w:line="360" w:before="0" w:after="0"/>
        <w:ind w:left="393" w:right="1291" w:hanging="0"/>
        <w:contextualSpacing/>
        <w:rPr/>
      </w:pPr>
      <w:r>
        <w:rPr/>
        <w:t xml:space="preserve"> </w:t>
      </w:r>
      <w:r>
        <w:rPr/>
        <w:t xml:space="preserve">i opiekuńczym  ma za zadanie:  </w:t>
      </w:r>
    </w:p>
    <w:p>
      <w:pPr>
        <w:pStyle w:val="Normal"/>
        <w:spacing w:lineRule="auto" w:line="360" w:before="0" w:after="0"/>
        <w:ind w:left="43" w:right="1535" w:hanging="10"/>
        <w:rPr/>
      </w:pPr>
      <w:r>
        <w:rPr/>
        <w:t xml:space="preserve">   </w:t>
      </w:r>
      <w:r>
        <w:rPr/>
        <w:t xml:space="preserve">1) planowanie i prowadzenie pracy wychowawczo – dydaktycznej zgodnie </w:t>
      </w:r>
    </w:p>
    <w:p>
      <w:pPr>
        <w:pStyle w:val="Normal"/>
        <w:spacing w:lineRule="auto" w:line="360" w:before="0" w:after="0"/>
        <w:ind w:left="43" w:right="1535" w:hanging="10"/>
        <w:rPr/>
      </w:pPr>
      <w:r>
        <w:rPr/>
        <w:t xml:space="preserve">      </w:t>
      </w:r>
      <w:r>
        <w:rPr/>
        <w:t xml:space="preserve">z obowiązującym programem, ponoszenie odpowiedzialności za jej </w:t>
      </w:r>
    </w:p>
    <w:p>
      <w:pPr>
        <w:pStyle w:val="Normal"/>
        <w:spacing w:lineRule="auto" w:line="360" w:before="0" w:after="0"/>
        <w:ind w:left="43" w:right="1535" w:hanging="10"/>
        <w:rPr/>
      </w:pPr>
      <w:r>
        <w:rPr/>
        <w:t xml:space="preserve">     </w:t>
      </w:r>
      <w:r>
        <w:rPr/>
        <w:t xml:space="preserve">jakość;    </w:t>
      </w:r>
    </w:p>
    <w:p>
      <w:pPr>
        <w:pStyle w:val="Normal"/>
        <w:spacing w:lineRule="auto" w:line="360" w:before="0" w:after="0"/>
        <w:ind w:left="284" w:right="1535" w:hanging="251"/>
        <w:rPr/>
      </w:pPr>
      <w:r>
        <w:rPr/>
        <w:t xml:space="preserve">2) organizowanie procesu dydaktyczno – wychowawczego umożliwiającego nabywanie różnorodnych doświadczeń, zapewniających dziecku wolność wyboru aktywności; </w:t>
      </w:r>
    </w:p>
    <w:p>
      <w:pPr>
        <w:pStyle w:val="Normal"/>
        <w:numPr>
          <w:ilvl w:val="0"/>
          <w:numId w:val="15"/>
        </w:numPr>
        <w:spacing w:lineRule="auto" w:line="360" w:before="0" w:after="0"/>
        <w:ind w:left="417" w:right="18" w:hanging="384"/>
        <w:rPr/>
      </w:pPr>
      <w:r>
        <w:rPr/>
        <w:t xml:space="preserve">zapewnienie niezależnego i twórczego charakteru zabawowego, jako głównej aktywności     dziecka; </w:t>
      </w:r>
    </w:p>
    <w:p>
      <w:pPr>
        <w:pStyle w:val="Normal"/>
        <w:numPr>
          <w:ilvl w:val="0"/>
          <w:numId w:val="15"/>
        </w:numPr>
        <w:spacing w:lineRule="auto" w:line="360" w:before="0" w:after="0"/>
        <w:ind w:left="417" w:right="18" w:hanging="384"/>
        <w:rPr/>
      </w:pPr>
      <w:r>
        <w:rPr/>
        <w:t xml:space="preserve">prowadzenie działań prozdrowotnych, promujących zdrowy styl życia; </w:t>
      </w:r>
    </w:p>
    <w:p>
      <w:pPr>
        <w:pStyle w:val="Normal"/>
        <w:numPr>
          <w:ilvl w:val="0"/>
          <w:numId w:val="15"/>
        </w:numPr>
        <w:spacing w:lineRule="auto" w:line="360" w:before="0" w:after="0"/>
        <w:ind w:left="417" w:right="18" w:hanging="384"/>
        <w:rPr/>
      </w:pPr>
      <w:r>
        <w:rPr/>
        <w:t xml:space="preserve">wspieranie rozwoju psychofizycznego dziecka, jego zdolności i zainteresowań; </w:t>
      </w:r>
    </w:p>
    <w:p>
      <w:pPr>
        <w:pStyle w:val="Normal"/>
        <w:numPr>
          <w:ilvl w:val="0"/>
          <w:numId w:val="15"/>
        </w:numPr>
        <w:spacing w:lineRule="auto" w:line="360" w:before="0" w:after="0"/>
        <w:ind w:left="417" w:right="18" w:hanging="384"/>
        <w:rPr/>
      </w:pPr>
      <w:r>
        <w:rPr/>
        <w:t xml:space="preserve">prowadzenie obserwacji pedagogicznych mających na celu poznanie i zabezpieczenie     potrzeb rozwojowych dzieci oraz ich dokumentowanie; </w:t>
      </w:r>
    </w:p>
    <w:p>
      <w:pPr>
        <w:pStyle w:val="Normal"/>
        <w:numPr>
          <w:ilvl w:val="0"/>
          <w:numId w:val="15"/>
        </w:numPr>
        <w:spacing w:lineRule="auto" w:line="360" w:before="0" w:after="0"/>
        <w:ind w:left="417" w:right="18" w:hanging="384"/>
        <w:rPr/>
      </w:pPr>
      <w:r>
        <w:rPr/>
        <w:t xml:space="preserve">przeprowadza  analizę gotowości dziecka do podjęcia nauki w szkole (diagnoza     przedszkolna) z początkiem roku poprzedzającego rozpoczęcie przez dziecko nauki      </w:t>
      </w:r>
    </w:p>
    <w:p>
      <w:pPr>
        <w:pStyle w:val="Normal"/>
        <w:spacing w:lineRule="auto" w:line="360" w:before="0" w:after="0"/>
        <w:ind w:left="417" w:right="18" w:hanging="0"/>
        <w:rPr/>
      </w:pPr>
      <w:r>
        <w:rPr/>
        <w:t xml:space="preserve">w klasie I szkoły podstawowej; </w:t>
      </w:r>
    </w:p>
    <w:p>
      <w:pPr>
        <w:pStyle w:val="Normal"/>
        <w:numPr>
          <w:ilvl w:val="0"/>
          <w:numId w:val="15"/>
        </w:numPr>
        <w:spacing w:lineRule="auto" w:line="360" w:before="0" w:after="0"/>
        <w:ind w:left="417" w:right="18" w:hanging="384"/>
        <w:rPr/>
      </w:pPr>
      <w:r>
        <w:rPr/>
        <w:t xml:space="preserve">odpowiedzialność za życie, zdrowie i bezpieczeństwo dzieci podczas pobytu     </w:t>
      </w:r>
    </w:p>
    <w:p>
      <w:pPr>
        <w:pStyle w:val="Normal"/>
        <w:spacing w:lineRule="auto" w:line="360" w:before="0" w:after="0"/>
        <w:ind w:left="417" w:right="18" w:hanging="0"/>
        <w:rPr/>
      </w:pPr>
      <w:r>
        <w:rPr/>
        <w:t xml:space="preserve">w Przedszkolu i poza jego terenem w czasie wycieczek i spacerów; </w:t>
      </w:r>
    </w:p>
    <w:p>
      <w:pPr>
        <w:pStyle w:val="Normal"/>
        <w:numPr>
          <w:ilvl w:val="0"/>
          <w:numId w:val="15"/>
        </w:numPr>
        <w:spacing w:lineRule="auto" w:line="360" w:before="0" w:after="0"/>
        <w:ind w:left="417" w:right="18" w:hanging="384"/>
        <w:rPr/>
      </w:pPr>
      <w:r>
        <w:rPr/>
        <w:t xml:space="preserve">wspieranie rozwoju psychofizycznego dziecka, jego zdolności i zainteresowań,    eliminowanie przyczyn niepowodzeń dzieci; </w:t>
      </w:r>
    </w:p>
    <w:p>
      <w:pPr>
        <w:pStyle w:val="Normal"/>
        <w:numPr>
          <w:ilvl w:val="0"/>
          <w:numId w:val="15"/>
        </w:numPr>
        <w:spacing w:lineRule="auto" w:line="360" w:before="0" w:after="0"/>
        <w:ind w:left="417" w:right="18" w:hanging="384"/>
        <w:rPr/>
      </w:pPr>
      <w:r>
        <w:rPr/>
        <w:t xml:space="preserve">udziela i organizuje pomoc psychologiczno-pedagogiczną; </w:t>
      </w:r>
    </w:p>
    <w:p>
      <w:pPr>
        <w:pStyle w:val="Normal"/>
        <w:numPr>
          <w:ilvl w:val="0"/>
          <w:numId w:val="15"/>
        </w:numPr>
        <w:spacing w:lineRule="auto" w:line="360" w:before="0" w:after="0"/>
        <w:ind w:left="417" w:right="18" w:hanging="384"/>
        <w:rPr/>
      </w:pPr>
      <w:r>
        <w:rPr/>
        <w:t xml:space="preserve">współpraca z instytucjami świadczącymi pomoc psychologiczno-pedagogiczną i innymi      specjalistami świadczącymi kwalifikowaną pomoc psychologiczno-pedagogiczną,      zdrowotną i inną; </w:t>
      </w:r>
    </w:p>
    <w:p>
      <w:pPr>
        <w:pStyle w:val="Normal"/>
        <w:numPr>
          <w:ilvl w:val="0"/>
          <w:numId w:val="15"/>
        </w:numPr>
        <w:spacing w:lineRule="auto" w:line="360" w:before="0" w:after="0"/>
        <w:ind w:left="417" w:right="18" w:hanging="384"/>
        <w:rPr/>
      </w:pPr>
      <w:r>
        <w:rPr/>
        <w:t xml:space="preserve">planowanie własnego rozwoju zawodowego – systematyczne podnoszenie swoich      kwalifikacji zawodowych przez aktywne uczestnictwo w różnych formach doskonalenia     zawodowego; </w:t>
      </w:r>
    </w:p>
    <w:p>
      <w:pPr>
        <w:pStyle w:val="Normal"/>
        <w:numPr>
          <w:ilvl w:val="0"/>
          <w:numId w:val="15"/>
        </w:numPr>
        <w:spacing w:lineRule="auto" w:line="360" w:before="0" w:after="0"/>
        <w:ind w:left="417" w:right="18" w:hanging="384"/>
        <w:rPr/>
      </w:pPr>
      <w:r>
        <w:rPr/>
        <w:t xml:space="preserve">dbałość o warsztat pracy przez gromadzenie pomocy naukowych oraz troska o estetykę      pomieszczeń; </w:t>
      </w:r>
    </w:p>
    <w:p>
      <w:pPr>
        <w:pStyle w:val="Normal"/>
        <w:numPr>
          <w:ilvl w:val="0"/>
          <w:numId w:val="15"/>
        </w:numPr>
        <w:spacing w:lineRule="auto" w:line="360" w:before="0" w:after="0"/>
        <w:ind w:left="417" w:right="18" w:hanging="384"/>
        <w:rPr/>
      </w:pPr>
      <w:r>
        <w:rPr/>
        <w:t xml:space="preserve">współdziałanie z rodzicami w sprawach wychowania i nauczania dzieci,      </w:t>
      </w:r>
    </w:p>
    <w:p>
      <w:pPr>
        <w:pStyle w:val="Normal"/>
        <w:spacing w:lineRule="auto" w:line="360" w:before="0" w:after="0"/>
        <w:ind w:left="417" w:right="18" w:hanging="0"/>
        <w:rPr/>
      </w:pPr>
      <w:r>
        <w:rPr/>
        <w:t xml:space="preserve">z uwzględnieniem prawa rodziców do znajomości zadań wynikających w szczególności      z programu wychowania przedszkolnego realizowanego w przedszkolu i uzyskiwania        informacji dotyczących dziecka, jego zachowania i rozwoju m.in. przez organizację zebrań grupowych, zajęć otwartych, zajęć adaptacyjnych dla dzieci nowo przyjętych, kontaktów  indywidualnych, wspólnego świętowania oraz innych uroczystości, w których mogą brać udział zainteresowani rodzice; </w:t>
      </w:r>
    </w:p>
    <w:p>
      <w:pPr>
        <w:pStyle w:val="Normal"/>
        <w:numPr>
          <w:ilvl w:val="0"/>
          <w:numId w:val="15"/>
        </w:numPr>
        <w:spacing w:lineRule="auto" w:line="360" w:before="0" w:after="0"/>
        <w:ind w:left="417" w:right="18" w:hanging="384"/>
        <w:rPr/>
      </w:pPr>
      <w:r>
        <w:rPr/>
        <w:t xml:space="preserve">opracowuje samodzielnie bądź we współpracy z innymi nauczycielami program      wychowania w przedszkolu lub zaproponuje program opracowany przez innego autora     oraz wnioskuje do Dyrektora o dopuszczenie go do użytku;   </w:t>
      </w:r>
    </w:p>
    <w:p>
      <w:pPr>
        <w:pStyle w:val="Normal"/>
        <w:numPr>
          <w:ilvl w:val="0"/>
          <w:numId w:val="15"/>
        </w:numPr>
        <w:spacing w:lineRule="auto" w:line="360" w:before="0" w:after="0"/>
        <w:ind w:left="417" w:right="18" w:hanging="384"/>
        <w:rPr/>
      </w:pPr>
      <w:r>
        <w:rPr/>
        <w:t xml:space="preserve">wypracowanie własnych metod pracy z dzieckiem uwzględniając jego możliwości     rozwojowe i zainteresowania; </w:t>
      </w:r>
    </w:p>
    <w:p>
      <w:pPr>
        <w:pStyle w:val="Normal"/>
        <w:numPr>
          <w:ilvl w:val="0"/>
          <w:numId w:val="15"/>
        </w:numPr>
        <w:spacing w:lineRule="auto" w:line="360" w:before="0" w:after="0"/>
        <w:ind w:left="417" w:right="18" w:hanging="384"/>
        <w:rPr/>
      </w:pPr>
      <w:r>
        <w:rPr/>
        <w:t xml:space="preserve">prowadzenie dokumentacji przebiegu nauczania, działalności wychowawczej     </w:t>
      </w:r>
    </w:p>
    <w:p>
      <w:pPr>
        <w:pStyle w:val="Normal"/>
        <w:spacing w:lineRule="auto" w:line="360" w:before="0" w:after="0"/>
        <w:ind w:left="417" w:right="18" w:hanging="0"/>
        <w:rPr/>
      </w:pPr>
      <w:r>
        <w:rPr/>
        <w:t xml:space="preserve">i opiekuńczej zgodnie zobowiązującymi przepisami, w tym: dziennik zajęć/elektroniczny, realizowany program (w tym autorskie i własne), arkusze obserwacji, indywidualne programy terapeutyczne; </w:t>
      </w:r>
    </w:p>
    <w:p>
      <w:pPr>
        <w:pStyle w:val="Normal"/>
        <w:numPr>
          <w:ilvl w:val="0"/>
          <w:numId w:val="15"/>
        </w:numPr>
        <w:spacing w:lineRule="auto" w:line="360" w:before="0" w:after="0"/>
        <w:ind w:left="417" w:right="18" w:hanging="384"/>
        <w:rPr/>
      </w:pPr>
      <w:r>
        <w:rPr/>
        <w:t xml:space="preserve">realizacja zaleceń dyrektora i osób kontrolujących; </w:t>
      </w:r>
    </w:p>
    <w:p>
      <w:pPr>
        <w:pStyle w:val="Normal"/>
        <w:numPr>
          <w:ilvl w:val="0"/>
          <w:numId w:val="15"/>
        </w:numPr>
        <w:spacing w:lineRule="auto" w:line="360" w:before="0" w:after="0"/>
        <w:ind w:left="417" w:right="18" w:hanging="384"/>
        <w:rPr/>
      </w:pPr>
      <w:r>
        <w:rPr/>
        <w:t xml:space="preserve">czynny udział w pracach rady pedagogicznej, realizacja jej uchwał i postanowień; </w:t>
      </w:r>
    </w:p>
    <w:p>
      <w:pPr>
        <w:pStyle w:val="Normal"/>
        <w:numPr>
          <w:ilvl w:val="0"/>
          <w:numId w:val="15"/>
        </w:numPr>
        <w:spacing w:lineRule="auto" w:line="360" w:before="0" w:after="0"/>
        <w:ind w:left="417" w:right="18" w:hanging="384"/>
        <w:rPr/>
      </w:pPr>
      <w:r>
        <w:rPr/>
        <w:t xml:space="preserve">poddawanie się ocenie pracy przeprowadzonej zgodnie z obowiązującymi w tym      zakresie przepisami prawa; </w:t>
      </w:r>
    </w:p>
    <w:p>
      <w:pPr>
        <w:pStyle w:val="Normal"/>
        <w:numPr>
          <w:ilvl w:val="0"/>
          <w:numId w:val="15"/>
        </w:numPr>
        <w:spacing w:lineRule="auto" w:line="360" w:before="0" w:after="0"/>
        <w:ind w:left="417" w:right="18" w:hanging="384"/>
        <w:rPr/>
      </w:pPr>
      <w:r>
        <w:rPr/>
        <w:t xml:space="preserve">współdziałanie nauczycieli w oddziale w zakresie planowania pracy wychowawczo –    dydaktycznej, jednolitego oddziaływania oraz wzajemne przekazywanie informacji     dotyczących dzieci; </w:t>
      </w:r>
    </w:p>
    <w:p>
      <w:pPr>
        <w:pStyle w:val="Normal"/>
        <w:numPr>
          <w:ilvl w:val="0"/>
          <w:numId w:val="15"/>
        </w:numPr>
        <w:spacing w:lineRule="auto" w:line="360" w:before="0" w:after="0"/>
        <w:ind w:left="417" w:right="18" w:hanging="384"/>
        <w:rPr/>
      </w:pPr>
      <w:r>
        <w:rPr/>
        <w:t xml:space="preserve">współpraca z nauczycielami zajęć dodatkowych; </w:t>
      </w:r>
    </w:p>
    <w:p>
      <w:pPr>
        <w:pStyle w:val="Normal"/>
        <w:numPr>
          <w:ilvl w:val="0"/>
          <w:numId w:val="15"/>
        </w:numPr>
        <w:spacing w:lineRule="auto" w:line="360" w:before="0" w:after="0"/>
        <w:ind w:left="417" w:right="18" w:hanging="384"/>
        <w:rPr/>
      </w:pPr>
      <w:r>
        <w:rPr/>
        <w:t xml:space="preserve">korzystanie w swojej pracy merytorycznej i metodycznej z pomocy Dyrektora, rady     pedagogicznej, wyspecjalizowanych placówek i instytucji naukowo-oświatowych; </w:t>
      </w:r>
    </w:p>
    <w:p>
      <w:pPr>
        <w:pStyle w:val="Normal"/>
        <w:numPr>
          <w:ilvl w:val="0"/>
          <w:numId w:val="15"/>
        </w:numPr>
        <w:spacing w:lineRule="auto" w:line="360" w:before="0" w:after="0"/>
        <w:ind w:left="417" w:right="18" w:hanging="384"/>
        <w:rPr/>
      </w:pPr>
      <w:r>
        <w:rPr/>
        <w:t xml:space="preserve">udział w pracach zespołów zadaniowych; </w:t>
      </w:r>
    </w:p>
    <w:p>
      <w:pPr>
        <w:pStyle w:val="Normal"/>
        <w:numPr>
          <w:ilvl w:val="0"/>
          <w:numId w:val="15"/>
        </w:numPr>
        <w:spacing w:lineRule="auto" w:line="360" w:before="0" w:after="0"/>
        <w:ind w:left="417" w:right="18" w:hanging="384"/>
        <w:rPr/>
      </w:pPr>
      <w:r>
        <w:rPr/>
        <w:t xml:space="preserve">inicjowanie i organizowanie imprez o charakterze dydaktycznym, wychowawczym,     kulturowym lub rekreacyjno – sportowym; </w:t>
      </w:r>
    </w:p>
    <w:p>
      <w:pPr>
        <w:pStyle w:val="Normal"/>
        <w:numPr>
          <w:ilvl w:val="0"/>
          <w:numId w:val="15"/>
        </w:numPr>
        <w:spacing w:lineRule="auto" w:line="360" w:before="0" w:after="0"/>
        <w:ind w:left="417" w:right="18" w:hanging="384"/>
        <w:rPr/>
      </w:pPr>
      <w:r>
        <w:rPr/>
        <w:t xml:space="preserve">realizacja innych zadań zleconych przez Dyrektora, a wynikających z bieżącej działalności placówki. </w:t>
      </w:r>
    </w:p>
    <w:p>
      <w:pPr>
        <w:pStyle w:val="Normal"/>
        <w:numPr>
          <w:ilvl w:val="0"/>
          <w:numId w:val="58"/>
        </w:numPr>
        <w:spacing w:lineRule="auto" w:line="360" w:before="0" w:after="0"/>
        <w:ind w:left="335" w:right="18" w:hanging="302"/>
        <w:rPr/>
      </w:pPr>
      <w:r>
        <w:rPr/>
        <w:t xml:space="preserve">Nauczyciel kontroluje miejsca przebywania dzieci (sale zajęć, szatnia, łazienka, plac zabaw) oraz sprzęt, pomoce i inne narzędzia. </w:t>
      </w:r>
    </w:p>
    <w:p>
      <w:pPr>
        <w:pStyle w:val="Normal"/>
        <w:numPr>
          <w:ilvl w:val="0"/>
          <w:numId w:val="58"/>
        </w:numPr>
        <w:spacing w:lineRule="auto" w:line="360" w:before="0" w:after="0"/>
        <w:ind w:left="335" w:right="18" w:hanging="302"/>
        <w:rPr/>
      </w:pPr>
      <w:r>
        <w:rPr/>
        <w:t xml:space="preserve">Nauczyciel udziela natychmiastowej pomocy dziecku w sytuacji, gdy ta pomoc jest niezbędna, powiadamia Dyrektora oraz rodziców o zaistniałym wypadku lub zaobserwowanych niepokojących symptomach np. podwyższona temperatura. </w:t>
      </w:r>
    </w:p>
    <w:p>
      <w:pPr>
        <w:pStyle w:val="Normal"/>
        <w:numPr>
          <w:ilvl w:val="0"/>
          <w:numId w:val="58"/>
        </w:numPr>
        <w:spacing w:lineRule="auto" w:line="360" w:before="0" w:after="0"/>
        <w:ind w:left="335" w:right="18" w:hanging="302"/>
        <w:rPr/>
      </w:pPr>
      <w:r>
        <w:rPr/>
        <w:t xml:space="preserve">Nauczyciel może opuścić dzieci w sytuacji nagłej tylko wtedy, gdy zapewni w tym czasie opiekę upoważnionej osoby nad powierzonymi mu dziećmi. </w:t>
      </w:r>
    </w:p>
    <w:p>
      <w:pPr>
        <w:pStyle w:val="Normal"/>
        <w:numPr>
          <w:ilvl w:val="0"/>
          <w:numId w:val="58"/>
        </w:numPr>
        <w:spacing w:lineRule="auto" w:line="360" w:before="0" w:after="0"/>
        <w:ind w:left="335" w:right="18" w:hanging="302"/>
        <w:rPr/>
      </w:pPr>
      <w:r>
        <w:rPr/>
        <w:t xml:space="preserve">Nauczyciel opuszcza oddział dzieci w momencie przyjścia drugiego nauczyciela, informuje go o wszystkich sprawach dotyczących wychowanków. </w:t>
      </w:r>
    </w:p>
    <w:p>
      <w:pPr>
        <w:pStyle w:val="Normal"/>
        <w:numPr>
          <w:ilvl w:val="0"/>
          <w:numId w:val="58"/>
        </w:numPr>
        <w:spacing w:lineRule="auto" w:line="360" w:before="0" w:after="0"/>
        <w:ind w:left="335" w:right="18" w:hanging="302"/>
        <w:rPr/>
      </w:pPr>
      <w:r>
        <w:rPr/>
        <w:t xml:space="preserve">Nauczyciel stosuje w swoich działaniach obowiązujące przepisy bhp i  ppoż. </w:t>
      </w:r>
    </w:p>
    <w:p>
      <w:pPr>
        <w:pStyle w:val="Normal"/>
        <w:spacing w:lineRule="auto" w:line="360" w:before="0" w:after="0"/>
        <w:ind w:left="284" w:right="18" w:hanging="10"/>
        <w:rPr/>
      </w:pPr>
      <w:r>
        <w:rPr/>
        <w:t xml:space="preserve">kierowanie się dobrem dzieci, dbałością o ich bezpieczeństwo i troską o ich zdrowie,  poszanowanie godności osobistej dziecka. </w:t>
      </w:r>
    </w:p>
    <w:p>
      <w:pPr>
        <w:pStyle w:val="Normal"/>
        <w:spacing w:lineRule="auto" w:line="360" w:before="0" w:after="0"/>
        <w:ind w:left="48" w:hanging="0"/>
        <w:rPr/>
      </w:pPr>
      <w:r>
        <w:rPr/>
        <w:t xml:space="preserve"> </w:t>
      </w:r>
    </w:p>
    <w:p>
      <w:pPr>
        <w:pStyle w:val="Normal"/>
        <w:spacing w:lineRule="auto" w:line="360" w:before="0" w:after="0"/>
        <w:ind w:left="414" w:right="355" w:hanging="10"/>
        <w:jc w:val="center"/>
        <w:rPr>
          <w:b/>
          <w:b/>
        </w:rPr>
      </w:pPr>
      <w:r>
        <w:rPr>
          <w:b/>
        </w:rPr>
        <w:t xml:space="preserve">§ 23. </w:t>
      </w:r>
    </w:p>
    <w:p>
      <w:pPr>
        <w:pStyle w:val="Normal"/>
        <w:numPr>
          <w:ilvl w:val="0"/>
          <w:numId w:val="18"/>
        </w:numPr>
        <w:spacing w:lineRule="auto" w:line="360" w:before="0" w:after="0"/>
        <w:ind w:left="284" w:hanging="284"/>
        <w:rPr/>
      </w:pPr>
      <w:r>
        <w:rPr/>
        <w:t xml:space="preserve">Do zadań pedagoga w Przedszkolu należy w szczególności: </w:t>
      </w:r>
    </w:p>
    <w:p>
      <w:pPr>
        <w:pStyle w:val="Normal"/>
        <w:numPr>
          <w:ilvl w:val="1"/>
          <w:numId w:val="18"/>
        </w:numPr>
        <w:spacing w:lineRule="auto" w:line="360" w:before="0" w:after="0"/>
        <w:ind w:left="754" w:right="18" w:hanging="346"/>
        <w:rPr/>
      </w:pPr>
      <w:r>
        <w:rPr/>
        <w:t xml:space="preserve">prowadzenie badań i działań diagnostycznych wychowanków, w tym diagnozowanie indywidualnych potrzeb rozwojowych i edukacyjnych oraz możliwości psychofizycznych dzieci w celu określenia mocnych stron, predyspozycji, zainteresowań i uzdolnień wychowanków oraz przyczyn niepowodzeń edukacyjnych lub trudności w ich funkcjonowaniu, w tym barier i ograniczeń utrudniających funkcjonowanie u wychowanka i jego uczestnictwo w życiu Przedszkola; </w:t>
      </w:r>
    </w:p>
    <w:p>
      <w:pPr>
        <w:pStyle w:val="Normal"/>
        <w:numPr>
          <w:ilvl w:val="1"/>
          <w:numId w:val="18"/>
        </w:numPr>
        <w:spacing w:lineRule="auto" w:line="360" w:before="0" w:after="0"/>
        <w:ind w:left="754" w:right="18" w:hanging="346"/>
        <w:rPr/>
      </w:pPr>
      <w:r>
        <w:rPr/>
        <w:t xml:space="preserve">diagnozowanie sytuacji wychowawczych w Przedszkolu  w celu rozwiązywania problemów wychowawczych stanowiących barierę i ograniczających aktywne i pełne uczestnictwo dziecka  w życiu Przedszkola; </w:t>
      </w:r>
    </w:p>
    <w:p>
      <w:pPr>
        <w:pStyle w:val="Normal"/>
        <w:numPr>
          <w:ilvl w:val="1"/>
          <w:numId w:val="18"/>
        </w:numPr>
        <w:spacing w:lineRule="auto" w:line="360" w:before="0" w:after="0"/>
        <w:ind w:left="754" w:right="18" w:hanging="346"/>
        <w:rPr/>
      </w:pPr>
      <w:r>
        <w:rPr/>
        <w:t xml:space="preserve">udzielanie dzieciom pomocy psychologiczno-pedagogicznej w formach odpowiednich do rozpoznanych potrzeb; </w:t>
      </w:r>
    </w:p>
    <w:p>
      <w:pPr>
        <w:pStyle w:val="Normal"/>
        <w:numPr>
          <w:ilvl w:val="1"/>
          <w:numId w:val="18"/>
        </w:numPr>
        <w:spacing w:lineRule="auto" w:line="360" w:before="0" w:after="0"/>
        <w:ind w:left="754" w:right="18" w:hanging="346"/>
        <w:rPr/>
      </w:pPr>
      <w:r>
        <w:rPr/>
        <w:t xml:space="preserve">minimalizowanie skutków zaburzeń rozwojowych dzieci, zapobieganie zaburzeniom zachowania oraz inicjowanie różnych form pomocy w środowisku przedszkolnym </w:t>
      </w:r>
    </w:p>
    <w:p>
      <w:pPr>
        <w:pStyle w:val="Normal"/>
        <w:spacing w:lineRule="auto" w:line="360" w:before="0" w:after="0"/>
        <w:ind w:left="754" w:right="18" w:hanging="0"/>
        <w:rPr/>
      </w:pPr>
      <w:r>
        <w:rPr/>
        <w:t xml:space="preserve">i poza Przedszkolem; </w:t>
      </w:r>
    </w:p>
    <w:p>
      <w:pPr>
        <w:pStyle w:val="Normal"/>
        <w:numPr>
          <w:ilvl w:val="1"/>
          <w:numId w:val="18"/>
        </w:numPr>
        <w:spacing w:lineRule="auto" w:line="360" w:before="0" w:after="0"/>
        <w:ind w:left="754" w:right="18" w:hanging="346"/>
        <w:rPr/>
      </w:pPr>
      <w:r>
        <w:rPr/>
        <w:t xml:space="preserve">inicjowanie i prowadzenie działań mediacyjnych i interwencyjnych w sytuacjach kryzysowych; </w:t>
      </w:r>
    </w:p>
    <w:p>
      <w:pPr>
        <w:pStyle w:val="Normal"/>
        <w:numPr>
          <w:ilvl w:val="1"/>
          <w:numId w:val="18"/>
        </w:numPr>
        <w:spacing w:lineRule="auto" w:line="360" w:before="0" w:after="0"/>
        <w:ind w:left="754" w:right="18" w:hanging="346"/>
        <w:rPr/>
      </w:pPr>
      <w:r>
        <w:rPr/>
        <w:t xml:space="preserve">pomoc rodzicom i nauczycielom w rozpoznawaniu i rozwijaniu indywidualnych możliwości, predyspozycji i uzdolnień wychowanków ; </w:t>
      </w:r>
    </w:p>
    <w:p>
      <w:pPr>
        <w:pStyle w:val="Normal"/>
        <w:numPr>
          <w:ilvl w:val="1"/>
          <w:numId w:val="18"/>
        </w:numPr>
        <w:spacing w:lineRule="auto" w:line="360" w:before="0" w:after="0"/>
        <w:ind w:left="754" w:right="18" w:hanging="346"/>
        <w:rPr/>
      </w:pPr>
      <w:r>
        <w:rPr/>
        <w:t xml:space="preserve">wspieranie nauczycieli, wychowawcy i innych specjalistów w: </w:t>
      </w:r>
    </w:p>
    <w:p>
      <w:pPr>
        <w:pStyle w:val="Normal"/>
        <w:numPr>
          <w:ilvl w:val="1"/>
          <w:numId w:val="27"/>
        </w:numPr>
        <w:tabs>
          <w:tab w:val="clear" w:pos="708"/>
          <w:tab w:val="left" w:pos="993" w:leader="none"/>
        </w:tabs>
        <w:spacing w:lineRule="auto" w:line="360" w:before="0" w:after="0"/>
        <w:ind w:left="993" w:right="569" w:hanging="0"/>
        <w:rPr/>
      </w:pPr>
      <w:r>
        <w:rPr/>
        <w:t xml:space="preserve">rozpoznawaniu indywidualnych potrzeb rozwojowych i edukacyjnych  oraz możliwości psychofizycznych wychowanków  w celu określenia mocnych stron, predyspozycji, zainteresowań i uzdolnień dzieci oraz przyczyn  niepowodzeń dydaktycznych, wychowawczych  lub trudności </w:t>
      </w:r>
    </w:p>
    <w:p>
      <w:pPr>
        <w:pStyle w:val="Normal"/>
        <w:tabs>
          <w:tab w:val="clear" w:pos="708"/>
          <w:tab w:val="left" w:pos="993" w:leader="none"/>
        </w:tabs>
        <w:spacing w:lineRule="auto" w:line="360" w:before="0" w:after="0"/>
        <w:ind w:left="993" w:right="569" w:hanging="0"/>
        <w:rPr/>
      </w:pPr>
      <w:r>
        <w:rPr/>
        <w:t xml:space="preserve">w funkcjonowaniu  dziecka, w tym barier i ograniczeń utrudniających funkcjonowanie wychowanka i jego uczestnictwo w życiu Przedszkola; </w:t>
      </w:r>
    </w:p>
    <w:p>
      <w:pPr>
        <w:pStyle w:val="Normal"/>
        <w:numPr>
          <w:ilvl w:val="1"/>
          <w:numId w:val="27"/>
        </w:numPr>
        <w:tabs>
          <w:tab w:val="clear" w:pos="708"/>
          <w:tab w:val="left" w:pos="993" w:leader="none"/>
        </w:tabs>
        <w:spacing w:lineRule="auto" w:line="360" w:before="0" w:after="0"/>
        <w:ind w:left="993" w:right="569" w:hanging="0"/>
        <w:rPr/>
      </w:pPr>
      <w:r>
        <w:rPr/>
        <w:t xml:space="preserve">udzielaniu pomocy psychologiczno-pedagogicznej. </w:t>
      </w:r>
    </w:p>
    <w:p>
      <w:pPr>
        <w:pStyle w:val="Normal"/>
        <w:spacing w:lineRule="auto" w:line="360" w:before="0" w:after="0"/>
        <w:ind w:left="48" w:hanging="0"/>
        <w:rPr/>
      </w:pPr>
      <w:r>
        <w:rPr/>
        <w:t xml:space="preserve"> </w:t>
      </w:r>
    </w:p>
    <w:p>
      <w:pPr>
        <w:pStyle w:val="Normal"/>
        <w:spacing w:lineRule="auto" w:line="360" w:before="0" w:after="0"/>
        <w:ind w:left="414" w:right="360" w:hanging="10"/>
        <w:jc w:val="center"/>
        <w:rPr>
          <w:b/>
          <w:b/>
        </w:rPr>
      </w:pPr>
      <w:r>
        <w:rPr>
          <w:b/>
        </w:rPr>
        <w:t xml:space="preserve">§ 23a. </w:t>
      </w:r>
    </w:p>
    <w:p>
      <w:pPr>
        <w:pStyle w:val="Normal"/>
        <w:numPr>
          <w:ilvl w:val="0"/>
          <w:numId w:val="54"/>
        </w:numPr>
        <w:spacing w:lineRule="auto" w:line="360" w:before="0" w:after="0"/>
        <w:ind w:left="408" w:right="17" w:hanging="360"/>
        <w:rPr/>
      </w:pPr>
      <w:r>
        <w:rPr/>
        <w:t xml:space="preserve">Do zadań pedagoga specjalnego w Przedszkolu należy w szczególności: </w:t>
      </w:r>
    </w:p>
    <w:p>
      <w:pPr>
        <w:pStyle w:val="Normal"/>
        <w:spacing w:lineRule="auto" w:line="360" w:before="0" w:after="0"/>
        <w:ind w:left="709" w:right="17" w:hanging="301"/>
        <w:rPr/>
      </w:pPr>
      <w:r>
        <w:rPr/>
        <w:t xml:space="preserve">1) współpraca z nauczycielami, wychowawcami grup wychowawczych lub innymi  specjalistami, rodzicami i dziećmi w zakresie: </w:t>
      </w:r>
    </w:p>
    <w:p>
      <w:pPr>
        <w:pStyle w:val="Normal"/>
        <w:numPr>
          <w:ilvl w:val="0"/>
          <w:numId w:val="17"/>
        </w:numPr>
        <w:spacing w:lineRule="auto" w:line="360" w:before="0" w:after="0"/>
        <w:ind w:left="993" w:right="18" w:hanging="0"/>
        <w:rPr/>
      </w:pPr>
      <w:r>
        <w:rPr/>
        <w:t xml:space="preserve">rozwiązywania problemów wychowawczych i dydaktycznych;  </w:t>
      </w:r>
    </w:p>
    <w:p>
      <w:pPr>
        <w:pStyle w:val="Normal"/>
        <w:numPr>
          <w:ilvl w:val="0"/>
          <w:numId w:val="17"/>
        </w:numPr>
        <w:spacing w:lineRule="auto" w:line="360" w:before="0" w:after="0"/>
        <w:ind w:left="993" w:right="18" w:hanging="0"/>
        <w:rPr/>
      </w:pPr>
      <w:r>
        <w:rPr/>
        <w:t xml:space="preserve">rekomendowanie dyrektorowi działań w zakresie zapewniania aktywnego </w:t>
      </w:r>
    </w:p>
    <w:p>
      <w:pPr>
        <w:pStyle w:val="Normal"/>
        <w:spacing w:lineRule="auto" w:line="360" w:before="0" w:after="0"/>
        <w:ind w:left="993" w:right="18" w:hanging="0"/>
        <w:rPr/>
      </w:pPr>
      <w:r>
        <w:rPr/>
        <w:t xml:space="preserve">i pełnego uczestnictwa dzieci w życiu przedszkola;  </w:t>
      </w:r>
    </w:p>
    <w:p>
      <w:pPr>
        <w:pStyle w:val="Normal"/>
        <w:numPr>
          <w:ilvl w:val="0"/>
          <w:numId w:val="17"/>
        </w:numPr>
        <w:spacing w:lineRule="auto" w:line="360" w:before="0" w:after="0"/>
        <w:ind w:left="993" w:right="18" w:hanging="0"/>
        <w:rPr/>
      </w:pPr>
      <w:r>
        <w:rPr/>
        <w:t xml:space="preserve">prowadzenie badań diagnostycznych związanych z rozpoznawaniem indywidualnych potrzeb rozwojowych i edukacyjnych oraz możliwości psychofizycznych dzieci w celu określenia mocnych stron, predyspozycji, zainteresowań i uzdolnień dzieci oraz przyczyn niepowodzeń edukacyjnych </w:t>
      </w:r>
    </w:p>
    <w:p>
      <w:pPr>
        <w:pStyle w:val="Normal"/>
        <w:spacing w:lineRule="auto" w:line="360" w:before="0" w:after="0"/>
        <w:ind w:left="993" w:right="18" w:hanging="0"/>
        <w:rPr/>
      </w:pPr>
      <w:r>
        <w:rPr/>
        <w:t xml:space="preserve">lub trudności w funkcjonowaniu dzieci, w tym barier i ograniczeń utrudniających funkcjonowanie dziecka i jego uczestnictwo w życiu przedszkola;  </w:t>
      </w:r>
    </w:p>
    <w:p>
      <w:pPr>
        <w:pStyle w:val="Normal"/>
        <w:numPr>
          <w:ilvl w:val="0"/>
          <w:numId w:val="17"/>
        </w:numPr>
        <w:spacing w:lineRule="auto" w:line="360" w:before="0" w:after="0"/>
        <w:ind w:left="993" w:right="18" w:hanging="0"/>
        <w:rPr/>
      </w:pPr>
      <w:r>
        <w:rPr/>
        <w:t xml:space="preserve">określaniu niezbędnych do nauki warunków, sprzętu specjalistycznego </w:t>
      </w:r>
    </w:p>
    <w:p>
      <w:pPr>
        <w:pStyle w:val="Normal"/>
        <w:spacing w:lineRule="auto" w:line="360" w:before="0" w:after="0"/>
        <w:ind w:left="993" w:right="18" w:hanging="0"/>
        <w:rPr/>
      </w:pPr>
      <w:r>
        <w:rPr/>
        <w:t xml:space="preserve">i środków dydaktycznych, w tym wykorzystujących technologie informacyjno-komunikacyjne, odpowiednich ze względu na indywidualne potrzeby rozwojowe  </w:t>
      </w:r>
    </w:p>
    <w:p>
      <w:pPr>
        <w:pStyle w:val="Normal"/>
        <w:spacing w:lineRule="auto" w:line="360" w:before="0" w:after="0"/>
        <w:ind w:left="993" w:right="18" w:hanging="0"/>
        <w:rPr/>
      </w:pPr>
      <w:r>
        <w:rPr/>
        <w:t xml:space="preserve">i edukacyjne oraz możliwości psychofizyczne dziecka; </w:t>
      </w:r>
    </w:p>
    <w:p>
      <w:pPr>
        <w:pStyle w:val="Normal"/>
        <w:numPr>
          <w:ilvl w:val="0"/>
          <w:numId w:val="61"/>
        </w:numPr>
        <w:spacing w:lineRule="auto" w:line="360" w:before="0" w:after="0"/>
        <w:ind w:left="418" w:right="18" w:hanging="0"/>
        <w:rPr/>
      </w:pPr>
      <w:r>
        <w:rPr/>
        <w:t>współpraca z zespołem w zakresie opracowania i realizacji indywidualnego programu</w:t>
      </w:r>
    </w:p>
    <w:p>
      <w:pPr>
        <w:pStyle w:val="Normal"/>
        <w:spacing w:lineRule="auto" w:line="360" w:before="0" w:after="0"/>
        <w:ind w:left="709" w:right="18" w:hanging="0"/>
        <w:rPr/>
      </w:pPr>
      <w:r>
        <w:rPr/>
        <w:t xml:space="preserve">edukacyjno-terapeutycznego dziecka posiadającego orzeczenie o potrzebie kształcenia specjalnego, w tym zapewnienia mu pomocy psychologiczno-pedagogicznej; </w:t>
      </w:r>
    </w:p>
    <w:p>
      <w:pPr>
        <w:pStyle w:val="Normal"/>
        <w:numPr>
          <w:ilvl w:val="0"/>
          <w:numId w:val="61"/>
        </w:numPr>
        <w:spacing w:lineRule="auto" w:line="360" w:before="0" w:after="0"/>
        <w:ind w:left="418" w:right="18" w:hanging="0"/>
        <w:rPr/>
      </w:pPr>
      <w:r>
        <w:rPr/>
        <w:t xml:space="preserve">Wspieranie nauczycieli, wychowawców grup wychowawczych i innych specjalistów w: </w:t>
      </w:r>
    </w:p>
    <w:p>
      <w:pPr>
        <w:pStyle w:val="Normal"/>
        <w:numPr>
          <w:ilvl w:val="0"/>
          <w:numId w:val="22"/>
        </w:numPr>
        <w:spacing w:lineRule="auto" w:line="360" w:before="0" w:after="0"/>
        <w:ind w:left="672" w:right="18" w:hanging="264"/>
        <w:rPr/>
      </w:pPr>
      <w:r>
        <w:rPr/>
        <w:t xml:space="preserve">rozpoznawaniu przyczyn niepowodzeń edukacyjnych dzieci lub trudności w ich funkcjonowaniu, w tym barier i ograniczeń utrudniających funkcjonowanie dziecka   </w:t>
      </w:r>
    </w:p>
    <w:p>
      <w:pPr>
        <w:pStyle w:val="Normal"/>
        <w:spacing w:lineRule="auto" w:line="360" w:before="0" w:after="0"/>
        <w:ind w:left="672" w:right="18" w:hanging="0"/>
        <w:rPr/>
      </w:pPr>
      <w:r>
        <w:rPr/>
        <w:t xml:space="preserve">i jego uczestnictwo w życiu przedszkola, </w:t>
      </w:r>
    </w:p>
    <w:p>
      <w:pPr>
        <w:pStyle w:val="Normal"/>
        <w:numPr>
          <w:ilvl w:val="0"/>
          <w:numId w:val="22"/>
        </w:numPr>
        <w:spacing w:lineRule="auto" w:line="360" w:before="0" w:after="0"/>
        <w:ind w:left="672" w:right="18" w:hanging="264"/>
        <w:rPr/>
      </w:pPr>
      <w:r>
        <w:rPr/>
        <w:t xml:space="preserve">udzielaniu pomocy psychologiczno-pedagogicznej w bezpośredniej pracy                            z dzieckiem, </w:t>
      </w:r>
    </w:p>
    <w:p>
      <w:pPr>
        <w:pStyle w:val="Normal"/>
        <w:numPr>
          <w:ilvl w:val="0"/>
          <w:numId w:val="22"/>
        </w:numPr>
        <w:spacing w:lineRule="auto" w:line="360" w:before="0" w:after="0"/>
        <w:ind w:left="672" w:right="18" w:hanging="264"/>
        <w:rPr/>
      </w:pPr>
      <w:r>
        <w:rPr/>
        <w:t xml:space="preserve">dostosowaniu sposobów i metod pracy do indywidualnych potrzeb rozwojowych                      i edukacyjnych dziecka oraz jego możliwości psychofizycznych, </w:t>
      </w:r>
    </w:p>
    <w:p>
      <w:pPr>
        <w:pStyle w:val="Normal"/>
        <w:numPr>
          <w:ilvl w:val="0"/>
          <w:numId w:val="22"/>
        </w:numPr>
        <w:spacing w:lineRule="auto" w:line="360" w:before="0" w:after="0"/>
        <w:ind w:left="672" w:right="18" w:hanging="264"/>
        <w:rPr/>
      </w:pPr>
      <w:r>
        <w:rPr/>
        <w:t xml:space="preserve">doborze metod, form kształcenia i środków dydaktycznych do potrzeb dziecka; </w:t>
      </w:r>
    </w:p>
    <w:p>
      <w:pPr>
        <w:pStyle w:val="Normal"/>
        <w:numPr>
          <w:ilvl w:val="0"/>
          <w:numId w:val="56"/>
        </w:numPr>
        <w:spacing w:lineRule="auto" w:line="360" w:before="0" w:after="0"/>
        <w:ind w:left="709" w:right="18" w:hanging="301"/>
        <w:rPr/>
      </w:pPr>
      <w:r>
        <w:rPr/>
        <w:t xml:space="preserve">udzielanie pomocy psychologiczno-pedagogicznej dzieciom, rodzicom dzieci                          i nauczycielom; </w:t>
      </w:r>
    </w:p>
    <w:p>
      <w:pPr>
        <w:pStyle w:val="Normal"/>
        <w:numPr>
          <w:ilvl w:val="0"/>
          <w:numId w:val="56"/>
        </w:numPr>
        <w:spacing w:lineRule="auto" w:line="360" w:before="0" w:after="0"/>
        <w:ind w:left="709" w:right="18" w:hanging="301"/>
        <w:rPr/>
      </w:pPr>
      <w:r>
        <w:rPr/>
        <w:t xml:space="preserve">współpraca, w zależności od potrzeb, z innymi podmiotami (m.in. poradniami psychologiczno-pedagogicznymi, placówkami doskonalenia nauczycieli, innymi przedszkolami, szkołami i placówkami, organizacjami pozarządowymi, pomocą nauczyciela, pracownikiem socjalnym, asystentem rodziny i innymi w zależności </w:t>
      </w:r>
    </w:p>
    <w:p>
      <w:pPr>
        <w:pStyle w:val="Normal"/>
        <w:spacing w:lineRule="auto" w:line="360" w:before="0" w:after="0"/>
        <w:ind w:left="709" w:right="18" w:hanging="0"/>
        <w:rPr/>
      </w:pPr>
      <w:r>
        <w:rPr/>
        <w:t xml:space="preserve">od potrzeb); </w:t>
      </w:r>
    </w:p>
    <w:p>
      <w:pPr>
        <w:pStyle w:val="Normal"/>
        <w:numPr>
          <w:ilvl w:val="0"/>
          <w:numId w:val="56"/>
        </w:numPr>
        <w:spacing w:lineRule="auto" w:line="360" w:before="0" w:after="0"/>
        <w:ind w:left="709" w:right="18" w:hanging="301"/>
        <w:rPr/>
      </w:pPr>
      <w:r>
        <w:rPr/>
        <w:t xml:space="preserve">przedstawianie radzie pedagogicznej propozycji w zakresie doskonalenia zawodowego nauczycieli w zakresie wymienionych wyżej zadań. </w:t>
      </w:r>
    </w:p>
    <w:p>
      <w:pPr>
        <w:pStyle w:val="Normal"/>
        <w:spacing w:lineRule="auto" w:line="360" w:before="0" w:after="0"/>
        <w:ind w:left="48" w:hanging="0"/>
        <w:rPr/>
      </w:pPr>
      <w:r>
        <w:rPr/>
        <w:t xml:space="preserve"> </w:t>
      </w:r>
    </w:p>
    <w:p>
      <w:pPr>
        <w:pStyle w:val="Normal"/>
        <w:spacing w:lineRule="auto" w:line="360" w:before="0" w:after="0"/>
        <w:ind w:left="414" w:right="356" w:hanging="10"/>
        <w:jc w:val="center"/>
        <w:rPr/>
      </w:pPr>
      <w:r>
        <w:rPr>
          <w:b/>
        </w:rPr>
        <w:t xml:space="preserve">§ 23b. </w:t>
      </w:r>
      <w:r>
        <w:rPr/>
        <w:t xml:space="preserve"> </w:t>
      </w:r>
    </w:p>
    <w:p>
      <w:pPr>
        <w:pStyle w:val="Normal"/>
        <w:spacing w:lineRule="auto" w:line="360" w:before="0" w:after="0"/>
        <w:ind w:left="43" w:right="18" w:hanging="10"/>
        <w:rPr/>
      </w:pPr>
      <w:r>
        <w:rPr/>
        <w:t xml:space="preserve">1. Do zadań psychologa w Przedszkolu należy w szczególności:  </w:t>
      </w:r>
    </w:p>
    <w:p>
      <w:pPr>
        <w:pStyle w:val="Normal"/>
        <w:numPr>
          <w:ilvl w:val="0"/>
          <w:numId w:val="64"/>
        </w:numPr>
        <w:spacing w:lineRule="auto" w:line="360" w:before="0" w:after="0"/>
        <w:ind w:left="709" w:right="18" w:hanging="283"/>
        <w:rPr/>
      </w:pPr>
      <w:r>
        <w:rPr/>
        <w:t xml:space="preserve">promowanie zachowań przyjaznych, sprzyjających poczuciu bezpieczeństwa psychicznego, zaspokojenia różnych potrzeby rozwoju każdego dziecka;  </w:t>
      </w:r>
    </w:p>
    <w:p>
      <w:pPr>
        <w:pStyle w:val="Normal"/>
        <w:numPr>
          <w:ilvl w:val="0"/>
          <w:numId w:val="64"/>
        </w:numPr>
        <w:spacing w:lineRule="auto" w:line="360" w:before="0" w:after="0"/>
        <w:ind w:left="709" w:right="18" w:hanging="283"/>
        <w:rPr/>
      </w:pPr>
      <w:r>
        <w:rPr/>
        <w:t xml:space="preserve">pomoc nauczycielom w rozpoznaniu i zrozumieniu potrzeb dzieci sprzyjających osiąganiu zdolności i umiejętności poznawczych i aktywności;  </w:t>
      </w:r>
    </w:p>
    <w:p>
      <w:pPr>
        <w:pStyle w:val="Normal"/>
        <w:numPr>
          <w:ilvl w:val="0"/>
          <w:numId w:val="64"/>
        </w:numPr>
        <w:spacing w:lineRule="auto" w:line="360" w:before="0" w:after="0"/>
        <w:ind w:left="709" w:right="18" w:hanging="283"/>
        <w:rPr/>
      </w:pPr>
      <w:r>
        <w:rPr/>
        <w:t xml:space="preserve">wspieranie nauczycieli i rodziców w ustaleniu przyczyn niepowodzeń edukacyjnych, problemów wychowawczych stanowiących barierę i ograniczenia dla pełnego uczestnictwa dziecka w grupie;  </w:t>
      </w:r>
    </w:p>
    <w:p>
      <w:pPr>
        <w:pStyle w:val="Normal"/>
        <w:numPr>
          <w:ilvl w:val="0"/>
          <w:numId w:val="64"/>
        </w:numPr>
        <w:spacing w:lineRule="auto" w:line="360" w:before="0" w:after="0"/>
        <w:ind w:left="709" w:right="18" w:hanging="283"/>
        <w:rPr/>
      </w:pPr>
      <w:r>
        <w:rPr/>
        <w:t>sporządzanie dokumentacji oceny funkcjonowania dzieci we współdziałaniu</w:t>
      </w:r>
    </w:p>
    <w:p>
      <w:pPr>
        <w:pStyle w:val="Normal"/>
        <w:spacing w:lineRule="auto" w:line="360" w:before="0" w:after="0"/>
        <w:ind w:left="709" w:right="18" w:hanging="283"/>
        <w:rPr/>
      </w:pPr>
      <w:r>
        <w:rPr/>
        <w:t xml:space="preserve">     </w:t>
      </w:r>
      <w:r>
        <w:rPr/>
        <w:t xml:space="preserve">z pedagogiem;  </w:t>
      </w:r>
    </w:p>
    <w:p>
      <w:pPr>
        <w:pStyle w:val="Normal"/>
        <w:numPr>
          <w:ilvl w:val="0"/>
          <w:numId w:val="64"/>
        </w:numPr>
        <w:spacing w:lineRule="auto" w:line="360" w:before="0" w:after="0"/>
        <w:ind w:left="709" w:right="18" w:hanging="283"/>
        <w:rPr/>
      </w:pPr>
      <w:r>
        <w:rPr/>
        <w:t xml:space="preserve">współdziałanie przedszkola z poradnią psychologiczno-pedagogiczną, specjalistycznymi poradniami psychologiczno-pedagogicznymi oraz innymi instytucjami działającymi na rzecz dziecka i rodziny; </w:t>
      </w:r>
    </w:p>
    <w:p>
      <w:pPr>
        <w:pStyle w:val="Normal"/>
        <w:numPr>
          <w:ilvl w:val="0"/>
          <w:numId w:val="10"/>
        </w:numPr>
        <w:spacing w:lineRule="auto" w:line="360" w:before="0" w:after="0"/>
        <w:ind w:left="709" w:right="18" w:hanging="283"/>
        <w:rPr/>
      </w:pPr>
      <w:r>
        <w:rPr/>
        <w:t xml:space="preserve">prowadzenie indywidualnych i zespołowych zajęć z zakresu pomocy psychologicznopedagogicznej oraz porad i konsultacji dla rodziców i nauczycieli zgodnie z wyznaczonym na dany rok szkolny planem zajęć;  </w:t>
      </w:r>
    </w:p>
    <w:p>
      <w:pPr>
        <w:pStyle w:val="Normal"/>
        <w:numPr>
          <w:ilvl w:val="0"/>
          <w:numId w:val="10"/>
        </w:numPr>
        <w:spacing w:lineRule="auto" w:line="360" w:before="0" w:after="0"/>
        <w:ind w:left="709" w:right="18" w:hanging="283"/>
        <w:rPr/>
      </w:pPr>
      <w:r>
        <w:rPr/>
        <w:t xml:space="preserve">koordynowanie wychowawczych działań przedszkola, sporządzanie diagnozy potrzeb rozwojowych dzieci w zakresie rozpoznania sytuacji wychowawczych w przedszkolu </w:t>
      </w:r>
    </w:p>
    <w:p>
      <w:pPr>
        <w:pStyle w:val="Normal"/>
        <w:spacing w:lineRule="auto" w:line="360" w:before="0" w:after="0"/>
        <w:ind w:left="709" w:right="18" w:hanging="283"/>
        <w:rPr/>
      </w:pPr>
      <w:r>
        <w:rPr/>
        <w:t xml:space="preserve">     </w:t>
      </w:r>
      <w:r>
        <w:rPr/>
        <w:t xml:space="preserve">oraz identyfikowanie zagrożeń związanych z uzależnieniami; </w:t>
      </w:r>
    </w:p>
    <w:p>
      <w:pPr>
        <w:pStyle w:val="Normal"/>
        <w:numPr>
          <w:ilvl w:val="0"/>
          <w:numId w:val="10"/>
        </w:numPr>
        <w:spacing w:lineRule="auto" w:line="360" w:before="0" w:after="0"/>
        <w:ind w:left="709" w:right="18" w:hanging="283"/>
        <w:rPr/>
      </w:pPr>
      <w:r>
        <w:rPr/>
        <w:t xml:space="preserve">podejmowanie działań mediacyjnych i interwencyjnych w sytuacjach kryzysowych dając dzieciom emocjonalne i psychologiczne wsparcie oraz szukając dróg wyjścia        z sytuacji;  </w:t>
      </w:r>
    </w:p>
    <w:p>
      <w:pPr>
        <w:pStyle w:val="Normal"/>
        <w:numPr>
          <w:ilvl w:val="0"/>
          <w:numId w:val="10"/>
        </w:numPr>
        <w:spacing w:lineRule="auto" w:line="360" w:before="0" w:after="0"/>
        <w:ind w:left="709" w:right="18" w:hanging="283"/>
        <w:rPr/>
      </w:pPr>
      <w:r>
        <w:rPr/>
        <w:t xml:space="preserve">sporządzanie półrocznych sprawozdań z realizacji swoich zadań oraz wniosków </w:t>
      </w:r>
    </w:p>
    <w:p>
      <w:pPr>
        <w:pStyle w:val="Normal"/>
        <w:spacing w:lineRule="auto" w:line="360" w:before="0" w:after="0"/>
        <w:ind w:left="709" w:right="18" w:hanging="0"/>
        <w:rPr/>
      </w:pPr>
      <w:r>
        <w:rPr/>
        <w:t xml:space="preserve">do dalszej pracy. </w:t>
      </w:r>
    </w:p>
    <w:p>
      <w:pPr>
        <w:pStyle w:val="Normal"/>
        <w:spacing w:lineRule="auto" w:line="360" w:before="0" w:after="0"/>
        <w:ind w:left="43" w:right="356" w:hanging="0"/>
        <w:jc w:val="center"/>
        <w:rPr>
          <w:b/>
          <w:b/>
        </w:rPr>
      </w:pPr>
      <w:r>
        <w:rPr>
          <w:b/>
        </w:rPr>
        <w:t>§ 23c.</w:t>
      </w:r>
    </w:p>
    <w:p>
      <w:pPr>
        <w:pStyle w:val="Normal"/>
        <w:spacing w:lineRule="auto" w:line="360" w:before="0" w:after="0"/>
        <w:ind w:left="43" w:right="18" w:hanging="0"/>
        <w:rPr/>
      </w:pPr>
      <w:r>
        <w:rPr/>
        <w:t xml:space="preserve">1. Do zadań terapeuty pedagogicznego w Przedszkolu należy w szczególności:  </w:t>
      </w:r>
    </w:p>
    <w:p>
      <w:pPr>
        <w:pStyle w:val="Western"/>
        <w:numPr>
          <w:ilvl w:val="0"/>
          <w:numId w:val="31"/>
        </w:numPr>
        <w:shd w:fill="FFFFFF" w:val="clear"/>
        <w:spacing w:lineRule="auto" w:line="360" w:before="0" w:after="0"/>
        <w:ind w:left="709" w:hanging="283"/>
        <w:rPr>
          <w:color w:val="111111"/>
        </w:rPr>
      </w:pPr>
      <w:r>
        <w:rPr>
          <w:color w:val="000000"/>
        </w:rPr>
        <w:t>prowadzenie badań i działań diagnostycznych dzieci z zaburzeniami i odchyleniami rozwojowymi lub specyficznymi trudnościami w uczeniu się w celu rozpoznawania trudności oraz monitorowania efektów oddziaływań terapeutycznych;</w:t>
      </w:r>
    </w:p>
    <w:p>
      <w:pPr>
        <w:pStyle w:val="Western"/>
        <w:numPr>
          <w:ilvl w:val="0"/>
          <w:numId w:val="31"/>
        </w:numPr>
        <w:shd w:fill="FFFFFF" w:val="clear"/>
        <w:spacing w:lineRule="auto" w:line="360" w:before="0" w:after="0"/>
        <w:ind w:left="709" w:hanging="283"/>
        <w:rPr>
          <w:color w:val="111111"/>
        </w:rPr>
      </w:pPr>
      <w:r>
        <w:rPr>
          <w:color w:val="000000"/>
        </w:rPr>
        <w:t xml:space="preserve">rozpoznawanie przyczyn utrudniających dzieciom aktywne i pełne uczestnictwo </w:t>
      </w:r>
    </w:p>
    <w:p>
      <w:pPr>
        <w:pStyle w:val="Western"/>
        <w:shd w:fill="FFFFFF" w:val="clear"/>
        <w:spacing w:lineRule="auto" w:line="360" w:before="0" w:after="0"/>
        <w:ind w:left="709" w:hanging="0"/>
        <w:rPr>
          <w:color w:val="111111"/>
        </w:rPr>
      </w:pPr>
      <w:r>
        <w:rPr>
          <w:color w:val="000000"/>
        </w:rPr>
        <w:t>w życiu przedszkola;</w:t>
      </w:r>
    </w:p>
    <w:p>
      <w:pPr>
        <w:pStyle w:val="Western"/>
        <w:numPr>
          <w:ilvl w:val="0"/>
          <w:numId w:val="31"/>
        </w:numPr>
        <w:shd w:fill="FFFFFF" w:val="clear"/>
        <w:spacing w:lineRule="auto" w:line="360" w:before="0" w:after="0"/>
        <w:ind w:left="709" w:hanging="283"/>
        <w:rPr>
          <w:color w:val="111111"/>
        </w:rPr>
      </w:pPr>
      <w:r>
        <w:rPr>
          <w:color w:val="000000"/>
        </w:rPr>
        <w:t>prowadzenie zajęć korekcyjno-kompensacyjnych, zajęć niwelujących problemy emocjonalno – społeczne oraz innych zajęć o charakterze terapeutycznym;</w:t>
      </w:r>
    </w:p>
    <w:p>
      <w:pPr>
        <w:pStyle w:val="Western"/>
        <w:numPr>
          <w:ilvl w:val="0"/>
          <w:numId w:val="31"/>
        </w:numPr>
        <w:shd w:fill="FFFFFF" w:val="clear"/>
        <w:spacing w:lineRule="auto" w:line="360" w:before="0" w:after="0"/>
        <w:ind w:left="709" w:hanging="283"/>
        <w:rPr>
          <w:color w:val="111111"/>
        </w:rPr>
      </w:pPr>
      <w:bookmarkStart w:id="0" w:name="_Hlk74593438"/>
      <w:bookmarkEnd w:id="0"/>
      <w:r>
        <w:rPr>
          <w:color w:val="000000"/>
        </w:rPr>
        <w:t>podejmowanie działań profilaktycznych zapobiegających niepowodzeniom edukacyjnym dzieci, we współpracy z rodzicami dzieci;</w:t>
      </w:r>
    </w:p>
    <w:p>
      <w:pPr>
        <w:pStyle w:val="Western"/>
        <w:numPr>
          <w:ilvl w:val="0"/>
          <w:numId w:val="31"/>
        </w:numPr>
        <w:shd w:fill="FFFFFF" w:val="clear"/>
        <w:spacing w:lineRule="auto" w:line="360" w:before="0" w:after="0"/>
        <w:ind w:left="709" w:hanging="283"/>
        <w:rPr>
          <w:color w:val="111111"/>
        </w:rPr>
      </w:pPr>
      <w:r>
        <w:rPr>
          <w:color w:val="000000"/>
        </w:rPr>
        <w:t>wspieranie nauczycieli i innych specjalistów w udzielaniu pomocy psychologiczno-pedagogicznej.</w:t>
      </w:r>
    </w:p>
    <w:p>
      <w:pPr>
        <w:pStyle w:val="Normal"/>
        <w:spacing w:lineRule="auto" w:line="360" w:before="0" w:after="0"/>
        <w:ind w:left="107" w:hanging="0"/>
        <w:jc w:val="center"/>
        <w:rPr>
          <w:b/>
          <w:b/>
        </w:rPr>
      </w:pPr>
      <w:r>
        <w:rPr>
          <w:b/>
        </w:rPr>
        <w:t xml:space="preserve"> </w:t>
      </w:r>
    </w:p>
    <w:p>
      <w:pPr>
        <w:pStyle w:val="Normal"/>
        <w:spacing w:lineRule="auto" w:line="360" w:before="0" w:after="0"/>
        <w:ind w:left="414" w:right="355" w:hanging="10"/>
        <w:jc w:val="center"/>
        <w:rPr/>
      </w:pPr>
      <w:r>
        <w:rPr>
          <w:b/>
        </w:rPr>
        <w:t xml:space="preserve">§ 24. </w:t>
      </w:r>
      <w:r>
        <w:rPr/>
        <w:t xml:space="preserve"> </w:t>
      </w:r>
    </w:p>
    <w:p>
      <w:pPr>
        <w:pStyle w:val="Normal"/>
        <w:spacing w:lineRule="auto" w:line="360" w:before="0" w:after="0"/>
        <w:ind w:left="43" w:right="17" w:hanging="10"/>
        <w:rPr/>
      </w:pPr>
      <w:r>
        <w:rPr/>
        <w:t xml:space="preserve">1. Do zadań logopedy w Przedszkolu należy w szczególności: </w:t>
      </w:r>
    </w:p>
    <w:p>
      <w:pPr>
        <w:pStyle w:val="Normal"/>
        <w:numPr>
          <w:ilvl w:val="0"/>
          <w:numId w:val="46"/>
        </w:numPr>
        <w:spacing w:lineRule="auto" w:line="360" w:before="0" w:after="0"/>
        <w:ind w:left="754" w:right="17" w:hanging="346"/>
        <w:rPr/>
      </w:pPr>
      <w:r>
        <w:rPr/>
        <w:t xml:space="preserve">diagnozowanie logopedyczne, w tym prowadzenie badań przesiewowych w celu ustalenia stanu mowy oraz poziomu rozwoju językowego wychowanków; </w:t>
      </w:r>
    </w:p>
    <w:p>
      <w:pPr>
        <w:pStyle w:val="Normal"/>
        <w:numPr>
          <w:ilvl w:val="0"/>
          <w:numId w:val="46"/>
        </w:numPr>
        <w:spacing w:lineRule="auto" w:line="360" w:before="0" w:after="0"/>
        <w:ind w:left="754" w:right="18" w:hanging="346"/>
        <w:rPr/>
      </w:pPr>
      <w:r>
        <w:rPr/>
        <w:t xml:space="preserve">prowadzenie zajęć logopedycznych dla wychowanków oraz porad i konsultacji </w:t>
      </w:r>
    </w:p>
    <w:p>
      <w:pPr>
        <w:pStyle w:val="Normal"/>
        <w:spacing w:lineRule="auto" w:line="360" w:before="0" w:after="0"/>
        <w:ind w:left="754" w:right="18" w:hanging="0"/>
        <w:rPr/>
      </w:pPr>
      <w:r>
        <w:rPr/>
        <w:t xml:space="preserve">dla rodziców i nauczycieli w zakresie stymulacji rozwoju mowy dzieci i eliminowania jej zaburzeń; </w:t>
      </w:r>
    </w:p>
    <w:p>
      <w:pPr>
        <w:pStyle w:val="Normal"/>
        <w:numPr>
          <w:ilvl w:val="0"/>
          <w:numId w:val="46"/>
        </w:numPr>
        <w:spacing w:lineRule="auto" w:line="360" w:before="0" w:after="0"/>
        <w:ind w:left="754" w:right="18" w:hanging="346"/>
        <w:rPr/>
      </w:pPr>
      <w:r>
        <w:rPr/>
        <w:t xml:space="preserve">podejmowanie działań profilaktycznych zapobiegających powstawaniu zaburzeń komunikacji językowej we współpracy z rodzicami wychowanków; </w:t>
      </w:r>
    </w:p>
    <w:p>
      <w:pPr>
        <w:pStyle w:val="Normal"/>
        <w:numPr>
          <w:ilvl w:val="0"/>
          <w:numId w:val="46"/>
        </w:numPr>
        <w:spacing w:lineRule="auto" w:line="360" w:before="0" w:after="0"/>
        <w:ind w:left="754" w:right="18" w:hanging="346"/>
        <w:rPr/>
      </w:pPr>
      <w:r>
        <w:rPr/>
        <w:t xml:space="preserve">wspieranie nauczycieli, wychowawcy i innych specjalistów w: </w:t>
      </w:r>
    </w:p>
    <w:p>
      <w:pPr>
        <w:pStyle w:val="Normal"/>
        <w:numPr>
          <w:ilvl w:val="0"/>
          <w:numId w:val="16"/>
        </w:numPr>
        <w:spacing w:lineRule="auto" w:line="360" w:before="0" w:after="0"/>
        <w:ind w:left="993" w:right="18" w:hanging="0"/>
        <w:rPr/>
      </w:pPr>
      <w:r>
        <w:rPr/>
        <w:t xml:space="preserve">rozpoznawaniu indywidualnych potrzeb rozwojowych i edukacyjnych </w:t>
      </w:r>
    </w:p>
    <w:p>
      <w:pPr>
        <w:pStyle w:val="Normal"/>
        <w:spacing w:lineRule="auto" w:line="360" w:before="0" w:after="0"/>
        <w:ind w:left="993" w:right="18" w:hanging="0"/>
        <w:rPr/>
      </w:pPr>
      <w:r>
        <w:rPr/>
        <w:t xml:space="preserve">oraz możliwości psychofizycznych dzieci w celu określenia mocnych stron, predyspozycji, zainteresowań i uzdolnień wychowanków oraz przyczyn niepowodzeń edukacyjnych lub trudności w funkcjonowaniu dzieci, w tym barier </w:t>
      </w:r>
    </w:p>
    <w:p>
      <w:pPr>
        <w:pStyle w:val="Normal"/>
        <w:spacing w:lineRule="auto" w:line="360" w:before="0" w:after="0"/>
        <w:ind w:left="993" w:right="18" w:hanging="0"/>
        <w:rPr/>
      </w:pPr>
      <w:r>
        <w:rPr/>
        <w:t xml:space="preserve">i ograniczeń utrudniających funkcjonowanie dziecka i jego uczestnictwo w życiu Przedszkola; </w:t>
      </w:r>
    </w:p>
    <w:p>
      <w:pPr>
        <w:pStyle w:val="Normal"/>
        <w:numPr>
          <w:ilvl w:val="0"/>
          <w:numId w:val="16"/>
        </w:numPr>
        <w:spacing w:lineRule="auto" w:line="360" w:before="0" w:after="0"/>
        <w:ind w:left="993" w:right="18" w:hanging="0"/>
        <w:rPr/>
      </w:pPr>
      <w:r>
        <w:rPr/>
        <w:t xml:space="preserve">udzielaniu pomocy psychologiczno-pedagogicznej. </w:t>
      </w:r>
    </w:p>
    <w:p>
      <w:pPr>
        <w:pStyle w:val="Normal"/>
        <w:spacing w:lineRule="auto" w:line="360" w:before="0" w:after="0"/>
        <w:ind w:left="993" w:right="18" w:hanging="0"/>
        <w:rPr/>
      </w:pPr>
      <w:r>
        <w:rPr/>
      </w:r>
    </w:p>
    <w:p>
      <w:pPr>
        <w:pStyle w:val="Normal"/>
        <w:spacing w:lineRule="auto" w:line="360" w:before="0" w:after="0"/>
        <w:ind w:left="48" w:hanging="0"/>
        <w:rPr/>
      </w:pPr>
      <w:r>
        <w:rPr/>
        <w:t xml:space="preserve"> </w:t>
      </w:r>
    </w:p>
    <w:p>
      <w:pPr>
        <w:pStyle w:val="Normal"/>
        <w:spacing w:lineRule="auto" w:line="360" w:before="0" w:after="0"/>
        <w:ind w:left="414" w:right="355" w:hanging="10"/>
        <w:jc w:val="center"/>
        <w:rPr/>
      </w:pPr>
      <w:r>
        <w:rPr>
          <w:b/>
        </w:rPr>
        <w:t xml:space="preserve">§ 25. </w:t>
      </w:r>
      <w:r>
        <w:rPr/>
        <w:t xml:space="preserve"> </w:t>
      </w:r>
    </w:p>
    <w:p>
      <w:pPr>
        <w:pStyle w:val="Normal"/>
        <w:numPr>
          <w:ilvl w:val="0"/>
          <w:numId w:val="6"/>
        </w:numPr>
        <w:spacing w:lineRule="auto" w:line="360" w:before="0" w:after="0"/>
        <w:ind w:left="277" w:right="17" w:hanging="244"/>
        <w:rPr/>
      </w:pPr>
      <w:r>
        <w:rPr/>
        <w:t xml:space="preserve">Zadaniem pracowników administracji, obsługi  i pomocy nauczyciela jest: </w:t>
      </w:r>
    </w:p>
    <w:p>
      <w:pPr>
        <w:pStyle w:val="Normal"/>
        <w:numPr>
          <w:ilvl w:val="1"/>
          <w:numId w:val="6"/>
        </w:numPr>
        <w:spacing w:lineRule="auto" w:line="360" w:before="0" w:after="0"/>
        <w:ind w:left="754" w:right="17" w:hanging="346"/>
        <w:rPr/>
      </w:pPr>
      <w:r>
        <w:rPr/>
        <w:t xml:space="preserve">dbałość o sprawne działanie Przedszkola; </w:t>
      </w:r>
    </w:p>
    <w:p>
      <w:pPr>
        <w:pStyle w:val="Normal"/>
        <w:numPr>
          <w:ilvl w:val="1"/>
          <w:numId w:val="6"/>
        </w:numPr>
        <w:spacing w:lineRule="auto" w:line="360" w:before="0" w:after="0"/>
        <w:ind w:left="754" w:right="17" w:hanging="346"/>
        <w:rPr/>
      </w:pPr>
      <w:r>
        <w:rPr/>
        <w:t xml:space="preserve">utrzymanie Przedszkola i jego otoczenia w ładzie i czystości; </w:t>
      </w:r>
    </w:p>
    <w:p>
      <w:pPr>
        <w:pStyle w:val="Normal"/>
        <w:numPr>
          <w:ilvl w:val="1"/>
          <w:numId w:val="6"/>
        </w:numPr>
        <w:spacing w:lineRule="auto" w:line="360" w:before="0" w:after="0"/>
        <w:ind w:left="754" w:right="17" w:hanging="346"/>
        <w:rPr/>
      </w:pPr>
      <w:r>
        <w:rPr/>
        <w:t xml:space="preserve">informowanie o sytuacjach stwarzających zagrożenie bezpieczeństwa; </w:t>
      </w:r>
    </w:p>
    <w:p>
      <w:pPr>
        <w:pStyle w:val="Normal"/>
        <w:numPr>
          <w:ilvl w:val="1"/>
          <w:numId w:val="6"/>
        </w:numPr>
        <w:spacing w:lineRule="auto" w:line="360" w:before="0" w:after="0"/>
        <w:ind w:left="754" w:right="17" w:hanging="346"/>
        <w:rPr/>
      </w:pPr>
      <w:r>
        <w:rPr/>
        <w:t xml:space="preserve">wspomaganie nauczycieli w wykonywaniu ich zadań związanych z bezpieczeństwem wychowanka; </w:t>
      </w:r>
    </w:p>
    <w:p>
      <w:pPr>
        <w:pStyle w:val="Normal"/>
        <w:numPr>
          <w:ilvl w:val="1"/>
          <w:numId w:val="6"/>
        </w:numPr>
        <w:spacing w:lineRule="auto" w:line="360" w:before="0" w:after="0"/>
        <w:ind w:left="754" w:right="17" w:hanging="346"/>
        <w:rPr/>
      </w:pPr>
      <w:r>
        <w:rPr/>
        <w:t>udzielanie pomocy, na prośbę nauczyciela, w sytuacjach szczególnie uzasadnionych;</w:t>
      </w:r>
    </w:p>
    <w:p>
      <w:pPr>
        <w:pStyle w:val="Normal"/>
        <w:numPr>
          <w:ilvl w:val="1"/>
          <w:numId w:val="6"/>
        </w:numPr>
        <w:spacing w:lineRule="auto" w:line="360" w:before="0" w:after="0"/>
        <w:ind w:left="754" w:right="17" w:hanging="346"/>
        <w:rPr/>
      </w:pPr>
      <w:r>
        <w:rPr/>
        <w:t>wypełnianie czynności opiekuńczych i obsługowych w stosunku do dzieci;</w:t>
      </w:r>
    </w:p>
    <w:p>
      <w:pPr>
        <w:pStyle w:val="Normal"/>
        <w:numPr>
          <w:ilvl w:val="1"/>
          <w:numId w:val="6"/>
        </w:numPr>
        <w:spacing w:lineRule="auto" w:line="360" w:before="0" w:after="0"/>
        <w:ind w:left="754" w:right="17" w:hanging="346"/>
        <w:rPr/>
      </w:pPr>
      <w:r>
        <w:rPr/>
        <w:t>uczestnictwo w zajęciach edukacyjnych, uroczystościach prowadzonych przez nauczyciela oraz pomoc w ich przygotowaniu, organizowaniu i przeprowadzaniu;</w:t>
      </w:r>
    </w:p>
    <w:p>
      <w:pPr>
        <w:pStyle w:val="Normal"/>
        <w:numPr>
          <w:ilvl w:val="1"/>
          <w:numId w:val="6"/>
        </w:numPr>
        <w:spacing w:lineRule="auto" w:line="360" w:before="0" w:after="0"/>
        <w:ind w:left="754" w:right="17" w:hanging="346"/>
        <w:rPr/>
      </w:pPr>
      <w:r>
        <w:rPr/>
        <w:t>w razie potrzeby dokonywanie drobnych napraw zabawek;</w:t>
      </w:r>
    </w:p>
    <w:p>
      <w:pPr>
        <w:pStyle w:val="Normal"/>
        <w:numPr>
          <w:ilvl w:val="1"/>
          <w:numId w:val="6"/>
        </w:numPr>
        <w:spacing w:lineRule="auto" w:line="360" w:before="0" w:after="0"/>
        <w:ind w:left="754" w:right="17" w:hanging="346"/>
        <w:rPr/>
      </w:pPr>
      <w:r>
        <w:rPr/>
        <w:t xml:space="preserve">wykonywanie innych czynności poleconych przez Dyrektora i nauczyciela. </w:t>
      </w:r>
    </w:p>
    <w:p>
      <w:pPr>
        <w:pStyle w:val="Normal"/>
        <w:numPr>
          <w:ilvl w:val="0"/>
          <w:numId w:val="6"/>
        </w:numPr>
        <w:spacing w:lineRule="auto" w:line="360" w:before="0" w:after="0"/>
        <w:ind w:left="277" w:right="17" w:hanging="244"/>
        <w:rPr/>
      </w:pPr>
      <w:r>
        <w:rPr/>
        <w:t xml:space="preserve">Szczegółowy zakres obowiązków tych pracowników ustala Dyrektor. </w:t>
      </w:r>
    </w:p>
    <w:p>
      <w:pPr>
        <w:pStyle w:val="Normal"/>
        <w:spacing w:lineRule="auto" w:line="360" w:before="0" w:after="0"/>
        <w:ind w:left="48" w:hanging="0"/>
        <w:rPr/>
      </w:pPr>
      <w:r>
        <w:rPr/>
        <w:t xml:space="preserve"> </w:t>
      </w:r>
    </w:p>
    <w:p>
      <w:pPr>
        <w:pStyle w:val="Normal"/>
        <w:spacing w:lineRule="auto" w:line="360" w:before="0" w:after="0"/>
        <w:ind w:left="414" w:right="355" w:hanging="10"/>
        <w:jc w:val="center"/>
        <w:rPr/>
      </w:pPr>
      <w:r>
        <w:rPr>
          <w:b/>
        </w:rPr>
        <w:t xml:space="preserve">§ 26. </w:t>
      </w:r>
      <w:r>
        <w:rPr/>
        <w:t xml:space="preserve"> </w:t>
      </w:r>
    </w:p>
    <w:p>
      <w:pPr>
        <w:pStyle w:val="Normal"/>
        <w:spacing w:lineRule="auto" w:line="360" w:before="0" w:after="0"/>
        <w:ind w:left="43" w:right="18" w:hanging="10"/>
        <w:rPr/>
      </w:pPr>
      <w:r>
        <w:rPr/>
        <w:t xml:space="preserve">1. W Przedszkolu organizowane jest współdziałanie z poradnią psychologiczno - pedagogiczną poprzez podejmowanie następujących form: </w:t>
      </w:r>
    </w:p>
    <w:p>
      <w:pPr>
        <w:pStyle w:val="Normal"/>
        <w:numPr>
          <w:ilvl w:val="0"/>
          <w:numId w:val="59"/>
        </w:numPr>
        <w:spacing w:lineRule="auto" w:line="360" w:before="0" w:after="0"/>
        <w:ind w:left="709" w:right="18" w:hanging="283"/>
        <w:rPr/>
      </w:pPr>
      <w:r>
        <w:rPr/>
        <w:t xml:space="preserve">konsultacje na terenie Poradni lub Przedszkola mające na celu omówienie wyników       badań  i obserwacji, procedury postępowania diagnostycznego; </w:t>
      </w:r>
    </w:p>
    <w:p>
      <w:pPr>
        <w:pStyle w:val="Normal"/>
        <w:numPr>
          <w:ilvl w:val="0"/>
          <w:numId w:val="59"/>
        </w:numPr>
        <w:spacing w:lineRule="auto" w:line="360" w:before="0" w:after="0"/>
        <w:ind w:left="709" w:right="18" w:hanging="283"/>
        <w:rPr/>
      </w:pPr>
      <w:r>
        <w:rPr/>
        <w:t xml:space="preserve">szkoleniowe posiedzenia rad pedagogicznych zgodne z tematami zgłaszanymi </w:t>
      </w:r>
    </w:p>
    <w:p>
      <w:pPr>
        <w:pStyle w:val="Normal"/>
        <w:spacing w:lineRule="auto" w:line="360" w:before="0" w:after="0"/>
        <w:ind w:left="709" w:right="18" w:hanging="0"/>
        <w:rPr/>
      </w:pPr>
      <w:r>
        <w:rPr/>
        <w:t xml:space="preserve">przez Dyrektora  lub nauczycieli; </w:t>
      </w:r>
    </w:p>
    <w:p>
      <w:pPr>
        <w:pStyle w:val="Normal"/>
        <w:numPr>
          <w:ilvl w:val="0"/>
          <w:numId w:val="59"/>
        </w:numPr>
        <w:spacing w:lineRule="auto" w:line="360" w:before="0" w:after="0"/>
        <w:ind w:left="709" w:right="18" w:hanging="283"/>
        <w:rPr/>
      </w:pPr>
      <w:r>
        <w:rPr/>
        <w:t xml:space="preserve">wspólne posiedzenia zespołów wychowawczych lub konsultacyjnych; </w:t>
      </w:r>
    </w:p>
    <w:p>
      <w:pPr>
        <w:pStyle w:val="Normal"/>
        <w:numPr>
          <w:ilvl w:val="0"/>
          <w:numId w:val="59"/>
        </w:numPr>
        <w:spacing w:lineRule="auto" w:line="360" w:before="0" w:after="0"/>
        <w:ind w:left="709" w:right="18" w:hanging="283"/>
        <w:rPr/>
      </w:pPr>
      <w:r>
        <w:rPr/>
        <w:t xml:space="preserve">prowadzenie mediacji; </w:t>
      </w:r>
    </w:p>
    <w:p>
      <w:pPr>
        <w:pStyle w:val="Normal"/>
        <w:numPr>
          <w:ilvl w:val="0"/>
          <w:numId w:val="59"/>
        </w:numPr>
        <w:spacing w:lineRule="auto" w:line="360" w:before="0" w:after="0"/>
        <w:ind w:left="709" w:right="18" w:hanging="283"/>
        <w:rPr/>
      </w:pPr>
      <w:r>
        <w:rPr/>
        <w:t xml:space="preserve">cykliczne spotkania grup wsparcia działających w poradni, szczególnie </w:t>
      </w:r>
    </w:p>
    <w:p>
      <w:pPr>
        <w:pStyle w:val="Normal"/>
        <w:spacing w:lineRule="auto" w:line="360" w:before="0" w:after="0"/>
        <w:ind w:left="709" w:right="18" w:hanging="0"/>
        <w:rPr/>
      </w:pPr>
      <w:r>
        <w:rPr/>
        <w:t xml:space="preserve">dla pedagogów, psychologów i logopedów; </w:t>
      </w:r>
    </w:p>
    <w:p>
      <w:pPr>
        <w:pStyle w:val="Normal"/>
        <w:numPr>
          <w:ilvl w:val="0"/>
          <w:numId w:val="59"/>
        </w:numPr>
        <w:spacing w:lineRule="auto" w:line="360" w:before="0" w:after="0"/>
        <w:ind w:left="709" w:right="18" w:hanging="283"/>
        <w:rPr/>
      </w:pPr>
      <w:r>
        <w:rPr/>
        <w:t xml:space="preserve">szkolenia organizowane przez poradnię; </w:t>
      </w:r>
    </w:p>
    <w:p>
      <w:pPr>
        <w:pStyle w:val="Normal"/>
        <w:numPr>
          <w:ilvl w:val="0"/>
          <w:numId w:val="59"/>
        </w:numPr>
        <w:spacing w:lineRule="auto" w:line="360" w:before="0" w:after="0"/>
        <w:ind w:left="709" w:right="18" w:hanging="283"/>
        <w:rPr/>
      </w:pPr>
      <w:r>
        <w:rPr/>
        <w:t xml:space="preserve">prowadzenie zajęć warsztatowych dla wychowanków. </w:t>
      </w:r>
    </w:p>
    <w:p>
      <w:pPr>
        <w:pStyle w:val="Normal"/>
        <w:spacing w:lineRule="auto" w:line="360" w:before="0" w:after="0"/>
        <w:ind w:left="1182" w:hanging="0"/>
        <w:jc w:val="center"/>
        <w:rPr/>
      </w:pPr>
      <w:r>
        <w:rPr/>
      </w:r>
    </w:p>
    <w:p>
      <w:pPr>
        <w:pStyle w:val="Normal"/>
        <w:spacing w:lineRule="auto" w:line="360" w:before="0" w:after="0"/>
        <w:ind w:left="1182" w:hanging="0"/>
        <w:jc w:val="center"/>
        <w:rPr/>
      </w:pPr>
      <w:r>
        <w:rPr/>
      </w:r>
    </w:p>
    <w:p>
      <w:pPr>
        <w:pStyle w:val="Normal"/>
        <w:spacing w:lineRule="auto" w:line="360" w:before="0" w:after="0"/>
        <w:ind w:left="1182" w:hanging="0"/>
        <w:jc w:val="center"/>
        <w:rPr/>
      </w:pPr>
      <w:r>
        <w:rPr/>
      </w:r>
    </w:p>
    <w:p>
      <w:pPr>
        <w:pStyle w:val="Normal"/>
        <w:spacing w:lineRule="auto" w:line="360" w:before="0" w:after="0"/>
        <w:ind w:left="1182" w:hanging="0"/>
        <w:jc w:val="center"/>
        <w:rPr/>
      </w:pPr>
      <w:r>
        <w:rPr/>
      </w:r>
    </w:p>
    <w:p>
      <w:pPr>
        <w:pStyle w:val="Normal"/>
        <w:spacing w:lineRule="auto" w:line="360" w:before="0" w:after="0"/>
        <w:ind w:left="1182" w:hanging="0"/>
        <w:jc w:val="center"/>
        <w:rPr/>
      </w:pPr>
      <w:r>
        <w:rPr/>
        <w:t xml:space="preserve"> </w:t>
      </w:r>
    </w:p>
    <w:p>
      <w:pPr>
        <w:pStyle w:val="Normal"/>
        <w:spacing w:lineRule="auto" w:line="360" w:before="0" w:after="0"/>
        <w:ind w:left="414" w:right="360" w:hanging="10"/>
        <w:jc w:val="center"/>
        <w:rPr>
          <w:b/>
          <w:b/>
        </w:rPr>
      </w:pPr>
      <w:r>
        <w:rPr>
          <w:b/>
        </w:rPr>
        <w:t xml:space="preserve">ROZDZIAŁ VII </w:t>
      </w:r>
    </w:p>
    <w:p>
      <w:pPr>
        <w:pStyle w:val="Normal"/>
        <w:spacing w:lineRule="auto" w:line="360" w:before="0" w:after="0"/>
        <w:ind w:left="414" w:right="365" w:hanging="10"/>
        <w:jc w:val="center"/>
        <w:rPr>
          <w:b/>
          <w:b/>
        </w:rPr>
      </w:pPr>
      <w:r>
        <w:rPr>
          <w:b/>
        </w:rPr>
        <w:t xml:space="preserve">WYCHOWANKOWIE PRZEDSZKOLA </w:t>
      </w:r>
    </w:p>
    <w:p>
      <w:pPr>
        <w:pStyle w:val="Normal"/>
        <w:spacing w:lineRule="auto" w:line="360" w:before="0" w:after="0"/>
        <w:ind w:left="107" w:hanging="0"/>
        <w:jc w:val="center"/>
        <w:rPr>
          <w:b/>
          <w:b/>
        </w:rPr>
      </w:pPr>
      <w:r>
        <w:rPr>
          <w:b/>
        </w:rPr>
        <w:t xml:space="preserve"> </w:t>
      </w:r>
    </w:p>
    <w:p>
      <w:pPr>
        <w:pStyle w:val="Normal"/>
        <w:tabs>
          <w:tab w:val="clear" w:pos="708"/>
          <w:tab w:val="center" w:pos="4587" w:leader="none"/>
        </w:tabs>
        <w:spacing w:lineRule="auto" w:line="360" w:before="0" w:after="0"/>
        <w:ind w:left="0" w:hanging="0"/>
        <w:rPr/>
      </w:pPr>
      <w:r>
        <w:rPr>
          <w:b/>
        </w:rPr>
        <w:t xml:space="preserve"> </w:t>
      </w:r>
      <w:r>
        <w:rPr>
          <w:b/>
        </w:rPr>
        <w:tab/>
        <w:t xml:space="preserve">§ 27. </w:t>
      </w:r>
      <w:r>
        <w:rPr/>
        <w:t xml:space="preserve"> </w:t>
      </w:r>
    </w:p>
    <w:p>
      <w:pPr>
        <w:pStyle w:val="Normal"/>
        <w:numPr>
          <w:ilvl w:val="0"/>
          <w:numId w:val="70"/>
        </w:numPr>
        <w:tabs>
          <w:tab w:val="clear" w:pos="708"/>
          <w:tab w:val="left" w:pos="284" w:leader="none"/>
        </w:tabs>
        <w:spacing w:lineRule="auto" w:line="360" w:before="0" w:after="0"/>
        <w:ind w:left="284" w:right="403" w:hanging="251"/>
        <w:rPr/>
      </w:pPr>
      <w:r>
        <w:rPr/>
        <w:t xml:space="preserve">Wychowankami Przedszkola są dzieci w wieku od 3 do 6 lat (od początku roku szkolnego w roku kalendarzowym, w którym dziecko kończy 3 lata, do końca roku szkolnego w roku kalendarzowym, w którym dziecko kończy 6 lat). </w:t>
      </w:r>
    </w:p>
    <w:p>
      <w:pPr>
        <w:pStyle w:val="Normal"/>
        <w:numPr>
          <w:ilvl w:val="0"/>
          <w:numId w:val="70"/>
        </w:numPr>
        <w:tabs>
          <w:tab w:val="clear" w:pos="708"/>
          <w:tab w:val="left" w:pos="284" w:leader="none"/>
        </w:tabs>
        <w:spacing w:lineRule="auto" w:line="360" w:before="0" w:after="0"/>
        <w:ind w:left="43" w:right="403" w:hanging="0"/>
        <w:rPr/>
      </w:pPr>
      <w:r>
        <w:rPr/>
        <w:t xml:space="preserve">Dziecko, któremu odroczono realizację obowiązku szkolnego, może uczęszczać  </w:t>
      </w:r>
    </w:p>
    <w:p>
      <w:pPr>
        <w:pStyle w:val="Normal"/>
        <w:tabs>
          <w:tab w:val="clear" w:pos="708"/>
          <w:tab w:val="left" w:pos="284" w:leader="none"/>
        </w:tabs>
        <w:spacing w:lineRule="auto" w:line="360" w:before="0" w:after="0"/>
        <w:ind w:left="284" w:right="403" w:hanging="0"/>
        <w:rPr/>
      </w:pPr>
      <w:r>
        <w:rPr/>
        <w:t xml:space="preserve">do   przedszkola nie dłużej niż do końca roku szkolnego w tym roku kalendarzowym,  </w:t>
      </w:r>
    </w:p>
    <w:p>
      <w:pPr>
        <w:pStyle w:val="Normal"/>
        <w:spacing w:lineRule="auto" w:line="360" w:before="0" w:after="0"/>
        <w:ind w:left="284" w:right="403" w:hanging="0"/>
        <w:rPr/>
      </w:pPr>
      <w:r>
        <w:rPr/>
        <w:t xml:space="preserve">w którym  kończy 10 lat. Orzeczenie o odroczeniu obowiązku szkolnego wydaje dyrektor właściwej obwodowo szkoły. </w:t>
      </w:r>
    </w:p>
    <w:p>
      <w:pPr>
        <w:pStyle w:val="Normal"/>
        <w:numPr>
          <w:ilvl w:val="0"/>
          <w:numId w:val="70"/>
        </w:numPr>
        <w:tabs>
          <w:tab w:val="clear" w:pos="708"/>
          <w:tab w:val="left" w:pos="284" w:leader="none"/>
        </w:tabs>
        <w:spacing w:lineRule="auto" w:line="360" w:before="0" w:after="0"/>
        <w:ind w:left="284" w:right="403" w:hanging="251"/>
        <w:rPr/>
      </w:pPr>
      <w:r>
        <w:rPr/>
        <w:t>Dziecko w wieku 6 lat realizuje w Przedszkolu obowiązek rocznego przygotowania przedszkolnego (z początkiem roku szkolnego w roku kalendarzowym,</w:t>
      </w:r>
    </w:p>
    <w:p>
      <w:pPr>
        <w:pStyle w:val="Normal"/>
        <w:spacing w:lineRule="auto" w:line="360" w:before="0" w:after="0"/>
        <w:ind w:left="284" w:right="403" w:hanging="251"/>
        <w:rPr/>
      </w:pPr>
      <w:r>
        <w:rPr/>
        <w:t xml:space="preserve">    </w:t>
      </w:r>
      <w:r>
        <w:rPr/>
        <w:t xml:space="preserve">w którym dziecko kończy 6 lat). W przypadku dziecka z orzeczeniem o potrzebie kształcenia specjalnego, obowiązek ten rozpoczyna się z początkiem roku szkolnego poprzedzającego rok szkolny,  w którym dziecko rozpocznie spełnianie obowiązku szkolnego.  </w:t>
      </w:r>
    </w:p>
    <w:p>
      <w:pPr>
        <w:pStyle w:val="Normal"/>
        <w:spacing w:lineRule="auto" w:line="360" w:before="0" w:after="0"/>
        <w:ind w:left="284" w:right="18" w:hanging="251"/>
        <w:rPr/>
      </w:pPr>
      <w:r>
        <w:rPr/>
        <w:t xml:space="preserve">    </w:t>
      </w:r>
      <w:r>
        <w:rPr/>
        <w:t xml:space="preserve">W związku z tym: </w:t>
      </w:r>
    </w:p>
    <w:p>
      <w:pPr>
        <w:pStyle w:val="Normal"/>
        <w:numPr>
          <w:ilvl w:val="0"/>
          <w:numId w:val="57"/>
        </w:numPr>
        <w:spacing w:lineRule="auto" w:line="360" w:before="0" w:after="0"/>
        <w:ind w:left="418" w:right="350" w:hanging="0"/>
        <w:rPr/>
      </w:pPr>
      <w:r>
        <w:rPr/>
        <w:t xml:space="preserve">w terminie do 30 kwietnia rodzice dziecka realizującego obowiązek rocznego  przygotowania przedszkolnego otrzymują pisemną informację o gotowości dziecka  do podjęcia nauki w szkole, </w:t>
      </w:r>
    </w:p>
    <w:p>
      <w:pPr>
        <w:pStyle w:val="Normal"/>
        <w:numPr>
          <w:ilvl w:val="0"/>
          <w:numId w:val="57"/>
        </w:numPr>
        <w:spacing w:lineRule="auto" w:line="360" w:before="0" w:after="0"/>
        <w:ind w:left="418" w:right="350" w:hanging="0"/>
        <w:rPr/>
      </w:pPr>
      <w:r>
        <w:rPr/>
        <w:t xml:space="preserve">rodzicom dzieci realizujących w przedszkolu obowiązek rocznego przygotowania  przedszkolnego wydaje się na ich prośbę zaświadczenie o spełnianiu obowiązku rocznego przygotowania przedszkolnego. </w:t>
      </w:r>
    </w:p>
    <w:p>
      <w:pPr>
        <w:pStyle w:val="Normal"/>
        <w:spacing w:lineRule="auto" w:line="360" w:before="0" w:after="0"/>
        <w:ind w:left="284" w:right="18" w:hanging="251"/>
        <w:rPr/>
      </w:pPr>
      <w:r>
        <w:rPr/>
        <w:t xml:space="preserve">4. Na wniosek rodziców Dyrektor może przyjąć dziecko, które ukończyło 3 rok. Sytuacja taka może nastąpić w przypadku wolnych miejsc w Przedszkolu. </w:t>
      </w:r>
    </w:p>
    <w:p>
      <w:pPr>
        <w:pStyle w:val="Normal"/>
        <w:spacing w:lineRule="auto" w:line="360" w:before="0" w:after="0"/>
        <w:ind w:left="284" w:right="18" w:hanging="251"/>
        <w:rPr/>
      </w:pPr>
      <w:r>
        <w:rPr/>
      </w:r>
    </w:p>
    <w:p>
      <w:pPr>
        <w:pStyle w:val="Normal"/>
        <w:spacing w:lineRule="auto" w:line="360" w:before="0" w:after="0"/>
        <w:ind w:left="48" w:hanging="0"/>
        <w:jc w:val="center"/>
        <w:rPr/>
      </w:pPr>
      <w:r>
        <w:rPr>
          <w:b/>
        </w:rPr>
        <w:t>§ 28.</w:t>
      </w:r>
      <w:r>
        <w:rPr/>
        <w:t xml:space="preserve"> </w:t>
      </w:r>
    </w:p>
    <w:p>
      <w:pPr>
        <w:pStyle w:val="Normal"/>
        <w:numPr>
          <w:ilvl w:val="0"/>
          <w:numId w:val="43"/>
        </w:numPr>
        <w:spacing w:lineRule="auto" w:line="360" w:before="0" w:after="0"/>
        <w:ind w:left="278" w:right="18" w:hanging="245"/>
        <w:rPr/>
      </w:pPr>
      <w:r>
        <w:rPr/>
        <w:t xml:space="preserve">Dziecko w Przedszkolu ma wszystkie prawa wynikające z Konwencji Praw Dziecka. </w:t>
      </w:r>
    </w:p>
    <w:p>
      <w:pPr>
        <w:pStyle w:val="Normal"/>
        <w:numPr>
          <w:ilvl w:val="0"/>
          <w:numId w:val="43"/>
        </w:numPr>
        <w:spacing w:lineRule="auto" w:line="360" w:before="0" w:after="0"/>
        <w:ind w:left="278" w:right="18" w:hanging="245"/>
        <w:rPr/>
      </w:pPr>
      <w:r>
        <w:rPr/>
        <w:t xml:space="preserve">Wychowanek Przedszkola ma prawo do: </w:t>
      </w:r>
    </w:p>
    <w:p>
      <w:pPr>
        <w:pStyle w:val="Normal"/>
        <w:numPr>
          <w:ilvl w:val="1"/>
          <w:numId w:val="43"/>
        </w:numPr>
        <w:spacing w:lineRule="auto" w:line="360" w:before="0" w:after="0"/>
        <w:ind w:left="595" w:right="18" w:hanging="264"/>
        <w:rPr/>
      </w:pPr>
      <w:r>
        <w:rPr/>
        <w:t xml:space="preserve">właściwie zorganizowanej opieki wychowawczej zapewniającej bezpieczeństwo, ochronę przed przemocą; </w:t>
      </w:r>
    </w:p>
    <w:p>
      <w:pPr>
        <w:pStyle w:val="Normal"/>
        <w:numPr>
          <w:ilvl w:val="1"/>
          <w:numId w:val="43"/>
        </w:numPr>
        <w:spacing w:lineRule="auto" w:line="360" w:before="0" w:after="0"/>
        <w:ind w:left="595" w:right="18" w:hanging="264"/>
        <w:rPr/>
      </w:pPr>
      <w:r>
        <w:rPr/>
        <w:t xml:space="preserve">właściwie zorganizowanego procesu edukacyjnego, zgodnie z zasadami higieny pracy umysłowej i własnego tempa rozwoju; </w:t>
      </w:r>
    </w:p>
    <w:p>
      <w:pPr>
        <w:pStyle w:val="Normal"/>
        <w:numPr>
          <w:ilvl w:val="1"/>
          <w:numId w:val="43"/>
        </w:numPr>
        <w:spacing w:lineRule="auto" w:line="360" w:before="0" w:after="0"/>
        <w:ind w:left="595" w:right="18" w:hanging="264"/>
        <w:rPr/>
      </w:pPr>
      <w:r>
        <w:rPr/>
        <w:t xml:space="preserve">swobody wyrażania myśli i przekonań w szczególności dotyczących życia przedszkolnego, religijnego oraz światopoglądu, jeśli nie narusza tym dobra innych ludzi, </w:t>
      </w:r>
    </w:p>
    <w:p>
      <w:pPr>
        <w:pStyle w:val="Normal"/>
        <w:numPr>
          <w:ilvl w:val="1"/>
          <w:numId w:val="43"/>
        </w:numPr>
        <w:spacing w:lineRule="auto" w:line="360" w:before="0" w:after="0"/>
        <w:ind w:left="595" w:right="18" w:hanging="264"/>
        <w:rPr/>
      </w:pPr>
      <w:r>
        <w:rPr/>
        <w:t xml:space="preserve">rozwijania zainteresowań, zdolności i talentu; </w:t>
      </w:r>
    </w:p>
    <w:p>
      <w:pPr>
        <w:pStyle w:val="Normal"/>
        <w:numPr>
          <w:ilvl w:val="1"/>
          <w:numId w:val="43"/>
        </w:numPr>
        <w:spacing w:lineRule="auto" w:line="360" w:before="0" w:after="0"/>
        <w:ind w:left="595" w:right="18" w:hanging="264"/>
        <w:rPr/>
      </w:pPr>
      <w:r>
        <w:rPr/>
        <w:t xml:space="preserve">sprawiedliwej, obiektywnej i jawnej oceny postępów w rozwoju psychofizycznym; </w:t>
      </w:r>
    </w:p>
    <w:p>
      <w:pPr>
        <w:pStyle w:val="Normal"/>
        <w:numPr>
          <w:ilvl w:val="1"/>
          <w:numId w:val="43"/>
        </w:numPr>
        <w:spacing w:lineRule="auto" w:line="360" w:before="0" w:after="0"/>
        <w:ind w:left="595" w:right="18" w:hanging="264"/>
        <w:rPr/>
      </w:pPr>
      <w:r>
        <w:rPr/>
        <w:t xml:space="preserve">pomocy w przypadku trudności rozwojowych. </w:t>
      </w:r>
    </w:p>
    <w:p>
      <w:pPr>
        <w:pStyle w:val="Normal"/>
        <w:spacing w:lineRule="auto" w:line="360" w:before="0" w:after="0"/>
        <w:ind w:left="43" w:right="18" w:hanging="10"/>
        <w:rPr/>
      </w:pPr>
      <w:r>
        <w:rPr/>
        <w:t xml:space="preserve">3.  Wychowanek Przedszkola zawsze ma prawo do: </w:t>
      </w:r>
    </w:p>
    <w:p>
      <w:pPr>
        <w:pStyle w:val="Normal"/>
        <w:numPr>
          <w:ilvl w:val="0"/>
          <w:numId w:val="66"/>
        </w:numPr>
        <w:spacing w:lineRule="auto" w:line="360" w:before="0" w:after="0"/>
        <w:ind w:left="595" w:right="18" w:hanging="264"/>
        <w:rPr/>
      </w:pPr>
      <w:r>
        <w:rPr/>
        <w:t xml:space="preserve">akceptacji takim jakim jest; </w:t>
      </w:r>
    </w:p>
    <w:p>
      <w:pPr>
        <w:pStyle w:val="Normal"/>
        <w:numPr>
          <w:ilvl w:val="0"/>
          <w:numId w:val="66"/>
        </w:numPr>
        <w:spacing w:lineRule="auto" w:line="360" w:before="0" w:after="0"/>
        <w:ind w:left="595" w:right="18" w:hanging="264"/>
        <w:rPr/>
      </w:pPr>
      <w:r>
        <w:rPr/>
        <w:t xml:space="preserve">spokoju i samotności, gdy tego potrzebuje; </w:t>
      </w:r>
    </w:p>
    <w:p>
      <w:pPr>
        <w:pStyle w:val="Normal"/>
        <w:numPr>
          <w:ilvl w:val="0"/>
          <w:numId w:val="66"/>
        </w:numPr>
        <w:spacing w:lineRule="auto" w:line="360" w:before="0" w:after="0"/>
        <w:ind w:left="595" w:right="18" w:hanging="264"/>
        <w:rPr/>
      </w:pPr>
      <w:r>
        <w:rPr/>
        <w:t xml:space="preserve">aktywnej dyskusji z dziećmi i dorosłymi; </w:t>
      </w:r>
    </w:p>
    <w:p>
      <w:pPr>
        <w:pStyle w:val="Normal"/>
        <w:numPr>
          <w:ilvl w:val="0"/>
          <w:numId w:val="66"/>
        </w:numPr>
        <w:spacing w:lineRule="auto" w:line="360" w:before="0" w:after="0"/>
        <w:ind w:left="595" w:right="18" w:hanging="264"/>
        <w:rPr/>
      </w:pPr>
      <w:r>
        <w:rPr/>
        <w:t xml:space="preserve">aktywnego kształtowania kontaktów społecznych i otrzymywania w tym pomocy; </w:t>
      </w:r>
    </w:p>
    <w:p>
      <w:pPr>
        <w:pStyle w:val="Normal"/>
        <w:numPr>
          <w:ilvl w:val="0"/>
          <w:numId w:val="66"/>
        </w:numPr>
        <w:spacing w:lineRule="auto" w:line="360" w:before="0" w:after="0"/>
        <w:ind w:left="595" w:right="18" w:hanging="264"/>
        <w:rPr/>
      </w:pPr>
      <w:r>
        <w:rPr/>
        <w:t xml:space="preserve">zabawy i wyboru towarzyszy zabawy; </w:t>
      </w:r>
    </w:p>
    <w:p>
      <w:pPr>
        <w:pStyle w:val="Normal"/>
        <w:numPr>
          <w:ilvl w:val="0"/>
          <w:numId w:val="66"/>
        </w:numPr>
        <w:spacing w:lineRule="auto" w:line="360" w:before="0" w:after="0"/>
        <w:ind w:left="595" w:right="18" w:hanging="264"/>
        <w:rPr/>
      </w:pPr>
      <w:r>
        <w:rPr/>
        <w:t xml:space="preserve">wypoczynku, jeśli jest zmęczony; </w:t>
      </w:r>
    </w:p>
    <w:p>
      <w:pPr>
        <w:pStyle w:val="Normal"/>
        <w:numPr>
          <w:ilvl w:val="0"/>
          <w:numId w:val="66"/>
        </w:numPr>
        <w:spacing w:lineRule="auto" w:line="360" w:before="0" w:after="0"/>
        <w:ind w:left="595" w:right="18" w:hanging="264"/>
        <w:rPr/>
      </w:pPr>
      <w:r>
        <w:rPr/>
        <w:t xml:space="preserve">jedzenia i picia, gdy jest głodny i spragniony;  </w:t>
      </w:r>
    </w:p>
    <w:p>
      <w:pPr>
        <w:pStyle w:val="Normal"/>
        <w:numPr>
          <w:ilvl w:val="0"/>
          <w:numId w:val="66"/>
        </w:numPr>
        <w:spacing w:lineRule="auto" w:line="360" w:before="0" w:after="0"/>
        <w:ind w:left="595" w:right="18" w:hanging="264"/>
        <w:rPr/>
      </w:pPr>
      <w:r>
        <w:rPr/>
        <w:t xml:space="preserve">zdrowego jedzenia. </w:t>
      </w:r>
    </w:p>
    <w:p>
      <w:pPr>
        <w:pStyle w:val="Normal"/>
        <w:numPr>
          <w:ilvl w:val="0"/>
          <w:numId w:val="7"/>
        </w:numPr>
        <w:tabs>
          <w:tab w:val="clear" w:pos="708"/>
          <w:tab w:val="left" w:pos="284" w:leader="none"/>
        </w:tabs>
        <w:spacing w:lineRule="auto" w:line="360" w:before="0" w:after="0"/>
        <w:ind w:left="43" w:right="18" w:hanging="0"/>
        <w:rPr/>
      </w:pPr>
      <w:r>
        <w:rPr/>
        <w:t xml:space="preserve">Wychowanek Przedszkola ma obowiązek przestrzegania umów społecznych </w:t>
      </w:r>
    </w:p>
    <w:p>
      <w:pPr>
        <w:pStyle w:val="Normal"/>
        <w:tabs>
          <w:tab w:val="clear" w:pos="708"/>
          <w:tab w:val="left" w:pos="284" w:leader="none"/>
        </w:tabs>
        <w:spacing w:lineRule="auto" w:line="360" w:before="0" w:after="0"/>
        <w:ind w:left="284" w:right="18" w:hanging="0"/>
        <w:rPr/>
      </w:pPr>
      <w:r>
        <w:rPr/>
        <w:t xml:space="preserve">obowiązujących w społeczności przedszkolnej, a zwłaszcza dotyczących: </w:t>
      </w:r>
    </w:p>
    <w:p>
      <w:pPr>
        <w:pStyle w:val="Normal"/>
        <w:numPr>
          <w:ilvl w:val="1"/>
          <w:numId w:val="7"/>
        </w:numPr>
        <w:spacing w:lineRule="auto" w:line="360" w:before="0" w:after="0"/>
        <w:ind w:left="595" w:right="18" w:hanging="264"/>
        <w:rPr/>
      </w:pPr>
      <w:r>
        <w:rPr/>
        <w:t xml:space="preserve">systematycznego i aktywnego uczestniczenia w zajęciach edukacyjnych i w życiu </w:t>
      </w:r>
    </w:p>
    <w:p>
      <w:pPr>
        <w:pStyle w:val="Normal"/>
        <w:spacing w:lineRule="auto" w:line="360" w:before="0" w:after="0"/>
        <w:ind w:left="567" w:right="18" w:hanging="0"/>
        <w:rPr/>
      </w:pPr>
      <w:r>
        <w:rPr/>
        <w:t xml:space="preserve">Przedszkola na miarę własnych możliwości; </w:t>
      </w:r>
    </w:p>
    <w:p>
      <w:pPr>
        <w:pStyle w:val="Normal"/>
        <w:numPr>
          <w:ilvl w:val="1"/>
          <w:numId w:val="7"/>
        </w:numPr>
        <w:spacing w:lineRule="auto" w:line="360" w:before="0" w:after="0"/>
        <w:ind w:left="595" w:right="18" w:hanging="264"/>
        <w:rPr/>
      </w:pPr>
      <w:r>
        <w:rPr/>
        <w:t xml:space="preserve">przestrzegania zasad kultury współżycia w odniesieniu do rówieśników, nauczycieli              i innych pracowników Przedszkola;  </w:t>
      </w:r>
    </w:p>
    <w:p>
      <w:pPr>
        <w:pStyle w:val="Normal"/>
        <w:numPr>
          <w:ilvl w:val="1"/>
          <w:numId w:val="7"/>
        </w:numPr>
        <w:spacing w:lineRule="auto" w:line="360" w:before="0" w:after="0"/>
        <w:ind w:left="595" w:right="18" w:hanging="264"/>
        <w:rPr/>
      </w:pPr>
      <w:r>
        <w:rPr/>
        <w:t xml:space="preserve">odpowiedzialności za własne życie, zdrowie i higienę; </w:t>
      </w:r>
    </w:p>
    <w:p>
      <w:pPr>
        <w:pStyle w:val="Normal"/>
        <w:spacing w:lineRule="auto" w:line="360" w:before="0" w:after="0"/>
        <w:ind w:left="58" w:right="18" w:hanging="10"/>
        <w:rPr/>
      </w:pPr>
      <w:r>
        <w:rPr/>
        <w:t xml:space="preserve">     </w:t>
      </w:r>
      <w:r>
        <w:rPr/>
        <w:t xml:space="preserve">4) dbania o własne dobro, ład i porządek w Przedszkolu. </w:t>
      </w:r>
    </w:p>
    <w:p>
      <w:pPr>
        <w:pStyle w:val="Normal"/>
        <w:numPr>
          <w:ilvl w:val="0"/>
          <w:numId w:val="7"/>
        </w:numPr>
        <w:tabs>
          <w:tab w:val="clear" w:pos="708"/>
          <w:tab w:val="left" w:pos="284" w:leader="none"/>
        </w:tabs>
        <w:spacing w:lineRule="auto" w:line="360" w:before="0" w:after="0"/>
        <w:ind w:left="284" w:right="18" w:hanging="251"/>
        <w:rPr/>
      </w:pPr>
      <w:r>
        <w:rPr/>
        <w:t xml:space="preserve">W przypadku notorycznego lekceważenia praw wychowanków lub szczególnego wykroczenia przeciw nim pracowników Przedszkola, dziecko osobiście lub poprzez rodziców zgłasza ten fakt wychowawcy lub Dyrektorowi. </w:t>
      </w:r>
    </w:p>
    <w:p>
      <w:pPr>
        <w:pStyle w:val="Normal"/>
        <w:spacing w:lineRule="auto" w:line="360" w:before="0" w:after="0"/>
        <w:ind w:left="43" w:right="18" w:hanging="0"/>
        <w:rPr/>
      </w:pPr>
      <w:r>
        <w:rPr/>
      </w:r>
    </w:p>
    <w:p>
      <w:pPr>
        <w:pStyle w:val="Normal"/>
        <w:spacing w:lineRule="auto" w:line="360" w:before="0" w:after="0"/>
        <w:ind w:left="414" w:right="355" w:hanging="10"/>
        <w:jc w:val="center"/>
        <w:rPr/>
      </w:pPr>
      <w:r>
        <w:rPr>
          <w:b/>
        </w:rPr>
        <w:t xml:space="preserve">§ 29. </w:t>
      </w:r>
      <w:r>
        <w:rPr/>
        <w:t xml:space="preserve"> </w:t>
      </w:r>
    </w:p>
    <w:p>
      <w:pPr>
        <w:pStyle w:val="Akapitzlist1"/>
        <w:numPr>
          <w:ilvl w:val="0"/>
          <w:numId w:val="63"/>
        </w:numPr>
        <w:spacing w:lineRule="auto" w:line="360" w:before="0" w:after="0"/>
        <w:ind w:left="393" w:right="411" w:hanging="360"/>
        <w:contextualSpacing/>
        <w:rPr/>
      </w:pPr>
      <w:r>
        <w:rPr/>
        <w:t xml:space="preserve">Przedszkole przeprowadza rekrutację w oparciu o zasadę pełnej dostępności, zgodnie  </w:t>
      </w:r>
    </w:p>
    <w:p>
      <w:pPr>
        <w:pStyle w:val="Akapitzlist1"/>
        <w:spacing w:lineRule="auto" w:line="360" w:before="0" w:after="0"/>
        <w:ind w:left="393" w:right="411" w:hanging="0"/>
        <w:contextualSpacing/>
        <w:rPr/>
      </w:pPr>
      <w:r>
        <w:rPr/>
        <w:t xml:space="preserve">z aktualnie obowiązującym prawem oświatowym. </w:t>
      </w:r>
    </w:p>
    <w:p>
      <w:pPr>
        <w:pStyle w:val="Normal"/>
        <w:spacing w:lineRule="auto" w:line="360" w:before="0" w:after="0"/>
        <w:ind w:left="48" w:hanging="0"/>
        <w:rPr/>
      </w:pPr>
      <w:r>
        <w:rPr/>
        <w:t xml:space="preserve"> </w:t>
      </w:r>
    </w:p>
    <w:p>
      <w:pPr>
        <w:pStyle w:val="Heading1"/>
        <w:tabs>
          <w:tab w:val="clear" w:pos="708"/>
          <w:tab w:val="center" w:pos="4590" w:leader="none"/>
        </w:tabs>
        <w:spacing w:lineRule="auto" w:line="360" w:before="0" w:after="0"/>
        <w:ind w:left="0" w:hanging="0"/>
        <w:rPr/>
      </w:pPr>
      <w:r>
        <w:rPr>
          <w:b w:val="false"/>
          <w:color w:val="31849B"/>
        </w:rPr>
        <w:t xml:space="preserve"> </w:t>
      </w:r>
      <w:r>
        <w:rPr>
          <w:b w:val="false"/>
          <w:color w:val="31849B"/>
        </w:rPr>
        <w:tab/>
      </w:r>
      <w:r>
        <w:rPr>
          <w:b w:val="false"/>
        </w:rPr>
        <w:t xml:space="preserve"> </w:t>
      </w:r>
      <w:r>
        <w:rPr/>
        <w:t xml:space="preserve">§ 30. </w:t>
      </w:r>
    </w:p>
    <w:p>
      <w:pPr>
        <w:pStyle w:val="Normal"/>
        <w:numPr>
          <w:ilvl w:val="0"/>
          <w:numId w:val="48"/>
        </w:numPr>
        <w:spacing w:lineRule="auto" w:line="360" w:before="0" w:after="0"/>
        <w:ind w:left="278" w:right="458" w:hanging="245"/>
        <w:rPr/>
      </w:pPr>
      <w:r>
        <w:rPr/>
        <w:t xml:space="preserve">Dyrektor w porozumieniu z radą pedagogiczną i radą rodziców może podjąć decyzję  </w:t>
      </w:r>
    </w:p>
    <w:p>
      <w:pPr>
        <w:pStyle w:val="Normal"/>
        <w:spacing w:lineRule="auto" w:line="360" w:before="0" w:after="0"/>
        <w:ind w:left="278" w:right="458" w:hanging="0"/>
        <w:rPr/>
      </w:pPr>
      <w:r>
        <w:rPr/>
        <w:t xml:space="preserve">o skreśleniu dziecka z listy przyjętych wychowanków w przypadku:      </w:t>
      </w:r>
    </w:p>
    <w:p>
      <w:pPr>
        <w:pStyle w:val="Normal"/>
        <w:spacing w:lineRule="auto" w:line="360" w:before="0" w:after="0"/>
        <w:ind w:left="278" w:right="458" w:hanging="0"/>
        <w:rPr/>
      </w:pPr>
      <w:r>
        <w:rPr/>
        <w:t xml:space="preserve">1) nieprzestrzegania przez rodziców postanowień niniejszego statutu; </w:t>
      </w:r>
    </w:p>
    <w:p>
      <w:pPr>
        <w:pStyle w:val="Normal"/>
        <w:numPr>
          <w:ilvl w:val="1"/>
          <w:numId w:val="48"/>
        </w:numPr>
        <w:spacing w:lineRule="auto" w:line="360" w:before="0" w:after="0"/>
        <w:ind w:left="567" w:right="306" w:hanging="236"/>
        <w:rPr/>
      </w:pPr>
      <w:r>
        <w:rPr/>
        <w:t xml:space="preserve">stwarzania przez dziecko sytuacji zagrażających zdrowiu i bezpieczeństwu własnemu i innych dzieci oraz braku współpracy z rodzicami, mimo zastosowania przyjętego </w:t>
      </w:r>
    </w:p>
    <w:p>
      <w:pPr>
        <w:pStyle w:val="Normal"/>
        <w:spacing w:lineRule="auto" w:line="360" w:before="0" w:after="0"/>
        <w:ind w:left="567" w:right="306" w:hanging="0"/>
        <w:rPr/>
      </w:pPr>
      <w:r>
        <w:rPr/>
        <w:t xml:space="preserve">w przedszkolu trybu postępowania(rozmowy z rodzicami, konsultacji </w:t>
      </w:r>
    </w:p>
    <w:p>
      <w:pPr>
        <w:pStyle w:val="Normal"/>
        <w:spacing w:lineRule="auto" w:line="360" w:before="0" w:after="0"/>
        <w:ind w:left="567" w:right="306" w:hanging="0"/>
        <w:rPr/>
      </w:pPr>
      <w:r>
        <w:rPr/>
        <w:t xml:space="preserve">ze specjalistami, terapia indywidualna, rodzinna, specjalistyczna) lub w sytuacji </w:t>
      </w:r>
    </w:p>
    <w:p>
      <w:pPr>
        <w:pStyle w:val="Normal"/>
        <w:spacing w:lineRule="auto" w:line="360" w:before="0" w:after="0"/>
        <w:ind w:left="567" w:right="306" w:hanging="0"/>
        <w:rPr/>
      </w:pPr>
      <w:r>
        <w:rPr/>
        <w:t xml:space="preserve">nie podejmowania współpracy w zakresie terapii dziecka, </w:t>
      </w:r>
    </w:p>
    <w:p>
      <w:pPr>
        <w:pStyle w:val="Normal"/>
        <w:numPr>
          <w:ilvl w:val="1"/>
          <w:numId w:val="48"/>
        </w:numPr>
        <w:spacing w:lineRule="auto" w:line="360" w:before="0" w:after="0"/>
        <w:ind w:left="567" w:right="306" w:hanging="236"/>
        <w:rPr/>
      </w:pPr>
      <w:r>
        <w:rPr/>
        <w:t xml:space="preserve">utajnienia w procesie rekrutacji dzieci do przedszkola choroby dziecka uniemożliwiającej mu przebywanie w grupie przedszkolnej. </w:t>
      </w:r>
    </w:p>
    <w:p>
      <w:pPr>
        <w:pStyle w:val="Normal"/>
        <w:numPr>
          <w:ilvl w:val="0"/>
          <w:numId w:val="48"/>
        </w:numPr>
        <w:spacing w:lineRule="auto" w:line="360" w:before="0" w:after="0"/>
        <w:ind w:left="278" w:right="458" w:hanging="245"/>
        <w:rPr/>
      </w:pPr>
      <w:r>
        <w:rPr/>
        <w:t xml:space="preserve">Sytuacja taka nie dotyczy dziecka odbywającego roczne przygotowanie przedszkolne. </w:t>
      </w:r>
    </w:p>
    <w:p>
      <w:pPr>
        <w:pStyle w:val="Normal"/>
        <w:numPr>
          <w:ilvl w:val="0"/>
          <w:numId w:val="51"/>
        </w:numPr>
        <w:tabs>
          <w:tab w:val="clear" w:pos="708"/>
          <w:tab w:val="left" w:pos="284" w:leader="none"/>
        </w:tabs>
        <w:spacing w:lineRule="auto" w:line="360" w:before="0" w:after="0"/>
        <w:ind w:left="284" w:right="18" w:hanging="251"/>
        <w:rPr/>
      </w:pPr>
      <w:r>
        <w:rPr/>
        <w:t xml:space="preserve">Skreślenie dziecka z listy przyjętych wychowanków następuje w drodze decyzji administracyjnej. </w:t>
      </w:r>
    </w:p>
    <w:p>
      <w:pPr>
        <w:pStyle w:val="Normal"/>
        <w:numPr>
          <w:ilvl w:val="0"/>
          <w:numId w:val="51"/>
        </w:numPr>
        <w:tabs>
          <w:tab w:val="clear" w:pos="708"/>
          <w:tab w:val="left" w:pos="284" w:leader="none"/>
        </w:tabs>
        <w:spacing w:lineRule="auto" w:line="360" w:before="0" w:after="0"/>
        <w:ind w:left="43" w:right="18" w:hanging="0"/>
        <w:rPr/>
      </w:pPr>
      <w:r>
        <w:rPr/>
        <w:t>Rodzice mają prawo odwołania się od decyzji o skreśleniu ich dziecka w ciągu 14 dni</w:t>
      </w:r>
    </w:p>
    <w:p>
      <w:pPr>
        <w:pStyle w:val="Normal"/>
        <w:tabs>
          <w:tab w:val="clear" w:pos="708"/>
          <w:tab w:val="left" w:pos="284" w:leader="none"/>
        </w:tabs>
        <w:spacing w:lineRule="auto" w:line="360" w:before="0" w:after="0"/>
        <w:ind w:left="43" w:right="18" w:hanging="0"/>
        <w:rPr/>
      </w:pPr>
      <w:r>
        <w:rPr/>
        <w:t xml:space="preserve">    </w:t>
      </w:r>
      <w:r>
        <w:rPr/>
        <w:t xml:space="preserve">od jej otrzymania do Burmistrza Miasta i  Gminy Kamieńsk. </w:t>
      </w:r>
    </w:p>
    <w:p>
      <w:pPr>
        <w:pStyle w:val="Normal"/>
        <w:tabs>
          <w:tab w:val="clear" w:pos="708"/>
          <w:tab w:val="left" w:pos="284" w:leader="none"/>
        </w:tabs>
        <w:spacing w:lineRule="auto" w:line="360" w:before="0" w:after="0"/>
        <w:ind w:left="58" w:right="18" w:hanging="10"/>
        <w:rPr/>
      </w:pPr>
      <w:r>
        <w:rPr/>
      </w:r>
    </w:p>
    <w:p>
      <w:pPr>
        <w:pStyle w:val="Normal"/>
        <w:spacing w:lineRule="auto" w:line="360" w:before="0" w:after="0"/>
        <w:ind w:left="48" w:hanging="0"/>
        <w:jc w:val="center"/>
        <w:rPr>
          <w:b/>
          <w:b/>
        </w:rPr>
      </w:pPr>
      <w:r>
        <w:rPr>
          <w:b/>
        </w:rPr>
        <w:t>ROZDZIAŁ VIII</w:t>
      </w:r>
    </w:p>
    <w:p>
      <w:pPr>
        <w:pStyle w:val="Normal"/>
        <w:spacing w:lineRule="auto" w:line="360" w:before="0" w:after="0"/>
        <w:ind w:left="414" w:right="367" w:hanging="10"/>
        <w:jc w:val="center"/>
        <w:rPr>
          <w:b/>
          <w:b/>
        </w:rPr>
      </w:pPr>
      <w:r>
        <w:rPr>
          <w:b/>
        </w:rPr>
        <w:t xml:space="preserve">WSPÓŁPRACA Z RODZICAMI </w:t>
      </w:r>
    </w:p>
    <w:p>
      <w:pPr>
        <w:pStyle w:val="Normal"/>
        <w:spacing w:lineRule="auto" w:line="360" w:before="0" w:after="0"/>
        <w:ind w:left="107" w:hanging="0"/>
        <w:jc w:val="center"/>
        <w:rPr>
          <w:b/>
          <w:b/>
        </w:rPr>
      </w:pPr>
      <w:r>
        <w:rPr>
          <w:b/>
        </w:rPr>
        <w:t xml:space="preserve"> </w:t>
      </w:r>
    </w:p>
    <w:p>
      <w:pPr>
        <w:pStyle w:val="Normal"/>
        <w:spacing w:lineRule="auto" w:line="360" w:before="0" w:after="0"/>
        <w:ind w:left="414" w:right="358" w:hanging="10"/>
        <w:jc w:val="center"/>
        <w:rPr/>
      </w:pPr>
      <w:r>
        <w:rPr>
          <w:b/>
        </w:rPr>
        <w:t xml:space="preserve">§ 32 </w:t>
      </w:r>
      <w:r>
        <w:rPr/>
        <w:t xml:space="preserve"> </w:t>
      </w:r>
    </w:p>
    <w:p>
      <w:pPr>
        <w:pStyle w:val="Normal"/>
        <w:numPr>
          <w:ilvl w:val="0"/>
          <w:numId w:val="9"/>
        </w:numPr>
        <w:spacing w:lineRule="auto" w:line="360" w:before="0" w:after="0"/>
        <w:ind w:left="278" w:right="18" w:hanging="245"/>
        <w:rPr/>
      </w:pPr>
      <w:r>
        <w:rPr/>
        <w:t xml:space="preserve">Rodzice, nauczyciele i specjaliści zobowiązani są współdziałać ze sobą w celu skutecznego oddziaływania wychowawczego na dziecko i określania drogi jego indywidualnego rozwoju. </w:t>
      </w:r>
    </w:p>
    <w:p>
      <w:pPr>
        <w:pStyle w:val="Normal"/>
        <w:numPr>
          <w:ilvl w:val="0"/>
          <w:numId w:val="9"/>
        </w:numPr>
        <w:spacing w:lineRule="auto" w:line="360" w:before="0" w:after="0"/>
        <w:ind w:left="278" w:right="18" w:hanging="245"/>
        <w:rPr/>
      </w:pPr>
      <w:r>
        <w:rPr/>
        <w:t xml:space="preserve">Prawa rodziców: </w:t>
      </w:r>
    </w:p>
    <w:p>
      <w:pPr>
        <w:pStyle w:val="Normal"/>
        <w:numPr>
          <w:ilvl w:val="1"/>
          <w:numId w:val="9"/>
        </w:numPr>
        <w:spacing w:lineRule="auto" w:line="360" w:before="0" w:after="0"/>
        <w:ind w:left="297" w:right="31" w:hanging="264"/>
        <w:rPr/>
      </w:pPr>
      <w:r>
        <w:rPr/>
        <w:t xml:space="preserve">zapoznanie się z zadaniami wynikającymi z planu rozwoju placówki i planów pracy     </w:t>
      </w:r>
    </w:p>
    <w:p>
      <w:pPr>
        <w:pStyle w:val="Normal"/>
        <w:spacing w:lineRule="auto" w:line="360" w:before="0" w:after="0"/>
        <w:ind w:left="297" w:right="31" w:hanging="0"/>
        <w:rPr/>
      </w:pPr>
      <w:r>
        <w:rPr/>
        <w:t xml:space="preserve"> </w:t>
      </w:r>
      <w:r>
        <w:rPr/>
        <w:t xml:space="preserve">w danym oddziale; </w:t>
      </w:r>
    </w:p>
    <w:p>
      <w:pPr>
        <w:pStyle w:val="Normal"/>
        <w:numPr>
          <w:ilvl w:val="1"/>
          <w:numId w:val="9"/>
        </w:numPr>
        <w:spacing w:lineRule="auto" w:line="360" w:before="0" w:after="0"/>
        <w:ind w:left="297" w:right="31" w:hanging="264"/>
        <w:rPr/>
      </w:pPr>
      <w:r>
        <w:rPr/>
        <w:t xml:space="preserve">uzyskiwanie na bieżąco rzetelnej informacji na temat swojego dziecka; </w:t>
      </w:r>
    </w:p>
    <w:p>
      <w:pPr>
        <w:pStyle w:val="Normal"/>
        <w:spacing w:lineRule="auto" w:line="360" w:before="0" w:after="0"/>
        <w:ind w:left="284" w:right="31" w:hanging="0"/>
        <w:rPr/>
      </w:pPr>
      <w:r>
        <w:rPr/>
        <w:t xml:space="preserve">uzyskiwanie porad i wskazówek od nauczycieli, psychologa i logopedy w rozpoznawaniu      przyczyn trudności wychowawczych oraz doborze metod udzielania dziecku pomocy;      </w:t>
      </w:r>
    </w:p>
    <w:p>
      <w:pPr>
        <w:pStyle w:val="Normal"/>
        <w:spacing w:lineRule="auto" w:line="360" w:before="0" w:after="0"/>
        <w:ind w:left="284" w:right="31" w:hanging="251"/>
        <w:rPr/>
      </w:pPr>
      <w:r>
        <w:rPr/>
        <w:t xml:space="preserve">4) wyrażanie i przekazywanie nauczycielowi oraz Dyrektorowi wniosków z obserwacji        pracy Przedszkola; </w:t>
      </w:r>
    </w:p>
    <w:p>
      <w:pPr>
        <w:pStyle w:val="Normal"/>
        <w:spacing w:lineRule="auto" w:line="360" w:before="0" w:after="0"/>
        <w:ind w:left="58" w:right="18" w:hanging="10"/>
        <w:rPr/>
      </w:pPr>
      <w:r>
        <w:rPr/>
        <w:t xml:space="preserve">5) znajomość aktów prawnych regulujących prace Przedszkola; </w:t>
      </w:r>
    </w:p>
    <w:p>
      <w:pPr>
        <w:pStyle w:val="Normal"/>
        <w:tabs>
          <w:tab w:val="clear" w:pos="708"/>
          <w:tab w:val="left" w:pos="48" w:leader="none"/>
        </w:tabs>
        <w:spacing w:lineRule="auto" w:line="360" w:before="0" w:after="0"/>
        <w:ind w:left="58" w:right="18" w:hanging="10"/>
        <w:rPr/>
      </w:pPr>
      <w:r>
        <w:rPr/>
        <w:t xml:space="preserve">6) udziału w różnych formach spotkań oddziałowych, tj. w zajęciach otwartych,  </w:t>
      </w:r>
    </w:p>
    <w:p>
      <w:pPr>
        <w:pStyle w:val="Normal"/>
        <w:tabs>
          <w:tab w:val="clear" w:pos="708"/>
          <w:tab w:val="left" w:pos="284" w:leader="none"/>
        </w:tabs>
        <w:spacing w:lineRule="auto" w:line="360" w:before="0" w:after="0"/>
        <w:ind w:left="284" w:right="18" w:hanging="0"/>
        <w:rPr/>
      </w:pPr>
      <w:r>
        <w:rPr/>
        <w:t xml:space="preserve">w zebraniach organizacyjnych, prelekcjach specjalistycznych i warsztatach praktycznych, imprezach wewnętrznych i środowiskowych (wg kalendarza imprez i uroczystości), </w:t>
      </w:r>
    </w:p>
    <w:p>
      <w:pPr>
        <w:pStyle w:val="Normal"/>
        <w:spacing w:lineRule="auto" w:line="360" w:before="0" w:after="0"/>
        <w:ind w:left="58" w:right="18" w:hanging="10"/>
        <w:rPr/>
      </w:pPr>
      <w:r>
        <w:rPr/>
        <w:t xml:space="preserve">7) konsultacji indywidualnych z wychowawcą, </w:t>
      </w:r>
    </w:p>
    <w:p>
      <w:pPr>
        <w:pStyle w:val="Normal"/>
        <w:spacing w:lineRule="auto" w:line="360" w:before="0" w:after="0"/>
        <w:ind w:left="58" w:right="18" w:hanging="10"/>
        <w:rPr/>
      </w:pPr>
      <w:r>
        <w:rPr/>
        <w:t xml:space="preserve">8) bezpośredniego uczestnictwa w codziennym życiu grupy. </w:t>
      </w:r>
    </w:p>
    <w:p>
      <w:pPr>
        <w:pStyle w:val="Normal"/>
        <w:numPr>
          <w:ilvl w:val="0"/>
          <w:numId w:val="9"/>
        </w:numPr>
        <w:spacing w:lineRule="auto" w:line="360" w:before="0" w:after="0"/>
        <w:ind w:left="278" w:right="18" w:hanging="245"/>
        <w:rPr/>
      </w:pPr>
      <w:r>
        <w:rPr/>
        <w:t xml:space="preserve">Obowiązki rodziców: </w:t>
      </w:r>
    </w:p>
    <w:p>
      <w:pPr>
        <w:pStyle w:val="Normal"/>
        <w:numPr>
          <w:ilvl w:val="0"/>
          <w:numId w:val="67"/>
        </w:numPr>
        <w:spacing w:lineRule="auto" w:line="360" w:before="0" w:after="0"/>
        <w:ind w:left="417" w:right="18" w:hanging="384"/>
        <w:rPr/>
      </w:pPr>
      <w:r>
        <w:rPr/>
        <w:t xml:space="preserve">przestrzeganie niniejszego Statutu; </w:t>
      </w:r>
    </w:p>
    <w:p>
      <w:pPr>
        <w:pStyle w:val="Normal"/>
        <w:numPr>
          <w:ilvl w:val="0"/>
          <w:numId w:val="67"/>
        </w:numPr>
        <w:spacing w:lineRule="auto" w:line="360" w:before="0" w:after="0"/>
        <w:ind w:left="417" w:right="18" w:hanging="384"/>
        <w:rPr/>
      </w:pPr>
      <w:r>
        <w:rPr/>
        <w:t xml:space="preserve">zaopatrzenie dziecka w niezbędne przedmioty, przybory i pomoce; </w:t>
      </w:r>
    </w:p>
    <w:p>
      <w:pPr>
        <w:pStyle w:val="Normal"/>
        <w:numPr>
          <w:ilvl w:val="0"/>
          <w:numId w:val="67"/>
        </w:numPr>
        <w:spacing w:lineRule="auto" w:line="360" w:before="0" w:after="0"/>
        <w:ind w:left="417" w:right="18" w:hanging="384"/>
        <w:rPr/>
      </w:pPr>
      <w:r>
        <w:rPr/>
        <w:t xml:space="preserve">respektowanie uchwał rady pedagogicznej i rady rodziców podjętych w ramach ich kompetencji; </w:t>
      </w:r>
    </w:p>
    <w:p>
      <w:pPr>
        <w:pStyle w:val="Normal"/>
        <w:numPr>
          <w:ilvl w:val="0"/>
          <w:numId w:val="67"/>
        </w:numPr>
        <w:spacing w:lineRule="auto" w:line="360" w:before="0" w:after="0"/>
        <w:ind w:left="417" w:right="18" w:hanging="384"/>
        <w:rPr/>
      </w:pPr>
      <w:r>
        <w:rPr/>
        <w:t xml:space="preserve">przyprowadzanie i odbieranie dziecka z przedszkola przez rodziców, osoby upoważnione     przez rodziców zapewniające dziecku pełne bezpieczeństwo, w godzinach otwarcia     Przedszkola; </w:t>
      </w:r>
    </w:p>
    <w:p>
      <w:pPr>
        <w:pStyle w:val="Normal"/>
        <w:numPr>
          <w:ilvl w:val="0"/>
          <w:numId w:val="67"/>
        </w:numPr>
        <w:spacing w:lineRule="auto" w:line="360" w:before="0" w:after="0"/>
        <w:ind w:left="417" w:right="18" w:hanging="384"/>
        <w:rPr/>
      </w:pPr>
      <w:r>
        <w:rPr/>
        <w:t xml:space="preserve">informowanie o przyczynach nieobecności dziecka w Przedszkolu, niezwłoczne     zawiadamianie o zatruciach pokarmowych i chorobach zakaźnych; </w:t>
      </w:r>
    </w:p>
    <w:p>
      <w:pPr>
        <w:pStyle w:val="Normal"/>
        <w:numPr>
          <w:ilvl w:val="0"/>
          <w:numId w:val="67"/>
        </w:numPr>
        <w:spacing w:lineRule="auto" w:line="360" w:before="0" w:after="0"/>
        <w:ind w:left="417" w:right="18" w:hanging="384"/>
        <w:rPr/>
      </w:pPr>
      <w:r>
        <w:rPr/>
        <w:t xml:space="preserve">przyprowadzanie do Przedszkola dzieci zdrowych oraz dostarczenie informacji     potwierdzonej przez lekarza o stanie zdrowia po przebytej chorobie zakaźnej pozwalającej     na pobyt dziecka w Przedszkolu; </w:t>
      </w:r>
    </w:p>
    <w:p>
      <w:pPr>
        <w:pStyle w:val="Normal"/>
        <w:numPr>
          <w:ilvl w:val="0"/>
          <w:numId w:val="67"/>
        </w:numPr>
        <w:spacing w:lineRule="auto" w:line="360" w:before="0" w:after="0"/>
        <w:ind w:left="417" w:right="18" w:hanging="384"/>
        <w:rPr/>
      </w:pPr>
      <w:r>
        <w:rPr/>
        <w:t xml:space="preserve">dbanie o higienę i estetyczny wygląd dziecka; </w:t>
      </w:r>
    </w:p>
    <w:p>
      <w:pPr>
        <w:pStyle w:val="Normal"/>
        <w:numPr>
          <w:ilvl w:val="0"/>
          <w:numId w:val="67"/>
        </w:numPr>
        <w:spacing w:lineRule="auto" w:line="360" w:before="0" w:after="0"/>
        <w:ind w:left="417" w:right="18" w:hanging="384"/>
        <w:rPr/>
      </w:pPr>
      <w:r>
        <w:rPr/>
        <w:t xml:space="preserve">systematyczne zapoznawanie się z treścią komunikatów, ogłoszeń na tablicy ogłoszeń; </w:t>
      </w:r>
    </w:p>
    <w:p>
      <w:pPr>
        <w:pStyle w:val="Normal"/>
        <w:numPr>
          <w:ilvl w:val="0"/>
          <w:numId w:val="67"/>
        </w:numPr>
        <w:spacing w:lineRule="auto" w:line="360" w:before="0" w:after="0"/>
        <w:ind w:left="417" w:right="18" w:hanging="384"/>
        <w:rPr/>
      </w:pPr>
      <w:r>
        <w:rPr/>
        <w:t xml:space="preserve">interesowanie się sukcesami i porażkami dziecka; </w:t>
      </w:r>
    </w:p>
    <w:p>
      <w:pPr>
        <w:pStyle w:val="Normal"/>
        <w:numPr>
          <w:ilvl w:val="0"/>
          <w:numId w:val="67"/>
        </w:numPr>
        <w:spacing w:lineRule="auto" w:line="360" w:before="0" w:after="0"/>
        <w:ind w:left="417" w:right="18" w:hanging="384"/>
        <w:rPr/>
      </w:pPr>
      <w:r>
        <w:rPr/>
        <w:t xml:space="preserve">zapewnienie regularnego uczęszczania dziecka na zajęcia; </w:t>
      </w:r>
    </w:p>
    <w:p>
      <w:pPr>
        <w:pStyle w:val="Normal"/>
        <w:numPr>
          <w:ilvl w:val="0"/>
          <w:numId w:val="67"/>
        </w:numPr>
        <w:spacing w:lineRule="auto" w:line="360" w:before="0" w:after="0"/>
        <w:ind w:left="417" w:right="18" w:hanging="384"/>
        <w:rPr/>
      </w:pPr>
      <w:r>
        <w:rPr/>
        <w:t xml:space="preserve">niezwłoczne informowanie o nieobecności dziecka w Przedszkolu. </w:t>
      </w:r>
    </w:p>
    <w:p>
      <w:pPr>
        <w:pStyle w:val="Normal"/>
        <w:spacing w:lineRule="auto" w:line="360" w:before="0" w:after="0"/>
        <w:ind w:left="43" w:right="147" w:hanging="10"/>
        <w:rPr/>
      </w:pPr>
      <w:r>
        <w:rPr/>
        <w:t xml:space="preserve">4. Rodzice dziecka podlegającego obowiązkowi rocznego przygotowania przedszkolnego są obowiązani do:  </w:t>
      </w:r>
    </w:p>
    <w:p>
      <w:pPr>
        <w:pStyle w:val="Normal"/>
        <w:numPr>
          <w:ilvl w:val="0"/>
          <w:numId w:val="38"/>
        </w:numPr>
        <w:spacing w:lineRule="auto" w:line="360" w:before="0" w:after="0"/>
        <w:ind w:left="297" w:right="18" w:hanging="264"/>
        <w:rPr/>
      </w:pPr>
      <w:r>
        <w:rPr/>
        <w:t xml:space="preserve">dopełnienia czynności związanych ze zgłoszeniem dziecka do oddziału przedszkolnego,                   </w:t>
      </w:r>
    </w:p>
    <w:p>
      <w:pPr>
        <w:pStyle w:val="Normal"/>
        <w:numPr>
          <w:ilvl w:val="0"/>
          <w:numId w:val="38"/>
        </w:numPr>
        <w:spacing w:lineRule="auto" w:line="360" w:before="0" w:after="0"/>
        <w:ind w:left="297" w:right="18" w:hanging="264"/>
        <w:rPr/>
      </w:pPr>
      <w:r>
        <w:rPr/>
        <w:t xml:space="preserve">zapewnienia regularnego uczęszczania dziecka na zajęcia. </w:t>
      </w:r>
    </w:p>
    <w:p>
      <w:pPr>
        <w:pStyle w:val="Normal"/>
        <w:spacing w:lineRule="auto" w:line="360" w:before="0" w:after="0"/>
        <w:ind w:left="107" w:hanging="0"/>
        <w:jc w:val="center"/>
        <w:rPr/>
      </w:pPr>
      <w:r>
        <w:rPr/>
        <w:t xml:space="preserve"> </w:t>
      </w:r>
    </w:p>
    <w:p>
      <w:pPr>
        <w:pStyle w:val="Normal"/>
        <w:spacing w:lineRule="auto" w:line="360" w:before="0" w:after="0"/>
        <w:ind w:left="414" w:right="358" w:hanging="10"/>
        <w:jc w:val="center"/>
        <w:rPr>
          <w:b/>
          <w:b/>
        </w:rPr>
      </w:pPr>
      <w:r>
        <w:rPr>
          <w:b/>
        </w:rPr>
        <w:t xml:space="preserve">§ 33 </w:t>
      </w:r>
    </w:p>
    <w:p>
      <w:pPr>
        <w:pStyle w:val="Normal"/>
        <w:spacing w:lineRule="auto" w:line="360" w:before="0" w:after="0"/>
        <w:ind w:left="48" w:hanging="0"/>
        <w:rPr/>
      </w:pPr>
      <w:r>
        <w:rPr/>
        <w:t xml:space="preserve"> </w:t>
      </w:r>
      <w:r>
        <w:rPr/>
        <w:t xml:space="preserve">1. Formy współpracy Przedszkola z rodzicami: </w:t>
      </w:r>
    </w:p>
    <w:p>
      <w:pPr>
        <w:pStyle w:val="Normal"/>
        <w:numPr>
          <w:ilvl w:val="0"/>
          <w:numId w:val="5"/>
        </w:numPr>
        <w:spacing w:lineRule="auto" w:line="360" w:before="0" w:after="0"/>
        <w:ind w:left="297" w:right="18" w:hanging="264"/>
        <w:rPr/>
      </w:pPr>
      <w:r>
        <w:rPr/>
        <w:t xml:space="preserve">spotkania adaptacyjne; </w:t>
      </w:r>
    </w:p>
    <w:p>
      <w:pPr>
        <w:pStyle w:val="Normal"/>
        <w:numPr>
          <w:ilvl w:val="0"/>
          <w:numId w:val="5"/>
        </w:numPr>
        <w:spacing w:lineRule="auto" w:line="360" w:before="0" w:after="0"/>
        <w:ind w:left="297" w:right="18" w:hanging="264"/>
        <w:rPr/>
      </w:pPr>
      <w:r>
        <w:rPr/>
        <w:t xml:space="preserve">zebrania ogólne z Dyrektorem i grupowe co najmniej 3 razy w roku; </w:t>
      </w:r>
    </w:p>
    <w:p>
      <w:pPr>
        <w:pStyle w:val="Normal"/>
        <w:numPr>
          <w:ilvl w:val="0"/>
          <w:numId w:val="5"/>
        </w:numPr>
        <w:spacing w:lineRule="auto" w:line="360" w:before="0" w:after="0"/>
        <w:ind w:left="297" w:right="18" w:hanging="264"/>
        <w:rPr/>
      </w:pPr>
      <w:r>
        <w:rPr/>
        <w:t xml:space="preserve">konsultacje i rozmowy indywidualne z Dyrektorem, nauczycielami i specjalistami –      </w:t>
      </w:r>
    </w:p>
    <w:p>
      <w:pPr>
        <w:pStyle w:val="Normal"/>
        <w:spacing w:lineRule="auto" w:line="360" w:before="0" w:after="0"/>
        <w:ind w:left="297" w:right="18" w:hanging="0"/>
        <w:rPr/>
      </w:pPr>
      <w:r>
        <w:rPr/>
        <w:t xml:space="preserve">w miarę potrzeb; </w:t>
      </w:r>
    </w:p>
    <w:p>
      <w:pPr>
        <w:pStyle w:val="Normal"/>
        <w:numPr>
          <w:ilvl w:val="0"/>
          <w:numId w:val="5"/>
        </w:numPr>
        <w:spacing w:lineRule="auto" w:line="360" w:before="0" w:after="0"/>
        <w:ind w:left="297" w:right="18" w:hanging="264"/>
        <w:rPr/>
      </w:pPr>
      <w:r>
        <w:rPr/>
        <w:t xml:space="preserve">tablice informacyjne dla rodziców; </w:t>
      </w:r>
    </w:p>
    <w:p>
      <w:pPr>
        <w:pStyle w:val="Normal"/>
        <w:numPr>
          <w:ilvl w:val="0"/>
          <w:numId w:val="5"/>
        </w:numPr>
        <w:spacing w:lineRule="auto" w:line="360" w:before="0" w:after="0"/>
        <w:ind w:left="297" w:right="18" w:hanging="264"/>
        <w:rPr/>
      </w:pPr>
      <w:r>
        <w:rPr/>
        <w:t xml:space="preserve">dni otwarte, w uzgodnieniu z rodzicami; </w:t>
      </w:r>
    </w:p>
    <w:p>
      <w:pPr>
        <w:pStyle w:val="Normal"/>
        <w:numPr>
          <w:ilvl w:val="0"/>
          <w:numId w:val="5"/>
        </w:numPr>
        <w:spacing w:lineRule="auto" w:line="360" w:before="0" w:after="0"/>
        <w:ind w:left="297" w:right="18" w:hanging="264"/>
        <w:rPr/>
      </w:pPr>
      <w:r>
        <w:rPr/>
        <w:t xml:space="preserve">zajęcia integracyjne dla rodziców i dzieci;                                       </w:t>
      </w:r>
    </w:p>
    <w:p>
      <w:pPr>
        <w:pStyle w:val="Normal"/>
        <w:numPr>
          <w:ilvl w:val="0"/>
          <w:numId w:val="5"/>
        </w:numPr>
        <w:spacing w:lineRule="auto" w:line="360" w:before="0" w:after="0"/>
        <w:ind w:left="297" w:right="18" w:hanging="264"/>
        <w:rPr/>
      </w:pPr>
      <w:r>
        <w:rPr/>
        <w:t xml:space="preserve">warsztaty prowadzone przez nauczycieli i specjalistów – według potrzeb; </w:t>
      </w:r>
    </w:p>
    <w:p>
      <w:pPr>
        <w:pStyle w:val="Normal"/>
        <w:numPr>
          <w:ilvl w:val="0"/>
          <w:numId w:val="5"/>
        </w:numPr>
        <w:spacing w:lineRule="auto" w:line="360" w:before="0" w:after="0"/>
        <w:ind w:left="297" w:right="18" w:hanging="264"/>
        <w:rPr/>
      </w:pPr>
      <w:r>
        <w:rPr/>
        <w:t xml:space="preserve">wspólne przedsięwzięcia organizowane przez rodziców i nauczycieli. </w:t>
      </w:r>
    </w:p>
    <w:p>
      <w:pPr>
        <w:pStyle w:val="Normal"/>
        <w:spacing w:lineRule="auto" w:line="360" w:before="0" w:after="0"/>
        <w:ind w:left="48" w:hanging="0"/>
        <w:rPr>
          <w:color w:val="0070C0"/>
        </w:rPr>
      </w:pPr>
      <w:r>
        <w:rPr>
          <w:color w:val="0070C0"/>
        </w:rPr>
        <w:t xml:space="preserve"> </w:t>
      </w:r>
    </w:p>
    <w:p>
      <w:pPr>
        <w:pStyle w:val="Normal"/>
        <w:spacing w:lineRule="auto" w:line="360" w:before="0" w:after="0"/>
        <w:ind w:left="414" w:right="367" w:hanging="10"/>
        <w:jc w:val="center"/>
        <w:rPr>
          <w:b/>
          <w:b/>
        </w:rPr>
      </w:pPr>
      <w:r>
        <w:rPr>
          <w:b/>
        </w:rPr>
        <w:t xml:space="preserve">ROZDZIAŁ IX </w:t>
      </w:r>
    </w:p>
    <w:p>
      <w:pPr>
        <w:pStyle w:val="Normal"/>
        <w:spacing w:lineRule="auto" w:line="360" w:before="0" w:after="0"/>
        <w:ind w:left="414" w:right="362" w:hanging="10"/>
        <w:jc w:val="center"/>
        <w:rPr>
          <w:b/>
          <w:b/>
        </w:rPr>
      </w:pPr>
      <w:r>
        <w:rPr>
          <w:b/>
        </w:rPr>
        <w:t xml:space="preserve">POSTANOWIENIA KOŃCOWE </w:t>
      </w:r>
    </w:p>
    <w:p>
      <w:pPr>
        <w:pStyle w:val="Normal"/>
        <w:spacing w:lineRule="auto" w:line="360" w:before="0" w:after="0"/>
        <w:ind w:left="1182" w:hanging="0"/>
        <w:jc w:val="center"/>
        <w:rPr>
          <w:b/>
          <w:b/>
        </w:rPr>
      </w:pPr>
      <w:r>
        <w:rPr>
          <w:b/>
        </w:rPr>
        <w:t xml:space="preserve"> </w:t>
      </w:r>
    </w:p>
    <w:p>
      <w:pPr>
        <w:pStyle w:val="Normal"/>
        <w:spacing w:lineRule="auto" w:line="360" w:before="0" w:after="0"/>
        <w:ind w:left="414" w:right="358" w:hanging="10"/>
        <w:jc w:val="center"/>
        <w:rPr>
          <w:b/>
          <w:b/>
        </w:rPr>
      </w:pPr>
      <w:r>
        <w:rPr>
          <w:b/>
        </w:rPr>
        <w:t xml:space="preserve">§ 34 </w:t>
      </w:r>
    </w:p>
    <w:p>
      <w:pPr>
        <w:pStyle w:val="Normal"/>
        <w:spacing w:lineRule="auto" w:line="360" w:before="0" w:after="0"/>
        <w:ind w:left="43" w:right="18" w:hanging="10"/>
        <w:rPr/>
      </w:pPr>
      <w:r>
        <w:rPr/>
        <w:t xml:space="preserve">Publiczne Przedszkole w Gorzędowie bierze udział we wszystkich uroczystościach Publicznej </w:t>
      </w:r>
    </w:p>
    <w:p>
      <w:pPr>
        <w:pStyle w:val="Normal"/>
        <w:spacing w:lineRule="auto" w:line="360" w:before="0" w:after="0"/>
        <w:ind w:left="43" w:right="18" w:hanging="10"/>
        <w:rPr/>
      </w:pPr>
      <w:r>
        <w:rPr/>
        <w:t xml:space="preserve">Szkoły Podstawowej im. Józefa Adamowskiego w Gorzędowie zgodnie z jej ceremoniałem. </w:t>
      </w:r>
    </w:p>
    <w:p>
      <w:pPr>
        <w:pStyle w:val="Normal"/>
        <w:spacing w:lineRule="auto" w:line="360" w:before="0" w:after="0"/>
        <w:ind w:left="48" w:hanging="0"/>
        <w:rPr>
          <w:sz w:val="16"/>
        </w:rPr>
      </w:pPr>
      <w:r>
        <w:rPr>
          <w:sz w:val="16"/>
        </w:rPr>
        <w:t xml:space="preserve"> </w:t>
      </w:r>
    </w:p>
    <w:p>
      <w:pPr>
        <w:pStyle w:val="Normal"/>
        <w:spacing w:lineRule="auto" w:line="360" w:before="0" w:after="0"/>
        <w:ind w:left="48" w:hanging="0"/>
        <w:jc w:val="center"/>
        <w:rPr>
          <w:b/>
          <w:b/>
        </w:rPr>
      </w:pPr>
      <w:r>
        <w:rPr>
          <w:b/>
        </w:rPr>
        <w:t>§ 35</w:t>
      </w:r>
    </w:p>
    <w:p>
      <w:pPr>
        <w:pStyle w:val="Normal"/>
        <w:numPr>
          <w:ilvl w:val="0"/>
          <w:numId w:val="69"/>
        </w:numPr>
        <w:spacing w:lineRule="auto" w:line="360" w:before="0" w:after="0"/>
        <w:ind w:left="335" w:right="18" w:hanging="302"/>
        <w:rPr/>
      </w:pPr>
      <w:r>
        <w:rPr/>
        <w:t>Statut obowiązuje w równym stopniu wszystkich członków społeczności przedszkolnej –     wychowanków , nauczycieli, rodziców, pracowników obsługi i administracji.</w:t>
      </w:r>
      <w:r>
        <w:rPr>
          <w:color w:val="070B12"/>
          <w:sz w:val="15"/>
        </w:rPr>
        <w:t xml:space="preserve"> </w:t>
      </w:r>
    </w:p>
    <w:p>
      <w:pPr>
        <w:pStyle w:val="Normal"/>
        <w:numPr>
          <w:ilvl w:val="0"/>
          <w:numId w:val="69"/>
        </w:numPr>
        <w:spacing w:lineRule="auto" w:line="360" w:before="0" w:after="0"/>
        <w:ind w:left="335" w:right="18" w:hanging="302"/>
        <w:rPr/>
      </w:pPr>
      <w:r>
        <w:rPr/>
        <w:t xml:space="preserve">Wszystkie pozostałe dokumenty Przedszkola nie mogą być sprzeczne z zapisami      niniejszego Statutu. </w:t>
      </w:r>
    </w:p>
    <w:p>
      <w:pPr>
        <w:pStyle w:val="Normal"/>
        <w:numPr>
          <w:ilvl w:val="0"/>
          <w:numId w:val="69"/>
        </w:numPr>
        <w:spacing w:lineRule="auto" w:line="360" w:before="0" w:after="0"/>
        <w:ind w:left="335" w:right="18" w:hanging="302"/>
        <w:rPr/>
      </w:pPr>
      <w:r>
        <w:rPr/>
        <w:t xml:space="preserve">Statut jest dostępny w sekretariacie, bibliotece i na stronie internetowej Zespołu. </w:t>
      </w:r>
    </w:p>
    <w:p>
      <w:pPr>
        <w:pStyle w:val="Normal"/>
        <w:spacing w:lineRule="auto" w:line="360" w:before="0" w:after="0"/>
        <w:ind w:left="335" w:right="18" w:hanging="0"/>
        <w:rPr/>
      </w:pPr>
      <w:r>
        <w:rPr/>
        <w:t xml:space="preserve">Jest udostępniony wszystkim zainteresowanym osobom. </w:t>
      </w:r>
    </w:p>
    <w:p>
      <w:pPr>
        <w:pStyle w:val="Normal"/>
        <w:numPr>
          <w:ilvl w:val="0"/>
          <w:numId w:val="69"/>
        </w:numPr>
        <w:spacing w:lineRule="auto" w:line="360" w:before="0" w:after="0"/>
        <w:ind w:left="335" w:right="18" w:hanging="302"/>
        <w:rPr>
          <w:color w:val="070B12"/>
        </w:rPr>
      </w:pPr>
      <w:r>
        <w:rPr>
          <w:color w:val="070B12"/>
        </w:rPr>
        <w:t xml:space="preserve">Z wnioskami w sprawie zmiany Statutu mogą występować organy Zespołu, organ    prowadzący i organ nadzoru pedagogicznego. </w:t>
      </w:r>
    </w:p>
    <w:p>
      <w:pPr>
        <w:pStyle w:val="Normal"/>
        <w:numPr>
          <w:ilvl w:val="0"/>
          <w:numId w:val="69"/>
        </w:numPr>
        <w:spacing w:lineRule="auto" w:line="360" w:before="0" w:after="0"/>
        <w:ind w:left="335" w:right="18" w:hanging="302"/>
        <w:rPr/>
      </w:pPr>
      <w:r>
        <w:rPr/>
        <w:t xml:space="preserve">Organem uprawnionym do uchwalenia zmiany Statutu Przedszkola jest rada pedagogiczna.  </w:t>
      </w:r>
    </w:p>
    <w:p>
      <w:pPr>
        <w:pStyle w:val="Normal"/>
        <w:numPr>
          <w:ilvl w:val="0"/>
          <w:numId w:val="69"/>
        </w:numPr>
        <w:spacing w:lineRule="auto" w:line="360" w:before="0" w:after="0"/>
        <w:ind w:left="335" w:right="18" w:hanging="302"/>
        <w:rPr/>
      </w:pPr>
      <w:r>
        <w:rPr/>
        <w:t xml:space="preserve">Nowelizacja Statutu następuje w drodze uchwały. </w:t>
      </w:r>
    </w:p>
    <w:p>
      <w:pPr>
        <w:pStyle w:val="Normal"/>
        <w:numPr>
          <w:ilvl w:val="0"/>
          <w:numId w:val="69"/>
        </w:numPr>
        <w:tabs>
          <w:tab w:val="clear" w:pos="708"/>
          <w:tab w:val="left" w:pos="284" w:leader="none"/>
        </w:tabs>
        <w:spacing w:lineRule="auto" w:line="360" w:before="0" w:after="0"/>
        <w:ind w:left="284" w:right="18" w:hanging="284"/>
        <w:rPr/>
      </w:pPr>
      <w:r>
        <w:rPr/>
        <w:t xml:space="preserve">W przypadku licznych zmian, które naruszałyby spójność Statutu albo w przypadku,      gdy Statut byłby już wielokrotnie nowelizowany, opracowuje się projekt nowego Statutu. </w:t>
      </w:r>
    </w:p>
    <w:p>
      <w:pPr>
        <w:pStyle w:val="Normal"/>
        <w:numPr>
          <w:ilvl w:val="0"/>
          <w:numId w:val="69"/>
        </w:numPr>
        <w:tabs>
          <w:tab w:val="clear" w:pos="708"/>
          <w:tab w:val="left" w:pos="284" w:leader="none"/>
        </w:tabs>
        <w:spacing w:lineRule="auto" w:line="360" w:before="0" w:after="0"/>
        <w:ind w:left="284" w:right="18" w:hanging="284"/>
        <w:rPr/>
      </w:pPr>
      <w:r>
        <w:rPr/>
        <w:t xml:space="preserve">Wszystkie inne zasady funkcjonowania Przedszkola nieujęte w Statucie są uregulowane       odrębnymi przepisami. </w:t>
      </w:r>
    </w:p>
    <w:p>
      <w:pPr>
        <w:pStyle w:val="Normal"/>
        <w:spacing w:lineRule="auto" w:line="360" w:before="0" w:after="0"/>
        <w:ind w:left="33" w:right="18" w:firstLine="418"/>
        <w:jc w:val="right"/>
        <w:rPr/>
      </w:pPr>
      <w:r>
        <w:rPr/>
        <w:t xml:space="preserve">Statut Publicznego Przedszkola w Gorzędowie                                                                      został zatwierdzony  uchwałą Rady Pedagogicznej  </w:t>
      </w:r>
    </w:p>
    <w:p>
      <w:pPr>
        <w:pStyle w:val="Normal"/>
        <w:spacing w:lineRule="auto" w:line="360" w:before="0" w:after="0"/>
        <w:ind w:left="33" w:right="18" w:firstLine="418"/>
        <w:jc w:val="right"/>
        <w:rPr/>
      </w:pPr>
      <w:r>
        <w:rPr/>
        <w:t>z dnia  30.08.2024 roku.</w:t>
      </w:r>
    </w:p>
    <w:p>
      <w:pPr>
        <w:pStyle w:val="Normal"/>
        <w:spacing w:lineRule="auto" w:line="360" w:before="0" w:after="0"/>
        <w:ind w:left="43" w:right="18" w:hanging="10"/>
        <w:jc w:val="right"/>
        <w:rPr/>
      </w:pPr>
      <w:r>
        <w:rPr/>
        <w:t>Nr protokołu 1/2024/25</w:t>
      </w:r>
    </w:p>
    <w:sectPr>
      <w:headerReference w:type="default" r:id="rId3"/>
      <w:footerReference w:type="default" r:id="rId4"/>
      <w:type w:val="nextPage"/>
      <w:pgSz w:w="11906" w:h="16838"/>
      <w:pgMar w:left="1368" w:right="1410" w:gutter="0" w:header="480" w:top="1471" w:footer="475" w:bottom="1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 w:hanging="0"/>
      <w:jc w:val="right"/>
      <w:rPr/>
    </w:pPr>
    <w:r>
      <mc:AlternateContent>
        <mc:Choice Requires="wpg">
          <w:drawing>
            <wp:anchor behindDoc="0" distT="0" distB="0" distL="114935" distR="114935" simplePos="0" locked="0" layoutInCell="0" allowOverlap="1" relativeHeight="109">
              <wp:simplePos x="0" y="0"/>
              <wp:positionH relativeFrom="page">
                <wp:posOffset>304800</wp:posOffset>
              </wp:positionH>
              <wp:positionV relativeFrom="page">
                <wp:posOffset>10384790</wp:posOffset>
              </wp:positionV>
              <wp:extent cx="6952615" cy="6350"/>
              <wp:effectExtent l="0" t="0" r="635" b="635"/>
              <wp:wrapSquare wrapText="bothSides"/>
              <wp:docPr id="3" name="Group 28437"/>
              <a:graphic xmlns:a="http://schemas.openxmlformats.org/drawingml/2006/main">
                <a:graphicData uri="http://schemas.microsoft.com/office/word/2010/wordprocessingGroup">
                  <wpg:wgp>
                    <wpg:cNvGrpSpPr/>
                    <wpg:grpSpPr>
                      <a:xfrm>
                        <a:off x="0" y="0"/>
                        <a:ext cx="6952680" cy="6480"/>
                        <a:chOff x="0" y="0"/>
                        <a:chExt cx="6952680" cy="6480"/>
                      </a:xfrm>
                    </wpg:grpSpPr>
                    <wps:wsp>
                      <wps:cNvSpPr/>
                      <wps:spPr>
                        <a:xfrm>
                          <a:off x="0" y="0"/>
                          <a:ext cx="9000" cy="6480"/>
                        </a:xfrm>
                        <a:prstGeom prst="pie">
                          <a:avLst/>
                        </a:prstGeom>
                        <a:solidFill>
                          <a:srgbClr val="92d050"/>
                        </a:solidFill>
                        <a:ln w="0">
                          <a:noFill/>
                        </a:ln>
                      </wps:spPr>
                      <wps:style>
                        <a:lnRef idx="0"/>
                        <a:fillRef idx="0"/>
                        <a:effectRef idx="0"/>
                        <a:fontRef idx="minor"/>
                      </wps:style>
                      <wps:bodyPr/>
                    </wps:wsp>
                    <wps:wsp>
                      <wps:cNvSpPr/>
                      <wps:spPr>
                        <a:xfrm>
                          <a:off x="5760" y="0"/>
                          <a:ext cx="6937200" cy="6480"/>
                        </a:xfrm>
                        <a:prstGeom prst="pie">
                          <a:avLst/>
                        </a:prstGeom>
                        <a:solidFill>
                          <a:srgbClr val="92d050"/>
                        </a:solidFill>
                        <a:ln w="0">
                          <a:noFill/>
                        </a:ln>
                      </wps:spPr>
                      <wps:style>
                        <a:lnRef idx="0"/>
                        <a:fillRef idx="0"/>
                        <a:effectRef idx="0"/>
                        <a:fontRef idx="minor"/>
                      </wps:style>
                      <wps:bodyPr/>
                    </wps:wsp>
                    <wps:wsp>
                      <wps:cNvSpPr/>
                      <wps:spPr>
                        <a:xfrm>
                          <a:off x="6943680" y="0"/>
                          <a:ext cx="9000" cy="6480"/>
                        </a:xfrm>
                        <a:prstGeom prst="pie">
                          <a:avLst/>
                        </a:prstGeom>
                        <a:solidFill>
                          <a:srgbClr val="92d050"/>
                        </a:solidFill>
                        <a:ln w="0">
                          <a:noFill/>
                        </a:ln>
                      </wps:spPr>
                      <wps:style>
                        <a:lnRef idx="0"/>
                        <a:fillRef idx="0"/>
                        <a:effectRef idx="0"/>
                        <a:fontRef idx="minor"/>
                      </wps:style>
                      <wps:bodyPr/>
                    </wps:wsp>
                  </wpg:wgp>
                </a:graphicData>
              </a:graphic>
            </wp:anchor>
          </w:drawing>
        </mc:Choice>
        <mc:Fallback>
          <w:pict>
            <v:group id="shape_0" alt="Group 28437" style="position:absolute;margin-left:24pt;margin-top:817.7pt;width:547.45pt;height:0.5pt" coordorigin="480,16354" coordsize="10949,10">
              <v:rect id="shape_0" ID="Shape 29493" coordsize="9144,9144" path="l0,0l9144,0c9144,9144,0,9144,0,0c0,0,2162688,0,5439488,6357096c6619248,3276832,3407929,3342393,2162688,0c131072,262144,33,0,2097152,0c2162688,0,-555745280,1436434165,0,0c0,0,3211264,0,1152385024,1436434139c524288,0,-1901461504,2127089607,327680,909443072c234237730,490137944,2175172,0,749731840,1436433909c0,0,3407872,3670071,12648448,0c-306905088,350691,0,0,980877312,1919252079c2003790950,1668183376,980885620,1030513014,1818322466,790783347c980892734,1768188258,1979741984,574450785,74288,1933211452c24944,0,0,1030058607,-1634717662,1436434139c25165824,1436433723,-336068608,1436434165,-346030080,1436434165c-685768704,1436433935,-966787072,1436433935,-1653604352,1436434139c0,0,0,0,0,0c-336068608,1436434165,0,0,2162688,0c0,0,-427294720,599261289,0,0c7405568,0,-436928512,1436247864,-2010710016,240234305c1684639606,1868767266,846360428,1752638013,577074281,1983659567c1920234298,543517551,1869377379,589446514,892744755,539112545c1852403562,1819898995,1914846565,1684960623,1852121122,1885430628c1818632765,790787169,62,0,13697024,0c939524096,1436434140,938475520,1436434140,-701497344,1436434213c-1900019712,1436434133,-701497344,1436434213,0,2113929216c1561853952,1436434165,-1603272704,1436434139,524288,0c-830472192,1436434137,-830472192,1436434137,-796917760,1436434137c-1601699840,1436434139,-822083584,1436434137,-830472192,1436434137c-796917760,1436434137,-1601699840,1436434139,1996488704,1684957498c-1651476704,1436434139,1638400,0,1141899264,1436434166c1141899264,1436434166,1146093568,1436434166,65536,0c0,0,3211264,0,795869184,1436434139c589824,0,197984256,2127089606,524288,0c-570097664,-368034849,3255250,0,65536,524288c5242880,7536751,7602281,7274601,110,380507864c3151576,0,3211264,0,1072693248,1436434139c786432,0,-118489088,2127089598,0,0c-1891434496,-1847220536,3257905,0,421527552,1436434139c589824,0,798294016,2127089609,65536,1436418048c-2088828928,-932493236,3253897,0,1180696576,1436434139c917504,0,-117637120,2127089598,131072,0c-1849884672,2052358290,3222148,0,1284505600,1436434139c458752,0,199753728,2127089606,196608,1436418048c-591790080,113683504,3250795,0,1212153856,1436434139c458752,0,208142336,2127089606,262144,0c920256512,-364580814,33625179,0,-51052544,1436247864c-2010710016,240234305,98091403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349663351c792477298,1349663351,792477298,1349532279,2000436850,1010725434c1349663351,2000436850,1919249210,980885614,1030513014,790770210c980892734,1998617203,1818326586,842146365,1010708258,794966647c980892734,1933802099,1983543072,574450785,790770226,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808464432,790769712,980892734,1735287148c1983543072,574450785,1345154160,1998594636,1684628026,1629633897c1095970162,1010708258,1916434223,1010725456,544488055,980184440c1667330163,1881292133,1702061426,577074802,792469566,1047804535c980889404,15986,0,0,33619968,0c-1105920000,1436247864,-2010710016,240234305,1349554038,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852390007,980885604,1952867692,573579837,1748662048,1768386145c574449518,1043276336,1916434236,1010725456,1916434223,1010725456c1882879791,1010725456,1047673463,1916434236,1010725456,1701526135c1998614130,1818326586,573710909,2000436783,544895802,1635138167c841104748,1043276338,1647998780,2000436783,1132098362,980885619c1030513014,573714978,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808464418c573583408,2000436783,1851878458,980885607,1030513014,762081314c539118672,1768045175,574450020,1395487329,1043276353,980889404c1047679090,1949988668,1819113504,1634759482,574448995,1936028272c1702261349,1008746018,1949988655,1999584318,1010725434,1882879791c60883006,0,-17498112,1436247864,-2010710016,240234305c1936887670,1030647657,808333602,1852121122,1768189795,574449518c759583829,1931485752,1684955508,1852796001,2032287077,1059222373c2000423486,1919182906,1819113504,1866101614,1920279101,1668495982c1634559336,1768762739,1936683619,762603119,980250467,1768318575c1866098019,1667851878,2015371877,1936616557,574452282,1886680168c1932472122,1835362403,1865315169,2020500848,1868983405,1952542066c1919889011,1718562663,1701013862,1969450820,1953391981,808464943c1701982006,1769234796,1752395375,577990761,1819113504,1983542126c1920279101,1668495982,1634559336,1768762739,1936683619,762603119c980250467,577531254,1819113504,2000319342,1952981565,792359028c1751348015,1935764837,1701867310,1819113582,1836216166,779318369c795308655,1685221239,1668248176,1769173861,1819109230,808464943c1634545462,539127401,1852599672,829897331,1965178160,1933209202c1835362403,1831695201,1869767529,1952870259,1836016429,1717989178c979723113,1685221239,1836589090,980643436,574451831,1886680168c1932472122,1835362403,1865315169,2020500848,1868983405,1952542066c1919889011,1919168359,1852405601,795635047,909127730,1919907631c1869770852,1936942435,1147629161,1769431410,539125614,1852599672c1886861939,1747074419,980448372,1668493103,1634559336,1768762995c1936683619,779380335,795701091,1768318575,1999594851,795112047c808529970,1919907631,1869770852,1936942435,1399287401,1701863784c1836589090,980643436,1030189175,1953785890,791624304,1701340019c779313517,1919117677,1718580079,1868770932,1718562669,1701013862c1919907631,808595300,1999581233,1885631087,1701015410,1852404595c1869760359,539127925,1852599672,1668102771,1952981565,792359028c1751348015,1935764837,1701867310,1819113582,1836216166,779318369c795308655,1802658157,1663922293,1634757999,1768057204,2037672300c808464943,2015371830,1936616557,829454138,1747074356,980448372c1668493103,1634559336,1768762995,1936683619,779380335,795701091c1768318575,1999594851,795112047,808529970,1919907631,1869770852c1936942435,1147629161,1769431410,539125614,1852599672,829897331c1747074356,980448372,1668493103,1634559336,1768762995,1936683619c779380335,795701091,1768318575,1999594851,795112047,808529970c1919907631,577531236,1819113504,2000319342,574436657,1886680168c1932472122,1835362403,1831760737,1869767529,1952870259,1836016430c1717989167,795173737,1685221239,825242159,1870081842,1819108466c1668096034,1852262714,1650553455,574449004,540291447,875655287c892434208,4079138,0,0,269549568,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60882944,0,-1172963328,1436247864,-2010710016,240234305c1936887670,1030647657,808333602,1852121122,1768189795,574449518c759583829,1931485752,1684955508,1852796001,2032287077,1059222373c2000423486,1919182906,1819113504,1866101614,1920279101,1668495982c1634559336,1768762739,1936683619,762603119,980250467,1768318575c1866098019,1667851878,2015371877,1936616557,574452282,1886680168c1932472122,1835362403,1865315169,2020500848,1868983405,1952542066c1919889011,1718562663,1701013862,1969450820,1953391981,808464943c1701982006,1769234796,1752395375,577990761,1819113504,1983542126c1920279101,1668495982,1634559336,1768762739,1936683619,762603119c980250467,577531254,1819113504,2000319342,1952981565,792359028c1751348015,1935764837,1701867310,1819113582,1836216166,779318369c795308655,1685221239,1668248176,1769173861,1819109230,808464943c1634545462,539127401,1852599672,829897331,1965178160,1933209202c1835362403,1831695201,1869767529,1952870259,1836016429,1717989178c979723113,1685221239,1836589090,980643436,574451831,1886680168c1932472122,1835362403,1865315169,2020500848,1868983405,1952542066c1919889011,1919168359,1852405601,795635047,909127730,1919907631c1869770852,1936942435,1147629161,1769431410,539125614,1852599672c1886861939,1747074419,980448372,1668493103,1634559336,1768762995c1936683619,779380335,795701091,1768318575,1999594851,795112047c808529970,1919907631,1869770852,1936942435,1399287401,1701863784c1836589090,980643436,1030189175,1953785890,791624304,1701340019c779313517,1919117677,1718580079,1868770932,1718562669,1701013862c1919907631,808595300,1999581233,1885631087,1701015410,1852404595c1869760359,539127925,1852599672,1668102771,1952981565,792359028c1751348015,1935764837,1701867310,1819113582,1836216166,779318369c795308655,1802658157,1663922293,1634757999,1768057204,2037672300c808464943,2015371830,1936616557,829454138,1747074356,980448372c1668493103,1634559336,1768762995,1936683619,779380335,795701091c1768318575,1999594851,795112047,808529970,1919907631,1869770852c1936942435,1147629161,1769431410,539125614,1852599672,829897331c1747074356,980448372,1668493103,1634559336,1768762995,1936683619c779380335,795701091,1768318575,1999594851,795112047,808529970c1919907631,577531236,1819113504,2000319342,574436657,1886680168c1932472122,1835362403,1831760737,1869767529,1952870259,1836016430c1717989167,795173737,1685221239,825242159,1870081842,1819108466c1668096034,1852262714,1650553455,574449004,540291447,875655287c892434208,15906,0,0,23134208,0c1918369792,2127089786,0,0,0,0c0,0,0,0,0,0c0,0,-1020264448,1436434136,1149239296,1436434166c0,0,0,0,0,0c0,1679818752,29545,0,0,0c0,0,0,0,0,0c0,0,0,0,0,0c0,0,0,0,0,0c0,0,0,0,0,0c0,0,0,0,0,0c0,0,-1058013184,2127085004,1286602752,1436433778c0,0,0,0,0,0c0,0,0,0,0,0c0,589824,94327,0,-751828992,1436433909c0,0,37814272,0,708313088,2127089855c0,0,1237319680,2127089791,-1889533952,1436433801c0,0,1889009664,1436434139,2084831232,2127089589c65536,1442840576,80958,1954047233,28261,0c0,0,0,0,0,0c0,0,0,0,0,0c0,0,0,0,0,0c0,0,-552599552,1436433802,0,0c0,0,0,0,0,0c0,0,0,0,0,0c0,0,0,0,0,0c0,0,0,0,0,0c0,0,0,0,0,0c0,0,0,0,0,0c0,0,0,0,0,0c0,0,0,0,0,0c0,0,0,0,0,0c0,0,0,0,0,0c0,0,0,0,0,0c0,0,0,0,0,0c0,0,0,0,0,0c0,0,0,0,0,0c0,0,-349700096,2127089766,1922039808,1436434139c0,0,30564,1886545722,1912631379,1886862398c14963,0,17891328,0,1017118720,1436433831c708313088,2127089855,327680,196608,131072,0c0,65536,0,0,0,0c0,65536,0,0,15728640,0c4980736,1919957601,708342899,2127089855,708313088,2127089855c708313088,2127089855,708313088,2127089855,67698688,1836016967c15422,0,0,0,1734868992,1919697762c708343328,2127089855,708313088,2127089855,708313088,2127089855c708313088,2127089855,67043328,573579837,15422,0c0,0,1009254400,1936750383,1348498234,-49550c-1,1701642239,0,1699872768,8294,0c131072,0,1699872768,1684611174,2178424,0c1011875840,1436433722,0,0,2097152,0c23134208,0,1918369792,2127089786,0,0c0,0,0,0,0,0c0,0,0,0,1104150528,1436434135c1065353216,1436434139,0,0,0,0c0,0,0,1436418048,0,0c0,0,0,0,0,0c0,0,0,0,0,0c0,0,0,0,0,0c0,0,0,0,0,0c0,0,0,0,0,0c0,0,0,0,-1058013184,2127085004c1286602752,1436433778,0,0,0,0c0,0,0,0,0,0c0,0,0,589824,65536,0c-695205888,1436433909,0,0,154206208,0c-262144000,2127089766,-1708130304,1436434139,-1707606016,1436434139c-1707606016,1436434139,-214958080,1436433802,-216006656,1436433802c0,1436418048,1337982976,1436434139,1338507264,1436434139c1338507264,1436434139,-65536,32767,-65536,32767c0,0,0,0,-65536,32767c-65536,32767,0,0,0,2127036416c1147142144,1436434166,1147666432,1436434166,1147666432,1436434166c-1889533952,1436433801,-1226833920,2127089106,1965031424,1436434139c-349700096,2127089766,-1725956096,1436434139,0,0c100,1436433515,47185920,0,-1942880256,1436433906c1104150528,1436434135,0,0,0,0c0,0,0,0,0,0c0,0,-1889533952,1436433801,0,0c-367001600,1436433802,0,0,1772617728,2127089786c0,0,0,0,1775763456,2127089786c0,0,0,0,-1706033152,1436434139c0,0,0,0,-1401946112,1436434165c-267911168,2127089766,0,0,1991770112,1436434139c0,0,0,0,0,0c-2147418112,-1,-2147352577,-1,1705050111,2127089781c0,0,-1932984320,2127089613,65536,0c1744830464,2127089435,1992818688,1436434139,3276800,0c-1610612736,1436433497,0,0,0,0c0,0,264634368,0,985661440,2127089589c-1610612736,1436433497,131072,0,3276800,0c0,16858201,-65536,6619135,100,0c1310720,1436418048,0,0,-125304832,1436434165c0,0,0,0,0,0c0,0,708313088,2127089855,2097152,140050432c67043586,1436433497,0,0,2011168768,1436433716c2010120192,1436433716,0,1023,916455424,2127089589c2033188864,1436433515,265093120,0,878706688,2127089589c2033188864,1436433515,265158656,0,981467136,2127089589c-1604321280,1436433497,264044544,0,899678208,2127089589c-1604321280,1436433497,265093120,0,861929472,2127089589c-1604321280,1436433497,265158656,0,994050048,2127089589c2033188864,1436433515,264044544,0,912261120,2127089589c2033188864,1436433515,265093120,0,874512384,2127089589c2033188864,1436433515,265158656,0,1002438656,2127089589c296747008,1436433500,264110080,0,920649728,2127089589c296747008,1436433500,265224192,0,882900992,2127089589c296747008,1436433500,265289728,0,-1926234112,1436433906c-677380096,1436433722,266010624,0,-1938817024,1436433906c-1604321280,1436433497,264765440,0,975175680,2127089589c324009984,1436433492,264896512,0,887095296,2127089589c324009984,1436433492,264962048,0,849346560,2127089589c324009984,1436433492,265027584,0,939524096,2127089589c-1604321280,1436433497,265879552,0,-1958739968,1436433906c-1659895808,1436433497,265879552,0,-1954545664,1436433906c-1675624448,1436433497,265879552,0,979369984,2127089589c-1984954368,1436433906,264437760,0,889192448,2127089589c-1984954368,1436433906,265486336,0,857735168,2127089589c-1984954368,1436433906,265551872,0,-1929379840,1436433906c-1604321280,1436433497,265682944,0,-1993342976,1436433906c-1604321280,1436433497,264175616,0,924844032,2127089589c-1675624448,1436433497,264568832,0,931135488,2127089589c-1604321280,1436433497,264372224,0,968884224,2127089589c-1604321280,1436433497,263979008,0,943718400,2127089589c-1604321280,1436433497,264306688,0,-1967128576,1436433906c-1659895808,1436433497,264306688,0,-1962934272,1436433906c-1675624448,1436433497,264306688,0,977272832,2127089589c296747008,1436433500,264241152,0,891289600,2127089589c296747008,1436433500,265355264,0,853540864,2127089589c296747008,1436433500,265420800,0,-1935671296,1436433906c-1675624448,1436433497,264830976,0,-436207616,1436433906c-1675624448,1436433497,6619136,196608,1925185536,1436433906c2033188864,1436433515,80740352,0,1920991232,1436433906c2033188864,1436433515,80674816,0,1929379840,1436433906c-677380096,1436433722,80805888,0,-778043392,2127089609c2033188864,1436433515,260964352,0,-344981504,1436433906c-383778816,1436433906,1469710336,16,1562378240,2127089609c-1677721600,1436433497,0,0,0,0c0,15858,66715648,0,1600126976,2127089609c-1675624448,1436433497,67305472,0,1566572544,2127089609c1936719872,1436433906,258539520,0,1551892480,2127089609c2033188864,1436433515,66715648,0,1593835520,2127089609c0,1436433497,0,0,0,0c0,0,0,0,0,0c-2147418112,-1,-2147352577,-1,16777215,0c0,0,983040,0,1218445312,2127089791c0,0,-1996488704,2127089589,262144,0c1943011328,2127089110,1965031424,1436434139,0,0c-1660944384,1436433497,0,0,0,2127036416c1704984576,2127089781,0,0,-1993867264,2127089589c65536,0,-772800512,2127089107,1965031424,1436434139c6553600,0,50331648,0,-65536,-1c-1660878849,1,1704984576,2127089781,0,0c-1990721536,2127089589,65536,0,-994050048,2127089107c1965031424,1436434139,13107200,0,1593835520,2127089609c0,0,0,0,0,0c0,0,0,0,0,0c0,0,0,0,0,0c0,0,-868220928,2127089112,1941962752,1436434139c974127104,2127089113,1941962752,1436434139,-778043392,2127089112c1941962752,1436434139,-1498415104,2127089114,1941962752,1436434139c0,0,0,0,0,0c0,0,0,0,0,0c1523187712,1436433408,66781184,0,37814272,0c708313088,2127089855,0,0,1237319680,2127089791c-1889533952,1436433801,0,0,2123890688,1436434139c2084831232,2127089589,65536,0,65536,1436433665c0,0,0,0,0,0c0,0,0,0,0,0c0,0,0,0,0,0c0,0,0,0,-552599552,1436433802c0,0,0,0,0,0c0,0,0,0,0,0c0,0,0,0,0,0c0,0,0,0,0,0c0,0,0,0,0,0c0,0,0,0,0,0c0,0,0,0,0,0c0,0,0,0,0,0c0,0,0,0,0,0c0,0,0,0,0,0c0,0,0,0,0,0c0,0,0,0,0,0c0,0,0,0,0,0c0,0,0,0,0,0c0,0,0,0,-349700096,2127089766c-1725956096,1436434139,0,0,100,1436433906c-1660944384,1436433497,0,0,2162688,0c1181220864,2127089791,203423744,1436434139,-1020264448,1436434136c2162688,0,-1395654656,1436434165,482344960,2127088767c-1659895808,1436433497,2162688,0,1198522368,1436434137c485490688,2127088767,6684672,65537,2162688,0c-113246208,1436433908,0,0,3407872,3342393c403767296,0,-361758720,1436433906,-1675624448,1436433497c8192000,65536,-483393536,1436433906,-1145044992,1436433906c6815744,131073,-492830720,1436433906,-1604321280,1436433497c6815744,65537,-391118848,1436433906,-383778816,1436433906c1469186048,16,-489684992,1436433906,-968884224,1436433906c6815744,1,-788529152,2127089609,1947205632,1436433906c256901120,16,-429916160,1436433906,-1659895808,1436433497c6029312,8650752,-792723456,2127089609,-734003200,1436433904c257490944,16,-310378496,1436433906,2033188864,1436433515c7471104,131073,-316669952,1436433906,2033188864,1436433515c7471104,65537,-313524224,1436433906,2033188864,1436433515c7471104,1,-1943011328,1436433906,-1675624448,1436433497c264699904,0,-1974468608,1436433906,-1659895808,1436433497c266076160,0,-1971322880,1436433906,-1675624448,1436433497c266076160,0,929038336,2127089589,-1604321280,1436433497c265945088,0,972029952,2127089589,-1659895808,1436433497c263979008,0,956301312,2127089589,-1604321280,1436433497c263979008,0,952107008,2127089589,-1604321280,1436433497c263979008,0,964689920,2127089589,-1604321280,1436433497c263979008,0,960495616,2127089589,-1604321280,1436433497c263979008,0,-1950351360,1436433906,-1675624448,1436433497c264503296,0,935329792,2127089589,-1675624448,1436433497c264372224,0,-1932525568,1436433906,-1604321280,1436433497c265617408,0,947912704,2127089589,-1604321280,1436433497c264634368,0,-1947205632,1436433906,1071644672,1436433492c264634368,0,985661440,2127089589,-1604321280,1436433497c264044544,0,903872512,2127089589,-1604321280,1436433497c265093120,0,866123776,2127089589,-1604321280,1436433497c265158656,0,989855744,2127089589,-1604321280,1436433497c264044544,0,908066816,2127089589,-1604321280,1436433497c265093120,0,870318080,2127089589,-1604321280,1436433497c265158656,0,998244352,2127089589,2033188864,1436433515c264044544,0,916455424,2127089589,2033188864,1436433515c265093120,0,878706688,2127089589,2033188864,1436433515c265158656,0,981467136,2127089589,-1604321280,1436433497c264044544,0,899678208,2127089589,-1604321280,1436433497c265093120,0,861929472,2127089589,-1604321280,1436433497c265158656,0,994050048,2127089589,2033188864,1436433515c264044544,0,912261120,2127089589,2033188864,1436433515c265093120,0,874512384,2127089589,2033188864,1436433515c265158656,0,1002438656,2127089589,296747008,1436433500c264110080,0,920649728,2127089589,296747008,1436433500c265224192,0,882900992,2127089589,296747008,1436433500c265289728,0,-1926234112,1436433906,-677380096,1436433722c266010624,0,-1938817024,1436433906,-1604321280,1436433497c264765440,0,975175680,2127089589,324009984,1436433492c264896512,0,887095296,2127089589,324009984,1436433492c264962048,0,849346560,2127089589,324009984,1436433492c265027584,0,939524096,2127089589,-1604321280,1436433497c265879552,0,-1958739968,1436433906,-1659895808,1436433497c265879552,0,-1954545664,1436433906,-1675624448,1436433497c265879552,0,979369984,2127089589,-1984954368,1436433906c264437760,0,895483904,2127089589,-1984954368,1436433906c265486336,0,857735168,2127089589,-1984954368,1436433906c265551872,0,-1929379840,1436433906,-1604321280,1436433497c265682944,0,-1993342976,1436433906,-1604321280,1436433497c264175616,0,924844032,2127089589,-1675624448,1436433497c264568832,0,931135488,2127089589,-1604321280,1436433497c264372224,0,968884224,2127089589,-1604321280,1436433497c263979008,0,943718400,2127089589,-1604321280,1436433497c264306688,0,-1967128576,1436433906,-1659895808,1436433497c264306688,0,-1962934272,1436433906,-1675624448,1436433497c264306688,0,977272832,2127089589,296747008,1436433500c264241152,0,891289600,2127089589,296747008,1436433500c265355264,0,853540864,2127089589,296747008,1436433500c265420800,0,-1935671296,1436433906,-1675624448,1436433497c264830976,0,-436207616,1436433906,-1675624448,1436433497c6619136,196608,1925185536,1436433906,2033188864,1436433515c80740352,0,1920991232,1436433906,2033188864,1436433515c80674816,0,1929379840,1436433906,-677380096,1436433722c80805888,0,-778043392,2127089609,2033188864,1436433515c260964352,0,-344981504,1436433906,-383778816,1436433906c1469710336,16,1562378240,2127089609,-1675624448,1436433497c67698688,0,1560281088,2127089609,1947205632,1436433906c66715648,0,1600126976,2127089609,-1675624448,1436433497c67305472,0,1566572544,2127089609,1936719872,1436433906c258539520,0,1551892480,2127089609,2033188864,1436433515c66715648,0,1595932672,2127089609,-1659895808,1436433497c67371008,0,1591738368,2127089609,-1659895808,1436433497c67436544,0,1814036480,2127089826,-1659895808,1436433497c67567616,0,1587544064,2127089609,-1659895808,1436433497c67633152,0,1809842176,2127089826,-1110441984,1436433905c66977792,0,1583349760,2127089609,-1659895808,1436433497c67043328,0,1579155456,2127089609,-1659895808,1436433497c67108864,0,1574961152,2127089609,-1675624448,1436433497c67502080,0,1570766848,2127089609,-1675624448,1436433497c66912256,0,1556086784,2127089609,2033188864,1436433515c66715648,0,1604321280,2127089609,-1659895808,1436433497c66519040,0,1528823808,2127089609,-1659895808,1436433497c67239936,0,1818230784,2127089826,-1604321280,1436433497c66519040,0,1606418432,2127089609,-1604321280,1436433497c66519040,0,1610612736,2127089609,-1604321280,1436433497c66519040,0,1547698176,2127089609,780140544,1436433905c66584576,0,1801453568,2127089826,2033188864,1436433515c66584576,0,1805647872,2127089826,-1604321280,1436433497c66846720,0,1544552448,2127089609,1976565760,1436433906c66650112,0,1541406720,2127089609,2033188864,1436433515c66650112,0,1538260992,2127089609,1994391552,1436433906c66453504,0,1535115264,2127089609,-1604321280,1436433497c66781184,0,1530920960,2127089609,780140544,1436433905c67174400,0,1795162112,2127089826,2033188864,1436433515c67174400,0,1790967808,2127089826,-1675624448,1436433497c67764224,0,1975517184,2127089826,-1675624448,1436433497c71499776,0,-784334848,2127089609,-734003200,1436433904c257228800,0,-2141192192,1436433906,-1659895808,1436433497c81264640,0,-2145386496,1436433906,-1659895808,1436433497c81199104,0,-2136997888,1436433906,-1604321280,1436433497c81330176,0,1526726656,2127089609,2010120192,1436433906c76939264,0,-477102080,1436433906,-1604321280,1436433497c6750208,1,-473956352,1436433906,-1659895808,1436433497c6750208,8519681,-469762048,1436433906,-1604321280,1436433497c6750208,65537,-780140544,2127089609,2033188864,1436433515c262602752,0,-687865856,2127089601,-677380096,1436433722c261554176,0,-371195904,1436433906,-1675624448,1436433497c8060928,0,2146435072,1436433906,-1675624448,1436433497c257425408,16,-767557632,2127089609,-1604321280,1436433497c74186752,0,-769654784,2127089609,2033188864,1436433515c74252288,0,-465567744,1436433906,-1659895808,1436433497c5963776,8650753,-735051776,2127089609,2048917504,1436433906c66322432,0,-737148928,2127089609,-1659895808,1436433497c65732608,0,-732954624,2127089609,2027945984,1436433906c65601536,0,2040528896,1436433906,2033188864,1436433515c65601536,0,1997537280,2127089826,2098200576,1436433906c65863680,1,-740294656,2127089609,-1675624448,1436433497c66125824,0,2110783488,1436433906,2033188864,1436433515c65863680,0,-744488960,2127089609,-1659895808,1436433497c65994752,0,-747634688,2127089609,2064646144,1436433906c66256896,0,-765460480,2127089609,2098200576,1436433906c65798144,1,-750780416,2127089609,-1675624448,1436433497c66060288,0,2113929216,1436433906,2033188864,1436433515c65798144,0,-754974720,2127089609,-1659895808,1436433497c65929216,0,-758120448,2127089609,2080374784,1436433906c65536000,0,-761266176,2127089609,-1604321280,1436433497c66191360,0,-763363328,2127089609,-1659895808,1436433497c65667072,0,-803209216,2127089609,1947205632,1436433906c257622016,16,-799014912,2127089609,2033188864,1436433515c257556480,16,-790626304,2127089609,-904921088,1436433492c257359872,16,-771751936,2127089609,-1675624448,1436433497c73990144,0,1995440128,2127089826,2033188864,1436433515c74317824,0,1008730112,2127089589,-1675624448,1436433497c263258112,0,1012924416,2127089589,-2129657856,1436433906c262995968,0,-1507852288,1436433906,-1675624448,1436433497c6488064,0,-340787200,1436433906,-1675624448,1436433497c6750208,196608,847249408,2127089589,-1604321280,1436433497c263716864,0,843055104,2127089589,-1659895808,1436433497c263585792,0,809500672,2127089589,-1659895808,1436433497c263520256,0,-1922039808,1436433906,-1675624448,1436433497c263127040,0,-1917845504,1436433906,-1675624448,1436433497c263192576,0,801112064,2127089589,-1675624448,1436433497c262930432,0,796917760,2127089589,-1675624448,1436433497c262864896,0,805306368,2127089589,-1675624448,1436433497c262799360,0,838860800,2127089589,-1675624448,1436433497c263061504,0,834666496,2127089589,-1604321280,1436433497c263716864,0,830472192,2127089589,-1659895808,1436433497c263520256,0,826277888,2127089589,-1907359744,1436433906c263651328,0,822083584,2127089589,-1659895808,1436433497c263520256,0,817889280,2127089589,-1871708160,1436433906c263782400,0,813694976,2127089589,-1659895808,1436433497c263585792,0,-1854930944,1436433906,601882624,1436433517c262733824,0,-353370112,1436433906,-1604321280,1436433497c1469579264,0,-773849088,2127089609,-1675624448,1436433497c74121216,0,-337641472,1436433906,-1604321280,1436433497c5832704,65536,-334495744,1436433906,-1604321280,1436433497c5832704,1048576,-330301440,1436433906,-1604321280,1436433497c5832704,131072,-327155712,1436433906,-1604321280,1436433497c5832704,983040,-462422016,1436433906,-1659895808,1436433497c5963776,8716289,-786432000,2127089609,-1659895808,1436433497c75038720,0,1991245824,2127089826,-1675624448,1436433497c68681728,0,-819986432,2127089609,-1659895808,1436433497c69271552,0,-805306368,2127089609,-1659895808,1436433497c68747264,0,-815792128,2127089609,-1659895808,1436433497c69140480,0,-817889280,2127089609,-1659895808,1436433497c69206016,0,1988100096,2127089826,-1604321280,1436433497c68943872,0,-809500672,2127089609,-1659895808,1436433497c68812800,0,-813694976,2127089609,-1659895808,1436433497c68878336,0,-794820608,2127089609,-1659895808,1436433497c75104256,0,-775946240,2127089609,-1675624448,1436433497c74055680,0,-2132803584,1436433906,-1659895808,1436433497c81395712,0,-349175808,1436433906,-383778816,1436433906c1469644800,16,-459276288,1436433906,-986710016,1436433906c6619136,1,-444596224,1436433906,-1675624448,1436433497c6619136,65537,-440401920,1436433906,-1675624448,1436433497c6619136,131072,1983905792,2127089826,-1604321280,1436433497c71303168,0,-824180736,2127089609,-1604321280,1436433497c71172096,0,-828375040,2127089609,-1604321280,1436433497c71237632,0,-832569344,2127089609,-2090860544,1436433906c70975488,0,-836763648,2127089609,-2080374784,1436433906c70909952,0,-840957952,2127089609,-1675624448,1436433497c71041024,0,1979711488,2127089826,-1675624448,1436433497c71106560,0,-845152256,2127089609,-1675624448,1436433497c70123520,0,-849346560,2127089609,-1675624448,1436433497c70778880,0,-322961408,1436433906,-1675624448,1436433497c1469841408,0,-319815680,1436433906,-1145044992,1436433906c1469841408,65536,-878706688,2127089609,2033188864,1436433515c71630848,0,-2017460224,1436433906,-2009071616,1436433906c262537216,0,-853540864,2127089609,-1675624448,1436433497c71368704,0,-857735168,2127089609,-2063597568,1436433906c70189056,0,2126512128,1436433906,-1604321280,1436433497c262471680,0,1518338048,2127089609,-2045771776,1436433906c70844416,0,1514143744,2127089609,-1659895808,1436433497c70254592,0,1509949440,2127089609,-1659895808,1436433497c70451200,0,-861929472,2127089609,-1659895808,1436433497c70582272,0,-866123776,2127089609,-1659895808,1436433497c70713344,0,-870318080,2127089609,-1659895808,1436433497c70057984,0,-874512384,2127089609,-1659895808,1436433497c70647808,0,-415236096,1436433906,-406847488,1436433906c1468792832,0,1505755136,2127089609,-1659895808,1436433497c70320128,0,1501560832,2127089609,-1659895808,1436433497c70385664,0,1497366528,2127089609,-2027945984,1436433906c70516736,0,1493172224,2127089609,-1675624448,1436433497c71565312,0,-447741952,1436433906,-986710016,1436433906c6619136,0,1522532352,2127089609,-2108686336,1436433906c76218368,0,1993342976,2127089826,2033188864,1436433515c260898816,0,-433061888,1436433906,-1659895808,1436433497c6029312,8585216,2130706432,1436433906,2133852160,1436433906c258605056,0,-358612992,1436433906,2133852160,1436433906c1469513728,16,2123366400,1436433906,2033188864,1436433515c260571136,16,2120220672,1436433906,2033188864,1436433515c260505600,16,-1859125248,1436433906,601882624,1436433517c71434240,0,-426770432,1436433906,-1604321280,1436433497c6684672,1,-423624704,1436433906,-1659895808,1436433497c6684672,8519681,-419430400,1436433906,-1604321280,1436433497c6684672,65537,2117074944,1436433906,-1675624448,1436433497c76283904,0,-367001600,1436433906,1071644672,1436433492c8192000,0,-1862270976,1436433906,-1604321280,1436433497c262668288,0,-782237696,2127089609,-1659895808,1436433497c258146304,0,0,0,0,0c0,0,0,0,0,0c0,0,0,0,0,0c0,0,0,0,0,0c0,0,0,0,0,0c0,0,0,0,0,0c0,0,0,0,0,0c0,0,0,0,0,0c0,0,0,0,0,0c0,0,0,0,0,0c0,0,0,0,0,0c0,0,0,0,0,0c0,0,0,0,0,0c0,0,0,0,0,0c0,0,0,0,0,0c0,0,0,0,0,0c0,0,0,0,0,0c0,0,0,0,0,0c0,0,0,0,0,0c0,0,0,0,0,0c0,0,0,0,0,0c0,0,0,0,0,0c0,0,0,0,0,0c0,0,0,0,0,0c0,0,0,0,0,0c0,0,0,0,0,0c0,0,0,0,0,0c0,0,0,0,0,0c0,0,0,0,0,0c0,0,0,0,0,0c0,0,0,0,17891328,0c1017118720,1436433831,708313088,2127089855,327680,196608c131072,0,0,65536,0,0c0,0,0,65536,0,0c15728640,0,4980736,0,708313088,2127089855c708313088,2127089855,708313088,2127089855,708313088,2127089855c67698688,0,0,0,0,0c524288,0,708313088,2127089855,708313088,2127089855c708313088,2127089855,708313088,2127089855,67043328,0c0,0,0,0,524288,0c2097152,-65536,-1,65535,0,0c0,0,131072,0,0,0c2162688,0,1011875840,1436433722,482344960,2127088767c0,0,2162688,0,1181220864,2127089791c969932800,1436434139,1104150528,1436434135,2162688,0c-1370488832,1436434165,482344960,2127088767,0,0c2162688,0,-619708416,1436434165,482344960,2127088767c0,0,2162688,0,947912704,1436434139c0,0,0,0,2162688,0c0,0,599261184,-1238892544,153,10073640c2162688,0,1884291072,1436434139,0,0c0,2127953920,12648448,0,78643200,2127089791c1941962752,1436434139,0,0,0,0c0,0,0,0,0,0c0,0,0,0,0,0c0,0,0,0,0,0c0,0,0,0,0,0c0,0,0,0,0,0c0,0,0,0,0,0c0,0,3211264,0,131072,720896c6684672,7274607,6619252,3211378,7864366,7077997c935329792,1436434139,3211264,0,-1680867328,1436434139c16777216,0,0,0,888143872,1436434139c-803209216,1436433497,15794176,0,1461256192,1436247798c-2010710016,240234305,49450870,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2168399,0,131072,262144c33,0,2097152,0,3211264,0c65536,262144,-1764753408,1436434165,-1665138688,1436434165c-1477443584,1436434165,-1638924288,1436434139,2162688,0c-62914560,2127089806,839909376,1436434135,951058432,1436434139c3211264,0,65536,0,0,0c-1649934336,1436434139,0,0,2097152,1436433497c2162688,0,-809500672,1436433909,0,0c3407872,3342392,7405568,0,169345024,2127089815c131072,0,0,0,0,0c178782208,2127089815,182452224,2127089815,187695104,2127089815c872480768,878785846,852500514,1436434139,-1388314624,1436434133c65536,65536,28769,0,842924032,792080432c4284781,0,65536,196608,-952107008,1436433935c-2107637760,1436434165,-1232076800,1436434165,68157440,1436434133c869269504,1436434139,935329792,1436434139,2162688,0c65536,1436221440,0,0,147324928,1436433909c4259840,0,1653604352,2127089768,65536,65536c1661468672,2127089768,-869269504,1436433908,-746586112,2127088209c65536,6553600,574423141,1043276336,4284732,0c65536,1245184,2097152,2883630,3801147,6291501c4128807,6225953,2228285,8192123,2687016,6094939c0,100,2162688,0,0,524288c1310720,1966080,573571072,792477231,9517665,0c-682622976,1436434139,-682098688,1436434139,-682098688,1436434139c277872640,1436434140,278396928,1436434140,278396928,1436434140c-652214272,1436434139,16711680,0,0,0c0,0,0,0,0,0c0,0,0,0,0,0c0,0,861274112,1436434139,9502720,0c-419430400,1436434139,-418906112,1436434139,-418906112,1436434139c-414187520,1436434139,-413663232,1436434139,-413663232,1436434139c-729808896,1436434139,16711680,0,0,0c0,0,0,0,0,0c0,0,0,0,0,0c0,0,-1016725504,1436434134,5308416,0c-1320550400,1436247830,0,0,3801088,3080239c-830472145,1436434137,6881280,3080302,7209065,7667824c3014772,7274596,3080291,1916403712,1933472336,1701607796c3226686,0,-566231040,2127089112,-752877568,1436434139c771751936,1436434134,772276224,1436434134,772276224,1436434134c2162688,0,360054784,1436221440,0,0c1814036480,2127084835,9502720,0,1126170624,2127089789c327680,0,0,0,0,0c1141374976,2127089789,1145044992,2127089789,1149239296,2127089789c1152909312,2127089789,1158152192,2127089789,1162346496,2127089789c1166540800,2127089789,1169686528,2127089789,1172832256,2127089789c1457520640,1436434166,1516503040,1436434166,1457520640,1436434182c58982400,1768685568,8472164,0,-596639744,1436434139c-864026624,2127089779,0,0,0,0c0,0,1310720,0,0,0c0,0,-1582825472,1436434139,0,-65536c98303,1043267584,24892,0,0,0c0,0,11534336,0,154206208,0c-262144000,2127089766,1939865600,1436434139,1940389888,1436434139c1940389888,1436434139,-214958080,1436433802,-216006656,1436433802c0,0,134217728,1436434139,134742016,1436434139c134742016,1436434139,-65536,32767,-65536,32767c0,0,0,0,-65536,32767c-65536,32767,0,0,0,1436418048c-1695547392,1436434139,-1695023104,1436434139,-1695023104,1436434139c-1889533952,1436433801,-1226833920,2127089106,-1574961152,1436434139c-349700096,2127089766,1922039808,1436434139,0,0c100,0,47185920,15858,-1604190208,1436433497c-1020264448,1436434136,0,0,0,0c0,0,0,0,0,0c0,0,-1889533952,1436433801,0,0c-367001600,1436433802,0,0,1772617728,2127089786c0,0,0,0,1775763456,2127089786c0,0,0,0,-2138046464,1436434139c0,0,0,0,1566572544,1436434165c-267911168,2127089766,0,0,-1548222464,1436434139c0,0,0,0,0,0c-2147418112,-1,-2147352577,-1,1705050111,2127089781c0,0,-1932984320,2127089613,65536,0c1744830464,2127089435,-1547173888,1436434139,3276800,0c251658240,0,0,0,0,0c0,0,-344981504,1436433906,-383778816,1436433906c1459617792,16,131072,1436418048,3276800,0c0,16842753,-65536,6619135,100,0c1310720,8519680,0,0,-125304832,1436434165c0,0,0,0,0,0c0,0,708313088,2127089855,2097152,140050432c67043586,8650753,0,0,2011168768,1436433716c2010120192,1436433716,0,1436419071,-1675624448,1436433497c6750208,196608,-353370112,1436433906,-1604321280,1436433497c1469579264,0,-337641472,1436433906,-1604321280,1436433497c5832704,65536,-334495744,1436433906,-1604321280,1436433497c5832704,1048576,-330301440,1436433906,-1604321280,1436433497c5832704,131072,-327155712,1436433906,-1604321280,1436433497c5832704,983040,-462422016,1436433906,-1659895808,1436433497c5963776,8716289,-349175808,1436433906,-383778816,1436433906c1469644800,16,-459276288,1436433906,-986710016,1436433906c6619136,1,-444596224,1436433906,-1675624448,1436433497c6619136,65537,-440401920,1436433906,-1675624448,1436433497c6619136,131072,-322961408,1436433906,-1675624448,1436433497c1469841408,0,-319815680,1436433906,-1145044992,1436433906c1469841408,65536,-415236096,1436433906,-406847488,1436433906c1468792832,0,-447741952,1436433906,-986710016,1436433906c6619136,0,-433061888,1436433906,-1659895808,1436433497c6029312,8585216,-358612992,1436433906,2133852160,1436433906c1469513728,16,-426770432,1436433906,-1604321280,1436433497c6684672,1,-423624704,1436433906,-1659895808,1436433497c6684672,8519681,-419430400,1436433906,-1604321280,1436433497c6684672,65537,-367001600,1436433906,1056964608,1436433492c8192000,0,101711872,0,202375168,0c-361758720,1436433906,-1675624448,1436433497,8192000,65536c-483393536,1436433906,-1145044992,1436433906,6815744,131073c-492830720,1436433906,-1604321280,1436433497,6815744,65537c-391118848,1436433906,-383778816,1436433906,1469186048,16c-489684992,1436433906,-968884224,1436433906,6815744,1c-788529152,2127089609,1947205632,1436433906,256901120,16c-429916160,1436433906,-1659895808,1436433497,6029312,8650752c-792723456,2127089609,-734003200,1436433904,257490944,16c-310378496,1436433906,2033188864,1436433515,7471104,131073c-316669952,1436433906,2033188864,1436433515,7471104,65537c-313524224,1436433906,2033188864,1436433515,7471104,1c-1943011328,1436433906,-1675624448,1436433497,264699904,0c-1974468608,1436433906,-1659895808,1436433497,266076160,0c-1971322880,1436433906,-1675624448,1436433497,266076160,0c929038336,2127089589,-1604321280,1436433497,265945088,0c972029952,2127089589,-1659895808,1436433497,263979008,0c956301312,2127089589,-1604321280,1436433497,263979008,0l952107008,2127089589c-1604321280,1436433497,263979008,0,964689920,2127089589c-1604321280,1436433497,263979008,0,956301312,2127089589c0,1426063360,0,0,0,15858c-1675624448,1436433497,264503296,0,935329792,2127089589c-1675624448,1436433497,264372224,0,-1932525568,1436433906c-1604321280,1436433497,265617408,0,947912704,2127089589c-1604321280,1436433497,251658240,0,0,1436433906c0,0,0,0,0,0c0,0,0,0,-2147418112,-1c-2147352577,-1,16777215,0,0,0c983040,1436433497,1218445312,2127089791,0,0c-1996488704,2127089589,262144,0,1943011328,2127089110c-1574961152,1436434139,0,0,855638016,2127089589c0,0,0,0,1704984576,2127089781c0,0,-1993867264,2127089589,65536,0c-772800512,2127089107,-1574961152,1436434139,6553600,0c2030043136,1436433515,-65536,-1,973144063,1c1704984576,2127089781,0,0,-1990721536,2127089589c65536,0,-994050048,2127089107,-1574961152,1436434139c13107200,0,251658240,0,0,0c0,0,0,0,0,0c0,0,0,0,0,0c0,0,0,0,0,0c-868220928,2127089112,1861222400,1436434139,974127104,2127089113c1861222400,1436434139,-778043392,2127089112,1861222400,1436434139c-1498415104,2127089114,1861222400,1436434139,0,0c0,0,0,0,0,0c0,0,0,0,1523187712,2127089408c324009984,1436433492,3211264,0,0,0c0,0,65536,0,0,0c0,0,2162688,0,1011875840,1436433722c0,0,0,0,2162688,0c-327155712,1436433904,0,0,2097152,0c12648448,0,78643200,2127089791,1861222400,1436434139c0,0,0,0,895483904,2127089589c-1984954368,1436433906,265486336,0,857735168,2127089589c-1984954368,1436433906,265551872,0,-1929379840,1436433906c0,0,0,0,-1993342976,1436433906c-1604321280,1436433497,264175616,0,924844032,2127089589c-1675624448,1436433497,264568832,0,931135488,2127089589c-1610612736,1436433497,0,0,968884224,2127089589c64028672,0,-306577408,350691,-2010710016,240234305c741642102,825846832,824980532,859254832,1815098422,808528944c909326128,811806772,824979500,943142454,926429493,942746680c942682167,859387953,942748204,842019896,862138412,943077170c858860592,926363697,892679724,908867379,926102837,959789100c892351025,808204342,892482659,808728633,824979500,909325622c892548144,825371698,942683954,943077177,825438508,741488432c859125046,909206326,909390134,842479160,842084908,959983671c741881399,909391661,825636917,841757233,808923697,808597560c925707321,943011380,842084662,842084908,943206455,1664692274c942879021,959525426,741750583,926231600,858928180,741356592c859058225,859191090,875312691,926169138,808202803,892744035c875574835,741487923,926036274,926496816,908867638,909325621c892679724,824981043,875640374,926300214,825371698,942683954c943077177,876031331,909653302,741486897,926036274,842545200c757872944,892744759,825308728,825371698,942683954,959459896c858860844,942813752,842085173,828583980,841758257,943141168c842413105,825371703,960049207,741354550,859125046,892611638c842348344,892809571,926298930,741617713,808465969,875771956c892089650,926233399,808595761,842610476,842479412,959197491c909586741,808203574,808660323,842282550,741618745,909129011c757870905,808529970,808464695,841758257,858927156,892351284c808923436,842479923,741749303,926036274,926496816,811809081c757870636,892352817,892483122,841757241,808923697,825702456c825044020,825505843,842215474,825371696,942683954,875640632c808202339,892679724,908867123,909325621,858860844,926036020c909326134,842084908,959983671,1664496695,909324589,859058999c741617713,926036274,926496816,824981044,909390389,808794418c825371700,942683954,892875065,909192492,892810033,875967544c859058476,875770934,1664693041,875639351,942813234,875637816c926167091,926299185,942746924,842021175,942881081,842084908c943206455,741617975,1664101424,858796333,825503799,741619254c942813490,875835696,824981044,876032560,808727351,925969464c808726832,842020920,943141676,925970483,1664101432,809054517c842085684,825371696,942683954,926299960,959526188,825570352c841756722,808923697,909588536,926493751,892548153,741356085c943077169,808726839,828586297,943206712,842414131,909192248c858992947,842608696,859255084,859125045,741356856,959527217c926366006,824980022,859320632,909456946,876096560,892352050c3617073,1936750396,1349546810,1631338098,1919318074,1631338093c1717989120,574453792,2032149040,573579837,10567215,0c682622976,1436433909,-717750272,2127084899,-1656225792,1436434165c-293076992,1436434165,-1623719936,1436433907,0,2127036416c-1619525632,1436433907,0,0,-1654128640,1436434165c0,0,717619200,0,720896,0c717619200,0,720896,0,196608,1436418048c0,0,0,0,1018167296,1436434165c1017118720,1436434165,31522816,0,-582287360,1436247864c-2010710016,240234305,167798,131072,131072,131072c131072,0,0,0,0,0c1335885824,1436434139,-700448768,1436433935,0,0c0,0,0,0,0,0c16777216,0,1335885824,1436434139,-700448768,1436433935c0,0,0,0,0,0c0,0,0,0,0,0c0,0,0,33619968,-65532,65535c65536,0,-1312292864,1436434139,131072,0c0,0,0,0,0,0c0,0,0,0,0,0c0,0,0,0,0,0c65536,0,-1306001408,1436434139,0,131072c0,-65536,-1304363009,1436434139,0,0c0,0,0,0,0,0c0,0,0,0,0,0c0,0,0,0,0,0c0,0,0,0,0,0c0,0,0,0,0,0c1852768256,1717916276,4286752,0,1653604352,2127089768c65536,65536,1661468672,2127089768,-746586112,2127088209c-746586112,2127088209,131072,2127036416,19922944,0c403767296,0,-361758720,1436433906,-1675624448,1436433497c8192000,65536,-483393536,1436433906,-1145044992,1436433906c6815744,131073,-492830720,1436433906,-1604321280,1436433497c6815744,65537,-391118848,1436433906,-383778816,1436433906c1469186048,16,-489684992,1436433906,-968884224,1436433906c6815744,1,-788529152,2127089609,1947205632,1436433906c256901120,16,-429916160,1436433906,-1659895808,1436433497c6029312,8650752,-792723456,2127089609,-734003200,1436433904c257490944,16,-310378496,1436433906,2033188864,1436433515c7471104,131073,-316669952,1436433906,2033188864,1436433515c7471104,65537,-313524224,1436433906,2033188864,1436433515c7471104,1,-1943011328,1436433906,-1675624448,1436433497c264699904,0,-1974468608,1436433906,-1659895808,1436433497c266076160,0,-1971322880,1436433906,-1675624448,1436433497c266076160,0,929038336,2127089589,-1604321280,1436433497c265945088,0,972029952,2127089589,-1659895808,1436433497c263979008,0,956301312,2127089589,-1604321280,1436433497c263979008,0,952107008,2127089589,-1604321280,1436433497c263979008,0,964689920,2127089589,-1604321280,1436433497c263979008,0,960495616,2127089589,-1604321280,1436433497c263979008,0,-1950351360,1436433906,-1675624448,1436433497c264503296,0,935329792,2127089589,-1675624448,1436433497c264372224,0,-1932525568,1436433906,-1604321280,1436433497c265617408,0,947912704,2127089589,-1604321280,1436433497c264634368,0,-1947205632,1436433906,1071644672,1436433492c264634368,0,985661440,2127089589,-1604321280,1436433497c264044544,0,903872512,2127089589,-1604321280,1436433497c265093120,0,866123776,2127089589,-1604321280,1436433497c265158656,0,989855744,2127089589,-1604321280,1436433497c264044544,0,908066816,2127089589,-1604321280,1436433497c265093120,0,870318080,2127089589,-1604321280,1436433497c265158656,0,998244352,2127089589,2033188864,1436433515c264044544,0,916455424,2127089589,2033188864,1436433515c265093120,0,878706688,2127089589,2033188864,1436433515c265158656,0,981467136,2127089589,-1604321280,1436433497c264044544,0,899678208,2127089589,-1604321280,1436433497c265093120,0,861929472,2127089589,-1604321280,1436433497c265158656,0,994050048,2127089589,2033188864,1436433515c264044544,0,912261120,2127089589,2033188864,1436433515c265093120,0,874512384,2127089589,2033188864,1436433515c265158656,0,1002438656,2127089589,296747008,1436433500c264110080,0,920649728,2127089589,296747008,1436433500c265224192,0,882900992,2127089589,296747008,1436433500c265289728,0,-1926234112,1436433906,-677380096,1436433722c266010624,0,-1938817024,1436433906,-1604321280,1436433497c264765440,0,975175680,2127089589,324009984,1436433492c264896512,0,887095296,2127089589,324009984,1436433492c264962048,0,849346560,2127089589,324009984,1436433492c265027584,0,939524096,2127089589,-1604321280,1436433497c265879552,0,-1958739968,1436433906,-1659895808,1436433497c265879552,0,-1954545664,1436433906,-1675624448,1436433497c265879552,0,979369984,2127089589,-1984954368,1436433906c264437760,0,895483904,2127089589,-1984954368,1436433906c265486336,0,857735168,2127089589,-1984954368,1436433906c265551872,0,-1929379840,1436433906,-1604321280,1436433497c265682944,0,-1993342976,1436433906,-1604321280,1436433497c264175616,0,924844032,2127089589,-1675624448,1436433497c264568832,0,931135488,2127089589,-1604321280,1436433497c264372224,0,968884224,2127089589,-1604321280,1436433497c263979008,0,943718400,2127089589,-1604321280,1436433497c264306688,0,-1967128576,1436433906,-1659895808,1436433497c264306688,0,-1962934272,1436433906,-1675624448,1436433497c264306688,0,977272832,2127089589,296747008,1436433500c264241152,0,891289600,2127089589,296747008,1436433500c265355264,0,853540864,2127089589,296747008,1436433500c265420800,0,-1935671296,1436433906,-1675624448,1436433497c264830976,0,-436207616,1436433906,-1675624448,1436433497c6619136,196608,1925185536,1436433906,2033188864,1436433515c80740352,0,1920991232,1436433906,2033188864,1436433515c80674816,0,1929379840,1436433906,-677380096,1436433722c80805888,0,-778043392,2127089609,2033188864,1436433515c260964352,0,-344981504,1436433906,-383778816,1436433906c1469710336,16,1562378240,2127089609,-1675624448,1436433497c67698688,0,1560281088,2127089609,1947205632,1436433906c66715648,0,1600126976,2127089609,-1675624448,1436433497c67305472,0,1566572544,2127089609,1936719872,1436433906c258539520,0,1551892480,2127089609,2033188864,1436433515c66715648,0,1595932672,2127089609,-1659895808,1436433497c67371008,0,1591738368,2127089609,-1659895808,1436433497c67436544,0,1814036480,2127089826,-1659895808,1436433497c67567616,0,1587544064,2127089609,-1659895808,1436433497c67633152,0,1809842176,2127089826,-1110441984,1436433905c66977792,0,1583349760,2127089609,-1659895808,1436433497c67043328,0,1579155456,2127089609,-1659895808,1436433497c67108864,0,1574961152,2127089609,-1675624448,1436433497c67502080,0,1570766848,2127089609,-1675624448,1436433497c66912256,0,1556086784,2127089609,2033188864,1436433515c66715648,0,1604321280,2127089609,-1659895808,1436433497c66519040,0,1528823808,2127089609,-1659895808,1436433497c67239936,0,1818230784,2127089826,-1604321280,1436433497c66519040,0,1606418432,2127089609,-1604321280,1436433497c66519040,0,1610612736,2127089609,-1604321280,1436433497c66519040,0,1547698176,2127089609,780140544,1436433905c66584576,0,1801453568,2127089826,2033188864,1436433515c66584576,0,1805647872,2127089826,-1604321280,1436433497c66846720,0,1544552448,2127089609,1976565760,1436433906c66650112,0,1541406720,2127089609,2033188864,1436433515c66650112,0,1538260992,2127089609,1994391552,1436433906c66453504,0,1535115264,2127089609,-1604321280,1436433497c66781184,0,1530920960,2127089609,780140544,1436433905c67174400,0,1795162112,2127089826,2033188864,1436433515c67174400,0,1790967808,2127089826,-1675624448,1436433497c67764224,0,1975517184,2127089826,-1675624448,1436433497c71499776,0,-784334848,2127089609,-734003200,1436433904c257228800,0,-2141192192,1436433906,-1659895808,1436433497c81264640,0,-2145386496,1436433906,-1659895808,1436433497c81199104,0,-2136997888,1436433906,-1604321280,1436433497c81330176,0,1526726656,2127089609,2010120192,1436433906c76939264,0,-477102080,1436433906,-1604321280,1436433497c6750208,1,-473956352,1436433906,-1659895808,1436433497c6750208,8519681,-469762048,1436433906,-1604321280,1436433497c6750208,65537,-780140544,2127089609,2033188864,1436433515c262602752,0,-687865856,2127089601,-677380096,1436433722c261554176,0,-371195904,1436433906,-1675624448,1436433497c8060928,0,2146435072,1436433906,-1675624448,1436433497c257425408,16,-767557632,2127089609,-1604321280,1436433497c74186752,0,-769654784,2127089609,2033188864,1436433515c74252288,0,-465567744,1436433906,-1659895808,1436433497c5963776,8650753,-735051776,2127089609,2048917504,1436433906c66322432,0,-737148928,2127089609,-1659895808,1436433497c65732608,0,-732954624,2127089609,2027945984,1436433906c65601536,0,2040528896,1436433906,2033188864,1436433515c65601536,0,1997537280,2127089826,2098200576,1436433906c65863680,1,-740294656,2127089609,-1675624448,1436433497c66125824,0,2110783488,1436433906,2033188864,1436433515c65863680,0,-744488960,2127089609,-1659895808,1436433497c65994752,0,-747634688,2127089609,2064646144,1436433906c66256896,0,-765460480,2127089609,2098200576,1436433906c65798144,1,-750780416,2127089609,-1675624448,1436433497c66060288,0,2113929216,1436433906,2033188864,1436433515c65798144,0,-754974720,2127089609,-1659895808,1436433497c65929216,0,-758120448,2127089609,2080374784,1436433906c65536000,0,-761266176,2127089609,-1604321280,1436433497c66191360,0,-763363328,2127089609,-1659895808,1436433497c65667072,0,-803209216,2127089609,1947205632,1436433906c257622016,16,-799014912,2127089609,2033188864,1436433515c257556480,16,-790626304,2127089609,-904921088,1436433492c257359872,16,-771751936,2127089609,-1675624448,1436433497c73990144,0,1995440128,2127089826,2033188864,1436433515c74317824,0,1008730112,2127089589,-1675624448,1436433497c263258112,0,1012924416,2127089589,-2129657856,1436433906c262995968,0,-1507852288,1436433906,-1675624448,1436433497c6488064,0,-340787200,1436433906,-1675624448,1436433497c6750208,196608,847249408,2127089589,-1604321280,1436433497c263716864,0,843055104,2127089589,-1659895808,1436433497c263585792,0,809500672,2127089589,-1659895808,1436433497c263520256,0,-1922039808,1436433906,-1675624448,1436433497c263127040,0,-1917845504,1436433906,-1675624448,1436433497c263192576,0,801112064,2127089589,-1675624448,1436433497c262930432,0,796917760,2127089589,-1675624448,1436433497c262864896,0,805306368,2127089589,-1675624448,1436433497c262799360,0,838860800,2127089589,-1675624448,1436433497c263061504,0,834666496,2127089589,-1604321280,1436433497c263716864,0,830472192,2127089589,-1659895808,1436433497c263520256,0,826277888,2127089589,-1907359744,1436433906c263651328,0,822083584,2127089589,-1659895808,1436433497c263520256,0,817889280,2127089589,-1871708160,1436433906c263782400,0,813694976,2127089589,-1659895808,1436433497c263585792,0,-1854930944,1436433906,601882624,1436433517c262733824,0,-353370112,1436433906,-1604321280,1436433497c1469579264,0,-773849088,2127089609,-1675624448,1436433497c74121216,0,-337641472,1436433906,-1604321280,1436433497c5832704,65536,-334495744,1436433906,-1604321280,1436433497c5832704,1048576,-330301440,1436433906,-1604321280,1436433497c5832704,131072,-327155712,1436433906,-1604321280,1436433497c5832704,983040,-462422016,1436433906,-1659895808,1436433497c5963776,8716289,-786432000,2127089609,-1659895808,1436433497c75038720,0,1991245824,2127089826,-1675624448,1436433497c68681728,0,-819986432,2127089609,-1659895808,1436433497c69271552,0,-805306368,2127089609,-1659895808,1436433497c68747264,0,-815792128,2127089609,-1659895808,1436433497c69140480,0,-817889280,2127089609,-1659895808,1436433497c69206016,0,1988100096,2127089826,-1604321280,1436433497c68943872,0,-809500672,2127089609,-1659895808,1436433497c68812800,0,-813694976,2127089609,-1659895808,1436433497c68878336,0,-794820608,2127089609,-1659895808,1436433497c75104256,0,-775946240,2127089609,-1675624448,1436433497c74055680,0,-2132803584,1436433906,-1659895808,1436433497c81395712,0,-349175808,1436433906,-383778816,1436433906c1469644800,16,-459276288,1436433906,-986710016,1436433906c6619136,1,-444596224,1436433906,-1675624448,1436433497c6619136,65537,-440401920,1436433906,-1675624448,1436433497c6619136,131072,1983905792,2127089826,-1604321280,1436433497c71303168,0,-824180736,2127089609,-1604321280,1436433497c71172096,0,-828375040,2127089609,-1604321280,1436433497c71237632,0,-832569344,2127089609,-2090860544,1436433906c70975488,0,-836763648,2127089609,-2080374784,1436433906c70909952,0,-840957952,2127089609,-1675624448,1436433497c71041024,0,1979711488,2127089826,-1675624448,1436433497c71106560,0,-845152256,2127089609,-1675624448,1436433497c70123520,0,-849346560,2127089609,-1675624448,1436433497c70778880,0,-322961408,1436433906,-1675624448,1436433497c1469841408,0,-319815680,1436433906,-1145044992,1436433906c1469841408,65536,-878706688,2127089609,2033188864,1436433515c71630848,0,-2017460224,1436433906,-2009071616,1436433906c262537216,0,-853540864,2127089609,-1675624448,1436433497c71368704,0,-857735168,2127089609,-2063597568,1436433906c70189056,0,2126512128,1436433906,-1604321280,1436433497c262471680,0,1518338048,2127089609,-2045771776,1436433906c70844416,0,1514143744,2127089609,-1659895808,1436433497c70254592,0,1509949440,2127089609,-1659895808,1436433497c70451200,0,-861929472,2127089609,-1659895808,1436433497c70582272,0,-866123776,2127089609,-1659895808,1436433497c70713344,0,-870318080,2127089609,-1659895808,1436433497c70057984,0,-874512384,2127089609,-1659895808,1436433497c70647808,0,-415236096,1436433906,-406847488,1436433906c1468792832,0,1505755136,2127089609,-1659895808,1436433497c70320128,0,1501560832,2127089609,-1659895808,1436433497c70385664,0,1497366528,2127089609,-2027945984,1436433906c70516736,0,1493172224,2127089609,-1675624448,1436433497c71565312,0,-447741952,1436433906,-986710016,1436433906c6619136,0,1522532352,2127089609,-2108686336,1436433906c76218368,0,1993342976,2127089826,2033188864,1436433515c260898816,0,-433061888,1436433906,-1659895808,1436433497c6029312,8585216,2130706432,1436433906,2133852160,1436433906c258605056,0,-358612992,1436433906,2133852160,1436433906c1469513728,16,2123366400,1436433906,2033188864,1436433515c260571136,16,2120220672,1436433906,2033188864,1436433515c260505600,16,-1859125248,1436433906,601882624,1436433517c71434240,0,-426770432,1436433906,-1604321280,1436433497c6684672,1,-423624704,1436433906,-1659895808,1436433497c6684672,8519681,-419430400,1436433906,-1604321280,1436433497c6684672,65537,2117074944,1436433906,-1675624448,1436433497c76283904,0,-367001600,1436433906,1071644672,1436433492c8192000,0,-1862270976,1436433906,-1604321280,1436433497c262668288,0,-782237696,2127089609,-1659895808,1436433497c258146304,0,0,0,0,0c0,0,0,0,0,0c0,0,0,0,0,0c0,0,0,0,0,0c0,0,0,0,0,0c0,0,0,0,0,0c0,0,0,0,0,0c0,0,0,0,0,0c0,0,0,0,0,0c0,0,0,0,0,0c0,0,0,0,0,0c0,0,0,0,0,0c0,0,0,0,0,0c0,0,0,0,0,0c0,0,0,0,0,0c0,0,0,0,0,0c0,0,0,0,0,0c0,0,0,0,0,0c0,0,0,0,0,0c0,0,0,0,0,0c0,0,0,0,0,0c0,0,0,0,0,0c0,0,0,0,0,0c0,0,0,0,0,0c0,0,0,0,0,0c0,0,0,0,0,0c0,0,0,0,0,0c0,0,0,0,0,0c0,0,0,0,0,0c0,0,0,0,0,0c0,0,0,0,101777408,0c-361758720,1436433906,-1675624448,1436433497,8192000,65536c-483393536,1436433906,-1145044992,1436433906,6815744,131073c-492805279,1436433906,-1604321280,1436433497,6815744,65537c-391089563,1436433906,-383778816,1436433906,1469186048,16c-489654726,1436433906,-968884224,1436433906,6815744,1c-788503262,2127089609,1947205632,1436433906,256901120,16c-429900738,1436433906,-1659895808,1436433497,6029312,8650752c-792695711,2127089609,-734003200,1436433904,257490944,16c-310366866,1436433906,2033188864,1436433515,7471104,131073c-316645010,1436433906,2033188864,1436433515,7471104,65537c-313495195,1436433906,2033188864,1436433515,7471104,1c-436192194,1436433906,-1675624448,1436433497,6619136,196608c-778035166,2127089609,2033188864,1436433515,260964352,0c-344951693,1436433906,-383778816,1436433906,1469710336,16c-784321229,2127089609,-734003200,1436433904,257228800,0c-477093315,1436433906,-1604321280,1436433497,6750208,1c-473927828,1436433906,-1659895808,1436433497,6750208,8519681c-469735067,1436433906,-1604321280,1436433497,6750208,65537c-780109792,2127089609,2033188864,1436433515,262602752,0c-687837585,2127089601,-677380096,1436433722,261554176,0c-371165380,1436433906,-1675624448,1436433497,8060928,0c446722106,1436433919,-1675624448,1436433497,257425408,16c-767541688,2127089609,-1604321280,1436433497,74186752,0c-769625530,2127089609,2033188864,1436433515,74252288,0c-465551756,1436433906,-1659895808,1436433497,5963776,8650753c-803178705,2127089609,1947205632,1436433906,257622016,16c-798989536,2127089609,2033188864,1436433515,257556480,16c-790613964,2127089609,-904921088,1436433492,257359872,16c-771739614,2127089609,-1675624448,1436433497,73990144,0c1995452194,2127089826,2033188864,1436433515,74317824,0c-1507823024,1436433906,-1675624448,1436433497,6488064,0c-340774348,1436433906,-1675624448,1436433497,6750208,196608c-353344663,1436433906,-1604321280,1436433497,1469579264,0c-773819551,2127089609,-1675624448,1436433497,74121216,0c-337610911,1436433906,-1604321280,1436433497,5832704,65536c-334466975,1436433906,-1604321280,1436433497,5832704,1048576c-330275480,1436433906,-1604321280,1436433497,5832704,131072c-327129757,1436433906,-1604321280,1436433497,5832704,983040c-462393751,1436433906,-1659895808,1436433497,5963776,8716289c-786411933,2127089609,-1659895808,1436433497,75038720,0c-794805186,2127089609,-1659895808,1436433497,75104256,0c-775933918,2127089609,-1675624448,1436433497,74055680,0c-349150432,1436433906,-383778816,1436433906,1469644800,16c-459245536,1436433906,-986710016,1436433906,6619136,1c-444580488,1436433906,-1675624448,1436433497,6619136,65537c-440389854,1436433906,-1675624448,1436433497,6619136,131072c-322945422,1436433906,-1675624448,1436433497,1469841408,0c-319800258,1436433906,-1145044992,1436433906,1469841408,65536c439361638,1436433919,-1604321280,1436433497,262471680,0c-415227331,1436433906,-406847488,1436433906,1468792832,0c-447717073,1436433906,-986710016,1436433906,6619136,0c1993351741,2127089826,2033188864,1436433515,260898816,0c-433043596,1436433906,-1659895808,1436433497,6029312,8585216c443572839,1436433919,2133852160,1436433906,258605056,0c-358584461,1436433906,2133852160,1436433906,1469513728,16c436235834,1436433919,2033188864,1436433515,260571136,16c411071056,1436433919,2033188864,1436433515,260505600,16c-426739612,1436433906,-1604321280,1436433497,6684672,1c-423615952,1436433906,-1659895808,1436433497,6684672,8519681c-419414481,1436433906,-1604321280,1436433497,6684672,65537c-341819857,1436433918,-1675624448,1436433497,76283904,0c-366989454,1436433906,1071644672,1436433492,8192000,0c-782208144,2127089609,-1659895808,1436433497,258146304,0c1919318074,1631338093,1717989178,574453792,859060534,573585462c574454048,1043276336,28401980,0,665649152,1436247798c-2010710016,240234305,36726,0,0,0c0,0,0,0,0,0c0,0,0,0,0,0c0,0,-552599552,1436433802,0,0c0,0,0,0,0,0c0,0,0,0,0,0c0,0,0,0,0,0c0,0,0,0,0,0c0,0,0,0,0,0c0,0,0,0,0,0c0,0,0,0,0,0c0,0,0,0,0,0c0,0,0,0,0,0c0,0,0,0,0,0c0,0,0,0,0,0c0,0,0,0,0,0c0,0,0,0,0,0c0,0,2162688,0,1011875840,1436433722c0,0,1457520640,1436434182,2162688,0c-1612709888,1436434139,0,0,0,0c23134208,0,1918369792,2127089786,0,0c0,0,0,0,0,0c0,0,0,0,-1017118720,1436434134c-1598029824,1436434139,0,0,0,0c0,0,0,1679818752,29545,0c0,0,0,0,0,0c0,0,0,0,0,0c0,0,0,0,0,0c0,0,0,0,0,0c0,0,0,0,0,0c0,0,0,0,-1058013184,2127085004c1286602752,1436433778,0,0,0,0c0,0,0,0,0,0c0,0,0,589824,96047,0c-498073600,1436433908,0,0,37814272,0c708313088,2127089855,0,0,1237319680,2127089791c-1889533952,1436433801,0,0,-725090304,1436434139c2084831232,2127089589,65536,1761607680,93807,980449025c30821,0,0,0,0,0c0,0,0,0,0,0c0,0,0,0,0,0c0,0,0,0,-552599552,1436433802c0,0,0,0,0,0c0,0,0,0,0,0c0,0,0,0,0,0c0,0,0,0,0,0c0,0,0,0,0,0c0,0,0,0,0,0c0,0,0,0,0,0c0,0,0,0,0,0c0,0,0,0,0,0c0,0,0,0,0,0c0,0,0,0,0,0c0,0,0,0,0,0c0,0,0,0,0,0c0,0,0,0,0,0c0,0,0,0,-349700096,2127089766c-439353344,1436434139,0,0,8804,979447612c1828742776,1999584318,26480,0,3211264,0c-566231040,2127089112,-675282944,1436434139,-412090368,1436434139c-411566080,1436434139,-411566080,1436434139,2162688,0c-652214272,1436434139,0,0,958529536,573583408c4285216,0,0,0,0,0c0,0,0,0,0,0c0,0,16711680,13762815,2190702,0c-686817280,1436434139,482344960,2127088767,1981808640,574450785c3224121,0,0,0,0,0c0,0,16711680,0,0,0c2162688,0,-729808896,1436434139,0,0c-678428672,1436434139,23134208,0,1918369792,2127089786c0,0,0,0,0,0c0,0,0,0,0,0c860880896,1436434139,-692060160,1436434139,0,0c0,0,0,0,0,1679818752c29545,0,0,0,0,0c0,0,0,0,0,0c0,0,0,0,0,0c0,0,0,0,0,0c0,0,0,0,0,0c0,0,0,0,0,0c-1058013184,2127085004,1286602752,1436433778,0,0c0,0,0,0,0,0c0,0,0,0,0,589824c96047,0,-704643072,1436433908,0,0c37814272,0,708313088,2127089855,0,0c1237319680,2127089791,-1889533952,1436433801,0,0c-647495680,1436434139,2084831232,2127089589,65536,1761607680c93807,980449025,30821,0,0,0c0,0,0,0,0,0c0,0,0,0,0,0c0,0,0,0,0,0c-552599552,1436433802,0,0,0,0c0,0,0,0,0,0c0,0,0,0,0,0c0,0,0,0,0,0c0,0,0,0,0,0c0,0,0,0,0,0c0,0,0,0,0,0c0,0,0,0,0,0c0,0,0,0,0,0c0,0,0,0,0,0c0,0,0,0,0,0c0,0,0,0,0,0c0,0,0,0,0,0c0,0,0,0,0,0c0,0,0,0,0,0c-349700096,2127089766,-614465536,1436434139,0,0c8804,979447612,1828742776,1999584318,26480,0c17891328,0,1017118720,1436433831,708313088,2127089855c327680,196608,131072,0,0,65536c0,0,0,0,0,65536c0,0,15728640,0,4980736,979447612c708339320,2127089855,708313088,2127089855,708313088,2127089855c708313088,2127089855,67698688,792477231,14945,0c0,0,1181220864,1047293033,708337980,2127089855c708313088,2127089855,708313088,2127089855,708313088,2127089855c67043328,1010723948,14945,0,0,0c1818755072,792477231,1851800161,-50114,-1,1047724031c0,2037645312,25964,0,131072,0c790757376,979450942,3238246,0,0,0c0,0,65536,0,0,0c0,0,154206208,0,-262144000,2127089766c-757071872,1436434139,-756547584,1436434139,-756547584,1436434139c-214958080,1436433802,-216006656,1436433802,0,1436418048c-754974720,1436434139,-754450432,1436434139,-754450432,1436434139c-65536,32767,-65536,32767,0,0c0,0,-65536,32767,-65536,32767c0,0,0,1436418048,-677380096,1436434139c-676855808,1436434139,-676855808,1436434139,-1889533952,1436433801c-1226833920,2127089106,-593494016,1436434139,-349700096,2127089766c-439353344,1436434139,0,0,100,16c47199289,15858,-1659764736,1436433497,-1017118720,1436434134c0,0,0,0,0,0c0,0,0,0,0,0c-1889533952,1436433801,0,0,-367001600,1436433802c0,0,1772617728,2127089786,0,0c0,0,1775763456,2127089786,0,0c0,0,-421527552,1436434139,0,0c0,0,-1997537280,1436434165,-267911168,2127089766c0,0,-566755328,1436434139,0,0c0,0,0,0,-2147418112,-1c-2147352577,-1,1705050111,2127089781,0,0c-1932984320,2127089613,65536,0,1744830464,2127089435c-565706752,1436434139,3276800,0,251658240,0c13876,0,0,0,0,0c-1950351360,1436433906,-1675624448,1436433497,251658240,0c144181,2127036416,3276800,0,0,16842752c-65536,6619135,100,0,1310720,0c13874,0,-125304832,1436434165,0,0c0,0,0,0,0,0c708313088,2127089855,2097152,140050432,67043586,0c13105,0,2011168768,1436433716,2010120192,1436433716c0,2127037439,-1604321280,1436433497,265158656,0c989869619,2127089589,-1604321280,1436433497,264044544,0c908081209,2127089589,-1604321280,1436433497,265093120,0c870332216,2127089589,-1604321280,1436433497,265158656,0c998256951,2127089589,2033188864,1436433515,264044544,0c916468791,2127089589,2033188864,1436433515,265093120,0c878719287,2127089589,2033188864,1436433515,265158656,0c981492528,2127089589,-1604321280,1436433497,264044544,0c899689524,2127089589,-1604321280,1436433497,265093120,0c861942883,2127089589,-1604321280,1436433497,265158656,0c994062637,2127089589,2033188864,1436433515,264044544,0c912273969,2127089589,2033188864,1436433515,265093120,0c874526262,2127089589,2033188864,1436433515,265158656,0c1002452784,2127089589,296747008,1436433500,264110080,0c920663861,2127089589,296747008,1436433500,265224192,0c882915384,2127089589,296747008,1436433500,265289728,0c-1926220743,1436433906,-677380096,1436433722,266010624,0c-1938805706,1436433906,-1604321280,1436433497,264765440,0c975186992,2127089589,324009984,1436433492,264896512,0c887108657,2127089589,324009984,1436433492,264962048,0c849359668,2127089589,318767104,1436433492,265027584,0c939537457,2127089589,-1604321280,1436433497,265879552,0c-1958727124,1436433906,-1659895808,1436433497,265879552,0c-1954532303,1436433906,-1675624448,1436433497,265879552,0c979383091,2127089589,-1984954368,1436433906,264437760,0c895498288,2127089589,-1984954368,1436433906,265486336,0c857748785,2127089589,-1984954368,1436433906,265551872,0c-1929366731,1436433906,-1604321280,1436433497,265682944,0c-1993330640,1436433906,-1604321280,1436433497,264175616,0c924857907,2127089589,-1675624448,1436433497,264568832,0c931149880,2127089589,-1604321280,1436433497,264372224,0c968897593,2127089589,-1604321280,1436433497,263979008,0c943729720,2127089589,-1604321280,1436433497,264306688,0c-1967116235,1436433906,-1659895808,1436433497,264306688,0c-1962921935,1436433906,-1675624448,1436433497,264306688,0c977287478,2127089589,296747008,1436433500,264241152,0c891302956,2127089589,296747008,1436433500,265355264,0c853554739,2127089589,296747008,1436433500,265420800,0c-1935657930,1436433906,-1675624448,1436433497,264830976,0c-436194248,1436433906,-1675624448,1436433497,6619136,196608c1925199413,1436433906,2033188864,1436433515,67108864,0c14393,1426063360,0,0,0,0c1929379840,1436433906,-677380096,1436433722,80805888,0c-778029517,2127089609,2033188864,1436433515,260964352,0c-344967112,1436433906,-383778816,1436433906,1469710336,16c1562391609,2127089609,-1677721600,1436433497,0,0c11313,0,0,0,0,0c0,0,0,0,-2147418112,-1c-2147352577,-1,16777215,0,0,0c983040,2127089609,1218445312,2127089791,0,0c-1996488704,2127089589,262144,0,1943011328,2127089110c-593494016,1436434139,0,0,67108864,0c13619,0,0,1436418048,1704984576,2127089781c0,0,-1993867264,2127089589,65536,0c-772786132,2127089107,-593494016,1436434139,6553600,0c1577058304,2127089609,-65536,-1,50397183,1c1704984576,2127089781,0,0,-1990721536,2127089589c65536,0,-994050048,2127089107,-593494016,1436434139c13107200,0,-1677721600,1436433497,0,0c0,0,0,0,0,0c0,0,0,0,0,0c0,0,0,0,0,0c-868220928,2127089112,-752877568,1436434139,974127104,2127089113c-752877568,1436434139,-778043392,2127089112,-752877568,1436434139c-1498415104,2127089114,-752877568,1436434139,0,0c0,0,0,0,0,0c0,0,0,0,1523187712,0c1805662256,2127089826,17891328,0,1017118720,1436433831c708313088,2127089855,327680,196608,131072,0c0,65536,0,0,0,0c0,65536,0,0,15728640,0c4980736,2127089609,708313088,2127089855,708313088,2127089855c708313088,2127089855,708313088,2127089855,67698688,0c14129,0,0,0,67633152,0c708327220,2127089855,708313088,2127089855,708313088,2127089855c708313088,2127089855,67043328,1436433497,0,0c0,0,-1603796992,1436433497,6291456,-65535c-1,1436483583,0,1436418048,0,0c131072,0,-1659895808,1436433497,2162688,0c1181220864,2127089791,-1137704960,1436434197,-1017118720,1436434134c2162688,0,1905262592,1436434165,482344960,2127088767c-353370112,1436433906,3211264,0,0,0c0,0,0,0,16711680,0c0,1426063360,2162688,0,-417333248,1436434139c482344960,2127088767,-1604321280,1436433497,2162688,0c-406847488,1436434139,0,0,0,0c3211264,0,0,0,0,0c65536,0,0,0,0,0c3211264,0,-65536,65535,708313088,2127089855c-65536,-1,-1,-1,65535,65536c2162688,0,1011875840,1436433722,0,0c-322961408,1436433906,2162688,0,-1622147072,1436434139c0,0,0,2127953920,13697024,0c78643200,2127089791,-752877568,1436434139,1459617792,0c-447728075,1436433906,-986710016,1436433906,6619136,0c-433048276,1436433906,-1659895808,1436433497,6029312,8585216c-358600144,1436433906,2130706432,1436433906,0,0c0,0,-1604321280,1436433497,6684672,1c-423610269,1436433906,-1659895808,1436433497,6684672,8519681c-419415758,1436433906,-1604321280,1436433497,0,65537c13111,1436418048,1071644672,1436433492,8192000,0c13645623,0,403767296,0,-361758720,1436433906c-1675624448,1436433497,8192000,65536,-483393536,1436433906c-1145044992,1436433906,6815744,131073,-492817108,1436433906c-1604321280,1436433497,6815744,65537,-391106000,1436433906c-383778816,1436433906,1469186048,16,-489671885,1436433906c-968884224,1436433906,6815744,1,-788517834,2127089609c1947205632,1436433906,256901120,16,-429903820,1436433906c-1659895808,1436433497,6029312,8650752,-792709072,2127089609c-734003200,1436433904,257490944,16,-310364874,1436433906c2033188864,1436433515,7471104,131073,-316657615,1436433906c2033188864,1436433515,7471104,65537,-313510096,1436433906c2033188864,1436433515,7471104,1,-1942998728,1436433906c-1675624448,1436433497,264699904,0,-1974454727,1436433906c-1659895808,1436433497,266076160,0,-1971310288,1436433906c-1675624448,1436433497,266076160,0,929051702,2127089589c-1604321280,1436433497,265945088,0,972042292,2127089589c-1659895808,1436433497,263979008,0,956313900,2127089589c-1604321280,1436433497,263979008,0,952119347,2127089589c-1604321280,1436433497,263979008,0,964703544,2127089589c-1604321280,1436433497,263979008,0,960507960,2127089589c-1604321280,1436433497,263979008,0,-1950339023,1436433906c-1675624448,1436433497,264503296,0,935343415,2127089589c-1675624448,1436433497,264372224,0,-1932512202,1436433906c-1604321280,1436433497,265617408,0,947924016,2127089589c-1604321280,1436433497,264634368,0,-1947192267,1436433906c1071644672,1436433492,264634368,0,985673783,2127089589c-1604321280,1436433497,264044544,0,903886385,2127089589c-1604321280,1436433497,265093120,0,866138156,2127089589c-1604321280,1436433497,265158656,0,989869619,2127089589c-1604321280,1436433497,264044544,0,908079921,2127089589c-1604321280,1436433497,265093120,0,870329396,2127089589c-1604321280,1436433497,265158656,0,998257460,2127089589c2033188864,1436433515,264044544,0,916468020,2127089589c2033188864,1436433515,265093120,0,878719795,2127089589c2033188864,1436433515,265158656,0,981481528,2127089589c-1604321280,1436433497,264044544,0,899691820,2127089589c-1604321280,1436433497,265093120,0,861943351,2127089589c-1604321280,1436433497,265158656,0,994063160,2127089589c2033188864,1436433515,264044544,0,912275500,2127089589c2033188864,1436433515,265093120,0,874526259,2127089589c2033188864,1436433515,265158656,0,1002451761,2127089589c296747008,1436433500,264110080,0,920664163,2127089589c296747008,1436433500,265224192,0,882914611,2127089589c296747008,1436433500,265289728,0,-1926221007,1436433906c-677380096,1436433722,266010624,0,-1938805706,1436433906c-1604321280,1436433497,264765440,0,975188792,2127089589c324009984,1436433492,264896512,0,887108152,2127089589c324009984,1436433492,264962048,0,849359927,2127089589c324009984,1436433492,265027584,0,939536949,2127089589c-1604321280,1436433497,265879552,0,-1958726095,1436433906c-1659895808,1436433497,265879552,0,-1954531533,1436433906c-1675624448,1436433497,265879552,0,979382583,2127089589c-1984954368,1436433906,264437760,0,895496755,2127089589c-1984954368,1436433906,265486336,0,857746480,2127089589c-1984954368,1436433906,265551872,0,-1929365712,1436433906c-1604321280,1436433497,265682944,0,-1993329611,1436433906c-1604321280,1436433497,264175616,0,924856370,2127089589c-1675624448,1436433497,264568832,0,931148131,2127089589c-1604321280,1436433497,264372224,0,968897843,2127089589c-1604321280,1436433497,263979008,0,943732272,2127089589c-1604321280,1436433497,264306688,0,-1967117255,1436433906c-1659895808,1436433497,264306688,0,-1962921935,1436433906c-1675624448,1436433497,264306688,0,977286700,2127089589c296747008,1436433500,264241152,0,891302188,2127089589c296747008,1436433500,265355264,0,853553716,2127089589c296747008,1436433500,265420800,0,-1935657676,1436433906c-1675624448,1436433497,264830976,0,-436194249,1436433906c-1675624448,1436433497,6619136,196608,1925199159,1436433906c2033188864,1436433515,80740352,0,1921004593,1436433906c2033188864,1436433515,80674816,0,1929393714,1436433906c-677380096,1436433722,80805888,0,-778030797,2127089609c2033188864,1436433515,260964352,0,-344968906,1436433906c-383778816,1436433906,1469710336,16,1562390837,2127089609c-1675624448,1436433497,67698688,0,1560293680,2127089609c1947205632,1436433906,66715648,0,1600141109,2127089609c-1675624448,1436433497,67305472,0,1566584108,2127089609c1936719872,1436433906,258539520,0,1551905076,2127089609c2033188864,1436433515,66715648,0,1595943990,2127089609c-1659895808,1436433497,67371008,0,1591750708,2127089609c-1659895808,1436433497,67436544,0,1814048820,2127089826c-1659895808,1436433497,67567616,0,1587557937,2127089609c-1659895808,1436433497,67633152,0,1809853489,2127089826c-1110441984,1436433905,66977792,0,1583361072,2127089609c-1659895808,1436433497,67043328,0,1579167798,2127089609c-1659895808,1436433497,67108864,0,1574974006,2127089609c-1675624448,1436433497,67502080,0,1570779957,2127089609c-1675624448,1436433497,66912256,0,1556099381,2127089609c2033188864,1436433515,66715648,0,1604334901,2127089609c-1659895808,1436433497,66519040,0,1528837433,2127089609c-1659895808,1436433497,67239936,0,1818242102,2127089826c-1604321280,1436433497,66519040,0,1606432816,2127089609c-1604321280,1436433497,66519040,0,1610626105,2127089609c-1604321280,1436433497,66519040,0,1547711798,2127089609c780140544,1436433905,66584576,0,1801466420,2127089826c2033188864,1436433515,66584576,0,1805660204,2127089826c-1604321280,1436433497,66846720,0,1544565816,2127089609c1976565760,1436433906,66650112,0,1541419064,2127089609c2033188864,1436433515,66650112,0,1538274092,2127089609c1994391552,1436433906,66453504,0,1535128624,2127089609c-1604321280,1436433497,66781184,0,1530934835,2127089609c780140544,1436433905,67174400,0,1795187504,2127089826c2033188864,1436433515,67174400,0,1790981430,2127089826c-1675624448,1436433497,67764224,0,1975531313,2127089826c-1675624448,1436433497,71499776,0,-784321693,2127089609c-734003200,1436433904,257228800,0,-2141179600,1436433906c-1659895808,1436433497,81264640,0,-2145372876,1436433906c-1659895808,1436433497,81199104,0,-2136984020,1436433906c-1604321280,1436433497,81330176,0,1526739244,2127089609c2010120192,1436433906,76939264,0,-477089228,1436433906c-1604321280,1436433497,6750208,1,-473942941,1436433906c-1659895808,1436433497,6750208,8519681,-469748180,1436433906c-1604321280,1436433497,6750208,65537,-780127133,2127089609c2033188864,1436433515,262602752,0,-687853268,2127089601c-677380096,1436433722,261554176,0,-371183050,1436433906c-1675624448,1436433497,8060928,0,2146448181,1436433906c-1675624448,1436433497,257425408,16,-767545034,2127089609c-1604321280,1436433497,74186752,0,-769641672,2127089609c2033188864,1436433515,74252288,0,-465555145,1436433906c-1659895808,1436433497,5963776,8650753,-735037639,2127089609c2048917504,1436433906,66322432,0,-737136329,2127089609c-1659895808,1436433497,65732608,0,-732941264,2127089609c2027945984,1436433906,65601536,0,2040542771,1436433906c2033188864,1436433515,65601536,0,1997562672,2127089826c2098200576,1436433906,65863680,1,-740282067,2127089609c-1675624448,1436433497,66125824,0,2110797360,1436433906c2033188864,1436433515,65863680,0,-744475079,2127089609c-1659895808,1436433497,65994752,0,-747620302,2127089609c2064646144,1436433906,66256896,0,-765448144,2127089609c2098200576,1436433906,65798144,1,-750767822,2127089609c-1675624448,1436433497,66060288,0,2113943092,1436433906c2033188864,1436433515,65798144,0,-754962125,2127089609c-1659895808,1436433497,65929216,0,-758106056,2127089609c2080374784,1436433906,65536000,0,-761253325,2127089609c-1604321280,1436433497,66191360,0,-763348936,2127089609c-1659895808,1436433497,65667072,0,-803195343,2127089609c1947205632,1436433906,257622016,16,-799001290,2127089609c2033188864,1436433515,257556480,16,-790612943,2127089609c-904921088,1436433492,257359872,16,-771739343,2127089609c-1675624448,1436433497,73990144,0,1995452983,2127089826c2033188864,1436433515,74317824,0,1008743990,2127089589c-1675624448,1436433497,263258112,0,1012938294,2127089589c-2129657856,1436433906,262995968,0,-1507838928,1436433906c-1675624448,1436433497,6488064,0,-340773325,1436433906c-1675624448,1436433497,6750208,196608,847274800,2127089589c-1604321280,1436433497,263716864,0,843069747,2127089589c-1659895808,1436433497,263585792,0,809514038,2127089589c-1659895808,1436433497,263520256,0,-1922026700,1436433906c-1675624448,1436433497,263127040,0,-1917832660,1436433906c-1675624448,1436433497,263192576,0,801126449,2127089589c-1675624448,1436433497,262930432,0,796929072,2127089589c-1675624448,1436433497,262864896,0,805317684,2127089589c-1675624448,1436433497,262799360,0,838873644,2127089589c-1675624448,1436433497,263061504,0,834679862,2127089589c-1604321280,1436433497,263716864,0,830497584,2127089589c-1659895808,1436433497,263520256,0,826289204,2127089589c-1907359744,1436433906,263651328,0,822094904,2127089589c-1659895808,1436433497,263520256,0,817902132,2127089589c-1871708160,1436433906,263782400,0,813707308,2127089589c-1659895808,1436433497,263585792,0,-1854918356,1436433906c601882624,1436433517,262733824,0,-353357004,1436433906c-1604321280,1436433497,1469579264,0,-773834440,2127089609c-1675624448,1436433497,74121216,0,-337627083,1436433906c-1604321280,1436433497,5832704,65536,-334484432,1436433906c-1604321280,1436433497,5832704,1048576,-330288331,1436433906c-1604321280,1436433497,5832704,131072,-327141837,1436433906c-1604321280,1436433497,5832704,983040,-462408142,1436433906c-1659895808,1436433497,5963776,8716289,-786418887,2127089609c-1659895808,1436433497,75038720,0,1991258931,2127089826c-1675624448,1436433497,68681728,0,-819973066,2127089609c-1659895808,1436433497,69271552,0,-805295048,2127089609c-1659895808,1436433497,68747264,0,-815779796,2127089609c-1659895808,1436433497,69140480,0,-817875918,2127089609c-1659895808,1436433497,69206016,0,1988111408,2127089826c-1604321280,1436433497,68943872,0,-809475274,2127089609c-1659895808,1436433497,68812800,0,-813683660,2127089609c-1659895808,1436433497,68878336,0,-794795210,2127089609c-1659895808,1436433497,75104256,0,-775932874,2127089609c-1675624448,1436433497,74055680,0,-2132792264,1436433906c-1659895808,1436433497,81395712,0,-349162956,1436433906c-383778816,1436433906,1469644800,16,-459263956,1436433906c-986710016,1436433906,6619136,1,-444583882,1436433906c-1675624448,1436433497,6619136,65537,-440389321,1436433906c-1675624448,1436433497,6619136,131072,1983919159,2127089826c-1604321280,1436433497,71303168,0,-824166861,2127089609c-1604321280,1436433497,71172096,0,-828361172,2127089609c-1604321280,1436433497,71237632,0,-832556756,2127089609c-2090860544,1436433906,70975488,0,-836750796,2127089609c-2080374784,1436433906,70909952,0,-840944077,2127089609c-1675624448,1436433497,71041024,0,1979724856,2127089826c-1675624448,1436433497,71106560,0,-845139144,2127089609c-1675624448,1436433497,70123520,0,-849333199,2127089609c-1675624448,1436433497,70778880,0,-322947534,1436433906c-1675624448,1436433497,1469841408,0,-319803085,1436433906c-1145044992,1436433906,1469841408,65536,-878692040,2127089609c2033188864,1436433515,71630848,0,-2017448912,1436433906c-2009071616,1436433906,262537216,0,-853529544,2127089609c-1675624448,1436433497,71368704,0,-857723856,2127089609c-2063597568,1436433906,70189056,0,2126524470,1436433906c-1604321280,1436433497,262471680,0,1518352483,2127089609c-2045771776,1436433906,70844416,0,1514156857,2127089609c-1659895808,1436433497,70254592,0,1509963573,2127089609c-1659895808,1436433497,70451200,0,-861916873,2127089609c-1659895808,1436433497,70582272,0,-866110409,2127089609c-1659895808,1436433497,70713344,0,-870306764,2127089609c-1659895808,1436433497,70057984,0,-874500042,2127089609c-1659895808,1436433497,70647808,0,-415221661,1436433906c-406847488,1436433906,1468792832,0,1505768249,2127089609c-1659895808,1436433497,70320128,0,1501575472,2127089609c-1659895808,1436433497,70385664,0,1497380913,2127089609c-2027945984,1436433906,70516736,0,1493184823,2127089609c-1675624448,1436433497,71565312,0,-447728844,1436433906c-986710016,1436433906,6619136,0,1522545973,2127089609c-2108686336,1436433906,76218368,0,1993357362,2127089826c2033188864,1436433515,260898816,0,-433050576,1436433906c-1659895808,1436433497,6029312,8585216,2130717744,1436433906c2133852160,1436433906,258605056,0,-358601674,1436433906c2133852160,1436433906,1469513728,16,2123378742,1436433906c2033188864,1436433515,260571136,16,2120235107,1436433906c2033188864,1436433515,260505600,16,-1859111627,1436433906c601882624,1436433517,71434240,0,-426757832,1436433906c-1604321280,1436433497,6684672,1,-423610314,1436433906c-1659895808,1436433497,6684672,8519681,-419418062,1436433906c-1604321280,1436433497,6684672,65537,2117088305,1436433906c-1675624448,1436433497,76283904,0,-366987725,1436433906c1071644672,1436433492,8192000,0,-1862257610,1436433906c-1604321280,1436433497,262668288,0,-782224328,2127089609c-1659895808,1436433497,258146304,0,892810034,824981558c875967284,909194291,741354549,741354544,842097456,926429750c741488440,926036274,825373744,757871922,808924721,892418099c824981558,875967284,909194291,825502773,808662073,1664101428c842412338,741881910,892742704,741749557,859125046,824979510c859125300,842283313,942746676,808728115,808989236,858863715c942944563,808202551,892482604,808728633,942420012,943076917c842609974,859058476,875770934,1664365361,876164409,875575092c875637808,859059763,875770164,809056556,859058233,824979506c875967284,858862643,925707316,943011380,842084662,842084908c943206455,1664692274,876098866,943272759,875637812,859059763c909521204,808529196,858927412,943077685,859058476,858993718c741683257,876163380,741617715,825385776,943075894,741354552c859125046,892742710,808858421,909390124,959525685,741618228c909326385,842281012,946024504,825439025,926036277,908865580c959853875,808202809,959590700,943206455,741486901,926036274c943274032,912470578,909325621,808202284,808202284,828583980c892743731,959853874,825371702,942683954,842151993,825438508c892940592,741486903,926036274,943274032,824980018,875901235c959789107,825371698,942683954,842151993,926232931,943207219c741881906,909325361,825504564,757871926,859256625,808596529c824981041,875967284,909194291,942484533,926168120,909457459c859058476,875770934,1664431665,859322413,892941369,824981558c875967284,909194291,842214453,909259057,741354548,859125046c842476598,909719600,859189603,825242930,741357111,825243697c942747960,824980785,909390646,808464946,808528945,741354551c741368624,842279984,876099893,741354544,859125297,859058230c841757237,808923697,909588792,858874680,842477617,892679724c824981043,875640374,926300214,825371698,942683954,943077177c876031276,909653302,741486897,926036274,842545200,761477424c892744759,825308728,825371698,942683954,959459896,858860844c3224120,0,65536,851968,6553600,6357106c6881399,6750318,4653102,7274610,7340149,2127036416c2162688,0,65536,1436221440,0,0c0,0,2162688,0,0,458752c0,0,-1090519040,2128014446,12648448,0c78643200,2127089791,336592896,1436434140,0,0c0,0,-429916160,1436433906,-1659895808,1436433497c6029312,8650752,-792698516,2127089609,-734003200,1436433904c257490944,16,-318737819,1436433906,0,0" fillcolor="#92d050" stroked="f" o:allowincell="f" style="position:absolute;left:480;top:16354;width:13;height:9;mso-wrap-style:none;v-text-anchor:middle;mso-position-horizontal-relative:page;mso-position-vertical-relative:page">
                <v:fill o:detectmouseclick="t" type="solid" color2="#6d2faf"/>
                <v:stroke color="#3465a4" joinstyle="round" endcap="flat"/>
                <w10:wrap type="square"/>
              </v:rect>
              <v:rect id="shape_0" ID="Shape 29494" coordsize="6940296,9144" path="l0,0l6940296,0l6940296,9144l0,9144" fillcolor="#92d050" stroked="f" o:allowincell="f" style="position:absolute;left:489;top:16354;width:10924;height:9;mso-wrap-style:none;v-text-anchor:middle;mso-position-horizontal-relative:page;mso-position-vertical-relative:page">
                <v:fill o:detectmouseclick="t" type="solid" color2="#6d2faf"/>
                <v:stroke color="#3465a4" joinstyle="round" endcap="flat"/>
                <w10:wrap type="square"/>
              </v:rect>
              <v:rect id="shape_0" ID="Shape 29495" coordsize="9144,9144" path="l0,0l9144,0c9144,9144,0,9144,0,0c116,0,9502720,0,0,0c0,0,0,0,0,0c758120448,2127085201,761790464,2127085201,767557632,2127085201c770703360,2127085201,774897664,2127085201,781189120,2127085201c785907712,2127085201,791674880,2127085201,795869184,2127085201c800063488,2127085201,803733504,2127085201,808976384,2127085201c-106954752,1436434165,2162688,0,65536,393216c1951596544,912616569,0,0,4259840,0c-815792128,1436433935,0,0,0,0c0,0,0,0,-814743552,1436433935c196608,0,2162688,0,65536,393216c1951596544,929393785,0,0,4259840,0c65536,2490368,1949237248,1815048301,942879349,1748119864c778925941,795897204,858944876,842086456,1953985896,1886221358c4194304,0,2162688,0,65536,393216c1951596544,946171001,0,0,2162688,0c221249536,1436434134,0,0,7471104,7340143c2162759,0,307232768,1436434140,0,0c2097152,0,2162688,0,65536,393216c1951596544,962948217,0,0,4259840,0c65536,0,0,0,2059403264,2127085338c104202240,65536,0,0,0,0c0,0,2162688,0,65536,458752c1951596544,828730489,48,0,4259840,0c1725956096,1436434165,-162529280,1436434165,2228224,0c255524864,8063,4128768,2127042125,707788800,1436433847c4194304,0,15794176,0,-279576576,350691c-2010710016,240234305,36726,0,0,0c-1265631232,2127089814,-1261961216,2127089814,-1257766912,2127089814c-1253572608,2127089814,-1249378304,2127089814,-1245708288,2127089814c-1242038272,2127089814,-1238368256,2127089814,-1234698240,2127089814c-1231028224,2127089814,-1226309632,2127089814,956301312,1436433723c1561853952,1436434165,1281359872,1436434116,134217728,195166216c5709,0,0,0,0,0c0,0,0,0,-621805568,1436433714c-1401946112,1436434165,1308622848,1436433723,0,0c330694656,82974287,2168399,0,65536,458752c1951596544,828730489,49,0,4259840,0c-118489088,1436434165,979369984,1436433935,1835008,0c-867237888,-30762,334888959,2127042125,258998272,1436434134c4194304,0,2162688,0,65536,458752c1951596544,828730489,50,0,2162688,0c65536,327680,4259840,6881394,7077985,0c2162688,0,65536,589824,1465319424,1836404280c3177010,0,4259840,0,393216,917504c5570560,5111881,7143521,5439589,7209065,7667815c6357100,114,1250951168,1436434133,4194304,0c17891328,0,1017118720,1436433831,708313088,2127089855c327680,196608,131072,0,0,65536c0,0,0,0,0,65536c0,0,15728640,0,4980736,2127089855c708313088,2127089855,708313088,2127089855,708313088,2127089855c708313088,2127089855,67698688,2127089855,0,0c0,0,707264512,2127089855,708313088,2127089855c708313088,2127089855,708313088,2127089855,708313088,2127089855c67043328,2127089855,0,0,0,0c707264512,2127089855,706740224,-12097,-1,2127101951c0,2127036416,0,0,131072,0c0,0,2162688,0,65536,589824c1465319424,1836404280,3177011,0,4259840,0c65536,2490368,1949237248,1815048301,942879349,1748119864c778925941,795897204,858944876,842086456,1970763112,1886221358c0,0,2162688,0,65536,589824c1465319424,1836404280,3242547,0,4259840,0c-2139095040,1436434165,218628096,2127084823,1785724928,2127084807c0,0,255524864,8063,-746586112,2127088209c4194304,0,2162688,0,65536,589824c1465319424,1836404280,3177012,0,4259840,0c-1685061632,1436434133,-272629760,1436434133,6619136,1436434165c-1057554432,32430,6029312,942741069,-1927274462,1436433802c4194304,0,2162688,0,65536,589824c1465319424,1836404280,3177013,0,4259840,0c-2113929216,1436434165,1876951040,1436433935,786432,2127089768c-1995374592,32213,-746586112,2127088209,393216,0c4194304,0,2162688,0,65536,589824c1465319424,1836404280,3177014,0,4259840,0c65536,1245184,2097152,2883630,3801147,6291501c4128807,6225953,2228285,8192123,2687016,6094939c0,100,2162688,0,65536,589824c1465319424,1836404280,3177015,0,4259840,0c-90177536,1436434165,-801112064,1436434165,1441792,2127089768c519569408,-23664,-746520577,2127088209,720896,1436418048c4194304,0,2162688,0,65536,589824c1465319424,1836404280,3177016,0,2162688,0c868286464,1436433934,-106889216,1436434165,1647968256,15919c2162688,0,868286464,1436433934,-106889216,1436434165c1647968256,15919,2162688,0,65536,589824c1465319424,1836404280,3177017,0,4259840,0c393216,720896,5701632,6881394,6881396,6750318c7274573,6619236,-746586112,2127088209,262144,1436418048c4194304,0,2162688,0,65536,655360c1465319424,1836404280,813314097,0,4259840,0c393216,917504,5505024,6357106,7536750,7274598c7143538,7602273,7274601,110,707788800,1436433847c4194304,0,2162688,0,65536,655360c1465319424,1836404280,813314353,0,4259840,0c393216,1179648,5505024,7864421,4587636,7602281c7274580,6881363,6619258,6488147,7077985,101c4194304,0,2162688,0,65536,655360c1465319424,1836404280,813314609,0,4259840,0c1707081728,1436434165,-23068672,1436434165,1507328,1436434165c1144782848,27485,84606976,2127042125,445644800,1436434166c4194304,0,2162688,0,65536,655360c1465319424,1836404280,813314865,0,4259840,0c393216,917504,4390912,6357096,5439602,6357091c6619244,6881367,7602276,104,-746586112,2127088209c4194304,0,2162688,0,65536,655360c1465319424,1836404280,813315121,0,4259840,0c65536,1048576,4784128,7602286,7209061,6619251c4522016,7340141,6357096,6881395,115,1436434165c4194304,0,31522816,0,65536,30015488c1983643648,1634235194,2037671280,1763730800,1596079460,808464504c829710128,539113783,1919905635,2053731172,841104741,808465969c909193772,539111472,1886599791,824327540,539113783,1030382689c842542370,841756728,808465204,942746924,875311152,573584688c1952542752,1830960488,825388076,741355574,909193836,841756720c808465969,825371756,2016423990,1835365230,2016162112,741425260c808857906,1701211696,1076969581,859860016,1718497856,1010704997c1953708662,1701539698,1768909344,2037674862,574449004,1702127981c1043276402,1715107388,1970106991,1047748972,1715107388,1852925216c1635131965,857940076,1010708258,543570550,1030648165,1818326562c573711136,1983659567,1696622138,574451313,543973750,790769955c980827198,1902452838,1981955438,589327457,1043276336,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09511985c1010708258,543701622,1769172848,1852795252,859841085,573718572c792477231,1634220662,1701602414,792477299,1752382070,1952804961c1046835321,1436433920,2162688,0,65536,655360c1465319424,1836404280,813315377,0,4259840,0c-1206910976,1436434165,220725248,2127084823,583008256,2127084807c0,0,200998912,-27842,-853475329,1436434197c4194304,0,2162688,0,65536,655360c1465319424,1836404280,830092593,0,4259840,0c-1364197376,1436434165,1349517312,1436434166,13697024,0c-231014400,-18950,65535,2127036416,-746586112,2127088209c4194304,0,2162688,0,65536,655360c1465319424,1836404280,813315633,0,4259840,0c-768606208,1436434165,16777216,1436433920,0,0c1034944512,1436434166,239468544,2127042125,1876951040,1436433935c4194304,0,34668544,0,-279576576,350691c-2010710016,240234305,707301238,2127089855,707264512,2127089855c707264512,2127089855,707264512,2127089855,707264512,2127089855c707264512,2127089855,707264512,2127089855,707264512,2127089855c707264512,2127089855,707264512,2127089855,707264512,2127089855c707264512,2127089855,707264512,2127089855,707264512,2127089855c707264512,2127089855,707264512,2127089855,707264512,2127089855c707264512,2127089855,707264512,2127089855,707264512,2127089855c707264512,2127089855,707264512,2127089855,707264512,2127089855c707264512,2127089855,707264512,2127089855,707264512,2127089855c707264512,2127089855,707264512,2127089855,707264512,2127089855c707264512,2127089855,707264512,2127089855,707264512,2127089855c707264512,2127089855,707264512,2127089855,707264512,2127089855c707264512,2127089855,707264512,2127089855,707264512,2127089855c707264512,2127089855,707264512,2127089855,707264512,2127089855c707264512,2127089855,707264512,2127089855,707264512,2127089855c707264512,2127089855,707264512,2127089855,707264512,2127089855c707264512,2127089855,707264512,2127089855,707264512,2127089855c707264512,2127089855,707264512,2127089855,707264512,2127089855c707264512,2127089855,707264512,2127089855,707264512,2127089855c707264512,2127089855,707264512,2127089855,707264512,2127089855c707264512,2127089855,707264512,2127089855,707264512,2127089855c0,0,2162688,0,65536,655360c1465319424,1836404280,813315889,0,4259840,0c-1684013056,1436433935,239075328,2127084823,1638400,0c0,0,562036736,-26070,196607,5373952c4194377,0,2162688,0,65536,655360c1465319424,1836404280,813316145,0,4259840,0c1659895808,1436434165,-785383424,1436434197,13238272,1436434165c1186922496,-21575,4784127,2127036416,1977614336,1436433903c4194304,0,2162688,0,65536,655360c1465319424,1836404280,813316401,0,4259840,0c1917845504,1436434165,-163577856,2127084821,584056832,2127084807c0,0,553648128,-14337,792526847,1349663351c4210290,0,2162688,0,65536,655360c1465319424,1836404280,813314098,0,4259840,0c65536,0,0,0,-247726080,2127085497c3538944,65536,0,0,0,0c0,0,2162688,0,65536,655360c1465319424,1836404280,813314354,0,4259840,0c393216,1048576,4653056,7274604,4522103,6684774c6488165,5374068,6553697,7667817,115,7929970c4194304,0,2162688,0,65536,655360c1465319424,1836404280,813314610,0,4259840,0c65536,0,0,0,-1586495488,2127085343c154664960,65536,0,0,0,0c0,0,2162688,0,65536,655360c1465319424,1836404280,813314866,0,4259840,0c-1320157184,1436434165,231211008,2127084823,1708130304,2127084808c0,0,2021785600,15176,707788800,1436433847c4194304,0,2162688,0,65536,655360c1465319424,1836404280,813315122,0,4259840,0c0,0,0,0,0,0c0,0,0,0,0,0c16711680,13762815,2162690,0,65536,655360c1465319424,1836404280,813315378,0,4259840,0c1784152064,2127089786,0,0,0,0c1787297792,2127089786,605028352,1436433732,603979776,1436433732c4194304,0,2162688,0,65536,655360c1465319424,1836404280,813315634,0,4259840,0c-1944059904,1436433935,225968128,2127084823,583008256,2127084807c0,0,867303424,-7123,1053884415,1436434166c4194304,0,2162688,0,65536,655360c1465319424,1836404280,813315890,0,2162688,0c65536,327680,5308416,7274613,6619252,0c2162688,0,868286464,1436433934,-179240960,1436434165c1647968256,15919,2162688,0,65536,655360c1465319424,1836404280,813316146,0,4259840,0c1961885696,1436434165,246939648,2127084823,1638400,0c0,0,906362880,23294,-853540864,1436434197c4194304,0,2162688,0,65536,655360c1465319424,1836404280,813316402,0,4259840,0c393216,983040,4390912,6357096,4259954,7602293c4915311,7471205,6881390,6750318,707788800,1436433847c4194304,0,2162688,0,65536,655360c1465319424,1836404280,813314099,0,4259840,0c393216,983040,4653056,7274604,4522103,6684774c6488165,4391028,7077999,7471215,7602176,7929970c32,0,2162688,0,65536,655360c1465319424,1836404280,813314611,0,4259840,0c393216,786432,4390912,6357096,4522098,7340141c6357096,6881395,115,2127088209,65536,0c4194304,0,2162688,0,65536,655360c1465319424,1836404280,813314867,0,4259840,0c393216,1245184,4390912,6357096,4325490,6488161c5505131,6357106,7536750,6357104,6619250,7602286c4194304,0,2162688,0,65536,655360c1465319424,1836404280,813315123,0,4259840,0c1898971136,1436434165,233832448,2127084823,1708130304,2127084808c0,0,-639565824,28162,1977614336,1436433903c4194304,0,2162688,0,65536,655360c1465319424,1836404280,813315379,0,4259840,0c1653604352,2127089768,65536,65536,1661468672,2127089768c-746586112,2127088209,-746586112,2127088209,458752,1987182592c4203109,0,2162688,0,65536,655360c1465319424,1836404280,813315635,0,2162688,0c868286464,1436433934,-470745088,1436434165,0,0c2162688,0,868286464,1436433934,-2122252288,1436434133c0,0,2162688,0,65536,655360c1465319424,1836404280,813315891,0,4259840,0c393216,1310720,4390912,6357096,5177458,6619254c7078002,7209065,4718693,7536737,7274563,7274604c114,0,2162688,0,65536,655360c1465319424,1836404280,813316147,0,4259840,0c65536,983040,5439488,6750309,6619247,5570592c2097225,7929939,6422637,7077999,106954752,1436433841c4194304,0,2162688,0,65536,655360c1465319424,1836404280,813314100,0,4259840,0c393216,720896,4390912,6357096,4915314,7471205c6881390,6750318,8323072,2127088209,-1564475392,1436433847c4194304,0,2162688,0,65536,655360c1465319424,1836404280,813314356,0,2162688,0c-922222592,1436434138,0,0,7471104,7340143c2162759,0,-144703488,1436433971,0,0c-1636827136,1436434133,2162688,0,65536,655360c1465319424,1836404280,813314612,0,4259840,0c-2057306112,1436434165,252182528,2127084823,1638400,0c0,0,1207500800,4665,258998272,1436434134c4194304,0,2162688,0,65536,655360c1465319424,1836404280,813314868,0,2162688,0c-1601175552,1436434137,0,0,262144,0c2162688,0,926941184,1436434140,0,0c0,0,2162688,0,65536,655360c1465319424,1836404280,813315124,0,4259840,0c393216,1245184,4587520,7209071,5701748,7471215c5439595,6357096,7274596,4391031,7077999,7471215c4194304,0,2162688,0,65536,655360c1465319424,1836404280,813315380,0,4259840,0c0,1436221440,-1945108480,1436434165,-1244659712,1436434165c186646528,1436434166,261750784,2127042125,-1836056576,1436434165c0,0,2162688,0,65536,655360c1465319424,1836404280,813315636,0,2162688,0c1357905920,1436434139,1624244224,1436434165,7471104,7340143c2162759,0,305135616,1436434140,0,0c2097152,0,2162688,0,65536,655360c1465319424,1836404280,813315892,0,4259840,0c-1420820480,1436434165,-1320157184,2127084822,-1764753408,2127084807c0,0,-1900937216,18695,262144,1436418048c4194304,0,2162688,0,65536,655360c1465319424,1836404280,813316148,0,4259840,0c393216,917504,5439488,6684783,4522100,6750308c5374053,6553697,7667817,115,131072,0c4196614,0,2162688,0,65536,655360c1465319424,1836404280,813316404,0,4259840,0c393216,786432,5570560,5111881,7143521,5242981c7667820,6357106,108,2127042125,1053818880,1436434166c4194304,0,2162688,0,65536,655360c1465319424,1836404280,813314101,0,4259840,0c327680,524293,0,0,9144,0c9144,9144,0,9144,0,0c-1643642880,1436434139,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0,0,2162688,0c65536,655360,1465319424,1836404280,813314357,0c4259840,0,393216,917504,4587520,7209071c5701748,7471215,4259947,6946916,7536757,116c-1019215872,1436434133,4194304,0,2162688,0c65536,655360,1465319424,1836404280,813314613,0c4259840,0,393216,851968,4587520,7209071c5701748,7471215,5439595,6357108,7602290,2127036416c-1927282688,1436433802,4194304,0,2162688,0c65536,655360,1465319424,1836404280,813314869,0c4259840,0,-1307574272,1436434165,-166199296,2127084821c1785724928,2127084807,0,0,519569408,-23664c196607,5373952,4194377,0,2162688,0c65536,655360,1465319424,1836404280,813315125,0c4259840,0,0,0,1565523968,1436434133c13565952,2127089768,1241972736,-30621,-746520577,2127088209c131072,5373952,4194377,0,2162688,0c65536,655360,1465319424,1836404280,813315381,0c4259840,0,0,0,-1474822144,2127084822c1708130304,2127084808,0,0,1144782848,27485c393216,1436418048,4194304,0,2162688,0c65536,655360,1465319424,1836404280,813315637,0c2162688,0,65536,393216,1819279360,1702195553c0,0,2162688,0,304087040,1436434089c780140544,1436434135,-6291456,1436434133,2162688,0c65536,655360,1465319424,1836404280,813315893,0c4259840,0,393216,1114112,4390912,6357096c5177458,6619254,7078002,7209065,4391013,7077999c7471215,1436418048,4194304,0,2162688,0c65536,655360,1465319424,1836404280,813316149,0c4259840,0,65536,983040,4980736,6422633c7471205,7602273,7274601,2097262,6357075,7536750c867172352,1436433831,4194304,0,2162688,0c65536,655360,1465319424,1836404280,813316405,0c4259840,0,-1351614464,1436434165,606076928,1436433935c720896,0,-569311232,20898,4128768,2127036416c707788800,1436433847,4194304,0,2162688,0c65536,655360,1465319424,1836404280,813314102,0c2162688,0,131072,262144,7471104,6553673c52,0,2162688,0,0,0c0,0,2097152,0,2162688,0c65536,655360,1465319424,1836404280,813314358,0c4259840,0,65536,1114112,4784128,7602286c7209061,6619251,5373984,6684773,7471205,7209061c6619235,1436418048,4194304,0,2162688,0c65536,655360,1465319424,1836404280,813314614,0c4259840,0,393216,720896,5505024,7864421c4391028,7077999,7143541,7536750,-746586112,2127088209c262144,1436418048,4194304,0,2162688,0c65536,655360,1465319424,1836404280,813314870,0c2162688,0,866123776,1436434139,0,0c0,0,2162688,0,131072,1436221440c1869611008,1436433908,2097152,0,2162688,0c65536,655360,1465319424,1836404280,813315126,0c4259840,0,-2145386496,1436434165,-778043392,1436434197c13434880,2127089768,86048768,8537,-746586112,2127088209c65536,0,4194304,0,2162688,0c65536,655360,1465319424,1836404280,813315382,0c2162688,0,868286464,1436433934,-2122252288,1436434133c0,0,2162688,0,868286464,1436433934c-2122252288,1436434133,0,0,2162688,0c65536,655360,1465319424,1836404280,830092598,0c4259840,0,65536,1048576,5439488,6422645c7078004,2097253,7143493,6815856,7536737,7536745c44,1436434165,4194304,0,2162688,0c65536,655360,1465319424,1836404280,846869814,0c4259840,0,393216,655360,4784128,4587635c7209071,7798900,7471215,107,-746586112,2127088209c65536,0,4196614,0,2162688,0c65536,655360,1465319424,1836404280,813315638,0c4259840,0,-1376780288,1436434165,249561088,2127084823c1638400,0,0,0,-1018363904,-4706c606142463,1436433935,4194304,0,2162688,0c65536,655360,1465319424,1836404280,813315894,0c4259840,0,65536,0,0,0c-247726080,2127085478,3538944,65536,0,0c0,0,0,0,2162688,0c65536,655360,1465319424,1836404280,813316150,0c4259840,0,393216,1179648,4390912,6357096c5570674,6553710,7471205,6881388,6619246,7274563c7274604,114,4194304,0,2162688,0c65536,655360,1465319424,1836404280,813316406,0c4259840,0,393216,1048576,4587520,7209071c5701748,7471215,4718699,6553705,4587621,7471215c109,1436433847,4194304,0,2162688,0c65536,655360,1465319424,1836404280,813314103,0c4259840,0,0,0,0,0c65536,0,0,0,0,0c8060928,7274496,4194406,0,2162688,0c65536,655360,1465319424,1836404280,813314359,0c2162688,0,65536,589824,1702100992,1817212024c7235937,0,2162688,0,1819803648,2127088206c131072,0,1929379840,1436434136,2162688,0c65536,655360,1465319424,1836404280,813314615,0c4259840,0,0,1436221440,-1408237568,1436434165c0,0,0,0,126287872,2127042125c-1670381568,1436434165,4194304,0,2162688,0c65536,655360,1465319424,1836404280,813314871,0c4259840,0,856686592,1436434134,959447040,1436434134c990904320,1436434134,-746586112,2127088209,258473984,1436434166c-1041235968,1436433905,4194304,0,2162688,0c65536,655360,1465319424,1836404280,813315127,0c6356992,0,1297088512,2127089822,65536,0c0,0,0,0,1306525696,2127089822c1310195712,2127089822,1315438592,2127089822,1573388288,1436434165c-1773142016,1436434165,-884473856,1436434165,-883949568,1436434165c3211264,0,65536,720896,1632501760,1801811815c1634622001,107,0,0,0,0c4259840,0,65536,1245184,2097152,2883630c3801147,6291501,4128807,6225953,2228285,8192123c2687016,6094939,0,100,3211264,0c65536,786432,1850277888,1852990836,1766618213,27502c0,0,0,0,4259840,0c65536,2490368,1949237248,1815048301,942879349,1748119864c778925941,795897204,858944876,842086456,1937208680,1886221358c4194304,0,2162688,0,65536,458752c1699217408,1852400737,103,0,4259840,0c393216,851968,4390912,6357096,4391026,7209071c7274612,7471221,6553701,2127036416,-1927282688,1436433802c4194304,0,2162688,0,65536,524288c1700003840,1866626168,31076,0,4259840,0c393216,851968,4980736,7209065,5439589,6357108c7602290,6357070,6619245,2127036416,-746586112,2127088209c4194304,0,2162688,0,65536,262144c1766588416,29811,0,0,4259840,0c-1282408448,1436434165,-168820736,1436434165,2162688,0c965148672,8405,8388608,2127088209,-1864368128,1436433847c4194304,0,2162688,0,65536,458752c1631780864,1869182064,110,0,4259840,0c393216,1048576,4587520,7209071,5701748,7471215c4456555,7536745,6357108,6488174,101,1436434165c4194304,0,2162688,0,65536,327680c1850277888,7890276,0,0,4259840,0c-1951399936,1436434165,-169345024,2127084822,1638400,0c0,0,-1948581888,-26748,589823,1436418048c4194304,0,3211264,0,65536,786432c1799421952,1953067105,1936288890,12660,0,0c0,0,4259840,0,1807745024,1436434165c-1472724992,2127084822,1354760192,2127084808,0,0c-252772352,3337,458752,1436418048,4194304,0c2162688,0,65536,458752,1700200448,1919251571c110,0,4259840,0,65536,1436221440c-912785408,1436434165,-1408237568,1436434165,2024800256,1436434165c156827648,6559309,445644902,1436434166,0,0c3211264,0,65536,983040,1699217408,1919247457c1180986977,1702129519,114,0,0,0c3211264,0,131072,655360,7536640,7929972c6619244,3014771,7143544,108,990904320,1436434165c2162688,0,65536,1048576,972357632,996688770c663806283,328534834,2199397,0,65536,393216c1866858496,1919251567,0,0,4259840,0c393216,1310720,4390912,6357096,4522098,6488179c7340129,7143525,7209061,4718708,6881381,6815847c116,0,2162688,0,65536,393216c1699217408,1919247457,0,0,4259840,0c196608,983040,5505024,7143529,7536741,5111840c7798885,5373984,7143535,7209057,0,0c4194304,0,2162688,0,65536,458752c1465319424,1836404280,49,0,4259840,0c-1971322880,1436434165,-536870912,1436434165,6553600,0c2104098816,2483,8323072,2127036416,-1564475392,1436433847c4194304,0,2162688,0,65536,458752c1465319424,1836404280,50,0,4259840,0c-1702887424,1436434165,-768606208,1436434165,-681574400,1436433935c-681050112,1436433935,-681050112,1436433935,460849152,-2347c1030225919,573583650,2178607,0,65536,458752c1465319424,1836404280,51,0,4259840,0c-99614720,1436434165,-519045120,1436434133,1769472,1701011824c1209999933,28700,1042415616,1999584288,-750881734,2127088209c4194304,0,2162688,0,65536,458752c1465319424,1836404280,52,0,4259840,0c65536,983040,5505024,7143529,7536741,5111840c7798885,5373984,7143535,7209057,106954752,1436433841c4194304,0,2162688,0,65536,458752c1465319424,1836404280,53,0,4259840,0c-1886388224,1436434165,-478150656,1436434165,1703936,2127089768c878051328,-9518,-746520577,2127088209,524288,1436418048c4194304,0,2162688,0,65536,458752c1465319424,1836404280,54,0,4259840,0c1713373184,1436434165,1222639616,1436434116,65536,1818326586c553656893,-14337,1010761727,2054371959,1983543072,574450785c4207921,0,2162688,0,65536,458752c1465319424,1836404280,55,0,4259840,0c65536,0,0,0,1368915968,2127085338c2097152,65536,0,0,0,0c0,0,2162688,0,65536,458752c1465319424,1836404280,56,0,2162688,0c-1942487040,1436433802,-1137639424,1436434197,1647968256,15919c2162688,0,868286464,1436433934,-1137639424,1436434197c1647968256,15919,2162688,0,65536,458752c1465319424,1836404280,57,0,4259840,0c65536,720896,5505024,4390991,4718624,6357093c6881380,6750318,720896,1818436157,94396773,1436433841c4194304,0,2162688,0,65536,524288c1465319424,1836404280,12337,0,4259840,0c1873805312,1436434165,-171442176,2127084821,-1561329664,2127084807c0,0,965148672,8405,707788800,1436433847c4194304,0,2162688,0,65536,524288c1465319424,1836404280,12593,0,4259840,0c0,0,0,0,262144,0c0,0,262144,196608,65552,0c4194304,0,2162688,0,65536,524288c1465319424,1836404280,12849,0,4259840,0c393216,1441792,4653056,7274604,4522103,6684774c6488165,5505140,6357106,7536750,6357104,6619250c6488174,121,2162688,0,65536,524288c1465319424,1836404280,13105,0,4259840,0c571473920,1436434136,1507328,0,1235746816,2127089599c-257949696,1436434135,770375680,-109105662,54531,0c4194304,0,2162688,0,65536,524288c1465319424,1836404280,13361,0,4259840,0c65536,2162688,2000420864,1399287866,980885626,824327543c909130033,980885538,824327528,942880822,-1572983006,1436433847c0,0,2162688,0,65536,524288c1465319424,1836404280,13617,0,4259840,0c393216,1376256,5570560,6619251,4456562,6684773c7209065,6553701,7602241,7471220,6422633,7602293c7536741,0,2162688,0,65536,524288c1465319424,1836404280,13873,0,4259840,0c393216,917504,4587520,7209071,5701748,7471215c5046379,7471209,7274610,114,-1564475392,1436433847c4194304,0,2162688,0,65536,524288c1465319424,1836404280,14129,0,4259840,0c393216,458752,5636096,7536745,6422633,6619244c0,0,185204736,2127042125,-1019215872,1436434133c4194304,0,2162688,0,65536,524288c1465319424,1836404280,14385,0,2162688,0c2047934464,1436433933,-179240960,1436434165,1647968256,15919c2162688,0,2047934464,1436433933,-106889216,1436434165c2097152,0,2162688,0,65536,524288c1465319424,1836404280,14641,0,4259840,0c393216,851968,4390912,6357096,4325490,6488161c4391019,7077999,7471215,2127036416,-853540864,1436434197c4194304,0,2162688,0,65536,524288c1465319424,1836404280,12338,0,2162688,0c868286464,1436433934,-470745088,1436434165,0,0c2162688,0,2047934464,1436433933,-2122252288,1436434133c0,0,2162688,0,65536,524288c1465319424,1836404280,12594,0,2162688,0c2047934464,1436433933,-106889216,1436434165,1647968256,15919c2162688,0,65536,1048576,-1973682176,936786349c1317198656,-417217076,2208902,0,65536,524288c1465319424,1836404280,12850,0,2162688,0c65536,327680,4259840,6881394,7077985,0c2162688,0,-1725956096,1436434165,-1785724928,1436434165c-2013659136,-12615,2228223,0,65536,524288c1465319424,1836404280,13106,0,4259840,0c65536,0,0,0,-1431830528,2127085343c1256849408,65536,0,0,0,0c0,0,2162688,0,65536,524288c1465319424,1836404280,13362,0,8454144,0c65536,2949120,6684672,7077993,3801189,3080239c7602223,7340141,7077935,3276917,3670067,3211320c6815794,7798901,3014765,7143540,3080304,7667820c3342386,3670072,3276849,7667816,7536759,7602222c7340141,7077888,-1163919360,1436434197,8388608,0c4259840,0,65536,196608,-1198522368,1436434165c-1225785344,1436434165,-1211105280,1436434165,282066944,1436434133c-1213202432,1436434165,990904320,1436434165,11599872,0c131072,4784128,6356992,7340144,6881388,6357091c6881396,7209071,7733295,6553710,7274542,6619248c7864430,7077997,7274598,7143538,7602273,2949235c6684783,6881382,6619235,7274596,7667811,6619245c7602286,7798830,7471215,7340132,7274610,6619235c7536755,7209065,7143527,3014764,7602291,7078009c7536741,7864363,7077997,0,0,0c3211264,0,-332398592,2127084899,0,0c-837812224,1436434165,-835190784,1436434165,-835190784,1436434165c19988480,0,1919811584,-38043,-65536,65536c0,2031616,0,32768,491520,1919614976c-37535,65536,65536,0,2031616,0c32768,32768,1634402304,-35726,-65536,65536c0,2031616,0,32768,491520,2127036416c0,0,196608,0,-65536,-65536c-65536,-1,-1,-1,-1,-1c-1,-1,-1,65535,708313088,2127089855c-855113728,2127089799,-851443712,2127089799,0,0c-1759510528,1436434094,65536,0,0,0c-746586112,2127088209,-746586112,2127088209,0,0c0,0,0,0,0,0c0,0,0,0,3211264,0c-1937768448,1436434165,16777216,2127088640,0,0c-1722810368,1436434165,0,0,16842752,0c-1188036608,1436434165,0,0,708313088,2127089855c0,0,0,0,0,0c0,0,0,0,16777216,0c-752877568,1436434165,-1582301184,1436433499,1897922560,1436434094c1006632960,1436434165,0,0,-1712324608,1436434165c65536,0,0,0,0,0c0,16256,0,0,0,0c0,0,-1756364800,1436434094,0,196608c0,0,-746586112,2127088209,0,0c-746586112,2127088209,0,0,131072,65536c0,0,3211264,0,0,0c0,0,65536,0,0,0c0,0,4259840,0,651165696,1436434133c-1937768448,1436434165,-1783627776,1436434165,-1783103488,1436434165c-1783103488,1436434165,1170538496,-26943,65535,0c14745600,0,-279379968,350691,-2010710016,240234305c1241550710,2127089822,1245708288,2127089822,1249378304,2127089822c1253572608,2127089822,1257766912,2127089822,1260912640,2127089822c1265631232,2127089822,1273495552,2127089822,1277165568,2127089822c1280835584,2127089822,1287127040,2127089822,1290272768,2127089822c65536,0,0,0,0,0c1294467072,2127089822,0,0,0,0c0,0,0,0,-1817182208,1436434165c0,0,0,0,0,0c0,0,13697024,0,1043922944,1436247830c-2010710016,240234305,-1182757002,1436434181,-1697644544,1436434165c-1182793728,1436434181,0,65536,-2004353024,1436434165c1570766848,1436434165,524288,0,1824522240,1436434165c1824522240,1436434165,1858076672,1436434165,1572339712,1436434165c1824522240,1436434165,1824522240,1436434165,1858076672,1436434165c1572339712,1436434165,65536,0,-1749024768,1436434165c1638400,0,-1665138688,1436434165,-1665138688,1436434165c-1660944384,1436434165,65536,0,0,0c5308416,0,65536,4128768,2000420864,1668244538c1684632135,1949988640,1030058105,1717920802,1953264993,980885538c1701734764,1668573520,857881960,539111478,1751333495,1884516961c1030054753,790769698,5324350,0,65536,262144c1767899136,1436433933,1485832192,1436433933,1909456896,1436433933c115343360,1436434133,553648128,1436433935,-353370112,1436434165c150994944,1436434166,-834666496,1436434165,3211264,0c-327680000,2127084899,1691353088,1436433883,1729101824,1436433883c1730674688,1436433883,65536,0,10551296,0c682622976,1436433909,-717750272,2127084899,-1246232576,1436433802c-1336410112,1436434139,-1623719936,1436433907,0,0c-1619525632,1436433907,-1334312960,1436434139,439877632,1436433971c0,0,717619200,0,720896,0c717619200,0,720896,0,196608,1436418048c0,0,738197504,1436434135,1018167296,1436434165c1017118720,1436434165,10551296,0,1765801984,1436433797c1017118720,1436433831,708313088,2127089855,327680,196608c131072,0,0,0,708313088,2127089855c0,1436418048,-698351616,1436434133,578813952,1436433772c0,1048576,0,16768,1033,1436433664c0,0,16368,0,0,0c0,0,2033205232,1436434133,-1704656896,9245c2162688,0,868286464,1436433934,1022427136,1436434166c0,0,2162688,0,65536,524288c1465319424,1836404280,13618,0,4259840,0c65536,0,0,0,-1596194816,2127085343c9568256,65536,0,0,0,0c0,0,135331840,0,1539309568,1436434165c1545601024,1436434165,1115684864,1436434165,1564475392,1436434165c1576009728,1436434165,1582301184,1436434165,1588592640,1436434165c1594884096,1436434165,1610612736,1436434165,1616904192,1436434165c1623195648,1436434165,1629487104,1436434165,1635778560,1436434165c1657798656,1436434165,1664090112,1436434165,1551892480,1436434165c1668284416,1436434165,1692401664,1436434165,1698693120,1436434165c1704984576,1436434165,1711276032,1436434165,1717567488,1436434165c1723858944,1436434165,1730150400,1436434165,1736441856,1436434165c1742733312,1436434165,1749024768,1436434165,1755316224,1436434165c1761607680,1436434165,1767899136,1436434165,1805647872,1436434165c1811939328,1436434165,1818230784,1436434165,1859125248,1436434165c1865416704,1436434165,1871708160,1436434165,1877999616,1436434165c1884291072,1436434165,1890582528,1436434165,1896873984,1436434165c1903165440,1436434165,1909456896,1436434165,1915748352,1436434165c1922039808,1436434165,1928331264,1436434165,1934622720,1436434165c1940914176,1436434165,1947205632,1436434165,1953497088,1436434165c1959788544,1436434165,1966080000,1436434165,1972371456,1436434165c1978662912,1436434165,1984954368,1436434165,1991245824,1436434165c1997537280,1436434165,2003828736,1436434165,2010120192,1436434165c2016411648,1436434165,2022703104,1436434165,2028994560,1436434165c2035286016,1436434165,2041577472,1436434165,2047868928,1436434165c2054160384,1436434165,2128609280,1436434165,2134900736,1436434165c2141192192,1436434165,-2147483648,1436434165,-2141192192,1436434165c-2134900736,1436434165,-2128609280,1436434165,-2122317824,1436434165c-2116026368,1436434165,-2109734912,1436434165,-2103443456,1436434165c-2097152000,1436434165,-2090860544,1436434165,-2084569088,1436434165c-2078277632,1436434165,-2071986176,1436434165,-2065694720,1436434165c-2059403264,1436434165,-2053111808,1436434165,-2046820352,1436434165c-2040528896,1436434165,-2034237440,1436434165,-2027945984,1436434165c-2021654528,1436434165,-2015363072,1436434165,-2009071616,1436434165c-407896064,1436433905,-2000683008,1436434165,-1993342976,1436434165c-1986002944,1436434165,-1979711488,1436434165,-1973420032,1436434165c-1967128576,1436434165,-1960837120,1436434165,-1954545664,1436434165c-1947205632,1436434165,-1940914176,1436434165,-1932525568,1436434165c-1926234112,1436434165,-1919942656,1436434165,-1913651200,1436434165c-1907359744,1436434165,-1901068288,1436434165,-1894776832,1436434165c-1888485376,1436434165,-1882193920,1436434165,-1875902464,1436434165c-1869611008,1436434165,-1863319552,1436434165,-1857028096,1436434165c-1850736640,1436434165,-1844445184,1436434165,-1838153728,1436434165c-1831862272,1436434165,-1825570816,1436434165,-1819279360,1436434165c-1812987904,1436434165,-1806696448,1436434165,-1800404992,1436434165c-1794113536,1436434165,-1787822080,1436434165,-1781530624,1436434165c-1775239168,1436434165,-1633681408,1436434165,-1492123648,1436434165c-1485832192,1436434165,-1479540736,1436434165,-1473249280,1436434165c-1466957824,1436434165,-1460666368,1436434165,-1454374912,1436434165c-1448083456,1436434165,-1441792000,1436434165,-1435500544,1436434165c-1429209088,1436434165,-1422917632,1436434165,-1416626176,1436434165c-1410334720,1436434165,-1404043264,1436434165,-1397751808,1436434165c-1391460352,1436434165,-1385168896,1436434165,-1378877440,1436434165c-1372585984,1436434165,-1366294528,1436434165,-1360003072,1436434165c-1353711616,1436434165,-1347420160,1436434165,-1341128704,1436434165c-1334837248,1436434165,-1328545792,1436434165,-1322254336,1436434165c-1315962880,1436434165,-1309671424,1436434165,-1303379968,1436434165c-1297088512,1436434165,-1290797056,1436434165,-1284505600,1436434165c-1278214144,1436434165,-1271922688,1436434165,-1265631232,1436434165c-1259339776,1436434165,-1253048320,1436434165,-1246756864,1436434165c-1240465408,1436434165,-1234173952,1436434165,-1227882496,1436434165c-1221591040,1436434165,-1215299584,1436434165,-1209008128,1436434165c-1202716672,1436434165,-1196425216,1436434165,-1190133760,1436434165c0,0,0,0,0,0c0,0,0,0,0,0c0,0,0,0,0,0c0,0,0,0,0,0c0,0,0,0,0,0c0,0,0,0,0,0c0,0,0,0,0,0c0,0,0,0,0,0c0,0,0,0,0,0c0,0,0,0,0,0c0,0,0,0,0,0c0,0,0,0,0,0c0,0,0,0,0,0c0,0,0,0,0,0c0,0,0,0,0,0c0,0,0,0,0,0c0,0,0,0,0,0c0,0,0,0,0,0c0,0,0,0,0,0c0,0,0,0,0,0c0,0,0,0,0,0c0,0,0,0,0,0c0,0,0,0,0,0c0,0,0,0,0,0c0,0,0,0,0,0c0,0,0,0,0,0c0,0,2162688,0,65536,524288c1465319424,1836404280,13874,0,4259840,0c-1911554048,1436434165,-1680867328,1436434139,-1012924416,1436434138c-1012400128,1436434138,-1012400128,1436434138,1398145024,10433c4194304,0,2162688,0,65536,524288c1465319424,1836404280,14130,0,4259840,0c393216,655360,4390912,6357096,5374066,7077989c6619241,102,-746586112,2127088209,131072,5373952c4194377,0,2162688,0,65536,524288c1465319424,1836404280,14386,0,4259840,0c65536,196608,-836763648,1436433935,-740294656,1436433935c-773849088,1436433935,103809024,1436434133,-723517440,1436433935c258998272,1436434134,2162688,0,65536,524288c1465319424,1836404280,14642,0,4259840,0c1757413376,1436434165,-813694976,1436434165,655360,0c200998912,-27842,251658239,2127042125,445644800,1436434166c4194304,0,2162688,0,65536,524288c1465319424,1836404280,12339,0,4259840,0c393216,851968,4587520,7209071,5701748,7471215c5439595,7929972,6619244,2127036416,-746586112,2127088209c4194304,0,2162688,0,65536,524288c1465319424,1836404280,12595,0,4259840,0c393216,917504,4587520,7209071,5701748,7471215c5439595,6357096,7274596,119,1936683066,808919613c4203064,0,2162688,0,65536,524288c1465319424,1836404280,12851,0,4259840,0c393216,1376256,4587520,7209071,5701748,7471215c5439595,6357096,7274596,5177463,6684774,6619251c5767284,0,2162688,0,65536,524288c1465319424,1836404280,13107,0,4259840,0c393216,786432,4390912,6357096,5701746,7471215c5046372,6553711,101,1998594674,1936683066,808919613c4203064,0,2162688,0,65536,524288c1465319424,1836404280,13363,0,4259840,0c65536,1048576,5439488,6422645,7078004,2097253c6619218,6619238,6619250,6488174,101,1436434165c4194304,0,2162688,0,65536,524288c1465319424,1836404280,13619,0,4259840,0c-1917845504,1436434165,-2122317824,1436434133,2031616,0c1649803264,20078,5963776,2127088209,-1422917632,1436433866c4194304,0,2162688,0,65536,524288c1465319424,1836404280,13875,0,2162688,0c-413663232,1436434165,0,0,7208960,6619214c2162808,0,807927808,1436434135,0,0c2097152,0,2162688,0,65536,524288c1465319424,1836404280,14131,0,4259840,0c1700790272,1436434165,228589568,2127084823,-1685061632,2127084807c0,0,-1433665536,-21496,707854335,1436433847c4194304,0,2162688,0,65536,524288c1465319424,1836404280,14387,0,2162688,0c65536,458752,1769078784,1852793442,2097202,0c2162688,0,0,0,0,0c0,0,2162688,0,65536,524288c1465319424,1836404280,14643,0,4259840,0c65536,1436221440,-1945108480,1436434165,0,0c-2019557376,1436434165,0,2127036416,-746586112,2127088209c4194304,0,2162688,0,65536,524288c1465319424,1836404280,12340,0,4259840,0c65536,1245184,2097152,2883630,3801147,6291501c4128807,6225953,2228285,8192123,2687016,6094939c0,100,2162688,0,65536,524288c1465319424,1836404280,12596,0,4259840,0c0,0,0,0,0,0c0,0,0,0,0,0c16711680,13762815,2162690,0,65536,524288c1465319424,1836404280,12852,0,4259840,0c65536,1245184,2097152,2883630,3801147,6291501c4128807,6225953,2228285,8192123,2687016,6094939c0,100,2162688,0,65536,524288c1465319424,1836404280,13108,0,4259840,0c1653604352,2127089768,65536,65536,1661468672,2127089768c519045120,1436434147,-746586112,2127088209,1048576,0c4194304,0,2162688,0,65536,524288c1465319424,1836404280,13364,0,4259840,0c-1194328064,1436434165,244318208,2127084823,1638400,0c0,0,1843658752,-29462,-746520577,2127088209c4194304,0,2162688,0,65536,524288c1465319424,1836404280,13620,0,4259840,0c0,0,0,0,0,0c0,0,0,0,0,0c16711680,13762815,2162690,0,65536,524288c1465319424,1836404280,13876,0,4259840,0c1356857344,1436434166,-1690304512,1436434133,1048576,0c-1948581888,-26748,65535,1949958144,-746536386,2127088209c4194304,0,2162688,0,65536,524288c1465319424,1836404280,14132,0,4259840,0c0,0,0,0,262144,0c0,0,262144,196608,65552,0c4194304,0,2162688,0,65536,524288c1465319424,1836404280,14388,0,4259840,0c-93323264,1436434165,-704643072,1436434133,1638400,1436434165c283836416,31737,4194304,2127088209,-706740224,1436433847c4194304,0,2162688,0,65536,524288c1465319424,1836404280,14644,0,4259840,0c393216,1376256,4587520,7209071,5701748,7471215c5439595,6357096,7274596,5177463,6684774,6619251c5832820,0,2162688,0,65536,524288c1465319424,1836404280,12341,0,4259840,0c-1861222400,1436434165,213385216,2127084823,581959680,2127084807c0,0,-569311232,20898,-813694976,1436434165c4194304,0,2162688,0,65536,524288c1465319424,1836404280,12597,0,4259840,0c361234432,2127089787,0,265158656,415236096,1436433740c708313088,2127089855,393216,131072,4980736,0c4194304,0,2162688,0,65536,524288c1465319424,1836404280,12853,0,4259840,0c65536,1245184,2097152,2883630,3801147,6291501c4128807,6225953,2228285,8192123,2687016,6094939c0,100,2162688,0,65536,524288c1465319424,1836404280,13109,0,4259840,0c-1958739968,1436434165,-1306001408,2127084822,1785724928,2127084807c0,0,1150615552,-20699,786431,1436418048c4194304,0,2162688,0,65536,524288c1465319424,1836404280,13365,0,4259840,0c0,0,0,0,0,0c0,0,0,0,0,0c16711680,13762815,2162690,0,65536,524288c1465319424,1836404280,13621,0,4259840,0c1584398336,1436434165,-168820736,2127084821,2046820352,2127084807c0,0,-2111700992,2011,445644800,1436434166c4194304,0,2162688,0,65536,524288c1465319424,1836404280,13877,0,4259840,0c-1892679680,1436434165,1342177280,1436434166,13500416,2127089768c926416896,-20340,-746520577,2127088209,262144,1436418048c4194304,0,2162688,0,65536,524288c1465319424,1836404280,14133,0,2162688,0c2047934464,1436433933,-106889216,1436434165,0,0c2162688,0,868286464,1436433934,-106889216,1436434165c1647968256,15919,2162688,0,65536,524288c1465319424,1836404280,14389,0,4259840,0c1823997952,2127088206,131072,0,-346030080,1436434165c1070596096,1436434139,1071120384,1436434139,1071120384,1436434139c4194304,0,2162688,0,65536,524288c1465319424,1836404280,14645,0,4259840,0c984612864,1436433935,1559232512,1436434133,13369344,0c1446445056,3712,5439488,2127088209,-727711744,1436433865c4194304,0,2162688,0,65536,524288c1465319424,1836404280,12342,0,4259840,0c0,0,0,0,65536,0c0,0,0,0,445644800,1436434166c4194304,0,2162688,0,65536,524288c1465319424,1836404280,12598,0,4259840,0c2005925888,1436434165,257949696,2127084823,1638400,0c0,0,1206059008,-14576,131071,0c4194304,0,2162688,0,65536,524288c1465319424,1836404280,12854,0,4259840,0c393216,983040,4587520,7209071,5701748,7471215c5177451,7602293,6881388,6619246,-437256192,1436433903c4194304,0,2162688,0,65536,524288c1465319424,1836404280,13110,0,4259840,0c393216,1376256,5242880,7471201,4718689,7340153c6619240,6357102,6881396,7209071,7274574,6357059c7536752,0,2162688,0,65536,524288c1465319424,1836404280,13366,0,4259840,0c65536,0,0,0,-247726080,2127085497c3538944,65536,0,0,0,0c0,0,2162688,0,65536,524288c1465319424,1836404280,13622,0,4259840,0c65536,327680,2024800256,1436434165,1325400064,1436434139c0,0,261685248,2127042125,-186646528,1436434165c4194304,0,2162688,0,65536,524288c1465319424,1836404280,13878,0,4259840,0c2037383168,1436434165,216006656,2127084823,1881145344,2127084807c0,0,-1071972352,-17149,131071,0c4194304,0,2162688,0,65536,524288c1465319424,1836404280,14134,0,2162688,0c65536,262144,5505024,7340153,101,0c2162688,0,65536,131072,1910505472,2127089610c1906311168,2127089610,2162688,0,65536,524288c1465319424,1836404280,14390,0,2162688,0c65536,262144,7471104,6553673,49,0c2162688,0,2047934464,1436433933,-1137639424,1436434197c1647968256,15919,2162688,0,65536,524288c1465319424,1836404280,14646,0,4259840,0c-1238368256,1436434165,254803968,2127084823,1638400,0c0,0,1846542336,-23770,707854335,1436433847c4194304,0,2162688,0,65536,524288c1465319424,1836404280,12343,0,2162688,0c65536,393216,5505024,7471201,6619239,116c2162688,0,65536,262144,5505024,7340153c101,-12615,2228223,0,65536,524288c1465319424,1836404280,12599,0,4259840,0c-1339031552,1436434165,210763776,2127084823,1638400,0c0,0,283836416,31737,-1019215872,1436434133c4194304,0,2162688,0,65536,524288c1465319424,1836404280,12855,0,2162688,0c868286464,1436433934,447807488,1436434166,0,0l2162688,0c65536,131072,4784128,100,-2001534976,-12615c2228223,0,65536,524288,1465319424,1836404280c13111,0,4259840,0,1861222400,1436434165c241696768,2127084823,1638400,0,0,0c-111673344,20709,262144,1436418048,4194304,0c2162688,0,65536,524288,1465319424,1836404280c13367,0,2162688,0,393216000,2127089789c65536,0,-1706033152,1436434165,269549568,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8454144,0,1649934336,2127089768,131072,65536c1657274368,2127089768,-746586112,2127088209,-746586112,2127088209c1114112,1919942656,1919251301,1042441590,28494,1635385344c-1945081245,1436434165,-1408237568,1436434165,633339904,1436433935c524288,0,172687360,2038568525,-283107282,1436434165c8388608,0,3211264,0,65536,589824c5701632,7209065,6553703,7209065,7536743,7798784c1768685568,790783342,3223358,0,65536,655360c4325376,7274607,2097259,6881364,7078004,101c1768711539,790783342,6381886,0,65536,2162688c6488064,7143535,7536686,7209077,7536686,6357108c3014770,7471204,7798881,7209065,3014759,6619213c7536737,7471221,5439589,6357096,6619248,0c482344960,2127088767,2162688,0,2047934464,1436433933c-106889216,1436434165,1647968256,15919,3211264,0c65536,917504,4980736,7536745,2097268,6357072c6357106,7471207,7340129,104,3241022,0c65536,720896,4390912,7667823,6881394,7471205c5111840,7798885,1043267584,1043276389,7436092,0c169345024,2127089815,131072,0,0,0c0,0,178782208,2127089815,182452224,2127089815c187695104,2127089815,1929445376,2003127840,-846179808,1436434165c1281359872,1436434116,65536,65536,28498,0c1647968256,1664761391,7421299,0,65536,2621440c6488064,7143535,7536686,7209077,7536686,6357108c3014770,7471204,7798881,7209065,3014759,7077955c7536751,6553701,7471174,6619237,6357064,6553710c6815827,7340129,101,1803187044,996240495,32c6356992,0,65536,327680,1130364928,1436434165c-972029952,1436434197,1124073472,1436434165,642973696,268501392c-2120220672,1436434165,-1785724928,1436434165,805371904,139298c327680,4980736,589824,1436433982,1993342976,1436434165c2162688,0,2047934464,1436433933,-1137639424,1436434197c1647968256,15919,3211264,0,65536,655360c5111808,2097263,7340115,6488161,7209065,103c1765682978,790783342,3241790,0,65536,851968c4784128,7602286,7209061,6619251,5308448,7274613c6619252,1436418048,11599872,0,-279183360,350691c-2010710016,240234305,544444278,1935751799,1030318435,1835619362c1310749541,1377859429,1851878767,980885538,1936605544,1411530089c1936026985,2003127840,1836012064,539127393,1935882871,1767121469c544433517,544695630,1634561874,1043276398,1647998780,2000436783c1819239226,1998615151,1818326586,808460861,808464432,1010708258c2054371959,1983543072,574450785,790770738,980892734,1735287148c1647998752,1030317161,762470690,790774099,8454206,0c0,0,0,0,0,0c0,0,0,0,-1990197248,1436434165c983040,65536,196608,0,-1155596288,0c0,0,0,0,-65536,-1c65535,0,268435456,0,-1185939456,1436434165c3211264,0,-1792016384,1436433802,0,0c0,0,0,0,6356992,65536c3226994,0,65536,524288,4521984,7602296c7471205,6357102,108,1436434166,1043267584,980889404c11615858,0,599523328,1436247830,-2010710016,240234305c544444278,1935751799,1030318435,1651067938,1952543333,544108393c1936613715,980885538,1936605544,1277312361,1919246953,1869182049c1632837742,539128686,1634024055,1933669491,574447977,1869901646c1851872032,1998594675,1030972218,1953451554,1632837743,1142977390c1851881061,1918986081,1043276393,1933211452,980885626,1030513014c574108194,2000436783,1132098362,980885619,1030513014,574108194c482360879,2127088767,6356992,0,65536,2228224c6488064,7143535,7536686,7209077,7536686,6357108c3014770,7471204,7798881,7209065,3014759,7274576c7929964,6881356,6619246,6815827,7340129,101c1767121469,544433517,6382926,0,65536,2359296c6488064,7143535,7536686,7209077,7536686,6357108c3014770,7471204,7798881,7209065,3014759,7340111c7209061,6619202,6881402,7471205,6815827,7340129c101,0,6356992,0,65536,2424832c6488064,7143535,7536686,7209077,7536686,6357108c3014770,7471204,7798881,7209065,3014759,7274576c7929964,7274576,7929964,7274599,5439598,6357096c6619248,0,7436092,0,65536,2555904c6488064,7143535,7536686,7209077,7536686,6357108c3014770,7471204,7798881,7209065,3014759,7471175c7340129,6881384,5177443,6946914,6488165,5439604c6357096,6619248,-594870272,22978,790757376,2127088702c11599872,0,556597248,1436247830,-2010710016,240234305c2000457590,1650553914,1983543072,574450785,1634036835,1998594674c1936683066,808919613,1043276344,1949988668,1998611041,1818326586c1700995645,1919251566,980885538,1030975344,825766946,1998594617c1634036794,1030907236,1852796450,1043276389,1949988668,1998611041c1818326586,1769087549,578054247,1882879776,574452591,942880313c980885538,1684104556,574452325,1701736302,1010708258,1949988655c1047749217,1634561874,13705838,0,1060962304,1436247798c-2010710016,240234305,1936035702,1852394611,1836404325,1936876898c2000436783,1650553914,2000436851,1650553914,1983543072,574450785c1634036835,1998594674,1936683066,808919613,1043276344,1949988668c1998611041,1818326586,1700995645,1919251566,980885538,1030975344c825766946,1998594617,1634036794,1030907236,1852796450,1043276389c1949988668,1998611041,1818326586,1769087549,578054247,1882879776c574452591,942880313,980885538,1684104556,574452325,1701736302c1010708258,1949988655,1047749217,2000436783,1936683066,1869182057c3219566,0,131072,720896,6815744,6357093c6619236,3211378,7864366,7077997,258998272,1436434134c19988480,0,-897056768,2127089799,65536,2127036416c0,0,0,0,-879755264,2127089799c-876085248,2127089799,-872415232,2127089799,-868745216,2127089799c-865599488,2127089799,-859308032,2127089799,-1582301184,1436433499c708313088,2127089855,980680704,1030513014,-1760533982,1436434165c0,0,196608,980877312,-35725,-65536c-36038,-1,-1,-1,-1,-1c-1,-1,-1,945291263,708343118,2127089855c-855113728,2127089799,-851443712,2127089799,-2004353024,1436434165c-1759510528,1436434094,65536,1010696192,14967,0c-746586112,2127088209,-746586112,2127088209,0,0c0,0,973275136,16744,0,1935998976c20000,0,16777216,1627389952,61961331,0c65536,59899904,1983643648,1634235194,2037671280,1763730800c1596079460,808464504,947150640,1663050289,1685221231,1702521203c825369149,741355574,808857906,1864376880,1953526586,825762365c1684086818,824327530,892941104,808727852,875899952,892088368c573583412,1952542752,1830960488,942682412,1080832048,1815691316c826291264,826305584,808534069,892420204,826305580,1080831030c826291761,826305584,808534067,858865772,845953344,808465969c942682412,1080832048,826290993,826305586,825311283,909197420c1815163200,741749056,808857906,826305584,825371701,1815097398c1077227840,1080832305,825311284,1077166188,1702375985,1983659554c1920234298,543517551,1852403562,1819898995,1830960485,1919251561c1010708258,1868970614,1819635058,1010725729,543570550,1030648165c1818326562,942682400,790769712,980827198,1902452838,1981955438c589327457,1043276338,1715107388,1852925216,1919951421,1075864687c540155953,1043276337,1715107388,1852925216,1635131965,857940076c1010708258,543570550,1030648165,1818326562,573645600,1983659567c1696622138,574451313,1685025392,909193760,1075851312,808525876c573583416,1983659567,1696622138,574451313,544044403,808857906c540024880,790771008,980827198,1902452838,1981955438,589327457c1043276336,1715107388,1852925216,1919951421,824206447,540229664c1043276338,1715107388,1852925216,1970479677,808525933,540028984c826286128,1010708258,543570550,1030648165,1836413730,942682400c807415856,574111776,1983659567,1696622138,574451313,544044403c808988721,943726640,790769696,980827198,1902452838,1931623790c824208757,808466480,540098592,1043276336,1715107388,1852925216c1970479677,1769414765,543716452,876617776,1010708258,543570550c1030648165,1869770786,540090468,840972096,1010708258,543570550c1030648165,1836413730,942682400,807415856,875642912,1010708258c543570550,1030648165,1836413730,942682400,1075851312,807416881c1010708258,1715107375,1970106991,1047748972,1882879548,543716449c1684107879,1953391977,1885431923,1030451045,539128866,1868773999c1667591790,1887007860,1914846565,578052965,2019914784,2020565620c1952671090,826286653,741354549,741749056,808857906,1043276336c1748661820,1818521185,1010725733,543701622,1769172848,1852795252c876618301,808534060,1010708258,543701622,1769172848,1852795252c741351997,790772032,980827198,1869619304,1769236851,574451311c808203328,1010708258,543701622,1769172848,1852795252,826286653c825371701,573583414,792477231,1634220662,1701602414,792477299c1752382070,1952804961,1046835321,945248000,829257038,573602353c11615294,0,1072496640,1436247830,-2010710016,240234305c543526774,1635138167,1310866796,1634562671,1043276396,1933211452c1768120688,1998612334,1852402746,1819628133,1629633893,577729653c1815770912,1030057577,808858402,980885538,1868981602,574449010c1998594608,1952866618,574452325,1043276336,1765439292,1998611566c1717922874,824327540,539113264,1634220663,1852401518,807550311c1010708258,1667906167,1983543072,574450785,1953391971,790786661c482345022,2127088767,14745600,0,1973223424,1436247830c-2010710016,240234305,980914038,2037666672,1998611820,1818326586c1867391549,1818324338,1010708258,1886599799,1852400481,980885607c1701734764,1701606738,1969300029,539127668,1768700535,574449006c573584947,1647998752,1919903333,807550309,980885538,1702127201c807550322,1010708258,1852390007,980885604,1952867692,808526397c1998594615,1851877434,1735289191,573579837,2000436783,543386170c1635138167,1663188332,1702129253,1043276402,1916434236,1010725456c794966647,980892734,1010708322,1916434223,1010725456,1882879791c-532778416,31,-2096103424,1436434165,18939904,0c1348272128,1436247798,-2010710016,240234305,980914038,2037666672c1998611820,1818326586,1867391549,1818324338,1010708258,1886599799c1852400481,980885607,1701734764,1701606738,1969300029,539127668c1768700535,574449006,573584947,1647998752,1919903333,807550309c980885538,1702127201,807550322,1010708258,1852390007,980885604c1952867692,808526397,1998594615,1851877434,1735289191,573579837c2000436783,543386170,1635138167,1663188332,1702129253,1043276402c1916434236,1010725456,794966647,980892734,1010708322,1916434223c1010725456,1882879791,1010725456,1047673463,1916434236,1010725456c794966647,1999584318,1917874746,980892734,1836589172,1886599788c1030054753,1701998626,1987208563,540942949,980889404,792477300c14967,544433517,544695630,1634561874,18948718,0c65536,16580608,1983643648,1634235194,2037671280,1763730800c1596079460,808464504,829710128,539113779,1919905635,2053731172c841104741,808465969,909193772,539111472,1886599791,824327540c539113779,1030382689,942682402,539111472,1752457584,745349693c909193836,1697394736,809513069,942682476,841756720,808465969c909193836,809513008,1010704997,1953708662,1701539698,1768909344c2037674862,574449004,1702127981,1043276402,1715107388,1970106991c1047748972,1715107388,1852925216,1635131965,807608428,1010708258c1715107375,1970106991,1047748972,1748661820,1818521185,1010725733c543701622,1769172848,1852795252,741351997,790769728,1982807102c1851877434,1936026724,1982807102,1634235194,2037671280,4089200c1010725946,1916434223,1999584318,1631481914,3226988,0c0,0,0,0,0,0c16711680,0,0,0,6356992,0c65536,2293760,6488064,7143535,7536686,7209077c7536686,6357108,3014770,7471204,7798881,7209065c3014759,7274563,7209070,6488165,7274612,5439602c6357096,6619248,482344960,2127088767,11599872,0c941424640,1436247830,-2010710016,240234305,543526774,1635138167c1310866796,1634562671,1043276396,1933211452,1768120688,1998612334c1852402746,1819628133,1629633893,577729653,1815770912,1030057577c808858402,980885538,1868981602,574449010,1998594608,1952866618c574452325,1043276336,1765439292,1998611566,1717922874,824327540c539113264,1634220663,1852401518,807550311,1010708258,1667906167c1983543072,574450785,1953391971,790786661,482345022,2127088767c14745600,0,950861824,1436247830,-2010710016,240234305c980914038,2037666672,1998611820,1818326586,1867391549,1818324338c1010708258,1886599799,1852400481,980885607,1701734764,1701606738c1969300029,539127668,1768700535,574449006,573584947,1647998752c1919903333,807550309,980885538,1702127201,807550322,1010708258c1852390007,980885604,1952867692,808526397,1998594615,1851877434c1735289191,573579837,2000436783,543386170,1635138167,1663188332c1702129253,1043276402,1916434236,1010725456,794966647,980892734c1010708322,1916434223,1010725456,1882879791,-599887280,31c1636827136,1436434165,22085632,0,65536,19922944c1983643648,1634235194,2037671280,1763730800,1596079460,808464504c829710128,539112241,1919905635,2053731172,841104741,808465969c909193772,539111472,1886599791,824327540,539112241,1752457584c745349693,909193836,1814835248,808857906,825371696,1815097398c909193772,1853370416,846030195,741355575,808923756,825371696c1831874614,808923692,825388080,741355574,808466226,1835361902c825388076,741355574,909193836,841756720,808465969,825371756c2016423990,577070702,980827198,1869771891,1780508011,1936615791c1701607796,1768759869,577922420,1983659567,1952542778,1919361128c1701405793,1752396910,1868918881,1948401003,980361250,1852731235c1953784677,1030058105,1667592738,1948263028,1651800165,1702000751c574452835,808466226,808923692,825371696,741355574,808857906c1043276336,980823868,1885431923,1887007845,536886885,1999584288c4092986,32,3211264,0,65536,917504c1700921344,1866691694,1667591790,863137652,-558891008,1436434165c265289728,2127089787,3211264,0,65536,917504c1700921344,1866691694,1667591790,879914868,0,0c265355264,0,9502720,0,-1703936000,1436434139c-1703411712,1436434139,-1703411712,1436434139,-1701838848,1436434139c-1701314560,1436434139,-1701314560,1436434139,2119172096,1436434139c16711680,0,0,0,0,0c0,0,0,0,0,0c0,0,0,0,0,0c369491968,1436434136,3211264,0,65536,2031616c2000420864,2019914810,1919501428,1769235301,1998614127,1818326586c1919689277,790782548,6372414,0,65536,2162688c6488064,7143535,7536686,7209077,7536686,6357108c3014770,7471204,7798881,7209065,3014759,7274563c7602286,7274610,5439596,6357096,6619248,0c482344960,2127088767,6356992,0,65536,2097152c6488064,7143535,7536686,7209077,7536686,6357108c3014770,7471204,7798881,7209065,3014759,7340097c7078000,7602277,6815827,7340129,101,980885538c1868981602,574449010,5317168,0,393216,1703936c4587520,7209071,5701748,7471215,5439595,6357096c7274596,5505143,6357106,7536750,6357104,6619250c6488174,101,5254946,0,14745600,0c856555520,1436247830,-2010710016,240234305,7573366,7209077c7536686,6357108,3014770,7274595,7602286,6881377c6619246,3014770,4522072,6619244,6619245,7602286c6488129,6619235,7536755,3801146,6357096,4522099c6619244,6619245,7602286,3801203,3145792,3407916c6488122,7143535,7536686,7209077,7536686,6357108c3014770,7274595,7602286,6881377,6619246,3014770c4522072,7667822,6619245,6357106,6881396,7209071c6488129,6619235,7536755,7536640,115,1436434165c17891328,0,65536,15728640,1983643648,1634235194c2037671280,1763730800,1596079460,808464504,829710128,539111730c1919905635,2053731172,841104741,808465969,909193772,539111472c1886599791,824327540,539111730,1752457584,745349693,808596276c842216556,845950000,808465969,825388076,741355574,808857906c841772080,808465969,1042441592,1933211196,1802465908,1869226085c1953721961,1030057081,1953066274,790786661,980827198,1752457584c1634887456,1852139876,1634235252,1802462576,578036285,1664773920c1701736047,2037675107,574449008,1952671090,1702109218,1868723320c1667592824,807550324,842216492,825371696,741355574,808857906c1043276336,980823868,1885431923,1887007845,704659045,2127089855c980877312,1047679090,14745600,0,-1552941056,2127085200c65536,0,1895825408,1436434136,0,0c-1533018112,2127085200,0,0,-1529348096,2127085200c-1525678080,2127085200,-1519386624,2127085200,-1514668032,2127085200c-1509425152,2127085200,-1505230848,2127085200,-1502085120,2127085200c-1496842240,2127085200,-353370112,1436434136,-352845824,1436434136c-352845824,1436434136,-1238368256,1436433903,-1614807040,1436433909c-1314914304,1436434133,-1313341440,1436434133,-497025024,2127085209c-1986002944,2127085208,-299368448,1436434136,1568669696,1436434135c469827584,2127088767,0,0,7405568,0c65536,2686976,6488064,7143535,7536686,7209077c7536686,6357108,3014770,7471204,7798881,7209065c3014759,7274576,7929964,7274576,7929964,7274599c5242990,7602273,5439592,6357096,6619248,0c0,0,10551296,0,938999808,2127089781c65536,0,0,0,0,0c948436992,2127089781,952107008,2127089781,958398464,2127089781c-1019215872,1436434133,3801088,0,1053818880,1436434166c1055916032,1436434166,1055916032,1436434166,-1256194048,1436434133c-1254359040,1436434133,-1254096896,1436434133,0,0c0,0,0,0,0,0c29425664,0,-1299316736,1436247862,-2010710016,240234305c1349554038,2000436850,1951625274,543517817,1635138167,1310866796c1634562671,1043276396,1849325372,1917873525,980892734,1819700329c1983543072,574450785,1043276337,1849325372,1682533749,1983543072c574450785,1043276344,980889404,1349350766,2000436850,1634759482c1735289187,1815770912,1382379113,1030057077,1953849634,1998594671c1852402746,857881957,539111478,1700936311,1701998438,573579837c1631221536,1919251558,573579837,2000436783,1684957498,1815770912c1031038565,959461154,980885538,1751607666,824327540,1998594616c1851877434,1735289191,926097981,1043276344,1916434236,1010725456c1916434223,1010725456,1882879791,1010725456,1047673463,1916434236c1010725456,1916434223,1010725456,544488055,980184440,1667330163c1881292133,1702061426,577074802,1735552830,2053729889,1851881327c2048943465,-1715180959,-501184572,2048955264,1852075879,2048943465c1953460256,1650817650,543780193,546537698,-982553227,2003397820c-999661207,1668899717,2053382248,1801676137,1869619317,2002873978c1701408353,1819634464,2037544308,1780508960,2038077892,1914724715c1869178725,1852596590,745498469,1999584288,1010725946,1916434223c1999584318,859729978,29374519,0,11599872,0c889061376,1436247830,-2010710016,240234305,384864118,1436434135c-430964736,1436434165,0,0,0,0c65536,0,0,151584768,2313,0c503316480,1436434135,327680,1436418048,-1631584256,1436434165c-503316480,1436433515,0,151584768,2313,0c65536,0,-890241024,1436434134,0,0c-270532608,1436433515,0,0,0,101318656c15794185,0,-2094006272,2127089770,-1531969536,1436434137c-1531445248,1436434137,-1531445248,1436434137,-2090860544,2127089770c0,0,0,0,0,0c0,0,0,0,0,0c-2088763392,2127089770,65536,334823424,895489613,1436433909c1974468608,1436433909,0,0,0,0c-20971520,1436433726,-624951296,1436434137,920649728,1436434137c0,0,-51904512,1436433727,0,0c0,0,65536,0,952107008,1436434137c952631296,1436434137,952631296,1436434137,330694656,82974287c21042767,0,65536,19595264,1983643648,1634235194c2037671280,1763730800,1596079460,808464504,829710128,539113526c1919905635,2053731172,841104741,808465969,909193772,539111472c1886599791,824327540,539113526,1030382689,808597282,1881154096c1030255713,1814850850,808857906,1697726512,825371757,1815097398c808857906,1697792048,1983659554,1920234298,543517551,1852403562c1819898995,1830960485,1919251561,1010708258,1868970614,1819635058c1010725729,543570550,1030648165,1818326562,573580064,1983659567c1696622138,574451313,544044403,809508912,790769696,980827198c1902452838,1931623790,1746955637,1751607653,540024948,790769728c1982807102,1919903290,1634497901,1983659635,1851877434,1936026724c980827198,1869619304,1769236851,574451311,808857906,826289200c1010708258,1748661807,1818521185,1010725733,1933211183,1701863784c1701869940,1953693758,22113401,0,850264064,1436247929c-2010710016,240234305,1349554038,2000436850,1951625274,543517817c1635138167,1310866796,1634562671,1043276396,1933211452,1768120688c1998612334,1852402746,1819628133,1629633893,577729653,1815770912c1030057577,808858402,980885538,1868981602,574449010,1998594608c1952866618,574452325,1043276336,1765439292,1998611566,1717922874c841104756,539113266,1634220663,1852401518,807550311,1010708258c1667906167,1983543072,574450785,1953391971,790786661,980892734c1047679090,1647998780,2000436783,1043292730,1933211452,980885626c1030513014,573716258,792477231,1349663351,792477298,1349532279c2000436850,1010725434,1349663351,2000436850,1043292730,1933211452c980885626,1030513014,573716258,792477231,1349663351,2000436850c2015392826,1933208685,1701011824,1919951421,1919251301,1042441590c1999584288,1010725946,1916434223,1999584318,-817991622,31c482344960,2127088767,7405568,0,65536,2949120c6684672,7077993,3801189,3080239,7602223,7340141c7077935,3276917,3670067,3211320,6815794,7798901c3014765,7143540,3080304,7667820,3342386,3670072c3276849,7667816,7602295,7602222,7340141,0c7405568,0,65536,2621440,6815744,7602292c7536752,3080250,6553647,6881402,7209061,6881390c7667819,7602291,7798881,6750254,7733359,7340078c3080300,5570628,3276847,3276848,3080244,3342391c55,33687814,151652866,1040779786,23164732,0c-1702887424,2127089785,131072,0,-1288699904,1436434165c0,0,-1665138688,2127089785,-327155712,1436433904c-1661468672,2127089785,-1657798656,2127089785,-1652555776,2127089785c-1648361472,2127089785,-1642070016,2127089785,-1636302848,2127089785c-1631584256,2127089785,-1628438528,2127089785,-1624768512,2127089785c-1621622784,2127089785,-1617952768,2127089785,-1613758464,2127089785c-1608515584,2127089785,-1420820480,1436434139,-1603796992,2127089785c460324864,1436433905,460849152,1436433905,460849152,1436433905c6553600,6553600,0,0,708313088,2127089855c708313088,2127089855,1345323008,1436434139,0,7274618c115,0,1831862272,1436433828,0,0c0,0,0,0,-878706688,2127089830c-2086666240,1436434165,0,2097273,-1601175472,2127089785c-1595408384,2127089785,-1589116928,2127089785,-1238368256,1436433903c4063232,32,15810164,0,65536,14352384c1983643648,1634235194,2037671280,1763730800,1596079460,808464504c863264560,1663050291,1685221231,1702521203,825369149,741355574c808857906,1864376880,1953526586,858989117,1634738210,574449780c845950061,808465969,825388076,741355574,808857906,1701211696c1983659554,1920234298,543517551,1852403562,1819898995,1830960485c1919251561,1010708258,1634744950,1730177140,1768186226,1937010277c1701863784,574450543,1864376948,1852793658,1952671086,1701869940c1701978685,539128931,1954047348,1920495458,1031037797,808202274c909193772,841756720,808465969,1010708258,1933211183,1701863784c1701869940,82968638,2168399,0,868286464,1436433934c-2122252288,1436434133,0,0,22085632,0c1378877440,2127085196,65536,131072,315097088,2127085199c1951465472,543517817,213400183,2127089787,0,0c0,0,0,0,0,0c0,0,0,0,328204288,2127085199c-299368448,1436434165,-299368448,1436434165,1037041664,2127085196c-293076992,1436434165,-656408576,2128014446,-441974784,1436433908c65536,2000420864,-437753286,1436433908,0,0c0,0,0,0,1037041664,2127085196c-1336410112,1436434139,-297795584,1436434165,-1623719936,1436433907c0,1917845504,-1619510210,1436433907,439877632,1436433971c705691648,1436433909,0,0,-293076992,1436434165c-297795584,1436434165,1828716544,1886599788,25441,0c0,0,0,0,0,0c0,1047542391,482344960,2127088767,7405568,0c65536,1441792,172687360,155522637,155719245,138483277c360060493,261756493,261363277,253826637,261297741,208082509c261690957,86054477,156833357,368973389,233969229,351737421c343414349,57153101,290657869,126293581,270472781,297866829c5709,151388160,13713012,0,-251658240,1436434165c788529152,1436434135,519045120,1436434135,0,65536c0,0,223346688,2127089791,-1430257664,1436433802c12779520,0,2949120,0,983040,0c983040,0,15728640,0,0,0c-524288,-1,65535,0,536936448,1768700535c25966,0,16254,0,-1336918146,1436433802c0,145920,589824,807550311,400502562,1701064361c722519541,1436434135,0,0,2000420864,574517818c10581792,0,65536,196608,-786432000,2127089621c0,0,2033188864,1436433515,-259522560,1436434165c139460608,1436434166,0,2127036416,350224384,2127089828c0,0,-1675624448,1436433497,-256376832,1436434165c939589632,2127089781,0,1436418048,348127232,2127089828c0,1436418048,272629760,1436433500,-253231104,1436434165c-322371584,5,0,0,13697024,0c-767557632,1436433930,-275775488,1436434165,1820327936,1436434134c0,3014656,0,0,223346688,2127089791c986710016,1436434166,11796480,0,2949120,0c1966080,0,983040,0,14745600,0c0,0,0,0,0,0c1946222592,942744125,12340,0,16250,0c-1336918150,1436433802,0,145920,589824,1010708322c881670775,924125180,-859825558,1436434134,0,0c1999568896,1917874234,25231422,0,489684992,2127089774c65536,0,1469054976,1436433736,54525952,1436433736c524288,327680,131072,327680,0,0c708339968,2127089855,1222180864,539099136,998007,0c983040,0,0,807550309,860194,0c196608,0,65536,0,65536,0c0,1634205696,26478,0,0,0c1006698496,794966647,-508866,-1,131071,0c65536,0,131072,0,65536,0c65536,0,0,0,131072,0c196608,0,131072,0,65536,0c-851968,-1,196607,0,-851968,-1c131071,0,-851968,-1,-720897,-1c131071,0,-786432,-1,131071,0c-327680,-1,196607,0,-327680,-1c131071,0,-393216,-1,-196609,-1c1047855103,980889404,26295922,0,690946048,1436247798c-2010710016,240234305,1349554038,2000436850,1951625274,543517817c1635138167,1310866796,1634562671,1043276396,1933211452,1768120688c1998612334,1852402746,1819628133,1629633893,577729653,1815770912c1030057577,808858402,980885538,1868981602,574449010,1998594608c1952866618,574452325,1043276336,1765439292,1998611566,1717922874c824327540,573584440,1748662048,1768386145,574449518,790769713c980892734,1047679090,1647998780,2000436783,1043292730,1933211452c980885626,1030513014,573716258,792477231,1349663351,792477298c1349532279,2000436850,1010725434,1349663351,2000436850,1043292730c1933211452,980885626,1030513014,573716258,792477231,1349663351c2000436850,2015392826,1933208685,1701011824,1919951421,1919251301c1042441590,1999584288,1010725946,1916434223,980892734,2000436850c1917874746,980892734,1010708322,2054371959,1983543072,574450785c790770231,1999584318,1917874746,980892734,1836589172,1886599788c1030054753,1701998626,1987208563,1346249317,1229734485,1162762819c1008750407,1949988655,1999584318,1010725434,1882879791,1631221566c3236723,0,65536,1966080,2000420864,1315401786c2035576181,1998611824,1953326650,1701061181,1634560355,1043276396c12664367,0,78643200,2127089791,1156579328,1436434166c1560281088,1436434134,-183500800,1436434165,0,0c0,0,67108864,524288,524288,88473600c-183500800,1436434165,100663296,113049600,-436207616,1436433515c0,0,0,0,65536,158269440c-1628962816,1436434165,393216,181862400,-1631584256,1436434165c0,0,0,219217920,0,0c0,241827840,0,1436418048,261488640,267386880c2162688,0,868286464,1436433934,-106889216,1436434165c1647968256,15919,6356992,0,65536,2097152c6488064,7143535,7536686,7209077,7536686,6357108c3014770,7471204,7798881,7209065,3014759,7667779c7602291,7143535,6815827,7340129,101,980885538c1868981602,574449010,7414320,0,65536,2031616c6488064,7143535,7536686,7209077,7536686,6357108c3014770,7471204,7798881,7209065,3014759,6619213c6881380,5439585,6357096,6619248,790757376,1043276350c1847737714,577072751,792477231,1635007095,7369570,0c19988480,0,1884291072,2127089778,131072,0c1294991360,1436434166,0,0,1048576,0c0,1879113728,-148872351,1436434165,65536,0c0,0,0,0,0,1647984512c26213,0,0,0,336592896,1436433516c1474297856,1436433836,708313088,2127089855,327680,196608c131072,0,0,0,708342272,2127089855c0,1010696192,-886031753,1436434134,578813952,1436433772c0,983040,-1431633920,16746,1045,2000436736c29242,0,16368,0,0,0c0,0,-967819280,1436434134,0,0c572538864,1436433772,16777216,1346249317,1140873810,1330338387c1571832140,1436434134,792461312,1047673463,7414324,0c65536,2949120,6684672,7077993,3801189,3080239c7602223,7340141,7077935,3276917,3670067,3211320c6815794,7798901,3014765,7143540,3080304,7667820c3342386,3670072,3276849,7667816,7602295,7602222c7340141,980877312,9518708,0,1127219200,2127089799c917504,0,0,0,0,0c1136132096,2127089799,1139802112,2127089799,1145044992,2127089799c980877312,543452777,14967,574423040,13623,0c-123731968,1436434165,-123731968,1436434165,0,0c0,0,0,0,-54525952,1436433727c10485760,0,4259840,0,-1433403392,1436434165c-879755264,1436434165,851968,2127089768,216465408,-5912c-746520577,2127088209,458752,1436418048,4194304,0c5308416,0,-2097676288,2127089814,65536,0c0,0,0,0,-2080899072,2127089814c-2077229056,2127089814,-2064646144,2127089814,-1582301184,1436433499c0,0,2162688,0,868286464,1436433934c-106889216,1436434165,2097152,0,7405568,0c131072,0,983040,0,-1288699904,1436434135c-106954752,1436434165,0,0,0,0c-1526661120,278231,262144,2127036416,-106954752,1436434165c65536,0,0,393216,236978176,1436434136c-1909456896,1436434136,3211264,0,-17825792,1436434165c-901775360,1436434165,1900544,824327506,-553700303,-28660c1819344895,1936674917,3220029,0,-1905262592,1436434165c-1102053376,1436434197,131072,573579837,-1900912352,18695c1634467840,824327536,3219490,0,1814036480,1436434165c-807403520,1436434165,524288,1701605485,-1385599152,-31282c1031405567,790769698,3226686,0,1867513856,1436434165c-819986432,1436434165,589824,1734438946,867312229,-7123c3211263,0,2162688,0,2047934464,1436433933c-704577536,1436434133,2097152,0,2162688,0c2047934464,1436433933,-704577536,1436434133,0,0c19988480,0,1836056576,25443,-65536,65536c0,2031616,0,32768,425984,1919811584c-38043,0,65536,0,2031616,0c32768,425984,1919614976,-37535,65536,65536c0,2031616,0,32768,32768,1634402304c-35726,-65536,65536,0,2031616,0c32768,491520,1043267584,1916434236,1010725456,794966647c980892734,1010708322,2054371959,1983543072,574450785,790770231c1999584318,1917874746,1999584318,1917874234,980892734,2000436850c1917874746,980892734,1010708322,2054371959,1983543072,574450785c790770231,1999584318,1917874746,980892734,1836589172,1886599788c1030054753,1701998626,1987208563,2000560741,1380927264,1150862426c1162434383,1999584288,1010725946,1916434223,9533246,0c65536,0,0,0,3801088,3080239c7274596,7536739,7274542,7536737,7536745,7274541c6619248,3014766,7471215,3080295,7536750,7274543c6684774,6488169,3080293,3014705,3080242,6619245c6357108,7340079,6750315,6815779,7536737,6357072c7602290,0,792469536,1047804535,2177655,0c2047934464,1436433933,-106889216,1436434165,0,0c13697024,0,717160448,1436247865,-2010710016,240234305c-702509194,1436434197,953155584,1436434166,-702545920,1436434197c0,1912668160,-111643787,1436434165,-853540864,1436434197c524288,0,1310720000,1436434133,1310720000,1436434133c1344274432,1436434133,-851968000,1436434197,1310720000,1436434133c1310720000,1436434133,1344274432,1436434133,-851968000,1436434197c1996554240,2053729381,2056288111,1436434165,1638400,1786052608c554704997,1436434135,554696704,1436434135,563085312,1436434135c1946222592,2109045,1008746100,1949988655,2162750,0c2047934464,1436433933,-470745088,1436434165,0,0c12648448,0,-1352663040,1436434041,519045120,1436434135c0,65536,0,0,223346688,2127089791c-1430257664,1436433802,12779520,0,2949120,0c983040,0,983040,0,15728640,0c0,0,-524288,-1,65535,0c1845559296,980885604,25964,0,16254,0c-1336918146,1436433802,0,158208,589824,1663188332c400518757,1701064361,-275724811,1436434165,400490496,1701064361c5359093,0,65536,1966080,6488064,7143535c7536686,7209077,7536686,6357108,3014770,7471204c7798881,7209065,3014759,4980815,3276869,6815827c7340129,101,3226231,0,-1471152128,1436434165c-543162368,1436434165,2097152,1999584318,885683258,23022c3145728,0,22085632,0,65536,20054016c1983643648,1634235194,2037671280,1763730800,1596079460,808464504c829710128,539113265,1919905635,2053731172,841104741,808465969c909193772,539111472,1886599791,824327540,539113265,1752457584c745349693,808988721,859073584,1814835250,942815025,845950000c808465969,942682412,829173808,808989239,909193772,879505456c741356083,808857906,577075248,980827198,1869771891,1780508011c1936615791,1701607796,1768759869,577922420,1983659567,1919903290c1634497901,1983659635,1696622138,574451313,1685025392,1684633376c874539124,790770976,1982807102,1919903290,1634497901,1983659635c1952542778,1919361128,1701405793,1752396910,1868918881,1948401003c980361250,1852731235,1953784677,1030058105,1667592738,1948263028c1651800165,1702000751,574452835,808596276,1076637740,825371696c573583414,792477231,1752382070,1952804961,1046835321,0c482344960,2127088767,12648448,0,78643200,2127089791c-876609536,1436434197,973078528,2037666672,1998611820,1818326586c1867391549,1818324338,1010708258,1886599799,1852400481,980885607c1694525804,1701606738,1057341,539127668,14967,0c0,1647998752,26213,0,0,0c-1307049984,1436434133,-1317011456,1436434133,-1283457024,1436434135c-1369440256,1436434135,1102053376,1436434135,0,0c0,0,0,0,0,1436418048c482344960,2127088767,2162688,0,2047934464,1436433933c-106889216,1436434165,1647968256,15919,16842752,0c1378877440,1436247798,-2010710016,240234305,980914038,2037666672c1998611820,1818326586,1867391549,1818324338,1010708258,1886599799c1852400481,980885607,1701734764,1701606738,1969300029,539127668c1768700535,574449006,573584947,1647998752,1919903333,807550309c980885538,1702127201,807550322,1010708258,1852390007,980885604c1952867692,808526397,1998594615,1851877434,1735289191,573579837c2000436783,543386170,1635138167,1663188332,1702129253,1043276402c1916434236,1010725456,794966647,980892734,1010708322,1916434223c1010725456,1882879791,1010725456,1047673463,1916434236,1010725456c794966647,1999584318,1917874746,1999584318,1832809018,1886599788c1030054753,1701998626,16868723,0,-298844160,1436247829c-2010710016,240234305,1349554038,2000436850,1951625274,543517817c1635138167,1310866796,1634562671,1043276396,1933211452,1768120688c1998612334,1852402746,1819628133,1629633893,577729653,1815770912c1030057577,808858402,980885538,1868981602,574449010,1998594608c1952866618,574452325,1043276336,1765439292,1998611566,1717922874c824327540,539113264,1634220663,1852401518,807550311,1010708258c1667906167,1983543072,574450785,1953391971,790786661,980892734c1047679090,1647998780,2000436783,1043292730,980889404,1047679090c980889404,1047679088,1916434236,980892734,1047679090,1647998780c792477231,1349663351,792477298,1047673463,980889404,980893296c16863346,0,65536,14876672,1983643648,1634235194c2037671280,1763730800,1596079460,808464504,829710128,539113784c1919905635,2053731172,841104741,808465969,909193772,539111472c1886599791,824327540,539113784,1752457584,745349693,909193836c1814835248,808857906,825371696,1815097398,909193772,1702375472c1983659554,1920234298,543517551,1852403562,1819898995,1830960485c1919251561,1010708258,1634744950,1730177140,1768186226,1937010277c1701863784,574450543,1864376948,1852793658,1952671086,1701869940c1701978685,539128931,1954047348,1920495458,1031037797,808202274c909193772,841756720,808465969,1010708258,1933211183,1701863784c1701869940,1436418110,0,0,16842752,0c65536,15335424,1983643648,1634235194,2037671280,1763730800c1596079460,808464504,829710128,539113521,1919905635,2053731172c841104741,808465969,909193772,539111472,1886599791,824327540c539113521,1752457584,745349693,808596276,909193836,1814835248c808857906,825371696,1815097398,909193772,1702375472,1983659554c1920234298,543517551,1852403562,1819898995,1830960485,1919251561c1010708258,1634744950,1730177140,1768186226,1937010277,1701863784c574450543,1864376948,1852793658,1952671086,1701869940,1701978685c539128931,1954047348,1920495458,1031037797,875311138,741356083c808857906,825371696,573583414,792477231,1752382070,1952804961c1046835321,1836203520,4289633,0,65536,0c0,0,-233308160,2127085497,682098688,65536c0,0,0,0,0,0c4259840,0,65536,0,0,0c-244056064,2127085497,2359296,65536,0,0c0,0,0,0,8454144,0c0,0,1919647744,1436446049,2097152,0c3145728,0,-278921216,350691,7602176,7864421c5111924,5439599,6357096,6619248,0,0c3211264,0,1164967936,1436434135,-2026897408,1436434134c0,0,0,0,8388608,0c33619968,0,65536,31260672,1983643648,1634235194c2037671280,1763730800,1596079460,808464504,863264560,1663050293c1685221231,1702521203,825369149,741355574,808857906,1864376880c1953526586,892543549,1684086818,824327530,808466480,942682412c539111472,1752457584,745349693,741359724,1076904044,825388083c1076899894,825388083,741355574,808857906,1701211696,1983659554c1920234298,543517551,1852403562,1819898995,1830960485,1919251561c1010708258,1868970614,1819635058,1010725729,543570550,1030648165c1818326562,573645600,1983659567,1696622138,574451313,544044403c1998598208,1752458345,790769696,980827198,1902452838,1881292142c543453042,826286129,790770208,980827198,1902452838,1981955438c589327457,1043276336,1715107388,1852925216,1970479677,540024941c807416640,1010708258,543570550,1030648165,1869770786,540090468c8409713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09509437,573915180,1983659567,1881172026,1953067887c1030647657,741490722,790770496,1982807102,1851877434,1936026724c1982807102,1634235194,2037671280,4089200,15925347,3014775c32,-1279066112,11608183,0,131072,4784128c6356992,7340144,6881388,6357091,6881396,7209071c7733295,6553710,7274542,6619248,7864430,7077997c7274598,7143538,7602273,2949235,6684783,6881382c6619235,7274596,7667811,6619245,7602286,7798830c7471215,7340132,7274610,6619235,7536755,7209065c7143527,3014764,6619240,6553697,7471205,7864363c7077997,0,151584768,1047804535,3211264,0c65536,655360,5505024,7471201,6619239,5046388c6553711,101,1043276396,0,19988480,0c1919811584,-38043,-65536,65536,0,2031616c0,32768,491520,1919614976,-37535,65536c65536,0,2031616,0,32768,32768c1634402304,-35726,-65536,65536,0,2031616c0,32768,491520,574423040,1043276336,1765439292c1998611566,1717922874,874659188,1998594611,1734963770,574452840c539113521,1634220663,1852401518,824327527,1043276336,1916434236c1010725456,1916434223,1010725456,1882879791,1010725456,1047673463c1916434236,1010725456,1916434223,1010725456,544488055,980184440c1667330163,1881292133,1702061426,577074802,1635013438,544503156c1634889839,1635217251,1847619438,1869619297,1635021668,979724663c792469536,1047804535,980889404,792477298,1047542391,31c482344960,2127088767,12648448,0,227540992,2127089815c196608,0,0,0,0,0c241696768,2127089815,245366784,2127089815,249036800,2127089815c253231104,2127089815,258473984,2127089815,262668288,2127089815c265814016,2127089815,268959744,2127089815,272105472,2127089815c0,0,0,0,0,0c0,0,0,0,16842752,7274497c-1045429950,1436434197,-360710144,1436434165,196608,65536c32,0,4259840,0,65536,1436221440c2024800256,1436434165,0,0,633339904,1436433935c343408640,2127042125,-546308096,1436434165,4194304,0c26279936,0,472907776,1436247830,-2010710016,240234305c980914038,2037666672,1998611820,1818326586,1867391549,1818324338c1010708258,1970158199,1047679085,1765439292,543979116,1635138167c807550316,1010708258,1970158199,543443309,1635138167,874659180c1010708258,1849325359,1917873525,980892734,1667330163,543649385c1768700535,1968334190,574449004,1869903201,980885538,1701734764c909320765,1998594608,1717920314,1030058607,539111458,1717647991c1030907252,790769698,980892734,543452777,1701591671,574452838c573846839,1916434208,1952999273,942744125,980885538,1735287144c1030188649,909390626,1010708258,1349663351,792477298,1349663351c792477298,1349532279,2000436850,1010725434,1349663351,792477298c1349663351,2000436850,2015392826,1933208685,1701011824,1919951421c1919251301,1042441590,1635021653,2048948599,1768842272,875634785c1970431776,1634299492,825242144,779231286,-1820270048,1634881568c1864396663,1769446341,2003792993,1143480421,1428172410,544874542c925970482,539914784,779775856,691615008,1008738363,1949988655c1999584318,4092474,0,0,26279936,0c-469762048,1436247829,-2010710016,240234305,1349554038,2000436850c1951625274,543517817,1635138167,1310866796,1634562671,1043276396c1849325372,1917873525,980892734,1819700329,1983543072,574450785c1043276336,1849325372,1682533749,1983543072,574450785,1043276340c980889404,1349350766,2000436850,1634759482,1735289187,1815770912c1382379113,1030057077,1953849634,1998594671,1852402746,857881957c539111478,1700936311,1701998438,573579837,1631221536,1919251558c573579837,2000436783,1684957498,1815770912,1031038565,875902754c980885538,1751607666,824327540,1998594616,1851877434,1735289191c875766333,1043276342,1916434236,1010725456,1916434223,1010725456c1882879791,1010725456,1047673463,1916434236,1010725456,1916434223c1010725456,544488055,980184440,1667330163,1881292133,1702061426c577074802,1953715518,544831329,1852055674,824205673,1919361076c1768842357,808591457,1914713649,-2132664274,1917853843,544175969c2006697327,1869898089,673211767,539916868,2048929365,825242144c779231287,2054123552,959782958,538983209,980889404,792477300c1047673463,980889404,12664432,0,-278921216,350691c-2010710016,240234305,36726,0,0,0c241696768,2127089815,245366784,2127089815,249036800,2127089815c253231104,2127089815,258473984,2127089815,262668288,2127089815c265814016,2127089815,268959744,2127089815,272105472,2127089815c0,0,0,0,0,0c0,0,0,0,0,0c0,0,-1388314624,1436434133,0,0c0,0,6356992,0,-574619648,2127089780c65536,0,0,0,0,0c-567803904,2127089780,-564133888,2127089780,1055916032,1436434134c1158676480,1436434134,1158676480,1436434134,1159725056,1436434134c790757376,1999584318,3239482,0,393216,786432c4980736,7209065,4456549,7536737,5111912,7143521c101,790771760,5323838,0,393216,1638400c5242880,7471201,5570657,6619251,4456562,6684773c7209065,6553701,7602241,7471220,6422633,7602293c7536741,980877312,1701734764,1701606738,5317181,0c1539833856,2127089791,1646264320,1436434134,-876609536,1436434197c0,0,0,0,0,0c0,0,0,0,7602176,0c2177655,0,-1464860672,1436434133,0,0c0,0,2162688,0,2047934464,1436433933c-704577536,1436434133,0,0,2162688,0c2047934464,1436433933,-470745088,1436434165,0,0c2162688,0,868286464,1436433934,-106889216,1436434165c0,0,29425664,0,-50266112,1436247875c-2010710016,240234305,36726,150994944,0,589833c0,589824,0,0,150997248,0c0,0,150997248,0,0,9c0,0,9,0,150994944,0c0,0,589824,9,0,2304c0,0,150994944,0,589824,589824c0,151388160,0,0,0,9c0,2304,0,0,0,9c0,2304,0,0,9,0" fillcolor="#92d050" stroked="f" o:allowincell="f" style="position:absolute;left:11415;top:16354;width:13;height:9;mso-wrap-style:none;v-text-anchor:middle;mso-position-horizontal-relative:page;mso-position-vertical-relative:page">
                <v:fill o:detectmouseclick="t" type="solid" color2="#6d2faf"/>
                <v:stroke color="#3465a4" joinstyle="round" endcap="flat"/>
                <w10:wrap type="square"/>
              </v:rect>
            </v:group>
          </w:pict>
        </mc:Fallback>
      </mc:AlternateContent>
    </w:r>
    <w:r>
      <w:rPr/>
      <w:fldChar w:fldCharType="begin"/>
    </w:r>
    <w:r>
      <w:rPr/>
      <w:instrText xml:space="preserve"> PAGE </w:instrText>
    </w:r>
    <w:r>
      <w:rPr/>
      <w:fldChar w:fldCharType="separate"/>
    </w:r>
    <w:r>
      <w:rPr/>
      <w:t>36</w:t>
    </w:r>
    <w:r>
      <w:rPr/>
      <w:fldChar w:fldCharType="end"/>
    </w:r>
    <w:r>
      <w:rPr/>
      <w:t xml:space="preserve"> </w:t>
    </w:r>
  </w:p>
  <w:p>
    <w:pPr>
      <w:pStyle w:val="Normal"/>
      <w:spacing w:before="0" w:after="0"/>
      <w:ind w:left="48"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8" w:hanging="0"/>
      <w:rPr/>
    </w:pPr>
    <w:r>
      <mc:AlternateContent>
        <mc:Choice Requires="wpg">
          <w:drawing>
            <wp:anchor behindDoc="0" distT="0" distB="0" distL="114935" distR="114935" simplePos="0" locked="0" layoutInCell="0" allowOverlap="1" relativeHeight="73">
              <wp:simplePos x="0" y="0"/>
              <wp:positionH relativeFrom="page">
                <wp:posOffset>304800</wp:posOffset>
              </wp:positionH>
              <wp:positionV relativeFrom="page">
                <wp:posOffset>304800</wp:posOffset>
              </wp:positionV>
              <wp:extent cx="6952615" cy="451485"/>
              <wp:effectExtent l="635" t="635" r="0" b="0"/>
              <wp:wrapSquare wrapText="bothSides"/>
              <wp:docPr id="1" name="Group 28418"/>
              <a:graphic xmlns:a="http://schemas.openxmlformats.org/drawingml/2006/main">
                <a:graphicData uri="http://schemas.microsoft.com/office/word/2010/wordprocessingGroup">
                  <wpg:wgp>
                    <wpg:cNvGrpSpPr/>
                    <wpg:grpSpPr>
                      <a:xfrm>
                        <a:off x="0" y="0"/>
                        <a:ext cx="6952680" cy="451440"/>
                        <a:chOff x="0" y="0"/>
                        <a:chExt cx="6952680" cy="451440"/>
                      </a:xfrm>
                    </wpg:grpSpPr>
                    <wps:wsp>
                      <wps:cNvSpPr txBox="1"/>
                      <wps:spPr>
                        <a:xfrm>
                          <a:off x="3684960" y="151200"/>
                          <a:ext cx="3267720" cy="139680"/>
                        </a:xfrm>
                        <a:prstGeom prst="rect">
                          <a:avLst/>
                        </a:prstGeom>
                        <a:noFill/>
                        <a:ln w="0">
                          <a:noFill/>
                        </a:ln>
                      </wps:spPr>
                      <wps:txbx>
                        <w:txbxContent>
                          <w:p>
                            <w:pPr>
                              <w:overflowPunct w:val="false"/>
                              <w:bidi w:val="0"/>
                              <w:spacing w:before="0" w:after="160" w:lineRule="auto" w:line="256"/>
                              <w:ind w:left="0" w:hanging="0"/>
                              <w:rPr/>
                            </w:pPr>
                            <w:r>
                              <w:rPr>
                                <w:kern w:val="2"/>
                                <w:sz w:val="20"/>
                                <w:i/>
                                <w:szCs w:val="22"/>
                                <w:rFonts w:ascii="Times New Roman" w:hAnsi="Times New Roman" w:eastAsia="Times New Roman" w:cs="Times New Roman"/>
                                <w:color w:val="92D050"/>
                                <w:lang w:val="pl-PL" w:bidi="ar-SA"/>
                              </w:rPr>
                              <w:t>Statut Publicznego Przedszkolnego w Gorzędowie</w:t>
                            </w:r>
                          </w:p>
                        </w:txbxContent>
                      </wps:txbx>
                      <wps:bodyPr wrap="square" lIns="0" rIns="0" tIns="0" bIns="0" anchor="t">
                        <a:noAutofit/>
                      </wps:bodyPr>
                    </wps:wsp>
                    <wps:wsp>
                      <wps:cNvSpPr txBox="1"/>
                      <wps:spPr>
                        <a:xfrm>
                          <a:off x="6146280" y="118800"/>
                          <a:ext cx="4428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Times New Roman" w:hAnsi="Times New Roman" w:eastAsia="Times New Roman" w:cs="Times New Roman"/>
                                <w:color w:val="000000"/>
                                <w:lang w:val="pl-PL" w:bidi="ar-SA"/>
                              </w:rPr>
                              <w:t xml:space="preserve"> </w:t>
                            </w:r>
                          </w:p>
                        </w:txbxContent>
                      </wps:txbx>
                      <wps:bodyPr wrap="square" lIns="0" rIns="0" tIns="0" bIns="0" anchor="t">
                        <a:noAutofit/>
                      </wps:bodyPr>
                    </wps:wsp>
                    <wps:wsp>
                      <wps:cNvSpPr txBox="1"/>
                      <wps:spPr>
                        <a:xfrm>
                          <a:off x="6146280" y="264960"/>
                          <a:ext cx="44280" cy="186840"/>
                        </a:xfrm>
                        <a:prstGeom prst="rect">
                          <a:avLst/>
                        </a:prstGeom>
                        <a:noFill/>
                        <a:ln w="0">
                          <a:noFill/>
                        </a:ln>
                      </wps:spPr>
                      <wps:txbx>
                        <w:txbxContent>
                          <w:p>
                            <w:pPr>
                              <w:overflowPunct w:val="false"/>
                              <w:bidi w:val="0"/>
                              <w:spacing w:before="0" w:after="160" w:lineRule="auto" w:line="256"/>
                              <w:ind w:left="0" w:hanging="0"/>
                              <w:rPr/>
                            </w:pPr>
                            <w:r>
                              <w:rPr>
                                <w:kern w:val="2"/>
                                <w:sz w:val="22"/>
                                <w:b/>
                                <w:szCs w:val="22"/>
                                <w:rFonts w:ascii="Times New Roman" w:hAnsi="Times New Roman" w:eastAsia="Times New Roman" w:cs="Times New Roman"/>
                                <w:color w:val="000000"/>
                                <w:lang w:val="pl-PL" w:bidi="ar-SA"/>
                              </w:rPr>
                              <w:t xml:space="preserve"> </w:t>
                            </w:r>
                          </w:p>
                        </w:txbxContent>
                      </wps:txbx>
                      <wps:bodyPr wrap="square" lIns="0" rIns="0" tIns="0" bIns="0" anchor="t">
                        <a:noAutofit/>
                      </wps:bodyPr>
                    </wps:wsp>
                    <wps:wsp>
                      <wps:cNvSpPr txBox="1"/>
                      <wps:spPr>
                        <a:xfrm>
                          <a:off x="6278760" y="132840"/>
                          <a:ext cx="44280" cy="186840"/>
                        </a:xfrm>
                        <a:prstGeom prst="rect">
                          <a:avLst/>
                        </a:prstGeom>
                        <a:noFill/>
                        <a:ln w="0">
                          <a:noFill/>
                        </a:ln>
                      </wps:spPr>
                      <wps:txbx>
                        <w:txbxContent>
                          <w:p>
                            <w:pPr>
                              <w:overflowPunct w:val="false"/>
                              <w:bidi w:val="0"/>
                              <w:spacing w:before="0" w:after="160" w:lineRule="auto" w:line="256"/>
                              <w:ind w:left="0" w:hanging="0"/>
                              <w:rPr/>
                            </w:pPr>
                            <w:r>
                              <w:rPr>
                                <w:kern w:val="2"/>
                                <w:sz w:val="22"/>
                                <w:b/>
                                <w:szCs w:val="22"/>
                                <w:rFonts w:ascii="Times New Roman" w:hAnsi="Times New Roman" w:eastAsia="Times New Roman" w:cs="Times New Roman"/>
                                <w:color w:val="000000"/>
                                <w:lang w:val="pl-PL" w:bidi="ar-SA"/>
                              </w:rPr>
                              <w:t xml:space="preserve"> </w:t>
                            </w:r>
                          </w:p>
                        </w:txbxContent>
                      </wps:txbx>
                      <wps:bodyPr wrap="square" lIns="0" rIns="0" tIns="0" bIns="0" anchor="t">
                        <a:noAutofit/>
                      </wps:bodyPr>
                    </wps:wsp>
                    <wps:wsp>
                      <wps:cNvSpPr/>
                      <wps:spPr>
                        <a:xfrm>
                          <a:off x="6208560" y="129600"/>
                          <a:ext cx="9000" cy="278640"/>
                        </a:xfrm>
                        <a:prstGeom prst="pie">
                          <a:avLst/>
                        </a:prstGeom>
                        <a:solidFill>
                          <a:srgbClr val="000000"/>
                        </a:solidFill>
                        <a:ln w="0">
                          <a:noFill/>
                        </a:ln>
                      </wps:spPr>
                      <wps:style>
                        <a:lnRef idx="0"/>
                        <a:fillRef idx="0"/>
                        <a:effectRef idx="0"/>
                        <a:fontRef idx="minor"/>
                      </wps:style>
                      <wps:bodyPr/>
                    </wps:wsp>
                    <wps:wsp>
                      <wps:cNvSpPr/>
                      <wps:spPr>
                        <a:xfrm>
                          <a:off x="0" y="0"/>
                          <a:ext cx="8280" cy="7560"/>
                        </a:xfrm>
                        <a:prstGeom prst="pie">
                          <a:avLst/>
                        </a:prstGeom>
                        <a:solidFill>
                          <a:srgbClr val="92d050"/>
                        </a:solidFill>
                        <a:ln w="0">
                          <a:noFill/>
                        </a:ln>
                      </wps:spPr>
                      <wps:style>
                        <a:lnRef idx="0"/>
                        <a:fillRef idx="0"/>
                        <a:effectRef idx="0"/>
                        <a:fontRef idx="minor"/>
                      </wps:style>
                      <wps:bodyPr/>
                    </wps:wsp>
                    <wps:wsp>
                      <wps:cNvSpPr/>
                      <wps:spPr>
                        <a:xfrm>
                          <a:off x="5760" y="0"/>
                          <a:ext cx="6709320" cy="7560"/>
                        </a:xfrm>
                        <a:prstGeom prst="pie">
                          <a:avLst/>
                        </a:prstGeom>
                        <a:solidFill>
                          <a:srgbClr val="92d050"/>
                        </a:solidFill>
                        <a:ln w="0">
                          <a:noFill/>
                        </a:ln>
                      </wps:spPr>
                      <wps:style>
                        <a:lnRef idx="0"/>
                        <a:fillRef idx="0"/>
                        <a:effectRef idx="0"/>
                        <a:fontRef idx="minor"/>
                      </wps:style>
                      <wps:bodyPr/>
                    </wps:wsp>
                    <wps:wsp>
                      <wps:cNvSpPr/>
                      <wps:spPr>
                        <a:xfrm>
                          <a:off x="6715080" y="0"/>
                          <a:ext cx="9000" cy="7560"/>
                        </a:xfrm>
                        <a:prstGeom prst="pie">
                          <a:avLst/>
                        </a:prstGeom>
                        <a:solidFill>
                          <a:srgbClr val="92d050"/>
                        </a:solidFill>
                        <a:ln w="0">
                          <a:noFill/>
                        </a:ln>
                      </wps:spPr>
                      <wps:style>
                        <a:lnRef idx="0"/>
                        <a:fillRef idx="0"/>
                        <a:effectRef idx="0"/>
                        <a:fontRef idx="minor"/>
                      </wps:style>
                      <wps:bodyPr/>
                    </wps:wsp>
                  </wpg:wgp>
                </a:graphicData>
              </a:graphic>
            </wp:anchor>
          </w:drawing>
        </mc:Choice>
        <mc:Fallback>
          <w:pict>
            <v:group id="shape_0" alt="Group 28418" style="position:absolute;margin-left:24pt;margin-top:24pt;width:547.45pt;height:35.55pt" coordorigin="480,480" coordsize="10949,711">
              <v:shapetype id="_x0000_t202" coordsize="21600,21600" o:spt="202" path="m,l,21600l21600,21600l21600,xe">
                <v:stroke joinstyle="miter"/>
                <v:path gradientshapeok="t" o:connecttype="rect"/>
              </v:shapetype>
              <v:shape id="shape_0" stroked="f" o:allowincell="f" style="position:absolute;left:6283;top:718;width:5145;height:219;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0"/>
                          <w:i/>
                          <w:szCs w:val="22"/>
                          <w:rFonts w:ascii="Times New Roman" w:hAnsi="Times New Roman" w:eastAsia="Times New Roman" w:cs="Times New Roman"/>
                          <w:color w:val="92D050"/>
                          <w:lang w:val="pl-PL" w:bidi="ar-SA"/>
                        </w:rPr>
                        <w:t>Statut Publicznego Przedszkolnego w Gorzędowie</w:t>
                      </w:r>
                    </w:p>
                  </w:txbxContent>
                </v:textbox>
                <v:fill o:detectmouseclick="t" on="false"/>
                <v:stroke color="#3465a4" joinstyle="round" endcap="flat"/>
                <w10:wrap type="square"/>
              </v:shape>
              <v:shape id="shape_0" stroked="f" o:allowincell="f" style="position:absolute;left:10159;top:667;width:69;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2"/>
                          <w:szCs w:val="22"/>
                          <w:rFonts w:ascii="Times New Roman" w:hAnsi="Times New Roman" w:eastAsia="Times New Roman" w:cs="Times New Roman"/>
                          <w:color w:val="000000"/>
                          <w:lang w:val="pl-PL" w:bidi="ar-SA"/>
                        </w:rPr>
                        <w:t xml:space="preserve"> </w:t>
                      </w:r>
                    </w:p>
                  </w:txbxContent>
                </v:textbox>
                <v:fill o:detectmouseclick="t" on="false"/>
                <v:stroke color="#3465a4" joinstyle="round" endcap="flat"/>
                <w10:wrap type="square"/>
              </v:shape>
              <v:shape id="shape_0" stroked="f" o:allowincell="f" style="position:absolute;left:10159;top:897;width:69;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2"/>
                          <w:b/>
                          <w:szCs w:val="22"/>
                          <w:rFonts w:ascii="Times New Roman" w:hAnsi="Times New Roman" w:eastAsia="Times New Roman" w:cs="Times New Roman"/>
                          <w:color w:val="000000"/>
                          <w:lang w:val="pl-PL" w:bidi="ar-SA"/>
                        </w:rPr>
                        <w:t xml:space="preserve"> </w:t>
                      </w:r>
                    </w:p>
                  </w:txbxContent>
                </v:textbox>
                <v:fill o:detectmouseclick="t" on="false"/>
                <v:stroke color="#3465a4" joinstyle="round" endcap="flat"/>
                <w10:wrap type="square"/>
              </v:shape>
              <v:shape id="shape_0" stroked="f" o:allowincell="f" style="position:absolute;left:10368;top:689;width:69;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2"/>
                          <w:b/>
                          <w:szCs w:val="22"/>
                          <w:rFonts w:ascii="Times New Roman" w:hAnsi="Times New Roman" w:eastAsia="Times New Roman" w:cs="Times New Roman"/>
                          <w:color w:val="000000"/>
                          <w:lang w:val="pl-PL" w:bidi="ar-SA"/>
                        </w:rPr>
                        <w:t xml:space="preserve"> </w:t>
                      </w:r>
                    </w:p>
                  </w:txbxContent>
                </v:textbox>
                <v:fill o:detectmouseclick="t" on="false"/>
                <v:stroke color="#3465a4" joinstyle="round" endcap="flat"/>
                <w10:wrap type="square"/>
              </v:shape>
              <v:rect id="shape_0" ID="Shape 29478" coordsize="9144,308153" path="l0,0l9144,0l9144,308153l0,308153c0,0,0,0,4259840,0c327680,524293,0,0,9144,0c9144,308153,0,308153,0,0c0,0,2162688,0,182255616,12255232c93126656,0,0,0,2162688,0c5439488,6357096,6619248,3276832,3407929,3670071c3211264,0,1293942784,1436434139,655360,0c-262012928,2127089598,393216,1436418048,1947402240,474660371c4316238,0,327680,524293,65536,0c65536,0,65536,0,-1279983616,0c65536,0,0,0,3211264,0c1202716672,1436434139,262144,0,910360576,2127089605c1048576,1436418048,357367808,1991583595,3234255,0c1117782016,1436434139,1376256,0,-228524032,2127089598c1114112,0,1091829760,298930380,3247088,0c1133510656,1436434139,393216,0,-230555648,2127089598c1179648,0,1837170688,543031716,3240426,0c805306368,1436434139,196608,0,276889600,2127089609c1245184,0,1727987712,-179792844,3249459,0c1193279488,1436434139,262144,0,-663814144,2127089608c1310720,0,962396160,-863810494,3254931,0c408944640,1436434139,393216,0,-258670592,2127089598c1376256,0,-1142358016,320833364,3223322,0c1387266048,1436434139,196608,0,216268800,2127089606c1441792,0,1004404736,1951170777,3223193,0c1083179008,1436434139,327680,0,-1931870208,2127089607c1507328,0,-2007629824,-764908198,3247272,0c1315962880,1436434139,589824,0,-258211840,2127089598c1572864,0,-1491533824,1240152887,3275956,0c1390411776,1436434139,524288,0,-257556480,2127089598c1638400,0,-1640038400,1404384217,3212456,0c-1634729984,1436434137,786432,0,-256966656,2127089598c1703936,0,54329344,-1306427921,3242376,0c386924544,1436434139,720896,0,-256114688,2127089598c1769472,0,-1471873024,1729354085,3266475,0c1164967936,1436434139,589824,0,-255328256,2127089598c1835008,0,-699793408,-1281717505,3275048,0c751828992,1436434139,917504,0,-254672896,2127089598c1900544,0,-1736900608,1023576434,3276735,0c1259339776,1436434139,655360,0,-253689856,2127089598c2031616,0,-1398472704,-1625549221,3229840,0c714080256,1436434139,1179648,0,-252968960,2127089598c2097152,0,-517341184,694311974,3218053,0c1127219200,1436434139,917504,0,-251723776,2127089598c2162688,0,-1789591552,-391564991,3228278,0c1136656384,1436434139,917504,0,-250740736,2127089598c2228224,0,1049755648,1544864354,3256807,0c1095761920,1436434139,917504,0,-249757696,2127089598c2293760,0,1002504192,848493339,3234888,0c1215299584,1436434139,917504,0,-248774656,2127089598c2359296,0,-2034302976,1244439208,3220517,0c224395264,1436434139,1048576,0,-247791616,2127089598c2424832,0,-1451425792,-865588746,3235913,0c1246756864,1436434139,1048576,0,-246677504,2127089598c2490368,0,-984023040,-1297038657,3228666,0c1186988032,1436434139,1048576,0,-245563392,2127089598c2555904,0,1963655168,-2034788176,3235086,0c1142947840,1436434139,1048576,0,-244449280,2127089598c2621440,0,-1682767872,-1804990827,3221174,0c1209008128,1436434139,524288,0,-243335168,2127089598c2686976,0,1792999424,464831419,3221780,0c1380974592,1436434139,524288,0,-242745344,2127089598c2752512,0,-677576704,-610123482,3252265,0c1281359872,1436434139,524288,0,-242155520,2127089598c2818048,0,1139343360,-1750871590,3253072,0c1396703232,1436434139,917504,0,-241565696,2127089598c2883584,0,-1663041536,-1655992566,3268648,0c1080033280,1436434139,917504,0,-240582656,2127089598c2949120,0,897122304,844245375,3230445,0c710934528,1436434139,917504,0,-239599616,2127089598c3014656,0,1737621504,903764464,3255516,0c783286272,1436434139,917504,0,-238616576,2127089598c3080192,0,-48103424,476823213,3266322,0c773849088,1436434139,917504,0,-237633536,2127089598c3145728,0,-437190656,1933564779,3272734,0c427819008,1436434139,917504,0,-236650496,2127089598c3211264,0,1824325632,2052606827,3238450,0c792723456,1436434139,1310720,0,-235667456,2127089598c3276800,0,-774963200,-1304497361,3217982,0c1139802112,1436434139,1310720,0,-234291200,2127089598c3342336,0,-1753415680,859450697,3221785,0c1183842304,1436434139,1310720,0,-232914944,2127089598c3407872,0,-197984256,337698294,3268290,0c1174405120,1436434139,393216,0,-231538688,2127089598c3473408,0,1862402048,-1199481860,3243552,0c1111490560,1436434139,458752,0,-231079936,2127089598c3538944,0,318046208,-827174969,3259303,0c1218445312,1436434139,458752,0,256901120,2127089606c3604480,0,2050490368,602702021,3243399,0c1249902592,1436434139,524288,0,209780736,2127089606c3670016,0,-1203503104,-1855851312,3212919,0c1199570944,1436434139,589824,0,-1931083776,2127089607c3735552,0,-1091502080,-1154412677,3222490,0c1171259392,1436434139,327680,0,262799360,2127089606c3801088,0,1189740544,-358411644,3232028,0c1393557504,1436434139,393216,0,-230096896,2127089598c3932160,0,449183744,-1933024473,3259759,0c1130364928,1436434139,1048576,0,-229638144,2127089598c3997696,0,742457344,1894601716,3241673,0c1190133760,1436434139,1245184,0,-227082240,2127089598c4128768,0,1918042112,-828562636,3227703,0c481296384,1436434139,262144,0,215810048,2127089620c4194304,0,85065728,1974880556,3247783,0c1227882496,1436434139,786432,0,-225771520,2127089598c4259840,0,-2018574336,-1496664483,3264216,0c789577728,1436434139,589824,0,-224919552,2127089598c4325376,0,-523698176,503727979,3226449,0c1234173952,1436434139,589824,0,-224264192,2127089598c4390912,0,346554368,-2016579695,3259505,0c396361728,1436434139,458752,0,-223608832,2127089598c4456448,0,-711131136,511387595,3239306,0c440401920,1436434139,917504,0,-223084544,2127089598c4521984,0,-1289879552,2116135765,3261145,0c1278214144,1436434139,720896,0,-222101504,2127089598c4587520,0,1611137024,1157880561,3261940,0c1146093568,1436434139,917504,0,-221315072,2127089598c4653056,0,-1690959872,115851059,3274294,0c1253048320,1436434139,917504,0,-220332032,2127089598c4718592,0,-1204486144,174739894,3243907,0c1149239296,1436434139,851968,0,-219348992,2127089598c4784128,0,-2016804864,-28047781,3262466,0c1256194048,1436434139,327680,0,230031360,2127089606c4849664,0,284164096,21450186,3219359,0c754974720,1436434139,786432,0,-115933184,2127089598c4915200,0,1550123008,1288156732,3242530,0c1177550848,1436434139,589824,0,-218431488,2127089598c4980736,0,-714080256,-2071269326,3243245,0c1098907648,1436434139,1048576,0,-217776128,2127089598c5046272,0,589430784,1529141414,3270381,0c717225984,1436434139,1114112,0,-216662016,2127089598c5111808,0,-1878982656,1872616614,3251573,0c383778816,1436434139,917504,0,-215482368,2127089598c5177344,0,135266304,-1016829692,3276749,0c405798912,1436434139,1048576,0,-214499328,2127089598c5242880,0,1365245952,-1684361713,3245464,0c393216000,1436434139,1376256,0,-213385216,2127089598c5308416,0,1966997504,1466446521,3225928,0c1161822208,1436434139,1179648,0,-211943424,2127089598c5373952,0,-5767168,749495136,3216539,0c1287651328,1436434139,1048576,0,-210698240,2127089598c5439488,0,1258881024,-478119516,3222027,0c1086324736,1436434139,327680,0,-1993342976,2127089610c5505024,0,-1888288768,-188273986,3239568,0c761266176,1436434139,720896,0,-209584128,2127089598c5570560,0,1728184320,226788988,3213494,0c1271922688,1436434139,786432,0,-208797696,2127089598c5636096,0,-1373569024,1347064130,3251713,0c1089470464,1436434139,589824,0,-207945728,2127089598c5701632,0,-1324941312,1028852805,3276783,0c449839104,1436434139,655360,0,-207290368,2127089598c5767168,0,2095448064,1595097232,3211819,0c399507456,1436434139,720896,0,-1917517824,2127089607c5832704,0,-1475870720,2144719865,3264369,0c430964736,1436434139,720896,0,-206569472,2127089598c5898240,0,1055129600,565711641,3266295,0c1268776960,1436434139,589824,0,-205783040,2127089598c5963776,0,566427648,80550225,3271277,0c670040064,1436434139,393216,0,265748480,2127089606c6029312,0,31064064,-843729344,3250258,0c437256192,1436434139,1114112,0,-205127680,2127089598c6094848,0,-31457280,-1037729168,3218235,0c1322254336,1436434139,1114112,0,-203948032,2127089598c6160384,0,-375193600,1903875874,3262850,0c468713472,1436434139,524288,0,-1932853248,2127089607c6225920,0,-719257600,71119457,3266927,0c462422016,1436434139,655360,0,-202768384,2127089598c6291456,0,1081212928,264580240,4265989,0c327680,524293,0,0,9144,0c9144,308153,0,308153,0,0c73,0,4259840,0,-306970624,350691c-2010710016,240234305,36726,0,0,0c320012288,5709,1458569216,1436434137,0,0c2162688,0,0,524288,1310720,2097152c0,0,2162688,0,65536,458752c1752367104,1600483425,67174448,1030488064,2175010,0c327680,131077,65537,65537,892412856,51c3241062,0,1152385024,1436434139,524288,0c-1901461504,2127089607,327680,909443072,234237730,490137944c2175172,0,749731840,1436433909,0,0c3407872,3670071,12648448,0,-306905088,350691c-2010710016,240234305,98091403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349663351c15986,0,9502720,0,-786104320,1436247864c-2010710016,240234305,36726,65536,0,0c0,65536,0,0,0,-1279983616c65535,0,0,65536,0,0c3080192,3014705,3080242,6619245,6357108,7340079c6750315,6815779,7536737,6357072,7602290,0c0,0,13697024,0,676659200,1436247865c-2010710016,240234305,98091403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349663351c792477298,1349663351,792477298,1349532279,15986,0c3211264,0,795869184,1436434139,589824,0c197984256,2127089606,524288,0,-570097664,-368034849c3255250,0,65536,917504,6553600,6357106c6881399,6750318,4390958,7536757,7274612,109c3211264,0,1072693248,1436434139,786432,0c-118489088,2127089598,0,0,-1891434496,-1847220536c3257905,0,421527552,1436434139,589824,0c798294016,2127089609,65536,1436418048,-2088828928,-932493236c3253897,0,1180696576,1436434139,917504,0c-117637120,2127089598,131072,0,-1849884672,2052358290c3222148,0,1284505600,1436434139,458752,0c199753728,2127089606,196608,1436418048,-591790080,113683504c3250795,0,1212153856,1436434139,458752,0c208142336,2127089606,262144,0,920256512,-364580814c33625179,0,-51052544,1436247864,-2010710016,240234305c980914038,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349663351,792477298,1349663351c792477298,1349532279,2000436850,1010725434,1349663351,2000436850c1919249210,980885614,1030513014,790770210,980892734,1998617203c1818326586,842146365,1010708258,794966647,980892734,1933802099c1983543072,574450785,790770226,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808464432,790769712,980892734,1735287148,1983543072,574450785c1345154160,1998594636,1684628026,1629633897,1095970162,1010708258c1916434223,1010725456,544488055,980184440,1667330163,1881292133c1702061426,577074802,792469566,1047804535,980889404,15986c0,0,33619968,0,-1105920000,1436247864c-2010710016,240234305,1349554038,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852390007,980885604c1952867692,573579837,1748662048,1768386145,574449518,1043276336c1916434236,1010725456,1916434223,1010725456,1882879791,1010725456c1047673463,1916434236,1010725456,1701526135,1998614130,1818326586c573710909,2000436783,544895802,1635138167,841104748,1043276338c1647998780,2000436783,1132098362,980885619,1030513014,573714978c2000436783,1866887738,544437358,1935751799,1030318435,1835619362c1310749541,1377859429,1851878767,980885538,1936605544,1411530089c1936026985,2003127840,1836012064,539127393,1634024055,1933669491c574447977,1701669204,1699618931,1867653239,577659245,1664775968c1411530099,1936026985,2003127840,1836012064,790785633,980892734c1869377379,980885618,1030513014,808464418,573583408,2000436783c1851878458,980885607,1030513014,762081314,539118672,1768045175c574450020,1395487329,1043276353,980889404,1047679090,1949988668c1819113504,1634759482,574448995,1936028272,1702261349,1008746018c1949988655,1999584318,1010725434,1882879791,60883006,0c-17498112,1436247864,-2010710016,240234305,1763741558,1931623780c1701863784,539111519,1869771891,1029989739,539125282,1818311279c1769434988,1818583918,1713519980,1953701922,1030057081,1936683042c1869182057,1650539118,1970040691,1815831924,980706917,909324337c1869888312,943078000,1769421625,979924068,1748711734,1751607653c959593076,1936538419,1920413039,1932357729,1701607796,1970369338c996504161,1702112630,1630368888,1869112174,1869888114,1936538480c1869622639,1769236851,1747807855,2053730927,1635020399,1701981548c1769234796,1882875254,996501345,762278765,1769172848,1852795252c1919252013,1633905012,1701981548,1769234796,1882875254,577070945c1887007776,1596079461,808464504,846487344,1042428464,1949988412c1651800165,1010727023,2020883063,1866692706,1852142702,2000436852c1010724922,1349532279,2000436850,1702260538,1869375090,1853182071c1998615651,1818326586,1634083389,577074028,2000436783,1684628026c980885609,1030513014,790769698,980892734,1667330163,543649385c1700936311,1701998438,573579837,1631221536,1919251558,909189693c1998594608,1852402746,1819628133,1629633893,577729653,1815770912c1030057577,909455906,1010708258,1852390007,980885604,1952867692c573579837,1748662048,1768386145,574449518,1043276336,1916434236c1010725456,1916434223,1010725456,1882879791,1010725456,1047673463c1916434236,1010725456,1701526135,1998614130,1818326586,573710909c2000436783,544895802,1635138167,841104748,1043276338,1647998780c2000436783,1132098362,980885619,1030513014,573714978,2000436783c1866887738,544437358,1935751799,1030318435,1835619362,1310749541c1377859429,1851878767,980885538,1936605544,1411530089,1936026985c2003127840,1836012064,539127393,1634024055,1933669491,574447977c1701669204,1699618931,1867653239,577659245,1664775968,1411530099c1936026985,2003127840,1836012064,790785633,980892734,1869377379c980885618,1030513014,808464418,573583408,2000436783,1851878458c980885607,1030513014,762081314,539118672,1768045175,574450020c1395487329,1043276353,980889404,1047679090,1949988668,1819113504c1634759482,574448995,1936028272,1702261349,1008746018,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4075298c0,0,668008448,0,65536,666566656c1832648704,1816214115,1852990836,1130722401,1702129263,1010725998c1127900013,1667854184,1699881061,1919513969,574452581,577204343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59251261,2000436770c1769159280,1701605485,544436048,807550328,1031348258,790769698c1886862398,1936683066,1869182057,1914718318,1952541797,1181054569c1030582130,1734438946,1010704997,1882878071,1716482927,1952805734c875574078,1009791032,980449071,1332965232,1702061670,792477300c1882878071,1953067887,1215197033,1886862398,1936683066,1869182057c1914721902,1952541797,1181054569,1030582130,1734438946,1010704997c1882878071,1716482927,1952805734,875574078,1009791032,980449071c1332965232,1702061670,792477300,1882878071,1953067887,1450078057c1886862398,1954047290,544501349,574453859,842348854,573911350c1031365408,825570338,573913140,2000436783,1717910128,1952671078c1702131781,1814066286,859185725,1948262965,859185725,1914708533c573579837,574448160,1043276336,980449084,1885434487,1635086675c1998611826,1416651122,1031043173,1953456674,1684624232,790786917c1886862398,1668244538,1763734096,824327524,1634607138,574449005c1970238023,942809200,574107956,1999584318,1868839536,1047679075c1731879228,1752195442,2015388521,1936616557,574447930,1886680168c1932472122,1835362403,1865315169,2020500848,1868983405,1952542066c1919889011,1919168359,1852405601,795635047,909127730,1767992623c1010705006,1919367777,1768452193,1952531555,1920278625,1747074409c980448372,1668493103,1634559336,1768762995,1936683619,779380335c795701091,1768318575,1999594851,795112047,808529970,1919907631c1869770852,1936942435,1197960809,1886744434,2000436770,2000316272c1010724967,979857527,1198935651,1884516466,1043296848,1735423804c1886545722,1917874259,979450942,1836213880,979450942,543581807c807550328,1031348258,790769698,979450942,544503909,574453859c842348854,573585462,1031365408,825570338,573584436,1631338031c1332241210,2015389286,573579837,574454048,1043276336,1664770364c1954039144,1031299872,892941858,808990258,2036539426,892609085c808727601,1010708258,2017091887,1047360102,1886859068,1919367783c1349538672,2000436850,2000319344,1010724979,980643959,1400262243c544362608,1866627188,824327544,1010708258,980643959,1917874291c979450942,1836213880,979450942,543581807,857881976,959723574c539111478,824327545,808595765,1043276336,1698324796,1663071352c857881976,926365234,539111474,574454115,909718321,790769720c1630485566,1919318074,1631338093,1936879674,1868908404,1919950957c574452851,1952671090,1631338018,1282826554,1043297395,979447612c1953722992,1836016967,979450942,1766223726,1043295340,1815765308c1031217262,1042427938,1849319740,1818838639,1010708332,1815765295c792477294,980643959,1917874291,1886862398,2020883059,1010727010c2020883063,1866692706,1852142702,2000436852,1010724922,1349532279c2000436850,1702260538,1869375090,1853182071,1998615651,1818326586c1634083389,577074028,2000436783,1684628026,980885609,1030513014c790769698,980892734,1667330163,543649385,1700936311,1701998438c573579837,1631221536,1919251558,909189693,1998594608,1852402746c1819628133,1629633893,577729653,1815770912,1030057577,909455906c1010708258,1852390007,980885604,1952867692,573579837,1748662048c1768386145,574449518,1043276336,1916434236,1010725456,1916434223c1010725456,1882879791,1010725456,1047673463,1916434236,1010725456c1701526135,1998614130,1818326586,573710909,2000436783,544895802c1635138167,841104748,1043276336,1765439292,2000436783,1132098362c980885619,1030513014,573714978,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1144142114,573584688,2000436783,1851878458,980885607,1030513014c762081314,539118672,1768045175,574450020,1395487329,1043276353c980889404,1047679090,1949988668,1635013438,544503156,1818391888c1853514601,544171877,1702523472,1803187044,1701735535,1998614375c1919895328,1687798906,1701410671,980889404,792477300,1047673463c980889404,792477296,2020883063,1866692706,1852142702,792477300c980643959,2019719284,1886862398,1868708467,1917876580,1634891552c1931623792,1918989681,1814045285,1030975049,539111458,1936607602c573579837,1850307616,807550323,1231167522,574452590,1629495856c1869112174,1948401010,1631338018,1097821754,1718580341,1043297385c1886859068,1868708467,1917876580,1999584318,2000319344,1010724979c980643959,1047556983,1936750396,1984848698,1917874259,1115190304c574453871,1043276337,1936750396,1349546810,1631338098,1919318074c1631338093,1717989178,574453792,909390134,573585458,574454048c943206705,790769712,979450942,544503909,574453859,942814260c1663050288,824327545,876099128,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349663351,792477298,1349663351,792477298,1349532279c2000436850,1010725434,1349663351,2000436850,1919249210,980885614c1030513014,790770210,980892734,1998617203,1818326586,842146365c1010708258,2054371959,1998615363,1818326586,842146365,1010708258c1181891191,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808460861,808464432,1010708258,1634482807c1998612334,1818326586,1819288125,575426605,1647998752,1030317161c762470690,790774099,1999584318,1917874746,980892734,1836589172c1886599788,1030054753,1701998626,1987208563,540942949,980889404c792477300,1047673463,980889404,792477296,2020883063,1866692706c1852142702,792477300,980643959,2019719284,1886862398,1868708467c1917876580,1634891552,1931623792,1918989681,1814045285,1030975049c539111458,1936607602,573579837,1850307616,807550323,1231167522c574452590,1629495856,1869112174,1948401010,1631338018,1097821754c1718580341,1043297385,1886859068,1868708467,1917876580,1999584318c2000319344,1010724979,980643959,1047556983,1936750396,1984848698c1917874259,1115190304,574453871,1043276337,1936750396,1349546810c1631338098,1919318074,1631338093,1717989178,574453792,909390134c573585458,574454048,959723058,790769718,979450942,544503909c574453859,942814260,1663050288,824327545,876099128,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349663351,792477298,1349663351c792477298,1349532279,2000436850,1010725434,1349663351,2000436850c1919249210,980885614,1030513014,790770210,980892734,1998617203c1818326586,842146365,1010708258,794966647,980892734,1933802099c1983543072,574450785,790770226,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808464432,790769712,980892734,1735287148,1983543072,574450785c1345154160,1998594636,1684628026,1629633897,1095970162,1010708258c1916434223,1010725456,544488055,980184440,1667330163,1881292133c1702061426,577074802,792469566,1047804535,980889404,792477298c1047542391,980889404,2019719284,1953394499,1047817829,1886859068c2020883059,1010727010,980643959,2036625250,1998615120,1030775154c1970369314,577073761,1850305568,807550323,1232216098,574452590c1948262960,1030975049,539111458,1936607586,573579837,1668178208c1030909800,1042445346,1849319740,1953841519,1953064559,792477231c980643959,2036625250,1010725456,1936750383,1886615354,1886862398c1937193587,2000436848,1664775024,1884517966,1948283472,2020557432c573645373,2000436783,1933210480,1047679088,2017091900,1047360102c1866096956,2015389286,842408509,909588535,2032149040,858858045c808728626,1010708258,2019900001,2019762292,875831869,573585458c1031365408,909652258,573584440,792477231,1719155297,1010724210c1919957601,1699181683,1881173359,1031041906,1667592738,1010705012c1986083425,796160844,1630485566,1936879674,1868908404,1631338093c1181707834,795634793,979450942,1998614124,573579837,979450942c1766223726,1043295340,979447612,1010724460,1936750383,1349546810c2000436850,1949987696,1048076920,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478013,1043276342,1765439292,1998611566c1717922874,807550324,980885538,1735287144,1030188649,790769698c980892734,1047679090,980889404,1047679090,980889404,1047679088c1916434236,980892734,1047679090,1798993724,544109157,1635138167c841104748,1010708258,2054371959,1983543072,574450785,790770226c980892734,1010708322,2054371959,1998615363,1818326586,842146365c1010708258,1181891191,1937010287,1631221536,1768514419,1767121469c544433517,544695630,1634561874,1998594670,1849780282,574450035c1701669204,1699618931,1867653239,577659245,1698330400,1098150753c1029794163,1835619362,1310749541,1377859429,1851878767,980885538c574452579,1701669204,1699618931,1867653239,577659245,2000436783c1819239226,1998615151,1818326586,808460861,808464432,1010708258c1634482807,1998612334,1818326586,1819288125,575426605,1647998752c1030317161,762470690,790774099,1999584318,1917874746,980892734c1836589172,1886599788,1030054753,1701998626,1987208563,540942949c980889404,792477300,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043297385,1886859068,1868708467,1917876580c1999584318,2000319344,1010724979,980643959,1047556983,1936750396c1984848698,1917874259,2000436783,1933210480,1047679088,2017091900c1047360102,1866096956,2015389286,842408509,909457456,2032149040c842080829,808465977,1010708258,2019900001,2019762292,809050685c539111472,574454115,909653810,790769716,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573579837,574454048,1043276336,1698324796c1663071352,941768056,573585458,1031365408,909457186,1043276336c979447612,1836213880,979450942,1953722992,1836016967,1936879648c1881292148,1042441577,1631215932,1953713270,792477231,1919957601c1699181683,1010724207,1869822561,1180985708,1047293033,1933205820c1130522482,1981837932,574450785,811872825,790769717,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09587746,2032149040c573579837,1631338031,1954047290,1031299872,808924706,808596281c2036539426,892805693,790769718,1630485566,1919318074,1631338093c1936879674,1868908404,1919950957,574452851,577071472,979450942c1934390881,1010708340,1882874159,1198814066,1047359333,1933205820c1684630639,1819044166,979450942,1650946675,544369731,1030513014c1681013026,57358468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26294589,942683441,2032149040,573579837,1631338031c1954047290,1031299872,808466722,1663050288,924990841,573584949c792477231,1719155297,1010724210,1919957601,1699181683,1881173359c1031041906,1701408802,1631338018,1282826554,1043297395,979447612c1953722992,1836016967,979450942,1768714099,1818838628,1631338092c1735553850,1919697762,1818326560,842605117,808792164,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886859068,1735866983c792477296,1919367777,1768452193,1952531555,792477281,1919367777c1768452193,792477283,1631219831,1869112174,792477298,1919171191c1852405601,792477287,1127900013,1667854184,1832664677,1631992419c1633840236,1010723683,1768962679,1010725987,1919367798,544241007c574448745,1885431923,573595493,1953259808,1917264445,544241007c825505842,1931485752,1701607796,1869619773,1769236851,1631219311c1819243362,996504693,1735549293,1814916713,980706917,1953510450c1918987579,762210663,980447092,1953510450,1684633403,893020276c875444020,997486645,1734960488,859468904,892677685,539128944c1919905635,1769107300,1030646119,808989730,808989740,1868767266c1935962735,1030060649,959459618,925645108,1042428209,1933211196c1701863784,1701869940,1029990688,813195042,1596993584,842019444c1868767266,1935962735,1030060649,909193762,841756720,808465969c980361250,1031041139,842019362,1634738210,574449780,745286765c808857906,825388080,741355574,808857906,825388080,741355574c1042441592,1933211196,1802465908,1869226085,1953721961,1030057081c1953066274,790786661,980827198,1752457584,1634887456,1852139876c1634235252,1802462576,578036285,1664773920,1701736047,2037675107c574449008,1952671090,1010708258,1933211183,1701863784,1701869940c980827198,1885431923,1684611173,1752375869,1600483425,1931485744c1802465908,574448741,1864376934,1819042106,1852405615,1819043171c577118781,2037674784,574449004,1769172848,1852795252,1935827258c1953852527,1701591909,909800550,993212466,980447092,993538359c1952737655,825571944,1748710708,1751607653,825375348,1936538425c1920413039,1932357729,1701607796,1970369338,996504161,1702112630c1630368888,1869112174,1869888114,1936538480,1869622639,1769236851c1747807855,2053730927,1635020399,1701981548,1769234796,1882875254c996501345,762278765,1769172848,1852795252,1919252013,1633905012c1701981548,1769234796,1882875254,577070945,1887007776,1596079461c808464504,846487344,1042428464,1949988412,1651800165,1010727023c2020883063,1866692706,1852142702,2000436852,1010724922,1349532279c2000436850,1702260538,1869375090,1853182071,1998615651,1818326586c1634083389,577074028,2000436783,1684628026,980885609,1030513014c790769698,980892734,1667330163,543649385,1700936311,1701998438c573579837,1631221536,1919251558,909189693,1998594608,1852402746c1819628133,1629633893,577729653,1815770912,1030057577,909455906c1010708258,1852390007,980885604,1952867692,573579837,1748662048c1768386145,574449518,1043276336,1916434236,1010725456,1916434223c1010725456,1882879791,1010725456,1047673463,1916434236,1010725456c1701526135,1998614130,1818326586,573710909,2000436783,544895802c1635138167,841104748,1043276336,1765439292,2000436783,1132098362c980885619,1030513014,573714978,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1144142114,573584688,2000436783,1851878458,980885607,1030513014c762081314,539118672,1768045175,574450020,1395487329,1043276353c980889404,1047679090,1949988668,1635013438,544503156,1818391888c1853514601,544171877,1702523472,1803187044,1701735535,1998614375c1919895328,1687798906,1701410671,980889404,792477300,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635086707,790783346,1982807102,1634235194c1010722160,1752382070,543518817,574448745,1885431923,573595493c1920234272,1684368239,577118781,1631219488,2003790956,1701015145c574450796,1931485798,1701607796,1869619773,1769236851,1631219311c1819243362,996504693,1952867692,825241914,1950038325,909799535c2000369462,1752458345,993605178,1734960488,842691688,1832596281c1999466355,762339698,1819898995,1903376997,1701994869,1949136443c762607717,1751346785,1949987439,1832611951,1882025843,1953067887c762212201,1769107304,1953394554,1915579489,1952541797,979727977c1701273968,1869835579,1936683053,1869182057,1702243694,1667855474c1915579489,1952541797,979727977,1701273968,2037653538,574449008c808482911,1952395312,573714482,980827198,1954047348,1048080226c1949988668,1131963000,1702129263,1010725998,1047542391,1882879804c1010725456,1987000951,1818653285,1968207727,544498542,1635138167c1713519980,1702063201,1010708258,1768045175,1998612836,1818326586c573579837,2000436783,1634759482,1735289187,1647998752,1919903333c807550309,980885538,1702127201,824327538,539111478,1768700535c1968334190,574449004,1869903201,980885538,1701734764,892478013c1043276342,1765439292,1998611566,1717922874,807550324,980885538c1735287144,1030188649,790769698,980892734,1047679090,980889404c1047679090,980889404,1047679088,1916434236,980892734,1047679090c1798993724,544109157,1635138167,841104748,1010708258,2054371959c1983543072,574450785,790770226,980892734,1933802099,1983543072c574450785,790770226,980892734,1852786290,1998615412,1668505914c574450025,1701669204,1699618931,1867653239,577659245,1748662048c1769172545,1767121469,544433517,544695630,1634561874,1998594670c1935762746,1769161076,1411530081,1936026985,2003127840,1836012064c539127393,1935882871,1767121469,544433517,544695630,1634561874c1043276398,1664775996,1919904879,1983543072,574450785,808464432c790769712,980892734,1735287148,1983543072,574450785,1345154160c1998594636,1684628026,1629633897,1095970162,1010708258,1916434223c1010725456,544488055,980184440,1667330163,1881292133,1702061426c577074802,792469566,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903370813,1701994869,1010708258,1933211183,1701863784,980827198c1885431923,1684611173,1752375869,1600483425,1931485744,1802465908c574448741,1864376934,1819042106,1852405615,1819043171,577118781c2037674784,574449004,1769172848,1852795252,1935827258,1953852527c1701591909,825914470,959787312,1886352443,926496826,1684633403c909797492,1701329721,1952999273,859386426,1869835579,1634891565c1953705328,979725433,1635086707,1983604082,2019914797,1851862388c1919903843,1886352442,1869835579,1936683053,1869182057,1869098350c1870293362,1818326126,1818587693,1986622561,1634744933,1832609127c1882025843,1953067887,762212201,1953654134,1818321769,1818587693c1986622561,1634744933,539125095,1701869940,2019500605,808464432c808612959,1010704946,1702115958,1868723320,2000436856,1652061242c1852785528,1953391988,980892734,2000436848,1917874234,980892734c1919252079,2003790950,1668183376,980885620,1030513014,1818322466c790783347,980892734,1768188258,1983543072,574450785,1043276336c1933211452,1768120688,1998612334,1717920314,1030058607,539111458c1717647991,1030907252,808857890,980885538,1701734764,1701606738c1969300029,539127668,1768700535,574449006,573977906,2000436783c1684957498,1815770912,1031038565,539111458,1634220663,1852401518c807550311,1010708258,1349663351,792477298,1349663351,792477298c1349532279,2000436850,1010725434,1349663351,2000436850,1919249210c980885614,1030513014,790770210,980892734,1998617203,1818326586c842146365,1010708258,794966647,980892734,1933802099,1983543072c574450785,790770226,980892734,1852786290,1998615412,1668505914c574450025,1701669204,1699618931,1867653239,577659245,1748662048c1769172545,1767121469,544433517,544695630,1634561874,1998594670c1935762746,1769161076,1411530081,1936026985,2003127840,1836012064c539127393,1935882871,1767121469,544433517,544695630,1634561874c1043276398,1664775996,1919904879,1983543072,574450785,808464432c790769712,980892734,1735287148,1983543072,574450785,1345154160c1998594636,1684628026,1629633897,1095970162,1010708258,1916434223c1010725456,544488055,980184440,1667330163,1881292133,1702061426c577074802,792469566,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903370813,1701994869,1010708258,1933211183,1701863784,980827198c1885431923,1684611173,1752375869,1600483425,1931485744,1802465908c574448741,1864376934,1819042106,1852405615,1819043171,577118781c2037674784,574449004,1769172848,1852795252,1935827258,1953852527c1701591909,825914470,943076144,1886352443,959985210,1684633403c909797492,1701329721,1952999273,859386426,1869835579,1634891565c1953705328,979725433,1635086707,1983604082,2019914797,1851862388c1919903843,1886352442,1869835579,1936683053,1869182057,1869098350c1870293362,1818326126,1818587693,1986622561,1634744933,1832609127c1882025843,1953067887,762212201,1953654134,1818321769,1818587693c1986622561,1634744933,539125095,1701869940,2019500605,808464432c808612959,1010704946,1702115958,1868723320,2000436856,1652061242c1852785528,1953391988,980892734,2000436848,1917874234,980892734c1919252079,2003790950,1668183376,980885620,1030513014,1818322466c790783347,980892734,1768188258,1983543072,574450785,1043276336c1933211452,1768120688,1998612334,1717920314,1030058607,539111458c1717647991,1030907252,808857890,980885538,1701734764,1701606738c1969300029,539127668,1768700535,574449006,573977906,2000436783c1684957498,1815770912,1031038565,539111458,1634220663,1852401518c807550311,1010708258,1349663351,792477298,1349663351,792477298c1349532279,2000436850,1010725434,1349663351,2000436850,1919249210c980885614,1030513014,790770210,980892734,1998617203,1818326586c842146365,1010708258,794966647,980892734,1933802099,1983543072c574450785,790770226,980892734,1852786290,1998615412,1668505914c574450025,1701669204,1699618931,1867653239,577659245,1748662048c1769172545,1767121469,544433517,544695630,1634561874,1998594670c1935762746,1769161076,1411530081,1936026985,2003127840,1836012064c539127393,1935882871,1767121469,544433517,544695630,1634561874c1043276398,1664775996,1919904879,1983543072,574450785,808464432c790769712,980892734,1735287148,1983543072,574450785,1345154160c1998594636,1684628026,1629633897,1095970162,1010708258,1916434223c1010725456,544488055,980184440,1667330163,1881292133,1702061426c577074802,792469566,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903370813,1701994869,1010708258,1933211183,1701863784,1436434238c-419364864,0,1457520640,1436434141,482344960,2127088767c0,0,0,0,741343232,825765939c811807541,808202284,875311148,943273266,808202292,926036835c741357622,842281525,808203065,959197228,741618737,825844528c858534964,892418096,741354547,825765939,808203061,811806764c841756716,909260337,808204344,842543404,909456690,824981041c892678706,1664234290,842085177,909456950,808202284,841756716c909260337,808204344,859059555,943207481,892548652,909717559c825636396,942944825,926036780,842217526,808727340,959592759c926298924,825700400,825373539,875967025,824979500,959658290c943141428,875637812,859059763,959656244,892679724,741357107c841835312,825242166,942815538,842084908,959983671,741882165c842217779,824981041,875967284,875575345,959523896,808728372c808727090,876033068,858797622,878915895,842412339,808204339c926036780,741357622,842281525,908866361,909325621,912470060c909325621,908865580,909325621,757870636,959918641,909326393c808203825,892679779,808203827,808202284,825373484,875967025c828583980,926036018,926299697,875637810,859059763,959656244c842412588,741618737,825830448,808858416,741750581,926036274c909719600,828585264,892875824,824981047,875967284,875575345c892546104,926298935,741879864,825833777,892549173,858535225c842281778,808203573,825307491,842544951,741749040,909325361c825504564,824981811,842413875,808203829,842149164,875705656c741487408,926036274,892942384,828586041,825504049,808202801c959459628,959592497,741357111,959985970,942878771,842214448c942683956,1664101432,858992945,909127989,824981045,875967284c858862643,959654969,909193779,757870636,892351282,875967797c825371704,942683954,943273273,925970787,942945849,824979500c825701176,943075383,875899960,825438259,741749047,808727091c741749300,809001776,909128501,741881395,909325361,825504564c824981811,808859193,741354552,943077170,808859960,825371696c942683954,959460921,875704675,876097845,824979500,959918647c825702200,825044018,959920439,875837490,875705132,959788089c828583980,842217777,942946615,875637816,859059763,959656244c842412588,741618737,908930096,825766710,875835700,842084908c959983671,1664626742,808530737,741356087,909716528,909718322c741357105,859191341,875573560,858534969,959722802,808202547c942683235,909390905,824979508,875967284,858862643,959654969c909193779,757870636,909653298,959787063,825371698,942683954c943273273,926101859,909455926,757870636,842281265,808990003c858535473,859320370,875967283,842150700,842150707,828583980c842479667,875574838,875637816,859059763,959656244,909717804c741879862,825371696,943075894,741355576,926036274,909719600c828585520,925971508,808202809,808464684,875574324,741749559c825571633,925906737,858535735,825438770,808203065,942682467c959918387,741879856,909325361,825504564,858536243,943077170c741354544,859386157,808925233,741879858,926036274,909719600c828585776,859254837,808204338,808594732,842413872,875706425c909585708,942684468,741882161,926167603,741488434,858874672c909718833,808990770,859058476,875770934,741946161,943274037c808203314,892480812,825307704,741356600,926036274,892942384c828586041,942815029,808203318,875638060,859124025,875706419c875704620,842346800,741816376,892809779,741750073,858874672c825503801,909588273,859058476,875770934,741946161,842281525c808204344,892480812,909456695,741357620,926036274,892942384c828586041,876098358,808202288,909192492,858796084,808465464c808726828,876098356,741814578,842084915,741750068,825058096c926167862,943274290,875637812,859059763,926101812,909653804c741487412,841821232,909719093,909456950,842084908,959983671c1664629045,858797873,741749561,875899952,859386419,757871668c909128497,959918644,858534194,858928178,808203831,909652835c892613177,824980532,875967284,858862643,842476601,909719600c757870636,825636146,943076401,825371704,942683954,943273273c909586787,842478649,757870636,825701425,808662840,824980530c859386423,942683189,842214453,926168630,1664101429,875966769c959919673,824981043,875967284,858862643,943008825,875706425c757870636,859125042,892483634,825371702,942683954,943273273c859320675,942682165,757870636,926497078,808727353,825044024c925972530,808793905,842214453,875574583,1664101432,942748983c960051250,875637810,859059763,959656244,925972780,741617717c841821232,926299189,909719602,842084908,959983671,1664629045c808466737,741618741,825044016,959853367,808857648,808528952c926233394,875770934,926036780,892548918,828583980,859387186c926366003,875637814,859059763,959656244,892679724,741357107c841821232,943076149,909457465,842084908,959983671,1664629045c825438258,741749046,825044016,876099891,808923703,825044020c892678710,842152244,842214449,876099890,1664101424,808726839c892481592,875637814,859059763,959656244,925970732,942945849c757870636,959591730,909719606,825371696,942683954,943273273c959459939,842346807,757870636,859255093,942747956,959851572c825307956,741619513,942748211,741553456,48,0c127926272,0,253755392,0,0,250544128c812384256,963391532,741618737,825846832,858534964,892418096c741370931,825765939,811807541,808202284,875311148,943273266c808202292,926036835,741357622,842281525,808203065,959197228c741618737,825844528,858534964,892418096,741354547,825765939c808203061,811806764,841756716,909260337,808204344,842543404c909456690,824981041,892678706,1664234290,842085177,909456950c808202284,841756716,909260337,808204344,859059555,943207481c892548652,909717559,825636396,942944825,926036780,842217526c808727340,959592759,926298924,825700400,825373539,875967025c824979500,959658290,943141428,875637812,859059763,959656244c892679724,741357107,841835312,825242166,942815538,842084908c959983671,741882165,842217779,824981041,875967284,875575345c959523896,808728372,808727090,876033068,858797622,878915895c842412339,808204339,926036780,741357622,842281525,908866361c909325621,912470060,909325621,908865580,909325621,757870636c959918641,909326393,808203825,892679779,808203827,808202284c825373484,875967025,828583980,926036018,926299697,875637810c859059763,959656244,842412588,741618737,825830448,808858416c741750581,926036274,909719600,828585264,892875824,824981047c875967284,875575345,892546104,926298935,741879864,825833777c892549173,858535225,842281778,808203573,825307491,842544951c741749040,909325361,825504564,824981811,842413875,808203829c842149164,875705656,741487408,926036274,892942384,828586041c825504049,808202801,959459628,959592497,741357111,959985970c942878771,842214448,942683956,1664101432,858992945,909127989c824981045,875967284,858862643,959654969,909193779,757870636c892351282,875967797,825371704,942683954,943273273,925970787c942945849,824979500,825701176,943075383,875899960,825438259c741749047,808727091,741749300,809001776,909128501,741881395c909325361,825504564,824981811,808859193,741354552,943077170c808859960,825371696,942683954,959460921,875704675,876097845c824979500,959918647,825702200,825044018,959920439,875837490c875705132,959788089,828583980,842217777,942946615,875637816c859059763,959656244,842412588,741618737,908930096,825766710c875835700,842084908,959983671,1664626742,808530737,741356087c909716528,909718322,741357105,859191341,875573560,858534969c959722802,808202547,942683235,909390905,824979508,875967284c858862643,959654969,909193779,757870636,909653298,959787063c825371698,942683954,943273273,926101859,909455926,757870636c842281265,808990003,858535473,859320370,875967283,842150700c842150707,828583980,842479667,875574838,875637816,859059763c959656244,909717804,741879862,825371696,943075894,741355576c926036274,909719600,828585520,925971508,808202809,808464684c875574324,741749559,825571633,925906737,858535735,825438770c808203065,942682467,959918387,741879856,909325361,825504564c858536243,943077170,741354544,859386157,808925233,741879858c926036274,909719600,828585776,859254837,808204338,808594732c842413872,875706425,909585708,942684468,741882161,926167603c741488434,858874672,909718833,808990770,859058476,875770934c741946161,943274037,808203314,892480812,825307704,741356600c926036274,892942384,828586041,942815029,808203318,875638060c859124025,875706419,875704620,842346800,741816376,892809779c741750073,858874672,825503801,909588273,859058476,875770934c741946161,842281525,808204344,892480812,909456695,741357620c926036274,892942384,828586041,876098358,808202288,909192492c858796084,808465464,808726828,876098356,741814578,842084915c741750068,825058096,926167862,943274290,875637812,859059763c926101812,909653804,741487412,841821232,909719093,909456950c842084908,959983671,1664629045,858797873,741749561,875899952c859386419,757871668,909128497,959918644,858534194,858928178c808203831,909652835,892613177,824980532,875967284,858862643c842476601,909719600,757870636,825636146,943076401,825371704c942683954,943273273,909586787,842478649,757870636,825701425c808662840,824980530,859386423,942683189,842214453,926168630c1664101429,875966769,959919673,824981043,875967284,858862643c943008825,875706425,757870636,859125042,892483634,825371702c942683954,943273273,859320675,942682165,757870636,926497078c808727353,825044024,925972530,808793905,842214453,875574583c1664101432,942748983,960051250,875637810,859059763,959656244c925972780,741617717,841821232,926299189,909719602,842084908c959983671,1664629045,808466737,741618741,825044016,959853367c808857648,808528952,926233394,875770934,926036780,892548918c828583980,859387186,926366003,875637814,859059763,959656244c892679724,741357107,841821232,943076149,909457465,842084908c959983671,1664629045,825438258,741749046,825044016,876099891c808923703,825044020,892678710,842152244,842214449,876099890c1664101424,808726839,892481592,875637814,859059763,959656244c925970732,942945849,757870636,959591730,909719606,825371696c942683954,943273273,959459939,842346807,757870636,859255093c942747956,959851572,825307956,741619513,942748211,741553456c825320240,825374514,808464953,859058476,875770934,741946161c892809529,808203312,892480812,858928945,741750583,926036274c892942384,845363257,909260337,808204344,925969708,959789368c842347825,959655212,875967793,741423417,942813747,741881650c825320240,892745267,876098358,859058476,875770934,741946161c892809529,808203312,892480812,808728368,741749559,926036274c892942384,845363257,842543666,808203314,875573548,892679993c741880886,875836721,859059768,858534965,943076658,808204080c959459683,825636661,741356089,909325361,825504564,959199539c808793905,741354548,959722029,909587767,841758265,808923697c959789368,842163000,909587257,741354544,842018865,825503797c942420537,959723572,959656755,858927916,943208500,828583980c842346802,943012153,875637812,859059763,959656244,925972780c741617717,841821232,926365748,909456948,842084908,959983671c1664629045,959787826,741751090,841821232,859058992,926495280c842083382,859059252,942682681,842150700,925971760,845361196c959657010,875967029,859058476,875770934,741946161,942944305c741750581,841821232,959919924,909194801,842084908,959983671c1664629045,875705394,741487416,825044016,875640116,959919410c942484530,943011126,909391672,858927916,858863925,828583980c926299186,909653557,875637812,859059763,959656244,875573548c909587768,757870636,909521970,808793911,825371700,942683954c943273273,959722083,943076144,757870636,808728633,875574066c825044016,808925490,892745779,842214455,909522994,1664101430c909652273,808990777,824980019,875967284,858862643,808528953c926234676,741354550,892613165,858994229,841757241,808923697c959789368,892494648,809055541,741354548,859191601,825570614c757872694,875769906,825767991,858535479,808792882,808203832c875639139,926169394,741356600,909325361,825504564,824981811c892875824,808203831,875703596,959722548,741357618,926036274c892942384,845363257,875639350,808202292,909192492,909587000c842479671,942746924,960050224,926038064,842150700,876032305c828583980,809054258,842086448,875637816,859059763,959656244c875705644,741881906,841821232,858993460,943075637,842084908c959983671,1664629045,909653554,741750585,925969456,960049721c875705401,875967532,875639608,858536241,925970994,808202296c942879075,876034352,741488949,909325361,825504564,892090675c942814258,741354552,842281517,859124791,841757748,808923697c959789368,926049080,825569845,741354546,926365229,926299957c757871664,825241910,942945074,842214450,909259317,1664101429c825766449,943273267,824980023,875967284,858862643,842345529c943206964,757870636,825373746,842347829,825371696,942683954c943273273,825766499,942944312,824979500,859386673,909325108c825044016,942683447,959787319,842214448,925905717,1664101426c909718321,842215479,824980019,875967284,858862643,825830457c875574583,757870636,892417074,959853878,825371702,942683954c943273273,943207011,876098867,757870636,859190833,892417072c757872179,892679729,892483897,858535478,909653554,808204340c942682467,858992688,741357618,909325361,825504564,959199539c808793905,741354548,808727085,909260853,841758261,808923697c959789368,959603512,842086708,741354544,825702712,808661554c876096564,892613172,741685043,808661555,741684276,825713456c875772208,741880373,909325361,825504564,959199539,808793905c741354548,959656493,909719861,841758257,808923697,959789368c808674104,892744753,741354550,926103345,892416566,959198256c909587248,875967540,892482348,909194549,929247276,942814008c842478134,859058476,875770934,741946161,892809529,808203312c858926380,909194808,741750581,926036274,892942384,862140473c825243696,808202809,942943532,875769905,875312178,842544695c858862131,909259564,842150710,929247276,876098359,943206457c859058476,875770934,741946161,892809529,808203312,858926380c858994231,741749557,926036274,892942384,862140473,926233649c808204338,859057452,809054519,741750070,858994993,926168629c858536247,926037810,808203315,926037091,809054520,824981552c875967284,858862643,825830457,875574583,757870636,909521714c959721525,825371702,942683954,943273273,825373539,875967025c824979500,859058744,859190578,808594482,808858165,926038070c858927916,808793144,929247276,842478137,909456435,859058476" fillcolor="black" stroked="f" o:allowincell="f" style="position:absolute;left:10257;top:684;width:13;height:438;mso-wrap-style:none;v-text-anchor:middle;mso-position-horizontal-relative:page;mso-position-vertical-relative:page">
                <v:fill o:detectmouseclick="t" type="solid" color2="white"/>
                <v:stroke color="#3465a4" joinstyle="round" endcap="flat"/>
                <w10:wrap type="square"/>
              </v:rect>
              <v:rect id="shape_0" ID="Shape 29479" coordsize="9144,9144" path="l0,0l9144,0c9144,9144,0,9144,0,0c0,0,3211264,0,1202716672,1436434139c262144,0,910360576,2127089605,1048576,1436418048c357367808,1991583595,3234255,0,1117782016,1436434139c1376256,0,-228524032,2127089598,1114112,0c1091829760,298930380,3247088,0,1133510656,1436434139c393216,0,-230555648,2127089598,1179648,0c1837170688,543031716,3240426,0,805306368,1436434139c196608,0,276889600,2127089609,1245184,0c1727987712,-179792844,3249459,0,1193279488,1436434139c262144,0,-663814144,2127089608,1310720,0c962396160,-863810494,3254931,0,408944640,1436434139c393216,0,-258670592,2127089598,1376256,0c-1142358016,320833364,3223322,0,1387266048,1436434139c196608,0,216268800,2127089606,1441792,0c1004404736,1951170777,3223193,0,1083179008,1436434139c327680,0,-1931870208,2127089607,1507328,0c-2007629824,-764908198,3247272,0,1315962880,1436434139c589824,0,-258211840,2127089598,1572864,0c-1491533824,1240152887,3275956,0,1390411776,1436434139c524288,0,-257556480,2127089598,1638400,0c-1640038400,1404384217,3212456,0,-1634729984,1436434137c786432,0,-256966656,2127089598,1703936,0c54329344,-1306427921,3242376,0,386924544,1436434139c720896,0,-256114688,2127089598,1769472,0c-1471873024,1729354085,3266475,0,1164967936,1436434139c589824,0,-255328256,2127089598,1835008,0c-699793408,-1281717505,3275048,0,751828992,1436434139c917504,0,-254672896,2127089598,1900544,0c-1736900608,1023576434,3276735,0,1259339776,1436434139c655360,0,-253689856,2127089598,2031616,0c-1398472704,-1625549221,3229840,0,714080256,1436434139c1179648,0,-252968960,2127089598,2097152,0c-517341184,694311974,3218053,0,1127219200,1436434139c917504,0,-251723776,2127089598,2162688,0c-1789591552,-391564991,3228278,0,1136656384,1436434139c917504,0,-250740736,2127089598,2228224,0c1049755648,1544864354,3256807,0,1095761920,1436434139c917504,0,-249757696,2127089598,2293760,0c1002504192,848493339,3234888,0,1215299584,1436434139c917504,0,-248774656,2127089598,2359296,0c-2034302976,1244439208,3220517,0,224395264,1436434139c1048576,0,-247791616,2127089598,2424832,0c-1451425792,-865588746,3235913,0,1246756864,1436434139c1048576,0,-246677504,2127089598,2490368,0c-984023040,-1297038657,3228666,0,1186988032,1436434139c1048576,0,-245563392,2127089598,2555904,0c1963655168,-2034788176,3235086,0,1142947840,1436434139c1048576,0,-244449280,2127089598,2621440,0c-1682767872,-1804990827,3221174,0,1209008128,1436434139c524288,0,-243335168,2127089598,2686976,0c1792999424,464831419,3221780,0,1380974592,1436434139c524288,0,-242745344,2127089598,2752512,0c-677576704,-610123482,3252265,0,1281359872,1436434139c524288,0,-242155520,2127089598,2818048,0c1139343360,-1750871590,3253072,0,1396703232,1436434139c917504,0,-241565696,2127089598,2883584,0c-1663041536,-1655992566,3268648,0,1080033280,1436434139c917504,0,-240582656,2127089598,2949120,0c897122304,844245375,3230445,0,710934528,1436434139c917504,0,-239599616,2127089598,3014656,0c1737621504,903764464,3255516,0,783286272,1436434139c917504,0,-238616576,2127089598,3080192,0c-48103424,476823213,3266322,0,773849088,1436434139c917504,0,-237633536,2127089598,3145728,0c-437190656,1933564779,3272734,0,427819008,1436434139c917504,0,-236650496,2127089598,3211264,0c1824325632,2052606827,3238450,0,792723456,1436434139c1310720,0,-235667456,2127089598,3276800,0c-774963200,-1304497361,3217982,0,1139802112,1436434139c1310720,0,-234291200,2127089598,3342336,0c-1753415680,859450697,3221785,0,1183842304,1436434139c1310720,0,-232914944,2127089598,3407872,0c-197984256,337698294,3268290,0,1174405120,1436434139c393216,0,-231538688,2127089598,3473408,0c1862402048,-1199481860,3243552,0,1111490560,1436434139c458752,0,-231079936,2127089598,3538944,0c318046208,-827174969,3259303,0,1218445312,1436434139c458752,0,256901120,2127089606,3604480,0c2050490368,602702021,3243399,0,1249902592,1436434139c524288,0,209780736,2127089606,3670016,0c-1203503104,-1855851312,3212919,0,1199570944,1436434139c589824,0,-1931083776,2127089607,3735552,0c-1091502080,-1154412677,3222490,0,1171259392,1436434139c327680,0,262799360,2127089606,3801088,0c1189740544,-358411644,3232028,0,1393557504,1436434139c393216,0,-230096896,2127089598,3932160,0c449183744,-1933024473,3259759,0,1130364928,1436434139c1048576,0,-229638144,2127089598,3997696,0c742457344,1894601716,3241673,0,1190133760,1436434139c1245184,0,-227082240,2127089598,4128768,0c1918042112,-828562636,3227703,0,481296384,1436434139c262144,0,215810048,2127089620,4194304,0c85065728,1974880556,3247783,0,1227882496,1436434139c786432,0,-225771520,2127089598,4259840,0c-2018574336,-1496664483,3264216,0,789577728,1436434139c589824,0,-224919552,2127089598,4325376,0c-523698176,503727979,3226449,0,1234173952,1436434139c589824,0,-224264192,2127089598,4390912,0c346554368,-2016579695,3259505,0,396361728,1436434139c458752,0,-223608832,2127089598,4456448,0c-711131136,511387595,3239306,0,440401920,1436434139c917504,0,-223084544,2127089598,4521984,0c-1289879552,2116135765,3261145,0,1278214144,1436434139c720896,0,-222101504,2127089598,4587520,0c1611137024,1157880561,3261940,0,1146093568,1436434139c917504,0,-221315072,2127089598,4653056,0c-1690959872,115851059,3274294,0,1253048320,1436434139c917504,0,-220332032,2127089598,4718592,0c-1204486144,174739894,3243907,0,1149239296,1436434139c851968,0,-219348992,2127089598,4784128,0c-2016804864,-28047781,3262466,0,1256194048,1436434139c327680,0,230031360,2127089606,4849664,0c284164096,21450186,3219359,0,754974720,1436434139c786432,0,-115933184,2127089598,4915200,0c1550123008,1288156732,3242530,0,1177550848,1436434139c589824,0,-218431488,2127089598,4980736,0c-714080256,-2071269326,3243245,0,1098907648,1436434139c1048576,0,-217776128,2127089598,5046272,0c589430784,1529141414,3270381,0,717225984,1436434139c1114112,0,-216662016,2127089598,5111808,0c-1878982656,1872616614,3251573,0,383778816,1436434139c917504,0,-215482368,2127089598,5177344,0c135266304,-1016829692,3276749,0,405798912,1436434139c1048576,0,-214499328,2127089598,5242880,0c1365245952,-1684361713,3245464,0,393216000,1436434139c1376256,0,-213385216,2127089598,5308416,0c1966997504,1466446521,3225928,0,1161822208,1436434139c1179648,0,-211943424,2127089598,5373952,0c-5767168,749495136,3216539,0,1287651328,1436434139c1048576,0,-210698240,2127089598,5439488,0c1258881024,-478119516,3222027,0,1086324736,1436434139c327680,0,-1993342976,2127089610,5505024,0c-1888288768,-188273986,3239568,0,761266176,1436434139c720896,0,-209584128,2127089598,5570560,0c1728184320,226788988,3213494,0,1271922688,1436434139c786432,0,-208797696,2127089598,5636096,0c-1373569024,1347064130,3251713,0,1089470464,1436434139c589824,0,-207945728,2127089598,5701632,0c-1324941312,1028852805,3276783,0,449839104,1436434139c655360,0,-207290368,2127089598,5767168,0c2095448064,1595097232,3211819,0,399507456,1436434139c720896,0,-1917517824,2127089607,5832704,0c-1475870720,2144719865,3264369,0,430964736,1436434139c720896,0,-206569472,2127089598,5898240,0c1055129600,565711641,3266295,0,1268776960,1436434139c589824,0,-205783040,2127089598,5963776,0c566427648,80550225,3271277,0,670040064,1436434139c393216,0,265748480,2127089606,6029312,0c31064064,-843729344,3250258,0,437256192,1436434139c1114112,0,-205127680,2127089598,6094848,0c-31457280,-1037729168,3218235,0,1322254336,1436434139c1114112,0,-203948032,2127089598,6160384,0c-375193600,1903875874,3262850,0,468713472,1436434139c524288,0,-1932853248,2127089607,6225920,0c-719257600,71119457,3266927,0,462422016,1436434139c655360,0,-202768384,2127089598,6291456,0c1081212928,264580240,4265989,0,1653604352,2127089768c131072,65536,1661468672,2127089768,-746586112,2127088209c-746586112,2127088209,-1382219776,0,0,0c4259840,0,-306970624,350691,-2010710016,240234305c36726,0,0,0,320012288,5709c1458569216,1436434137,0,0,2162688,0c65536,458752,1752367104,1600483425,48,0c2162688,0,0,524288,1310720,1966080c67174400,1030488064,2175010,0,5439488,6357096c6619248,3276832,3407929,3735607,3211264,0c1152385024,1436434139,524288,0,-1901461504,2127089607c327680,909443072,234237730,490137944,2175172,0c749731840,1436433909,0,0,3407872,3670071c12648448,0,-306905088,350691,-2010710016,240234305c980914038,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349663351,15986,0c2162688,0,-306905088,350691,-2010710016,240234305c2133878,0,7405568,0,-436928512,1436247864c-2010710016,240234305,1684639606,1868767266,846360428,1752638013c577074281,1983659567,1920234298,543517551,1869377379,589446514c892744755,539112545,1852403562,1819898995,1914846565,1684960623c1852121122,1885430628,1818632765,790787169,62,0c13697024,0,676659200,1436247865,-2010710016,240234305c980914038,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349663351,792477298,1349663351c792477298,1349532279,15986,0,3211264,0c795869184,1436434139,589824,0,197984256,2127089606c524288,0,-570097664,-368034849,3255250,0c65536,917504,6553600,6357106,6881399,6750318c4390958,7536757,7274612,109,3211264,0c1072693248,1436434139,786432,0,-118489088,2127089598c0,0,-1891434496,-1847220536,3257905,0c421527552,1436434139,589824,0,798294016,2127089609c65536,1436418048,-2088828928,-932493236,3253897,0c1180696576,1436434139,917504,0,-117637120,2127089598c131072,0,-1849884672,2052358290,3222148,0c1284505600,1436434139,458752,0,199753728,2127089606c196608,1436418048,-591790080,113683504,3250795,0c1212153856,1436434139,458752,0,208142336,2127089606c262144,0,920256512,-364580814,33625179,0c-51052544,1436247864,-2010710016,240234305,980914038,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349663351,792477298,1349663351,792477298,1349532279c2000436850,1010725434,1349663351,2000436850,1919249210,980885614c1030513014,790770210,980892734,1998617203,1818326586,842146365c1010708258,794966647,980892734,1933802099,1983543072,574450785c790770226,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808464432,790769712c980892734,1735287148,1983543072,574450785,1345154160,1998594636c1684628026,1629633897,1095970162,1010708258,1916434223,1010725456c544488055,980184440,1667330163,1881292133,1702061426,577074802c792469566,1047804535,980889404,15986,0,0c33619968,0,-1105920000,1436247864,-2010710016,240234305c1349554038,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909455906,1010708258,1852390007,980885604,1952867692,573579837c1748662048,1768386145,574449518,1043276336,1916434236,1010725456c1916434223,1010725456,1882879791,1010725456,1047673463,1916434236c1010725456,1701526135,1998614130,1818326586,573710909,2000436783c544895802,1635138167,841104748,1043276338,1647998780,2000436783c1132098362,980885619,1030513014,573714978,2000436783,1866887738c544437358,1935751799,1030318435,1835619362,1310749541,1377859429c1851878767,980885538,1936605544,1411530089,1936026985,2003127840c1836012064,539127393,1634024055,1933669491,574447977,1701669204c1699618931,1867653239,577659245,1664775968,1411530099,1936026985c2003127840,1836012064,790785633,980892734,1869377379,980885618c1030513014,808464418,573583408,2000436783,1851878458,980885607c1030513014,762081314,539118672,1768045175,574450020,1395487329c1043276353,980889404,1047679090,1949988668,1819113504,1634759482c574448995,1936028272,1702261349,1008746018,1949988655,1999584318c1010725434,1882879791,60883006,0,-17498112,1436247864c-2010710016,240234305,1763741558,1931623780,1701863784,539111519c1869771891,1029989739,539125282,1818311279,1769434988,1818583918c1713519980,1953701922,1030057081,1936683042,1869182057,1650539118c1970040691,1815831924,980706917,909324337,1869888312,943078000c1769421625,979924068,1748711734,1751607653,959593076,1936538419c1920413039,1932357729,1701607796,1970369338,996504161,1702112630c1630368888,1869112174,1869888114,1936538480,1869622639,1769236851c1747807855,2053730927,1635020399,1701981548,1769234796,1882875254c996501345,762278765,1769172848,1852795252,1919252013,1633905012c1701981548,1769234796,1882875254,577070945,1887007776,1596079461c808464504,846487344,1042428464,1949988412,1651800165,1010727023c2020883063,1866692706,1852142702,2000436852,1010724922,1349532279c2000436850,1702260538,1869375090,1853182071,1998615651,1818326586c1634083389,577074028,2000436783,1684628026,980885609,1030513014c790769698,980892734,1667330163,543649385,1700936311,1701998438c573579837,1631221536,1919251558,909189693,1998594608,1852402746c1819628133,1629633893,577729653,1815770912,1030057577,909455906c1010708258,1852390007,980885604,1952867692,573579837,1748662048c1768386145,574449518,1043276336,1916434236,1010725456,1916434223c1010725456,1882879791,1010725456,1047673463,1916434236,1010725456c1701526135,1998614130,1818326586,573710909,2000436783,544895802c1635138167,841104748,1043276338,1647998780,2000436783,1132098362c980885619,1030513014,573714978,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808464418,573583408,2000436783,1851878458,980885607,1030513014c762081314,539118672,1768045175,574450020,1395487329,1043276353c980889404,1047679090,1949988668,1819113504,1634759482,574448995c1936028272,1702261349,1008746018,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4075298,0,0c886112256,0,-875560960,1436434139,482344960,2127088767c0,0,0,0,825819136,808203316c811806764,858533932,842084658,808203318,808595756,909195058c741488438,909325361,825504564,845363507,875639350,741354548c858796345,926232630,825371702,942683954,892352057,875573548c909587768,859058476,942748726,1664627760,859256115,808990518c959523896,943010105,892941619,858927916,892678708,824979500c926363953,825242168,875637814,859059763,959656244,926101859c909455926,757870636,892875314,858797106,825371698,942683954c943273273,825307436,842084660,828583980,942750000,909588786c959589424,808663352,741357619,926167603,741881904,825306160c825570099,909456944,859058476,875770934,1664693041,842217779c808203825,858926380,892679472,741880886,926036274,892942384c824981561,909719345,808204340,859320675,808923447,741881910c808662069,825700659,842214454,842281012,741354550,859123768c909325872,875637816,859059763,959656244,909717859,741879862c926034992,959985718,741355574,926036274,909719600,824981808c825570354,808203320,842477923,926431543,741486903,959918381c942815543,858534964,876164146,808204597,959525164,959918643c741881908,909325361,825504564,845363507,875639350,741354548c859190829,825504056,841757748,808923697,808859960,858860600c842477617,1664101424,858928697,909194809,942484528,825766710c876164144,892482348,825440564,875311148,876165168,808728116c859058476,875770934,1664693041,842217779,808203825,892480812c808924728,741488949,926036274,892942384,824981561,842413875c808203829,825306467,892547636,909193272,808596268,858993464c858534966,858993202,808202802,942879020,909521463,741880880c909325361,825504564,828586291,808859193,741354552,842412338c808990774,825371696,942683954,909129273,875835692,842610481c828583980,875835440,859255856,959523894,925970741,926365488c842150700,859386163,824979500,825440304,808466743,875637816c859059763,959656244,926036835,741357622,825044016,942748473c808595511,825371704,942683954,925906489,808792364,942814007c761475116,925904946,943272502,757871666,959723063,959526960c842214456,926037812,741354546,892416817,942814777,824979512c875967284,858862643,943022905,875706425,757870636,842544434c876097841,825371696,942683954,943273273,926232876,875968562c761475116,825832497,942879541,824980530,825242674,943206965c842214455,892941623,741354550,809055025,925970740,824981047c875967284,858862643,842359609,943206964,757870636,892810546c942945845,825371696,942683954,943273273,859189548,808465464c761475116,808728113,876098352,824979504,859058228,825373752c842214455,892613169,741354550,859189549,959592244,741619769c909325361,825504564,929249075,859059768,741354546,909455917c909522489,841758261,808923697,959789368,925969464,859386672c1664101430,842216501,875836217,858860844,842282544,825375031c875705132,909587250,858533932,842610232,875836724,859058476c875770934,1664693041,942682679,808203833,892480812,875639094c741881910,926036274,892942384,824981561,876164663,808202807c875638115,926429495,875704371,842477868,875901753,741685296c909521459,741685044,825306160,909718582,909326647,859058476c875770934,1664693041,943274037,808203314,892480812,942814005c741750066,926036274,892942384,824981561,808792888,808204336c959851875,859387705,741879860,942813485,925972273,741683253c892809779,741880880,892808240,942815281,741488953,909325361c825504564,962804019,808793905,741354548,875901485,942815030c841758265,808923697,959789368,959523896,875900976,1664101428c859255085,808466742,741879862,858927153,875968309,858534963c926299954,808203571,892481836,959656761,741750583,909325361c825504564,912472371,909325621,741354544,859124269,943274038c841758261,808923697,959789368,808594488,825635123,1664101430c959656237,842478648,741617719,842412333,959722805,741421618c959590963,741356600,825699376,808988724,741750066,909325361c825504564,828586291,909719345,808204340,892480812,943077682c741357113,926036274,892942384,841758777,825702704,808202805c825568611,825504567,741619761,859060534,926495025,842214452c892352561,741354547,926036273,842608946,824979504,875967284c858862643,825844537,875574583,757870636,925971762,926364466c825371702,942683954,943273273,909193772,943207986,761475116c959985457,892418357,757871157,892418355,960050230,842214449c926038066,741354552,909324593,859190582,824980536,875967284c858862643,825844537,875574583,757870636,925906226,859254836c825371702,942683954,943273273,842150444,875704888,828583980c926495792,875967797,892415032,909653044,875901748,892482348c925906998,824979500,926234928,842608950,875637808,859059763c959656244,925972835,741617717,841821232,892811572,909719095c842084908,959983671,741882165,859386418,741357111,808543024c808792624,842608948,942946348,858994996,858536243,942945074c808204344,825372972,960049717,741619765,909325361,825504564c962804019,808793905,741354548,942944813,909391671,841758261c808923697,959789368,858926136,959592757,3157046,824327545c876099128,1043276336,979447612,1836213760,128990270,0c253755392,0,0,250478592,812384256,963391532c741618737,825844528,959198260,741618737,825830448,808203316c811806764,858533932,842084658,808203318,808595756,909195058c741488438,909325361,825504564,845363507,875639350,741354548c858796345,926232630,825371702,942683954,892352057,875573548c909587768,859058476,942748726,1664627760,859256115,808990518c959523896,943010105,892941619,858927916,892678708,824979500c926363953,825242168,875637814,859059763,959656244,926101859c909455926,757870636,892875314,858797106,825371698,942683954c943273273,825307436,842084660,828583980,942750000,909588786c959589424,808663352,741357619,926167603,741881904,825306160c825570099,909456944,859058476,875770934,1664693041,842217779c808203825,858926380,892679472,741880886,926036274,892942384c824981561,909719345,808204340,859320675,808923447,741881910c808662069,825700659,842214454,842281012,741354550,859123768c909325872,875637816,859059763,959656244,909717859,741879862c926034992,959985718,741355574,926036274,909719600,824981808c825570354,808203320,842477923,926431543,741486903,959918381c942815543,858534964,876164146,808204597,959525164,959918643c741881908,909325361,825504564,845363507,875639350,741354548c859190829,825504056,841757748,808923697,808859960,858860600c842477617,1664101424,858928697,909194809,942484528,825766710c876164144,892482348,825440564,875311148,876165168,808728116c859058476,875770934,1664693041,842217779,808203825,892480812c808924728,741488949,926036274,892942384,824981561,842413875c808203829,825306467,892547636,909193272,808596268,858993464c858534966,858993202,808202802,942879020,909521463,741880880c909325361,825504564,828586291,808859193,741354552,842412338c808990774,825371696,942683954,909129273,875835692,842610481c828583980,875835440,859255856,959523894,925970741,926365488c842150700,859386163,824979500,825440304,808466743,875637816c859059763,959656244,926036835,741357622,825044016,942748473c808595511,825371704,942683954,925906489,808792364,942814007c761475116,925904946,943272502,757871666,959723063,959526960c842214456,926037812,741354546,892416817,942814777,824979512c875967284,858862643,943022905,875706425,757870636,842544434c876097841,825371696,942683954,943273273,926232876,875968562c761475116,825832497,942879541,824980530,825242674,943206965c842214455,892941623,741354550,809055025,925970740,824981047c875967284,858862643,842359609,943206964,757870636,892810546c942945845,825371696,942683954,943273273,859189548,808465464c761475116,808728113,876098352,824979504,859058228,825373752c842214455,892613169,741354550,859189549,959592244,741619769c909325361,825504564,929249075,859059768,741354546,909455917c909522489,841758261,808923697,959789368,925969464,859386672c1664101430,842216501,875836217,858860844,842282544,825375031c875705132,909587250,858533932,842610232,875836724,859058476c875770934,1664693041,942682679,808203833,892480812,875639094c741881910,926036274,892942384,824981561,876164663,808202807c875638115,926429495,875704371,842477868,875901753,741685296c909521459,741685044,825306160,909718582,909326647,859058476c875770934,1664693041,943274037,808203314,892480812,942814005c741750066,926036274,892942384,824981561,808792888,808204336c959851875,859387705,741879860,942813485,925972273,741683253c892809779,741880880,892808240,942815281,741488953,909325361c825504564,962804019,808793905,741354548,875901485,942815030c841758265,808923697,959789368,959523896,875900976,1664101428c859255085,808466742,741879862,858927153,875968309,858534963c926299954,808203571,892481836,959656761,741750583,909325361c825504564,912472371,909325621,741354544,859124269,943274038c841758261,808923697,959789368,808594488,825635123,1664101430c959656237,842478648,741617719,842412333,959722805,741421618c959590963,741356600,825699376,808988724,741750066,909325361c825504564,828586291,909719345,808204340,892480812,943077682c741357113,926036274,892942384,841758777,825702704,808202805c825568611,825504567,741619761,859060534,926495025,842214452c892352561,741354547,926036273,842608946,824979504,875967284c858862643,825844537,875574583,757870636,925971762,926364466c825371702,942683954,943273273,909193772,943207986,761475116c959985457,892418357,757871157,892418355,960050230,842214449c926038066,741354552,909324593,859190582,824980536,875967284c858862643,825844537,875574583,757870636,925906226,859254836c825371702,942683954,943273273,842150444,875704888,828583980c926495792,875967797,892415032,909653044,875901748,892482348c925906998,824979500,926234928,842608950,875637808,859059763c959656244,925972835,741617717,841821232,892811572,909719095c842084908,959983671,741882165,859386418,741357111,808543024c808792624,842608948,942946348,858994996,858536243,942945074c808204344,825372972,960049717,741619765,909325361,825504564c962804019,808793905,741354548,942944813,909391671,841758261c808923697,959789368,858926136,959592757,1664101430,858796589c842019636,741750585,875835953,842609460,858535984,892351026c808204081,875704876,842348851,824980534,875967284,858862643c808543033,926234676,741354550,926167597,909195575,841758257c808923697,959789368,875703352,859321394,1664101426,892612909c892482609,741488951,892745773,926431285,858535476,959787826c808203057,875704620,909457206,741619256,909325361,825504564c828586291,892875824,808203831,875703596,926365238,741617717c926036274,892942384,841758777,858798388,808204342,943271267c858927156,741356592,959590701,942878775,741815606,942813747c741750326,825306160,943273528,842215480,859058476,875770934c1664693041,942944305,741750581,841821232,909456692,842609459c842084908,959983671,741882165,892679474,741617721,959537968c892744502,943075637,808594732,943141939,909586744,858927916c909652021,824979500,959591473,876099380,875637808,859059763c959656244,875573603,909587768,757870636,875836466,942815540c825371696,942683954,943273273,842412588,808727601,761475116c842544689,943142455,757871159,875575345,942684473,858535730c825307698,808203319,808595756,942682169,741880369,909325361c825504564,895695155,942814258,741354552,859058733,825570099c841758774,808923697,959789368,909257784,926496312,1664101430c842610481,876165433,875312178,859321398,959525937,842150700c808990513,824979500,959461427,959788087,875637810,859059763c959656244,875705699,741881906,841821232,876032564,875836213c842084908,959983671,741882165,842348338,741486901,908944176c926234423,875575094,825634092,858927408,741488692,842347059c741684786,842083376,892547384,842479673,859058476,875770934c1664693041,842281525,808204344,875703596,892678450,741356085c926036274,892942384,841758777,808988984,808204340,858861923c859059001,741357107,892809517,825702448,741357877,859124275c741488432,858860592,808924729,842215987,859058476,875770934c1664693041,892809529,808203312,875703596,892745009,741751094c926036274,892942384,841758777,892549176,808203320,909192547c875574070,909325617,909192492,960050485,909522226,909259564c942945848,824979500,808466480,942814003,875637808,859059763c959656244,925972835,741617717,841821232,943009844,909456946c842084908,959983671,741882165,959723826,741356081,959996720c842150199,741617715,842282040,926102836,842214453,875835443c741354549,959459639,842347571,875637816,859059763,959656244c925972835,741617717,841821232,959789363,909194809,842084908c959983671,741882165,875638835,741750070,925983536,842413875c875574577,858798380,875836983,858534966,892679474,808203825c859322156,842414130,824980023,875967284,858862643,825844537c875574583,757870636,909652786,926234161,825371702,942683954c943273273,942682924,842608944,761475116,808532020,875705395c909587500,842215992,858534705,859190834,808202802,859256620c809055288,824981560,875967284,858862643,825844537,875574583c757870636,909587250,859124531,825371702,942683954,943273273c875639596,942815029,761475116,825701172,892743737,959523894c909456179,959919924,926036780,875771698,875311148,825767730c942682169,859058476,875770934,1664693041,892809529,808203312c858926380,808793654,741751092,926036274,892942384,858535993c842084658,808203318,842543459,892482356,741487414,842346546c943075382,858535730,876098354,808202293,842610476,875770423c824981045,875967284,858862643,858874681,842477617,741354544c892547629,876033590,841758261,808923697,959789368,842214456c808990263,1664101424,876033837,842217017,757870640,875574065c859257140,858534198,959918386,808202808,858861868,842020921c741486897,909325361,825504564,828586291,925905203,808202290c858926380,825831988,741355570,926036274,892942384,858535993c858928179,808203827,925969763,825504565,808990261,959789100c909129012,858535737,925970994,808203576,942747948,842283059c741617715,909325361,825504564,828586291,925905203,808202290c858926380,875641138,741618745,926036274,892942384,858535993c943140916,808202807,959524195,876099895,741750066,909587251c959592505,842214452,959592502,741354544,876032305,825569332c824979506,875967284,858862643,959669049,909193779,757870636c892416818,943077427,825371704,942683954,943273273,926167852c942683187,828583980,875705912,875573808,825044024,876165425c909652280,842214448,892678964,741354546,825307441,892352820c824979510,875967284,858862643,892625721,842348344,757870636c808530738,859388215,825371702,942683954,943273273,859124524c875837752,862138412,875575345,942682678,842542380,876032311c741946937,959787571,741552179,842083376,875837489,842085173c859058476,875770934,1664693041,926430516,808202805,909455916c825307193,841756722,808923697,808859960,909323318,942945328c1664101424,808792114,858798388,908867638,808923696,825372722c875705132,960049971,824979500,960050226,959787568,875637810c859059763,959656244,875705699,741881906,808594480,808990521c741749559,926036274,909719600,858535472,808466230,808203825c1043295232,979447612,1010724460,1936750383,1349546810,1996504690c382759792,0,503316480,0,0,501022720c812384256,963391532,741618737,825844528,959198260,741618737c825830448,808203316,811806764,858533932,842084658,808203318c808595756,909195058,741488438,909325361,825504564,845363507c875639350,741354548,858796345,926232630,825371702,942683954c892352057,875573548,909587768,859058476,942748726,1664627760c859256115,808990518,959523896,943010105,892941619,858927916c892678708,824979500,926363953,825242168,875637814,859059763c959656244,926101859,909455926,757870636,892875314,858797106c825371698,942683954,943273273,825307436,842084660,828583980c942750000,909588786,959589424,808663352,741357619,926167603c741881904,825306160,825570099,909456944,859058476,875770934c1664693041,842217779,808203825,858926380,892679472,741880886c926036274,892942384,824981561,909719345,808204340,859320675c808923447,741881910,808662069,825700659,842214454,842281012c741354550,859123768,909325872,875637816,859059763,959656244c909717859,741879862,926034992,959985718,741355574,926036274c909719600,824981808,825570354,808203320,842477923,926431543c741486903,959918381,942815543,858534964,876164146,808204597c959525164,959918643,741881908,909325361,825504564,845363507c875639350,741354548,859190829,825504056,841757748,808923697c808859960,858860600,842477617,1664101424,858928697,909194809c942484528,825766710,876164144,892482348,825440564,875311148c876165168,808728116,859058476,875770934,1664693041,842217779c808203825,892480812,808924728,741488949,926036274,892942384c824981561,842413875,808203829,825306467,892547636,909193272c808596268,858993464,858534966,858993202,808202802,942879020c909521463,741880880,909325361,825504564,828586291,808859193c741354552,842412338,808990774,825371696,942683954,909129273c875835692,842610481,828583980,875835440,859255856,959523894c925970741,926365488,842150700,859386163,824979500,825440304c808466743,875637816,859059763,959656244,926036835,741357622c825044016,942748473,808595511,825371704,942683954,925906489c808792364,942814007,761475116,925904946,943272502,757871666c959723063,959526960,842214456,926037812,741354546,892416817c942814777,824979512,875967284,858862643,943022905,875706425c757870636,842544434,876097841,825371696,942683954,943273273c926232876,875968562,761475116,825832497,942879541,824980530c825242674,943206965,842214455,892941623,741354550,809055025c925970740,824981047,875967284,858862643,842359609,943206964c757870636,892810546,942945845,825371696,942683954,943273273c859189548,808465464,761475116,808728113,876098352,824979504c859058228,825373752,842214455,892613169,741354550,859189549c959592244,741619769,909325361,825504564,929249075,859059768c741354546,909455917,909522489,841758261,808923697,959789368c925969464,859386672,1664101430,842216501,875836217,858860844c842282544,825375031,875705132,909587250,858533932,842610232c875836724,859058476,875770934,1664693041,942682679,808203833c892480812,875639094,741881910,926036274,892942384,824981561c876164663,808202807,875638115,926429495,875704371,842477868c875901753,741685296,909521459,741685044,825306160,909718582c909326647,859058476,875770934,1664693041,943274037,808203314c892480812,942814005,741750066,926036274,892942384,824981561c808792888,808204336,959851875,859387705,741879860,942813485c925972273,741683253,892809779,741880880,892808240,942815281c741488953,909325361,825504564,962804019,808793905,741354548c875901485,942815030,841758265,808923697,959789368,959523896c875900976,1664101428,859255085,808466742,741879862,858927153c875968309,858534963,926299954,808203571,892481836,959656761c741750583,909325361,825504564,912472371,909325621,741354544c859124269,943274038,841758261,808923697,959789368,808594488c825635123,1664101430,959656237,842478648,741617719,842412333c959722805,741421618,959590963,741356600,825699376,808988724c741750066,909325361,825504564,828586291,909719345,808204340c892480812,943077682,741357113,926036274,892942384,841758777c825702704,808202805,825568611,825504567,741619761,859060534c926495025,842214452,892352561,741354547,926036273,842608946c824979504,875967284,858862643,825844537,875574583,757870636c925971762,926364466,825371702,942683954,943273273,909193772c943207986,761475116,959985457,892418357,757871157,892418355c960050230,842214449,926038066,741354552,909324593,859190582c824980536,875967284,858862643,825844537,875574583,757870636c925906226,859254836,825371702,942683954,943273273,842150444c875704888,828583980,926495792,875967797,892415032,909653044c875901748,892482348,925906998,824979500,926234928,842608950c875637808,859059763,959656244,925972835,741617717,841821232c892811572,909719095,842084908,959983671,741882165,859386418c741357111,808543024,808792624,842608948,942946348,858994996c858536243,942945074,808204344,825372972,960049717,741619765c909325361,825504564,962804019,808793905,741354548,942944813c909391671,841758261,808923697,959789368,858926136,959592757c1664101430,858796589,842019636,741750585,875835953,842609460c858535984,892351026,808204081,875704876,842348851,824980534c875967284,858862643,808543033,926234676,741354550,926167597c909195575,841758257,808923697,959789368,875703352,859321394c1664101426,892612909,892482609,741488951,892745773,926431285c858535476,959787826,808203057,875704620,909457206,741619256c909325361,825504564,828586291,892875824,808203831,875703596c926365238,741617717,926036274,892942384,841758777,858798388c808204342,943271267,858927156,741356592,959590701,942878775c741815606,942813747,741750326,825306160,943273528,842215480c859058476,875770934,1664693041,942944305,741750581,841821232c909456692,842609459,842084908,959983671,741882165,892679474c741617721,959537968,892744502,943075637,808594732,943141939c909586744,858927916,909652021,824979500,959591473,876099380c875637808,859059763,959656244,875573603,909587768,757870636c875836466,942815540,825371696,942683954,943273273,842412588c808727601,761475116,842544689,943142455,757871159,875575345c942684473,858535730,825307698,808203319,808595756,942682169c741880369,909325361,825504564,895695155,942814258,741354552c859058733,825570099,841758774,808923697,959789368,909257784c926496312,1664101430,842610481,876165433,875312178,859321398c959525937,842150700,808990513,824979500,959461427,959788087c875637810,859059763,959656244,875705699,741881906,841821232c876032564,875836213,842084908,959983671,741882165,842348338c741486901,908944176,926234423,875575094,825634092,858927408c741488692,842347059,741684786,842083376,892547384,842479673c859058476,875770934,1664693041,842281525,808204344,875703596c892678450,741356085,926036274,892942384,841758777,808988984c808204340,858861923,859059001,741357107,892809517,825702448c741357877,859124275,741488432,858860592,808924729,842215987c859058476,875770934,1664693041,892809529,808203312,875703596c892745009,741751094,926036274,892942384,841758777,892549176c808203320,909192547,875574070,909325617,909192492,960050485c909522226,909259564,942945848,824979500,808466480,942814003c875637808,859059763,959656244,925972835,741617717,841821232c943009844,909456946,842084908,959983671,741882165,959723826c741356081,959996720,842150199,741617715,842282040,926102836c842214453,875835443,741354549,959459639,842347571,875637816c859059763,959656244,925972835,741617717,841821232,959789363c909194809,842084908,959983671,741882165,875638835,741750070c925983536,842413875,875574577,858798380,875836983,858534966c892679474,808203825,859322156,842414130,824980023,875967284c858862643,825844537,875574583,757870636,909652786,926234161c825371702,942683954,943273273,942682924,842608944,761475116c808532020,875705395,909587500,842215992,858534705,859190834c808202802,859256620,809055288,824981560,875967284,858862643c825844537,875574583,757870636,909587250,859124531,825371702c942683954,943273273,875639596,942815029,761475116,825701172c892743737,959523894,909456179,959919924,926036780,875771698c875311148,825767730,942682169,859058476,875770934,1664693041c892809529,808203312,858926380,808793654,741751092,926036274c892942384,858535993,842084658,808203318,842543459,892482356c741487414,842346546,943075382,858535730,876098354,808202293c842610476,875770423,824981045,875967284,858862643,858874681c842477617,741354544,892547629,876033590,841758261,808923697c959789368,842214456,808990263,1664101424,876033837,842217017c757870640,875574065,859257140,858534198,959918386,808202808c858861868,842020921,741486897,909325361,825504564,828586291c925905203,808202290,858926380,825831988,741355570,926036274c892942384,858535993,858928179,808203827,925969763,825504565c808990261,959789100,909129012,858535737,925970994,808203576c942747948,842283059,741617715,909325361,825504564,828586291c925905203,808202290,858926380,875641138,741618745,926036274c892942384,858535993,943140916,808202807,959524195,876099895c741750066,909587251,959592505,842214452,959592502,741354544c876032305,825569332,824979506,875967284,858862643,959669049c909193779,757870636,892416818,943077427,825371704,942683954c943273273,926167852,942683187,828583980,875705912,875573808c825044024,876165425,909652280,842214448,892678964,741354546c825307441,892352820,824979510,875967284,858862643,892625721c842348344,757870636,808530738,859388215,825371702,942683954c943273273,859124524,875837752,862138412,875575345,942682678c842542380,876032311,741946937,959787571,741552179,842083376c875837489,842085173,859058476,875770934,1664693041,926430516c808202805,909455916,825307193,841756722,808923697,808859960c909323318,942945328,1664101424,808792114,858798388,908867638c808923696,825372722,875705132,960049971,824979500,960050226c959787568,875637810,859059763,959656244,875705699,741881906c808594480,808990521,741749559,926036274,909719600,858535472c808466230,808203825,842083683,808792880,875573555,942746924c892876085,842085169,825373484,959527218,824979500,892942641c876163127,875637812,859059763,959656244,959984995,741618232c825044016,808530745,926364472,825371702,942683954,925906489c859255596,842347829,761475116,825831473,808595509,757870648c875901233,909259060,858535735,875704882,808202297,925970732c959787569,741488947,909325361,825504564,862140723,943077170c741354544,926037554,909326649,825371696,942683954,909129273c808989484,943206449,828583980,926496817,875900980,858598452c825505845,875836977,858927916,942813234,824979500,892549427c808793909,875637812,859059763,959656244,859386723,741749042c841821232,959459379,909719606,842084908,959983671,741882165c842217779,741357105,875848496,859320633,741618743,859386157c875704371,741553972,959787571,741946679,825306160,909324339c942815540,859058476,875770934,1664693041,942944305,741750581c841821232,859191602,875835704,842084908,959983671,741882165c926497075,741751094,876045104,926233650,741618739,876165169c925970486,858535473,909194290,808203063,959525164,858992944c741357111,909325361,825504564,828586291,825570354,808203320c842149164,842543159,741356594,926036274,892942384,875313209c926429745,808204342,825831779,842281016,741486897,942815277c909260341,858535475,926364210,808203056,825766956,859191602c824980536,875967284,858862643,909271865,875835698,841756716c825767217,942944304,842084908,959983671,741356086,876163380c741617715,892887856,926234160,824981554,942946105,892678200c842214454,943142708,741354547,926036529,875706424,824981049c875967284,858862643,943153977,842216502,757870636,926233138c842346807,825371696,942683954,943273273,892482604,808728633c761475116,942747698,859060021,757872179,909718577,875836982c858534712,842282546,808203825,959985452,926365493,824981554c875967284,858862643,943022905,875706425,757870636,959722034c892680497,825371698,942683954,943273273,842216492,909587253c761475116,909324853,925972537,808791094,926037811,741947193c909259315,741946420,842083376,925971507,842348851,859058476c875770934,1664693041,943274037,808203314,842149164,875967028c741488945,926036274,892942384,875313209,959461683,808202801c909390691,859059509,757872694,909193266,909719349,858535225c892941618,808203568,909718316,925972019,824981554,875967284c858862643,892625721,842348344,757870636,909324850,859322416c825371698,942683954,943273273,892613676,942945334,761475116c825307447,858861875,825568310,926430001,741685557,959656499c741748787,875834416,825242672,741356089,909325361,825504564c962804019,808793905,741354548,858927661,892614704,841757748c808923697,959789368,892611640,943272242,1664101428,942813485c959920185,741487925,909193522,926233393,858535222,825308722c808203572,926036268,875639352,741618737,909325361,825504564c929249587,959983666,741354550,842150445,892416049,841757744c808923697,959789368,892611640,842348344,1664101424,825308721c808923953,824980530,943142193,909455416,842214449,876163382c741354544,909390129,892549424,824981558,875967284,858862643c825844537,875574583,757870636,858862130,925906225,825371698c942683954,943273273,892744748,909455411,761475116,809055793c943273273,824980023,892876081,959787057,926036780,876163636c824979500,808662322,842217524,875637808,859059763,959656244c925972835,741617717,841821232,858992690,842215474,842084908c959983671,741882165,942749492,741488949,825058096,875835442c875640376,925969460,959657780,741620024,859058739,741814329c825306160,858929460,909718073,859058476,875770934,1664693041c959526200,808204342,825371948,942945081,741488953,926036274c892942384,875313209,825505847,808204338,808594787,808990257c875968564,942812460,926364720,858534200,875705906,808203830c892481836,876163382,741880880,909325361,825504564,862140723c943077170,741354544,808465202,909324595,825371696,942683954c909129273,876098604,875968057,845361196,909194296,909717556c875639340,942747701,842214454,892549425,741354553,959722807c842478647,875637808,859059763,959656244,909653859,741487412c825044016,859387185,876097843,842084908,959983671,741882165c892418356,741355570,892429104,842084405,942682163,942813484c909455672,741487415,842281523,741356341,825306160,892679991c942946352,859058476,875770934,1664693041,943274037,808203314c825371948,825439288,741881908,926036274,892942384,875313209c925907001,808203827,825699683,808988724,741750066,925905453c959853105,741749299,859058739,741684274,808528944,809056313c942945847,859058476,875770934,1664693041,942944305,741750581c841821232,926365489,942813494,842084908,959983671,741882165c909389877,741488434,943022896,808662073,741619767,959591729c875639857,858534961,858797874,808202552,925972268,959787570c824980536,875967284,858862643,825320249,825308209,741354546c909193773,808597046,841758257,808923697,959789368,825568312c808988977,1664101432,926429485,842545464,741750070,842479665c909521206,858534961,892417330,808203063,859321132,943208247c824981041,875967284,858862643,825844537,875574583,757870636c875901234,909324856,825371704,942683954,943273273,925971756c875836215,828583980,909260083,875574070,808529196,842544689c842610233,926036780,959723318,875311148,959919408,842086712c859058476,875770934,1664693041,942944305,741750581,841821232c959722545,942814009,842084908,959983671,741882165,842281525c741357624,858874672,875705654,842348853,909192492,909325368c858863409,875705132,875967541,858533932,825373497,808464438c859058476,875770934,1664693041,909587249,741750066,841821232c942879537,909193781,842084908,959983671,741882165,942682933c741749044,959537968,960050742,875574583,909390124,909390902c741421621,892482099,741880377,825306160,842543414,942682674c859058476,875770934,1664693041,959918385,741880886,841821232c876163377,875705395,842084908,959983671,741882165,859255605c741487929,892166960,825701943,925644854,959723828,909324597c825373484,959657270,824979500,909588530,842215733,875637816c859059763,959656244,875573603,909587768,757870636,909127986c875706425,825371696,942683954,943273273,859059500,943207481c828583980,943207730,842019128,875375668,825309239,909194553c842150700,926036018,824979500,859191344,859255858,875637814c859059763,959656244,926036835,741357622,825044016,858995001c926495284,825371702,942683954,808531513,808793388,875704373c761475116,943208497,926431282,757872694,842545201,943272759c842214454,909457715,741354552,842085943,925972022,875637814c859059763,959656244,808597347,741751096,841821232,943012144c942813492,842084908,959983671,741882165,808924469,741357109c925983536,942749746,808596276,909259308,959985719,858535992c875770162,808203321,926036268,842152241,741881910,909325361c825504564,929249587,859059768,741354546,942682669,909588791c841758265,808923697,959789368,909454392,959460915,1664101430c926101805,959853875,741618224,926167857,825505328,858533939c925971762,808203057,942682412,808924217,741619252,909325361c825504564,895695155,842545464,741354548,925905453,926233657c841758770,808923697,959789368,926231608,859189552,1664101426c842215725,825506100,741486899,942813233,942814520,858535216c926299954,808203064,959722540,825832248,824980528,875967284c858862643,892756793,808858421,757870636,842477618,909324345c825371704,942683954,943273273,909587756,943075639,845361196c875903280,909129780,892415028,959460665,842215991,825373484c959526961,858533932,808794425,909456439,859058476,875770934c1664693041,942682679,808203833,959524140,825571121,875706423c842084908,959983671,741814326,842217525,741617719,825058096c943011636,842477623,825371696,825701428,892745785,909259564c959853364,875311148,909717555,909326132,859058476,875770934c1664693041,942682679,808203833,808594732,959853878,741488436c926036274,892942384,892090425,842545464,808202292,892350819c959590709,741355574,926234165,875966769,842214449,959591990c741354549,943075889,959854391,824979510,875967284,858862643c943022905,875706425,757870636,926232626,875574072,825371696c942683954,943273273,909718828,909588275,895692844,842282550c942945847,892352556,842149941,842214453,926036279,741354551c808466230,909127732,875637812,859059763,959656244,859386723c741749042,909257776,942946101,741357620,926036274,909719600c908867120,859386416,808202801,808530787,909128758,942484532c842478388,875836217,892482348,943010352,875311148,892483379c842608950,859058476,875770934,1664693041,875639089,741486897c841821232,842085680,808990263,842084908,959983671,741882165c876163126,741880888,858612528,926233649,741357618,858796333c959592247,741881393,942748211,741684018,858860592,892482098c909325108,859058476,875770934,1664693041,875639089,741486897c841821232,876163888,842215480,842084908,959983671,741882165c808857910,741619763,858612528,959526199,808465971,809054508c892811315,741619512,842412595,741356856,909388848,858863416c741488436,909325361,825504564,895695155,942814258,741354552c859386157,859125810,741880882,926036274,909719600,908867376c959787570,808202290,825699683,926233145,741355574,825307447c926233657,909259564,926038326,875311148,842281526,909193266c859058476,875770934,1664693041,859125046,808202294,808594732c943077170,741619763,926036274,892942384,908867641,875641138c808203829,942682467,842084913,741880377,892614194,875704376c842279984,943273270,741354553,859125297,859058230,841757237c808923697,909588792,858874680,842477617,892679724,824981043c875640374,926300214,825371698,942683954,943077177,876031276c909653302,741486897,926036274,842545200,761477424,892744759c825308728,825371698,942683954,959459896,858860844,825373240c909588281,808202284,878915628,943273266,808202292,808660268c808925494,741618230,909129011,757870905,808529970,808464695c841758257,858927156,892351284,926298979,808203826,808202284c808596268,842150192,892090424,3747895,875770880,741946161c886059321,0,1003487232,0,0,998506496c812384256,963391532,741618737,825844528,959198260,741618737c825830448,808203316,811806764,858533932,842084658,808203318c808595756,909195058,741488438,909325361,825504564,845363507c875639350,741354548,858796345,926232630,825371702,942683954c892352057,875573548,909587768,859058476,942748726,1664627760c859256115,808990518,959523896,943010105,892941619,858927916c892678708,824979500,926363953,825242168,875637814,859059763c959656244,926101859,909455926,757870636,892875314,858797106c825371698,942683954,943273273,825307436,842084660,828583980c942750000,909588786,959589424,808663352,741357619,926167603c741881904,825306160,825570099,909456944,859058476,875770934c1664693041,842217779,808203825,858926380,892679472,741880886c926036274,892942384,824981561,909719345,808204340,859320675c808923447,741881910,808662069,825700659,842214454,842281012c741354550,859123768,909325872,875637816,859059763,959656244c909717859,741879862,926034992,959985718,741355574,926036274c909719600,824981808,825570354,808203320,842477923,926431543c741486903,959918381,942815543,858534964,876164146,808204597c959525164,959918643,741881908,909325361,825504564,845363507c875639350,741354548,859190829,825504056,841757748,808923697c808859960,858860600,842477617,1664101424,858928697,909194809c942484528,825766710,876164144,892482348,825440564,875311148c876165168,808728116,859058476,875770934,1664693041,842217779c808203825,892480812,808924728,741488949,926036274,892942384c824981561,842413875,808203829,825306467,892547636,909193272c808596268,858993464,858534966,858993202,808202802,942879020c909521463,741880880,909325361,825504564,828586291,808859193c741354552,842412338,808990774,825371696,942683954,909129273c875835692,842610481,828583980,875835440,859255856,959523894c925970741,926365488,842150700,859386163,824979500,825440304c808466743,875637816,859059763,959656244,926036835,741357622c825044016,942748473,808595511,825371704,942683954,925906489c808792364,942814007,761475116,925904946,943272502,757871666c959723063,959526960,842214456,926037812,741354546,892416817c942814777,824979512,875967284,858862643,943022905,875706425c757870636,842544434,876097841,825371696,942683954,943273273c926232876,875968562,761475116,825832497,942879541,824980530c825242674,943206965,842214455,892941623,741354550,809055025c925970740,824981047,875967284,858862643,842359609,943206964c757870636,892810546,942945845,825371696,942683954,943273273c859189548,808465464,761475116,808728113,876098352,824979504c859058228,825373752,842214455,892613169,741354550,859189549c959592244,741619769,909325361,825504564,929249075,859059768c741354546,909455917,909522489,841758261,808923697,959789368c925969464,859386672,1664101430,842216501,875836217,858860844c842282544,825375031,875705132,909587250,858533932,842610232c875836724,859058476,875770934,1664693041,942682679,808203833c892480812,875639094,741881910,926036274,892942384,824981561c876164663,808202807,875638115,926429495,875704371,842477868c875901753,741685296,909521459,741685044,825306160,909718582c909326647,859058476,875770934,1664693041,943274037,808203314c892480812,942814005,741750066,926036274,892942384,824981561c808792888,808204336,959851875,859387705,741879860,942813485c925972273,741683253,892809779,741880880,892808240,942815281c741488953,909325361,825504564,962804019,808793905,741354548c875901485,942815030,841758265,808923697,959789368,959523896c875900976,1664101428,859255085,808466742,741879862,858927153c875968309,858534963,926299954,808203571,892481836,959656761c741750583,909325361,825504564,912472371,909325621,741354544c859124269,943274038,841758261,808923697,959789368,808594488c825635123,1664101430,959656237,842478648,741617719,842412333c959722805,741421618,959590963,741356600,825699376,808988724c741750066,909325361,825504564,828586291,909719345,808204340c892480812,943077682,741357113,926036274,892942384,841758777c825702704,808202805,825568611,825504567,741619761,859060534c926495025,842214452,892352561,741354547,926036273,842608946c824979504,875967284,858862643,825844537,875574583,757870636c925971762,926364466,825371702,942683954,943273273,909193772c943207986,761475116,959985457,892418357,757871157,892418355c960050230,842214449,926038066,741354552,909324593,859190582c824980536,875967284,858862643,825844537,875574583,757870636c925906226,859254836,825371702,942683954,943273273,842150444c875704888,828583980,926495792,875967797,892415032,909653044c875901748,892482348,925906998,824979500,926234928,842608950c875637808,859059763,959656244,925972835,741617717,841821232c892811572,909719095,842084908,959983671,741882165,859386418c741357111,808543024,808792624,842608948,942946348,858994996c858536243,942945074,808204344,825372972,960049717,741619765c909325361,825504564,962804019,808793905,741354548,942944813c909391671,841758261,808923697,959789368,858926136,959592757c1664101430,858796589,842019636,741750585,875835953,842609460c858535984,892351026,808204081,875704876,842348851,824980534c875967284,858862643,808543033,926234676,741354550,926167597c909195575,841758257,808923697,959789368,875703352,859321394c1664101426,892612909,892482609,741488951,892745773,926431285c858535476,959787826,808203057,875704620,909457206,741619256c909325361,825504564,828586291,892875824,808203831,875703596c926365238,741617717,926036274,892942384,841758777,858798388c808204342,943271267,858927156,741356592,959590701,942878775c741815606,942813747,741750326,825306160,943273528,842215480c859058476,875770934,1664693041,942944305,741750581,841821232c909456692,842609459,842084908,959983671,741882165,892679474c741617721,959537968,892744502,943075637,808594732,943141939c909586744,858927916,909652021,824979500,959591473,876099380c875637808,859059763,959656244,875573603,909587768,757870636c875836466,942815540,825371696,942683954,943273273,842412588c808727601,761475116,842544689,943142455,757871159,875575345c942684473,858535730,825307698,808203319,808595756,942682169c741880369,909325361,825504564,895695155,942814258,741354552c859058733,825570099,841758774,808923697,959789368,909257784l926496312,1664101430c842610481,876165433,875312178,859321398,959525937,842150700c808990513,824979500,959461427,959788087,875637810,859059763c959656244,875705699,741881906,841821232,876032564,875836213c842084908,959983671,741882165,842348338,741486901,908944176c926234423,875575094,825634092,858927408,741488692,842347059c741684786,842083376,892547384,842479673,859058476,875770934c1664693041,842281525,808204344,875703596,892678450,741356085c926036274,892942384,841758777,808988984,808204340,858861923c859059001,741357107,892809517,825702448,741357877,859124275c741488432,858860592,808924729,842215987,859058476,875770934c1664693041,892809529,808203312,875703596,892745009,741751094c926036274,892942384,841758777,892549176,808203320,909192547c875574070,909325617,909192492,960050485,909522226,909259564c942945848,824979500,808466480,942814003,875637808,859059763c959656244,925972835,741617717,841821232,943009844,909456946c842084908,959983671,741882165,959723826,741356081,959996720c842150199,741617715,842282040,926102836,842214453,875835443c741354549,959459639,842347571,875637816,859059763,959656244c925972835,741617717,841821232,959789363,909194809,842084908c959983671,741882165,875638835,741750070,925983536,842413875c875574577,858798380,875836983,858534966,892679474,808203825c859322156,842414130,824980023,875967284,858862643,825844537c875574583,757870636,909652786,926234161,825371702,942683954c943273273,942682924,842608944,761475116,808532020,875705395c909587500,842215992,858534705,859190834,808202802,859256620c809055288,824981560,875967284,858862643,825844537,875574583c757870636,909587250,859124531,825371702,942683954,943273273c875639596,942815029,761475116,825701172,892743737,959523894c909456179,959919924,926036780,875771698,875311148,825767730c942682169,859058476,875770934,1664693041,892809529,808203312c858926380,808793654,741751092,926036274,892942384,858535993c842084658,808203318,842543459,892482356,741487414,842346546c943075382,858535730,876098354,808202293,842610476,875770423c824981045,875967284,858862643,858874681,842477617,741354544c892547629,876033590,841758261,808923697,959789368,842214456c808990263,1664101424,876033837,842217017,757870640,875574065c859257140,858534198,959918386,808202808,858861868,842020921c741486897,909325361,825504564,828586291,925905203,808202290c858926380,825831988,741355570,926036274,892942384,858535993c858928179,808203827,925969763,825504565,808990261,959789100c909129012,858535737,925970994,808203576,942747948,842283059c741617715,909325361,825504564,828586291,925905203,808202290c858926380,875641138,741618745,926036274,892942384,858535993c943140916,808202807,959524195,876099895,741750066,909587251c959592505,842214452,959592502,741354544,876032305,825569332c824979506,875967284,858862643,959669049,909193779,757870636c892416818,943077427,825371704,942683954,943273273,926167852c942683187,828583980,875705912,875573808,825044024,876165425c909652280,842214448,892678964,741354546,825307441,892352820c824979510,875967284,858862643,892625721,842348344,757870636c808530738,859388215,825371702,942683954,943273273,859124524c875837752,862138412,875575345,942682678,842542380,876032311c741946937,959787571,741552179,842083376,875837489,842085173c859058476,875770934,1664693041,926430516,808202805,909455916c825307193,841756722,808923697,808859960,909323318,942945328c1664101424,808792114,858798388,908867638,808923696,825372722c875705132,960049971,824979500,960050226,959787568,875637810c859059763,959656244,875705699,741881906,808594480,808990521c741749559,926036274,909719600,858535472,808466230,808203825c842083683,808792880,875573555,942746924,892876085,842085169c825373484,959527218,824979500,892942641,876163127,875637812c859059763,959656244,959984995,741618232,825044016,808530745c926364472,825371702,942683954,925906489,859255596,842347829c761475116,825831473,808595509,757870648,875901233,909259060c858535735,875704882,808202297,925970732,959787569,741488947c909325361,825504564,862140723,943077170,741354544,926037554c909326649,825371696,942683954,909129273,808989484,943206449c828583980,926496817,875900980,858598452,825505845,875836977c858927916,942813234,824979500,892549427,808793909,875637812c859059763,959656244,859386723,741749042,841821232,959459379c909719606,842084908,959983671,741882165,842217779,741357105c875848496,859320633,741618743,859386157,875704371,741553972c959787571,741946679,825306160,909324339,942815540,859058476c875770934,1664693041,942944305,741750581,841821232,859191602c875835704,842084908,959983671,741882165,926497075,741751094c876045104,926233650,741618739,876165169,925970486,858535473c909194290,808203063,959525164,858992944,741357111,909325361c825504564,828586291,825570354,808203320,842149164,842543159c741356594,926036274,892942384,875313209,926429745,808204342c825831779,842281016,741486897,942815277,909260341,858535475c926364210,808203056,825766956,859191602,824980536,875967284c858862643,909271865,875835698,841756716,825767217,942944304c842084908,959983671,741356086,876163380,741617715,892887856c926234160,824981554,942946105,892678200,842214454,943142708c741354547,926036529,875706424,824981049,875967284,858862643c943153977,842216502,757870636,926233138,842346807,825371696c942683954,943273273,892482604,808728633,761475116,942747698c859060021,757872179,909718577,875836982,858534712,842282546c808203825,959985452,926365493,824981554,875967284,858862643c943022905,875706425,757870636,959722034,892680497,825371698c942683954,943273273,842216492,909587253,761475116,909324853c925972537,808791094,926037811,741947193,909259315,741946420c842083376,925971507,842348851,859058476,875770934,1664693041c943274037,808203314,842149164,875967028,741488945,926036274c892942384,875313209,959461683,808202801,909390691,859059509c757872694,909193266,909719349,858535225,892941618,808203568c909718316,925972019,824981554,875967284,858862643,892625721c842348344,757870636,909324850,859322416,825371698,942683954c943273273,892613676,942945334,761475116,825307447,858861875c825568310,926430001,741685557,959656499,741748787,875834416c825242672,741356089,909325361,825504564,962804019,808793905c741354548,858927661,892614704,841757748,808923697,959789368c892611640,943272242,1664101428,942813485,959920185,741487925c909193522,926233393,858535222,825308722,808203572,926036268c875639352,741618737,909325361,825504564,929249587,959983666c741354550,842150445,892416049,841757744,808923697,959789368c892611640,842348344,1664101424,825308721,808923953,824980530c943142193,909455416,842214449,876163382,741354544,909390129c892549424,824981558,875967284,858862643,825844537,875574583c757870636,858862130,925906225,825371698,942683954,943273273c892744748,909455411,761475116,809055793,943273273,824980023c892876081,959787057,926036780,876163636,824979500,808662322c842217524,875637808,859059763,959656244,925972835,741617717c841821232,858992690,842215474,842084908,959983671,741882165c942749492,741488949,825058096,875835442,875640376,925969460c959657780,741620024,859058739,741814329,825306160,858929460c909718073,859058476,875770934,1664693041,959526200,808204342c825371948,942945081,741488953,926036274,892942384,875313209c825505847,808204338,808594787,808990257,875968564,942812460c926364720,858534200,875705906,808203830,892481836,876163382c741880880,909325361,825504564,862140723,943077170,741354544c808465202,909324595,825371696,942683954,909129273,876098604c875968057,845361196,909194296,909717556,875639340,942747701c842214454,892549425,741354553,959722807,842478647,875637808c859059763,959656244,909653859,741487412,825044016,859387185c876097843,842084908,959983671,741882165,892418356,741355570c892429104,842084405,942682163,942813484,909455672,741487415c842281523,741356341,825306160,892679991,942946352,859058476c875770934,1664693041,943274037,808203314,825371948,825439288c741881908,926036274,892942384,875313209,925907001,808203827c825699683,808988724,741750066,925905453,959853105,741749299c859058739,741684274,808528944,809056313,942945847,859058476c875770934,1664693041,942944305,741750581,841821232,926365489c942813494,842084908,959983671,741882165,909389877,741488434c943022896,808662073,741619767,959591729,875639857,858534961c858797874,808202552,925972268,959787570,824980536,875967284c858862643,825320249,825308209,741354546,909193773,808597046c841758257,808923697,959789368,825568312,808988977,1664101432c926429485,842545464,741750070,842479665,909521206,858534961c892417330,808203063,859321132,943208247,824981041,875967284c858862643,825844537,875574583,757870636,875901234,909324856c825371704,942683954,943273273,925971756,875836215,828583980c909260083,875574070,808529196,842544689,842610233,926036780c959723318,875311148,959919408,842086712,859058476,875770934c1664693041,942944305,741750581,841821232,959722545,942814009c842084908,959983671,741882165,842281525,741357624,858874672c875705654,842348853,909192492,909325368,858863409,875705132c875967541,858533932,825373497,808464438,859058476,875770934c1664693041,909587249,741750066,841821232,942879537,909193781c842084908,959983671,741882165,942682933,741749044,959537968c960050742,875574583,909390124,909390902,741421621,892482099c741880377,825306160,842543414,942682674,859058476,875770934c1664693041,959918385,741880886,841821232,876163377,875705395c842084908,959983671,741882165,859255605,741487929,892166960c825701943,925644854,959723828,909324597,825373484,959657270c824979500,909588530,842215733,875637816,859059763,959656244c875573603,909587768,757870636,909127986,875706425,825371696c942683954,943273273,859059500,943207481,828583980,943207730c842019128,875375668,825309239,909194553,842150700,926036018c824979500,859191344,859255858,875637814,859059763,959656244c926036835,741357622,825044016,858995001,926495284,825371702c942683954,808531513,808793388,875704373,761475116,943208497c926431282,757872694,842545201,943272759,842214454,909457715c741354552,842085943,925972022,875637814,859059763,959656244c808597347,741751096,841821232,943012144,942813492,842084908c959983671,741882165,808924469,741357109,925983536,942749746c808596276,909259308,959985719,858535992,875770162,808203321c926036268,842152241,741881910,909325361,825504564,929249587c859059768,741354546,942682669,909588791,841758265,808923697c959789368,909454392,959460915,1664101430,926101805,959853875c741618224,926167857,825505328,858533939,925971762,808203057c942682412,808924217,741619252,909325361,825504564,895695155c842545464,741354548,925905453,926233657,841758770,808923697c959789368,926231608,859189552,1664101426,842215725,825506100c741486899,942813233,942814520,858535216,926299954,808203064c959722540,825832248,824980528,875967284,858862643,892756793c808858421,757870636,842477618,909324345,825371704,942683954c943273273,909587756,943075639,845361196,875903280,909129780c892415028,959460665,842215991,825373484,959526961,858533932c808794425,909456439,859058476,875770934,1664693041,942682679c808203833,959524140,825571121,875706423,842084908,959983671c741814326,842217525,741617719,825058096,943011636,842477623c825371696,825701428,892745785,909259564,959853364,875311148c909717555,909326132,859058476,875770934,1664693041,942682679c808203833,808594732,959853878,741488436,926036274,892942384c892090425,842545464,808202292,892350819,959590709,741355574c926234165,875966769,842214449,959591990,741354549,943075889c959854391,824979510,875967284,858862643,943022905,875706425c757870636,926232626,875574072,825371696,942683954,943273273c909718828,909588275,895692844,842282550,942945847,892352556c842149941,842214453,926036279,741354551,808466230,909127732c875637812,859059763,959656244,859386723,741749042,909257776c942946101,741357620,926036274,909719600,908867120,859386416c808202801,808530787,909128758,942484532,842478388,875836217c892482348,943010352,875311148,892483379,842608950,859058476c875770934,1664693041,875639089,741486897,841821232,842085680c808990263,842084908,959983671,741882165,876163126,741880888c858612528,926233649,741357618,858796333,959592247,741881393c942748211,741684018,858860592,892482098,909325108,859058476c875770934,1664693041,875639089,741486897,841821232,876163888c842215480,842084908,959983671,741882165,808857910,741619763c858612528,959526199,808465971,809054508,892811315,741619512c842412595,741356856,909388848,858863416,741488436,909325361c825504564,895695155,942814258,741354552,859386157,859125810c741880882,926036274,909719600,908867376,959787570,808202290c825699683,926233145,741355574,825307447,926233657,909259564c926038326,875311148,842281526,909193266,859058476,875770934c1664693041,859125046,808202294,808594732,943077170,741619763c926036274,892942384,908867641,875641138,808203829,942682467c842084913,741880377,892614194,875704376,842279984,943273270c741354553,859125297,859058230,841757237,808923697,909588792c858874680,842477617,892679724,824981043,875640374,926300214c825371698,942683954,943077177,876031276,909653302,741486897c926036274,842545200,761477424,892744759,825308728,825371698c942683954,959459896,858860844,825373240,909588281,808202284c878915628,943273266,808202292,808660268,808925494,741618230c909129011,757870905,808529970,808464695,841758257,858927156c892351284,926298979,808203826,808202284,808596268,842150192c892090424,1664692279,943010865,842610229,824981041,875967284c858862643,741354551,825371696,943075894,1664101432,859125046c892611638,842348344,892809516,926298930,741617713,808465969c875771956,875312434,1664101432,842412338,741881910,741354544c842281525,824981560,925905203,824979506,808859193,912470072c876032311,741355572,808661041,808990772,841757750,808793905c808202289,859059500,943207481,892548652,909717559,825636451c942944825,926036780,842217526,808727340,959592759,859255596c925906485,825373484,875967025,828583980,858928433,842020152c875637812,859059763,959656244,875705644,741881906,825044016c875638841,808792374,825371700,942683954,925906489,926036835c741357622,876163129,925905716,858926130,926102068,741356343c825243956,876164915,825371700,925971767,1664101426,926495799c876097843,875637808,859059763,959461683,808202284,808727340c842479671,926298924,825700400,909259107,875837492,741354552c909128493,808792121,858535992,959852597,841821233,925905200c825241649,875703350,875770416,1664430131,959461433,858797105c959523896,892483889,959918130,808464940,809056051,741356857c943076913,858994737,959198775,943206456,808597045,858796332c858862896,1664364848,942749745,875704883,925644342,943140921c926167859,808991020,926038328,824980531,825767479,892483640c959523896,875901752,842477619,876033324,925906228,828585272c842216496,858994231,959523894,825373491,842347569,909586732c808595768,741881910,943274289,858927414,824980531,959918391c825438258,808528948,892350515,925906488,959657315,875639089c824981557,909586743,960050996,808528945,809054259,842347063c942684204,943142200,959197241,943206456,942880053,808923436c875771697,1664366135,825243441,926298166,824981555,859387449c842018864,859122745,926036281,741881398,943077169,892350519c892089651,875836471,909127737,859256108,959919929,845362736c875573296,943142451,909192243,892941368,943273015,825766188c808924981,741486905,825438257,892875568,892089654,825309491c943010865,859189548,808596020,1664300598,842348593,892416052c942422065,892679984,825307952,825241900,942683952,741881138c959722289,858994230,824979765,909654325,845361196,909260337c808204344,808660268,892352822,741881904,909129011,757870905c808529970,808464695,841758257,858927156,892351284,858862179c943142963,925642796,892678196,808204342,859057452,942815542c741486901,909325361,943141938,761476150,808529970,808464695c841758257,858927156,892351284,943075628,959657524,741748790c943077425,842479159,942421558,909325876,942814256,892809516c942880306,1664299312,808924981,942814263,959523889,892744504c926299449,842608940,875770416,741882162,892548149,892679985c942746673,926103862,959918903,959984940,892744756,946025521c876032569,892679988,959657260,892481841,824980788,875705656c909456176,942746674,959985969,892942648,825831724,909391924c741684789,876099121,909129273,828584754,825374008,842084658c942746674,859059512,942814768,825766188,842217016,741684791c925907255,909195064,842411065,828583980,926496307,741618224c926297136,959788598,741355570,909325361,943141938,757871926c808529970,808464695,841758257,858927156,892351284,808991075c808726841,824981555,842608953,925905461,808594489,959918896c808794416,909521196,859320632,741750579,942684217,842413368c808528944,825569331,875638835,825766243,842150712,741750324c925907255,875770680,943270967,842610736,741618487,943077169c842545201,824981557,892549177,925905716,926231602,808793140c1664432183,859058225,859191090,824981043,842216249,892612913c925969458,842086454,943207984,960049452,842085944,741618483c925972273,858796601,824980529,808465200,808859701,859136823c825307449,741881140,925972273,959919158,824979769,959460144c892483376,808987698,926234680,741357880,942684217,859125048c925969464,859255088,875968308,808923491,909129265,741880631c959854897,808464435,892090674,842086707,943076919,909586732c808466232,741684021,875837237,808466740,926231606,926366003c1664495673,808464434,926298932,824980280,959723574,959723317c942746680,926364977,842086704,858796332,942878769,741684789c825832245,892612913,909192248,842150963,859190832,892875107c825242674,741880117,892809272,825438261,808528945,808923185c943010360,875770156,859190841,741422387,875706679,959592247c858860600,909523252,825570099,842610531,842479412,824981561c892941363,926036531,892415033,741750841,842214448,909259057c1664101428,943012151,942750006,875637812,859059763,959656244c959984940,741618232,959523888,876099895,741750066,926036274c909719600,895694384,942814258,741354552,808924461,909588784c757871670,808990259,876098611,842214457,892482869,1664101424c859125046,825830454,875574583,892679724,808465971,892548652c909127991,943207980,960049969,892810796,942748464,959657059c943012144,859125548,926234422,926037804,842085940,959459628c825373484,875967025,828583980,909260592,875705145,875637816c859059763,959656244,909653804,741487412,825044016,942946353c943206457,842084908,959983671,1664629045,741354544,959983917c875770929,741751092,876097837,808596023,741749557,926233139c741683257,842294064,926037297,741487925,909325361,825504564c892090675,842545464,741354548,842545463,825242681,825371702c942683954,959460921,892679779,824981043,875967284,875575345c841821240,943208496,842610738,959261752,959722035,909324851c892482348,926496819,828583980,909129777,926234169,875637814c859059763,959656244,925972780,741617717,825044016,859191089c808595767,842084908,959983671,1664629045,808530737,808202807c942746924,943208756,842479156,892351020,943010610,741357874c842150451,741880881,842097456,808793144,808465973,859058476c875770934,741946161,926430516,808202805,960049452,926102839c841758770,808923697,808859960,959537974,942683702,859058476c942748726,741880880,825832749,808466743,824979512,943076145c875574579,892482348,892942128,828583980,825372978,892875573c875637814,859059763,959656244,943010860,741487927,808594480c842281272,741749555,926036274,909719600,845362736,875639350c741354548,842019385,825570869,858598450,943010870,875640880c909325100,925971762,1664101433,808531245,875901493,875637812c875705907,875968567,808594732,825700401,909193264,808727084c859058994,959198512,825831480,942878772,825831724,842347065c1664694064,858796082,959461687,824979509,825767478,926102328c943270966,892876848,741356086,808661041,808661301,824980529c859320632,909390386,959917110,859322160,1664562227,942684217c859255353,925969460,942749750,943010360,943272236,859059507c741488432,875837237,943140917,808528949,926036788,909325110c859386156,825307699,1664234804,943077169,909128241,824981560c909654329,858993201,925969460,842610481,875639600,858796332c943009840,741814326,825832245,892612913,925969464,875968305c825833783,858796387,925907248,741487922,943206456,959985461c943270960,892876848,741880629,825243441,926167863,824980534c909193271,859256368,959523896,808663350,959590448,959657315c909586993,824981558,926430775,859123760,926231605,959722548c741748784,959657781,809056055,808594486,859058224,859322166c943075628,926234932,1664629044,892418097,959461175,824980017c808530736,909457459,859122741,825307449,741881140,875771441c909128242,824980278,875705656,825569584,808987704,808793399c1664168243,808529969,842543159,824981557,909718579,892547894c959917105,926364722,741882162,959722289,858994230,925643061c926167609,943272503,875770156,842216761,1664694066,808464434c943076148,824979509,925905200,859059506,858860596,909523252c825570099,808464940,909325360,741356856,959527217,842609714c959197233,943206456,875640373,858796387,858862896,741617968c925907255,825372727,943270960,842610736,741618487,943274289c842477878,824980272,859320632,943011378,876096566,909390130c1664431667,808529969,842543159,925644853,909718585,926168630c808991020,926038328,824980531,942879545,959459888,959523897c875901752,842477619,876033324,925906228,929248568,926363705c909259312,808991020,926038328,824980531,926037304,959591992c959523888,825636921,842085429,909521196,892351800,741617977c875837237,842018869,925983541,909521200,875573817,959852844c942749241,741421881,926300209,842216758,892090675,892745527c892613177,876032300,842413624,741880880,959854385,892483377c828585268,825701943,909390130,875899961,858993716,741814581c909390901,859190585,909192240,909456435,876034097,960049452c876164408,741357366,892549425,926037559,828585524,825833015c925905206,875637814,859124017,825765936,859386156,909258806c741685305,858796082,943141425,824979508,808858424,909128241c859122740,926036281,1664301363,892549425,942815288,824979767c825701943,909390130,875899961,858993716,741814581,909390901c859190585,909192240,909456435,876034097,875573548,909586995c1664629043,875968049,959788855,824981049,960049465,926430256c959523897,875901752,842477619,876033324,925906228,942421304c909391920,842216500,809056044,926496311,962802225,959983672c875771698,859255084,926429749,741880881,859322673,808662069c892088887,892613687,892876592,875770156,875901237,741357105c943274289,909392181,828585523,909391926,842020914,909192246c859191602,926496819,959459628,808925493,741488177,808529969c842543159,824981557,875966777,842150963,808528947,842477617c909456437,875836771,808990772,959198517,942747704,808727604c909521196,808661815,741553713,825767985,825375026,824980275c808595511,842281270,926231606,876032055,1664233528,875706679c909457718,808528950,808990516,892548404,808991020,876165176c824980528,909654325,808202284,909325155,909719857,741354552c808530221,808597813,741355568,909325361,943141938,757871670c808529970,808464695,841758257,858927156,892351284,875770211c875902265,741880624,808464434,943076148,824979509,842149943c859123766,942746680,926103862,809054261,892875052,842543411c741422896,943274289,909455670,828584245,859320632,943011378c909192246,942683187,959984435,926364972,808728368,841758770c875573296,943142451,909192243,842413112,909258808,808991020c909457464,828586288,892351280,825242417,959917108,959854384c741882166,942684217,859255353,909192244,858994486,859189552c859059500,859386934,824980792,959459383,825439795,925983537c960049456,942879800,859256108,943273781,824981299,842085174c859124018,959523894,892483889,943011121,959461676,909719601c824980281,892877113,808858681,942760760,808727093,909391666c825766188,942814777,741552945,959591985,942879542,892089145c842479415,859125305,825766188,808924981,741486905,808661041c892810544,962803511,892614960,909130037,825241900,942683952c741881138,842348593,808466739,959199024,943206456,875574837c892940588,926300210,741488950,892548917,859322679,925983543c909522996,942944306,909586732,909652792,741684273,875837237c825571636,808528952,926036788,909325110,825831724,875770934c741749554,808529969,875901495,828585525,875966777,842150963c808528947,842477617,909456437,943206700,959920178,741423415c808529969,875901495,824981045,909587504,909390647,959523891c859059761,909324852,825241955,892483376,741750068,825243441c825635381,824980787,909654329,858862641,942746672,842217521c909653302,859256108,959459639,841759024,875573296,943142451c875914035,892942388,741486648,892548657,825766705,942421814c808530228,942946100,875573548,909586995,741880627,926168625c926431545,841756728,875573296,943142451,825320243,959459891c842412856,808991020,909457464,824981809,892351280,825242417c926231604,875640627,741881657,808464434,926298932,824980280c943076920,859256632,875914040,926102580,741881139,892549425c925971767,824981817,858796848,859060273,942746677,825636147c842412857,825438508,959723312,741422133,926364465,876164408c828586290,942748984,909588535,943270967,892876848,741880629c909326641,892678198,824980532,892416308,942682163,959523897c842020403,892877110,808464940,926036275,1664103480,909326385c808595760,892089398,842086707,859386679,859189548,875704372c741684528,858994993,876164662,892088633,875836471,926366007c808923436,959854129,1664364594,960050737,959983926,824979763c909588024,858927925,926231609,959788599,741684274,875968049c959788855,824981558,892416308,959459379,959523897,842020403c892877110,808464995,926036275,741356600,909326385,808595760c925643830,943140921,858994229,808991020,926038328,824980531c859387448,926103351,943270969,892876848,1664626998,808661041c808661301,942421041,909391920,942748724,859256108,875771957c841758768,875573296,943142451,942746675,926429493,943010872c808991020,909457464,828585776,892351280,825242417,909585460c825765938,741617971,825832245,926300209,925969458,875575350c892809525,876033324,808465716,824979506,875903283,842217272c808543033,926036788,859124534,808991020,876165176,824980528c909587504,959461687,959523888,943274292,943076920,825766188c858861881,741617717,875771441,876164407,895693368,875836471c892942648,859386156,942813238,741488434,842020657,858863154c824981812,926429232,825243188,959523896,943274292,892679736c960049452,876098873,1664626995,808529969,875901495,824980531c942815288,959920439,808856625,808663096,808203824,925969708c825768244,824980017,842412852,909653812,841835316,925905200c825241649,875703350,875770416,741683251,859191089,892417079c824981557,909194041,943141682,925969456,909652272,876099379c959657260,892416305,828586289,926496312,959983927,808528945c943274290,959657785,959657260,842347057,824980024,859320632c926036273,925969465,859060534,943208756,825766188,859321656c1664627001,858863409,960049461,824979512,926102841,842608944c808528946,892350515,825765943,859386156,859321910,741487664c959854641,808597553,824981301,892351798,825309491,959537976c875573303,825833008,825766188,825440309,741618233,925907001c825833008,809053239,875705145,741815091,959854641,859322424c959197745,925905716,808464440,909586787,825373753,741683766c960051001,909128754,925969464,825702452,875771697,892809516c925906481,741553462,892941625,925905721,959523894,859125299c959525944,842608995,858862640,741946160,842217777,926364979c824981810,909193271,959919920,959523894,909324343,942879545c909719852,825503797,824979766,825372727,859189809,909206320c909324339,943208504,909652268,842084665,741619505,959854641c825767992,824980529,892744505,942946355,942746672,842414390c959657522,909586732,909324857,1664169272,926168881,943140920c841758005,926102832,842608691,909192247,842020147,960049968c808923436,825768241,741880885,959854385,926167858,824981049c942815288,892482871,960062260,825242934,741684275,842151479c909588535,925969461,925972790,942946354,892875052,892942130c741487922,959527217,808596786,824980273,959656758,825242928c925983538,943272240,942945585,909586732,875770425,741751095c842545201,842348344,892089397,925906743,892614960,943206700c925904951,741750583,909718833,876164912,946024758,909391920c875574580,909391916,859256884,824980532,875705392,909391922c959523892,943274292,842085432,892743980,808466481,741684785c808529969,808923703,845361970,942682672,909128504,942746675c959854134,909129522,892875052,842281266,741486647,808464434c943076148,824980021,925905200,842609714,858860594,859126068c959918642,808464995,909325360,741356856,842020657,892352050c824981555,859387448,959460663,942746672,942748469,825700402c960049452,892417592,741422390,942749745,892744243,828585528c808727350,942879544,926231609,876032055,741880368,808464434c926298932,824980280,909391926,842020914,943270966,892876848c741945398,808661041,808661301,929248305,909586489,943273529c808991020,926038328,824980531,859256374,909193267,875899955c959723059,741685299,808466225,859190073,824979761,959524919c859060281,926245688,959919411,741815096,825439793,892416562c824981043,842608953,892678453,809053240,959983929,741554486c943274289,909392181,824981552,875705656,876032560,942760758c842414385,858992952,842412332,858994233,741554488,926365493c892746034,942746675,926364977,842086704,858796332,926232624c741816117,876163129,809055541,808543030,808923185,943010360c892875052,809055026,741814320,942684217,808858936,959523892c909652533,842610231,859256108,943273781,824981299,909653047c875573814,925983544,942880822,892612918,876033324,892941364c824981553,842216496,858994231,959523894,859059761,909324852c825241900,892483376,741750068,909195569,842281780,828584754c925905200,892613938,942746678,926429752,825833273,825241900c892483376,741750068,926167089,875771702,824980278,875966777c858928179,808528950,842477617,909456437,808923491,909260081c741684017,943274289,825504054,824979507,859320632,943011378c926231606,808531763,741945401,808464434,926298932,892089144c959984692,842020917,859189603,942879029,741815857,825308216c876033072,808528952,926036788,942879542,875966764,943274295c741357623,808464434,926298932,824980280,808596273,909326393c943285042,892876848,741945654,808661041,808661301,892089393c825701175,943143220,808464940,909325360,741554231,909522993c926365752,892090419,859059252,943010615,859386211,825571125c741947703,808661041,876097843,824980787,909456184,909326641c858860594,876032049,825505081,926101804,959789111,741945908c825571377,926431032,962803510,943206456,942880053,859386156c892352054,741618741,825308209,808465205,824981816,808858425c943273522,808594485,842085168,808728631,859320620,842084406c1664366128,825832245,959657778,909192243,842019891,892678196c859386156,959854131,741423412,875837237,926496564,925969463c909521200,875573817,959852844,942749241,1664168761,926300209c842216758,892090675,892745527,892613177,909521196,892811060c741881401,825308209,808465205,824981817,808858425,943273522c808594485,842085168,808728631,859320675,842084406,741619248c925907255,859190584,943270963,842610736,741618487,959854641c859256627,959199543,943206456,942749237,858796332,858862896c1664364848,876097592,825504822,926231608,859321651,741879860c808464434,926298932,824980280,942748984,892614711,943270968c892876848,741814326,808661041,808661301,929248305,942682678c875639601,959657260,909652273,824980023,808990263,925971764c926231605,808793140,741356080,892941105,859256884,824981810c842216496,892548663,943285043,959985712,741617716,926167089c809056054,824979513,960050233,909523000,942746680,825309489c875574579,859189548,959788852,741488692,875837237,960051252c959537973,842020403,842478136,808923436,825635378,741946419c942682161,808858679,824981553,960050233,892745784,959523893c943012153,942748468,825241900,892483376,1664365364,842545201c926496568,824979769,892942649,825439288,909192248,909128245c842281521,892875052,892876594,741880373,859126065,959527219c824981560,942815289,808531760,808608562,825833777,808532020c842019372,892745008,741356086,942684217,959526706,942746680c875575601,943272244,943075628,825570609,741749553,926299697c858994997,828585777,842020665,943142451,942746680,892614705c859190067,858796332,926168112,741816121,825832245,909654066c926231606,825570356,741421363,909326641,909260852,828584502c842216496,942880311,959523897,825373491,909717809,808988972c892744754,741879865,943077425,859256375,824980275,959460144c808991024,926428212,909522741,1664235061,926431032,876098872c942746678,842152246,942747702,892940588,825374515,741422649c808661041,808924464,824979768,842020665,943273779,859122742c875704633,1664496696,926299697,842412597,892089652,892613687c959461425,892940588,825505074,741882167,892809268,741882162c1664101424,825636920,892482097,741354550,892811309,959460917c824979510,875967284,858862643,942943289,875836210,741357113c926036274,926431280,811808566,808202284,942420012,825767218c909324601,942684204,858992690,905983537,942683187,959984435c926364972,808728368,841758770,875573296,943142451,909192243c842413112,909258808,808991020,909457464,1889548592,0c1998585856,0,0,1996423168,812384256,963391532c741618737,825844528,959198260,741618737,825830448,808203316c811806764,858533932,842084658,808203318,808595756,909195058c741488438,909325361,825504564,845363507,875639350,741354548c858796345,926232630,825371702,942683954,892352057,875573548c909587768,859058476,942748726,1664627760,859256115,808990518c959523896,943010105,892941619,858927916,892678708,824979500c926363953,825242168,875637814,859059763,959656244,926101859c909455926,757870636,892875314,858797106,825371698,942683954c943273273,825307436,842084660,828583980,942750000,909588786c959589424,808663352,741357619,926167603,741881904,825306160c825570099,909456944,859058476,875770934,1664693041,842217779c808203825,858926380,892679472,741880886,926036274,892942384c824981561,909719345,808204340,859320675,808923447,741881910c808662069,825700659,842214454,842281012,741354550,859123768c909325872,875637816,859059763,959656244,909717859,741879862c926034992,959985718,741355574,926036274,909719600,824981808c825570354,808203320,842477923,926431543,741486903,959918381c942815543,858534964,876164146,808204597,959525164,959918643c741881908,909325361,825504564,845363507,875639350,741354548c859190829,825504056,841757748,808923697,808859960,858860600c842477617,1664101424,858928697,909194809,942484528,825766710c876164144,892482348,825440564,875311148,876165168,808728116c859058476,875770934,1664693041,842217779,808203825,892480812c808924728,741488949,926036274,892942384,824981561,842413875c808203829,825306467,892547636,909193272,808596268,858993464c858534966,858993202,808202802,942879020,909521463,741880880c909325361,825504564,828586291,808859193,741354552,842412338c808990774,825371696,942683954,909129273,875835692,842610481c828583980,875835440,859255856,959523894,925970741,926365488c842150700,859386163,824979500,825440304,808466743,875637816c859059763,959656244,926036835,741357622,825044016,942748473c808595511,825371704,942683954,925906489,808792364,942814007c761475116,925904946,943272502,757871666,959723063,959526960c842214456,926037812,741354546,892416817,942814777,824979512c875967284,858862643,943022905,875706425,757870636,842544434c876097841,825371696,942683954,943273273,926232876,875968562c761475116,825832497,942879541,824980530,825242674,943206965c842214455,892941623,741354550,809055025,925970740,824981047c875967284,858862643,842359609,943206964,757870636,892810546c942945845,825371696,942683954,943273273,859189548,808465464c761475116,808728113,876098352,824979504,859058228,825373752c842214455,892613169,741354550,859189549,959592244,741619769c909325361,825504564,929249075,859059768,741354546,909455917c909522489,841758261,808923697,959789368,925969464,859386672c1664101430,842216501,875836217,858860844,842282544,825375031c875705132,909587250,858533932,842610232,875836724,859058476c875770934,1664693041,942682679,808203833,892480812,875639094c741881910,926036274,892942384,824981561,876164663,808202807c875638115,926429495,875704371,842477868,875901753,741685296c909521459,741685044,825306160,909718582,909326647,859058476c875770934,1664693041,943274037,808203314,892480812,942814005c741750066,926036274,892942384,824981561,808792888,808204336c959851875,859387705,741879860,942813485,925972273,741683253c892809779,741880880,892808240,942815281,741488953,909325361c825504564,962804019,808793905,741354548,875901485,942815030c841758265,808923697,959789368,959523896,875900976,1664101428c859255085,808466742,741879862,858927153,875968309,858534963c926299954,808203571,892481836,959656761,741750583,909325361c825504564,912472371,909325621,741354544,859124269,943274038c841758261,808923697,959789368,808594488,825635123,1664101430c959656237,842478648,741617719,842412333,959722805,741421618c959590963,741356600,825699376,808988724,741750066,909325361c825504564,828586291,909719345,808204340,892480812,943077682c741357113,926036274,892942384,841758777,825702704,808202805c825568611,825504567,741619761,859060534,926495025,842214452c892352561,741354547,926036273,842608946,824979504,875967284c858862643,825844537,875574583,757870636,925971762,926364466c825371702,942683954,943273273,909193772,943207986,761475116c959985457,892418357,757871157,892418355,960050230,842214449c926038066,741354552,909324593,859190582,824980536,875967284c858862643,825844537,875574583,757870636,925906226,859254836c825371702,942683954,943273273,842150444,875704888,828583980c926495792,875967797,892415032,909653044,875901748,892482348c925906998,824979500,926234928,842608950,875637808,859059763c959656244,925972835,741617717,841821232,892811572,909719095c842084908,959983671,741882165,859386418,741357111,808543024c808792624,842608948,942946348,858994996,858536243,942945074c808204344,825372972,960049717,741619765,909325361,825504564c962804019,808793905,741354548,942944813,909391671,841758261c808923697,959789368,858926136,959592757,1664101430,858796589c842019636,741750585,875835953,842609460,858535984,892351026c808204081,875704876,842348851,824980534,875967284,858862643c808543033,926234676,741354550,926167597,909195575,841758257c808923697,959789368,875703352,859321394,1664101426,892612909c892482609,741488951,892745773,926431285,858535476,959787826c808203057,875704620,909457206,741619256,909325361,825504564c828586291,892875824,808203831,875703596,926365238,741617717c926036274,892942384,841758777,858798388,808204342,943271267c858927156,741356592,959590701,942878775,741815606,942813747c741750326,825306160,943273528,842215480,859058476,875770934c1664693041,942944305,741750581,841821232,909456692,842609459c842084908,959983671,741882165,892679474,741617721,959537968c892744502,943075637,808594732,943141939,909586744,858927916c909652021,824979500,959591473,876099380,875637808,859059763c959656244,875573603,909587768,757870636,875836466,942815540c825371696,942683954,943273273,842412588,808727601,761475116c842544689,943142455,757871159,875575345,942684473,858535730c825307698,808203319,808595756,942682169,741880369,909325361c825504564,895695155,942814258,741354552,859058733,825570099c841758774,808923697,959789368,909257784,926496312,1664101430c842610481,876165433,875312178,859321398,959525937,842150700c808990513,824979500,959461427,959788087,875637810,859059763c959656244,875705699,741881906,841821232,876032564,875836213c842084908,959983671,741882165,842348338,741486901,908944176c926234423,875575094,825634092,858927408,741488692,842347059c741684786,842083376,892547384,842479673,859058476,875770934c1664693041,842281525,808204344,875703596,892678450,741356085c926036274,892942384,841758777,808988984,808204340,858861923c859059001,741357107,892809517,825702448,741357877,859124275c741488432,858860592,808924729,842215987,859058476,875770934c1664693041,892809529,808203312,875703596,892745009,741751094c926036274,892942384,841758777,892549176,808203320,909192547c875574070,909325617,909192492,960050485,909522226,909259564c942945848,824979500,808466480,942814003,875637808,859059763c959656244,925972835,741617717,841821232,943009844,909456946c842084908,959983671,741882165,959723826,741356081,959996720c842150199,741617715,842282040,926102836,842214453,875835443c741354549,959459639,842347571,875637816,859059763,959656244c925972835,741617717,841821232,959789363,909194809,842084908c959983671,741882165,875638835,741750070,925983536,842413875c875574577,858798380,875836983,858534966,892679474,808203825c859322156,842414130,824980023,875967284,858862643,825844537c875574583,757870636,909652786,926234161,825371702,942683954c943273273,942682924,842608944,761475116,808532020,875705395c909587500,842215992,858534705,859190834,808202802,859256620c809055288,824981560,875967284,858862643,825844537,875574583c757870636,909587250,859124531,825371702,942683954,943273273c875639596,942815029,761475116,825701172,892743737,959523894c909456179,959919924,926036780,875771698,875311148,825767730c942682169,859058476,875770934,1664693041,892809529,808203312c858926380,808793654,741751092,926036274,892942384,858535993c842084658,808203318,842543459,892482356,741487414,842346546c943075382,858535730,876098354,808202293,842610476,875770423c824981045,875967284,858862643,858874681,842477617,741354544c892547629,876033590,841758261,808923697,959789368,842214456c808990263,1664101424,876033837,842217017,757870640,875574065c859257140,858534198,959918386,808202808,858861868,842020921c741486897,909325361,825504564,828586291,925905203,808202290c858926380,825831988,741355570,926036274,892942384,858535993c858928179,808203827,925969763,825504565,808990261,959789100c909129012,858535737,925970994,808203576,942747948,842283059c741617715,909325361,825504564,828586291,925905203,808202290c858926380,875641138,741618745,926036274,892942384,858535993c943140916,808202807,959524195,876099895,741750066,909587251c959592505,842214452,959592502,741354544,876032305,825569332c824979506,875967284,858862643,959669049,909193779,757870636c892416818,943077427,825371704,942683954,943273273,926167852c942683187,828583980,875705912,875573808,825044024,876165425c909652280,842214448,892678964,741354546,825307441,892352820c824979510,875967284,858862643,892625721,842348344,757870636c808530738,859388215,825371702,942683954,943273273,859124524c875837752,862138412,875575345,942682678,842542380,876032311c741946937,959787571,741552179,842083376,875837489,842085173c859058476,875770934,1664693041,926430516,808202805,909455916c825307193,841756722,808923697,808859960,909323318,942945328c1664101424,808792114,858798388,908867638,808923696,825372722c875705132,960049971,824979500,960050226,959787568,875637810c859059763,959656244,875705699,741881906,808594480,808990521c741749559,926036274,909719600,858535472,808466230,808203825c842083683,808792880,875573555,942746924,892876085,842085169c825373484,959527218,824979500,892942641,876163127,875637812c859059763,959656244,959984995,741618232,825044016,808530745c926364472,825371702,942683954,925906489,859255596,842347829c761475116,825831473,808595509,757870648,875901233,909259060c858535735,875704882,808202297,925970732,959787569,741488947c909325361,825504564,862140723,943077170,741354544,926037554c909326649,825371696,942683954,909129273,808989484,943206449c828583980,926496817,875900980,858598452,825505845,875836977c858927916,942813234,824979500,892549427,808793909,875637812c859059763,959656244,859386723,741749042,841821232,959459379c909719606,842084908,959983671,741882165,842217779,741357105c875848496,859320633,741618743,859386157,875704371,741553972c959787571,741946679,825306160,909324339,942815540,859058476c875770934,1664693041,942944305,741750581,841821232,859191602c875835704,842084908,959983671,741882165,926497075,741751094c876045104,926233650,741618739,876165169,925970486,858535473c909194290,808203063,959525164,858992944,741357111,909325361c825504564,828586291,825570354,808203320,842149164,842543159c741356594,926036274,892942384,875313209,926429745,808204342c825831779,842281016,741486897,942815277,909260341,858535475c926364210,808203056,825766956,859191602,824980536,875967284c858862643,909271865,875835698,841756716,825767217,942944304c842084908,959983671,741356086,876163380,741617715,892887856c926234160,824981554,942946105,892678200,842214454,943142708c741354547,926036529,875706424,824981049,875967284,858862643c943153977,842216502,757870636,926233138,842346807,825371696c942683954,943273273,892482604,808728633,761475116,942747698c859060021,757872179,909718577,875836982,858534712,842282546c808203825,959985452,926365493,824981554,875967284,858862643c943022905,875706425,757870636,959722034,892680497,825371698c942683954,943273273,842216492,909587253,761475116,909324853c925972537,808791094,926037811,741947193,909259315,741946420c842083376,925971507,842348851,859058476,875770934,1664693041c943274037,808203314,842149164,875967028,741488945,926036274c892942384,875313209,959461683,808202801,909390691,859059509c757872694,909193266,909719349,858535225,892941618,808203568c909718316,925972019,824981554,875967284,858862643,892625721c842348344,757870636,909324850,859322416,825371698,942683954c943273273,892613676,942945334,761475116,825307447,858861875c825568310,926430001,741685557,959656499,741748787,875834416c825242672,741356089,909325361,825504564,962804019,808793905c741354548,858927661,892614704,841757748,808923697,959789368c892611640,943272242,1664101428,942813485,959920185,741487925c909193522,926233393,858535222,825308722,808203572,926036268c875639352,741618737,909325361,825504564,929249587,959983666c741354550,842150445,892416049,841757744,808923697,959789368c892611640,842348344,1664101424,825308721,808923953,824980530c943142193,909455416,842214449,876163382,741354544,909390129c892549424,824981558,875967284,858862643,825844537,875574583c757870636,858862130,925906225,825371698,942683954,943273273c892744748,909455411,761475116,809055793,943273273,824980023c892876081,959787057,926036780,876163636,824979500,808662322c842217524,875637808,859059763,959656244,925972835,741617717c841821232,858992690,842215474,842084908,959983671,741882165c942749492,741488949,825058096,875835442,875640376,925969460c959657780,741620024,859058739,741814329,825306160,858929460c909718073,859058476,875770934,1664693041,959526200,808204342c825371948,942945081,741488953,926036274,892942384,875313209c825505847,808204338,808594787,808990257,875968564,942812460c926364720,858534200,875705906,808203830,892481836,876163382c741880880,909325361,825504564,862140723,943077170,741354544c808465202,909324595,825371696,942683954,909129273,876098604c875968057,845361196,909194296,909717556,875639340,942747701c842214454,892549425,741354553,959722807,842478647,875637808c859059763,959656244,909653859,741487412,825044016,859387185c876097843,842084908,959983671,741882165,892418356,741355570c892429104,842084405,942682163,942813484,909455672,741487415c842281523,741356341,825306160,892679991,942946352,859058476c875770934,1664693041,943274037,808203314,825371948,825439288c741881908,926036274,892942384,875313209,925907001,808203827c825699683,808988724,741750066,925905453,959853105,741749299c859058739,741684274,808528944,809056313,942945847,859058476c875770934,1664693041,942944305,741750581,841821232,926365489c942813494,842084908,959983671,741882165,909389877,741488434c943022896,808662073,741619767,959591729,875639857,858534961c858797874,808202552,925972268,959787570,824980536,875967284c858862643,825320249,825308209,741354546,909193773,808597046c841758257,808923697,959789368,825568312,808988977,1664101432c926429485,842545464,741750070,842479665,909521206,858534961c892417330,808203063,859321132,943208247,824981041,875967284c858862643,825844537,875574583,757870636,875901234,909324856c825371704,942683954,943273273,925971756,875836215,828583980c909260083,875574070,808529196,842544689,842610233,926036780c959723318,875311148,959919408,842086712,859058476,875770934c1664693041,942944305,741750581,841821232,959722545,942814009c842084908,959983671,741882165,842281525,741357624,858874672c875705654,842348853,909192492,909325368,858863409,875705132c875967541,858533932,825373497,808464438,859058476,875770934c1664693041,909587249,741750066,841821232,942879537,909193781c842084908,959983671,741882165,942682933,741749044,959537968c960050742,875574583,909390124,909390902,741421621,892482099c741880377,825306160,842543414,942682674,859058476,875770934c1664693041,959918385,741880886,841821232,876163377,875705395c842084908,959983671,741882165,859255605,741487929,892166960c825701943,925644854,959723828,909324597,825373484,959657270c824979500,909588530,842215733,875637816,859059763,959656244c875573603,909587768,757870636,909127986,875706425,825371696c942683954,943273273,859059500,943207481,828583980,943207730c842019128,875375668,825309239,909194553,842150700,926036018c824979500,859191344,859255858,875637814,859059763,959656244c926036835,741357622,825044016,858995001,926495284,825371702c942683954,808531513,808793388,875704373,761475116,943208497c926431282,757872694,842545201,943272759,842214454,909457715c741354552,842085943,925972022,875637814,859059763,959656244c808597347,741751096,841821232,943012144,942813492,842084908c959983671,741882165,808924469,741357109,925983536,942749746c808596276,909259308,959985719,858535992,875770162,808203321c926036268,842152241,741881910,909325361,825504564,929249587c859059768,741354546,942682669,909588791,841758265,808923697c959789368,909454392,959460915,1664101430,926101805,959853875c741618224,926167857,825505328,858533939,925971762,808203057c942682412,808924217,741619252,909325361,825504564,895695155c842545464,741354548,925905453,926233657,841758770,808923697c959789368,926231608,859189552,1664101426,842215725,825506100c741486899,942813233,942814520,858535216,926299954,808203064c959722540,825832248,824980528,875967284,858862643,892756793c808858421,757870636,842477618,909324345,825371704,942683954c943273273,909587756,943075639,845361196,875903280,909129780c892415028,959460665,842215991,825373484,959526961,858533932c808794425,909456439,859058476,875770934,1664693041,942682679c808203833,959524140,825571121,875706423,842084908,959983671c741814326,842217525,741617719,825058096,943011636,842477623c825371696,825701428,892745785,909259564,959853364,875311148c909717555,909326132,859058476,875770934,1664693041,942682679c808203833,808594732,959853878,741488436,926036274,892942384c892090425,842545464,808202292,892350819,959590709,741355574c926234165,875966769,842214449,959591990,741354549,943075889c959854391,824979510,875967284,858862643,943022905,875706425c757870636,926232626,875574072,825371696,942683954,943273273c909718828,909588275,895692844,842282550,942945847,892352556c842149941,842214453,926036279,741354551,808466230,909127732c875637812,859059763,959656244,859386723,741749042,909257776c942946101,741357620,926036274,909719600,908867120,859386416c808202801,808530787,909128758,942484532,842478388,875836217c892482348,943010352,875311148,892483379,842608950,859058476c875770934,1664693041,875639089,741486897,841821232,842085680c808990263,842084908,959983671,741882165,876163126,741880888c858612528,926233649,741357618,858796333,959592247,741881393c942748211,741684018,858860592,892482098,909325108,859058476c875770934,1664693041,875639089,741486897,841821232,876163888c842215480,842084908,959983671,741882165,808857910,741619763c858612528,959526199,808465971,809054508,892811315,741619512c842412595,741356856,909388848,858863416,741488436,909325361c825504564,895695155,942814258,741354552,859386157,859125810c741880882,926036274,909719600,908867376,959787570,808202290c825699683,926233145,741355574,825307447,926233657,909259564c926038326,875311148,842281526,909193266,859058476,875770934c1664693041,859125046,808202294,808594732,943077170,741619763c926036274,892942384,908867641,875641138,808203829,942682467c842084913,741880377,892614194,875704376,842279984,943273270c741354553,859125297,859058230,841757237,808923697,909588792c858874680,842477617,892679724,824981043,875640374,926300214c825371698,942683954,943077177,876031276,909653302,741486897c926036274,842545200,761477424,892744759,825308728,825371698c942683954,959459896,858860844,825373240,909588281,808202284c878915628,943273266,808202292,808660268,808925494,741618230c909129011,757870905,808529970,808464695,841758257,858927156c892351284,926298979,808203826,808202284,808596268,842150192c892090424,1664692279,943010865,842610229,824981041,875967284c858862643,741354551,825371696,943075894,1664101432,859125046c892611638,842348344,892809516,926298930,741617713,808465969c875771956,875312434,1664101432,842412338,741881910,741354544c842281525,824981560,925905203,824979506,808859193,912470072c876032311,741355572,808661041,808990772,841757750,808793905c808202289,859059500,943207481,892548652,909717559,825636451c942944825,926036780,842217526,808727340,959592759,859255596c925906485,825373484,875967025,828583980,858928433,842020152c875637812,859059763,959656244,875705644,741881906,825044016c875638841,808792374,825371700,942683954,925906489,926036835c741357622,876163129,925905716,858926130,926102068,741356343c825243956,876164915,825371700,925971767,1664101426,926495799c876097843,875637808,859059763,959461683,808202284,808727340c842479671,926298924,825700400,909259107,875837492,741354552c909128493,808792121,858535992,959852597,841821233,925905200c825241649,875703350,875770416,1664430131,959461433,858797105c959523896,892483889,959918130,808464940,809056051,741356857c943076913,858994737,959198775,943206456,808597045,858796332c858862896,1664364848,942749745,875704883,925644342,943140921c926167859,808991020,926038328,824980531,825767479,892483640c959523896,875901752,842477619,876033324,925906228,828585272c842216496,858994231,959523894,825373491,842347569,909586732c808595768,741881910,943274289,858927414,824980531,959918391c825438258,808528948,892350515,925906488,959657315,875639089c824981557,909586743,960050996,808528945,809054259,842347063c942684204,943142200,959197241,943206456,942880053,808923436c875771697,1664366135,825243441,926298166,824981555,859387449c842018864,859122745,926036281,741881398,943077169,892350519c892089651,875836471,909127737,859256108,959919929,845362736c875573296,943142451,909192243,892941368,943273015,825766188c808924981,741486905,825438257,892875568,892089654,825309491c943010865,859189548,808596020,1664300598,842348593,892416052c942422065,892679984,825307952,825241900,942683952,741881138c959722289,858994230,824979765,909654325,845361196,909260337c808204344,808660268,892352822,741881904,909129011,757870905c808529970,808464695,841758257,858927156,892351284,858862179c943142963,925642796,892678196,808204342,859057452,942815542c741486901,909325361,943141938,761476150,808529970,808464695c841758257,858927156,892351284,943075628,959657524,741748790c943077425,842479159,942421558,909325876,942814256,892809516c942880306,1664299312,808924981,942814263,959523889,892744504c926299449,842608940,875770416,741882162,892548149,892679985c942746673,926103862,959918903,959984940,892744756,946025521c876032569,892679988,959657260,892481841,824980788,875705656c909456176,942746674,959985969,892942648,825831724,909391924c741684789,876099121,909129273,828584754,825374008,842084658c942746674,859059512,942814768,825766188,842217016,741684791c925907255,909195064,842411065,828583980,926496307,741618224c926297136,959788598,741355570,909325361,943141938,757871926c808529970,808464695,841758257,858927156,892351284,808991075c808726841,824981555,842608953,925905461,808594489,959918896c808794416,909521196,859320632,741750579,942684217,842413368c808528944,825569331,875638835,825766243,842150712,741750324c925907255,875770680,943270967,842610736,741618487,943077169c842545201,824981557,892549177,925905716,926231602,808793140c1664432183,859058225,859191090,824981043,842216249,892612913c925969458,842086454,943207984,960049452,842085944,741618483c925972273,858796601,824980529,808465200,808859701,859136823c825307449,741881140,925972273,959919158,824979769,959460144c892483376,808987698,926234680,741357880,942684217,859125048c925969464,859255088,875968308,808923491,909129265,741880631c959854897,808464435,892090674,842086707,943076919,909586732c808466232,741684021,875837237,808466740,926231606,926366003c1664495673,808464434,926298932,824980280,959723574,959723317c942746680,926364977,842086704,858796332,942878769,741684789c825832245,892612913,909192248,842150963,859190832,892875107c825242674,741880117,892809272,825438261,808528945,808923185c943010360,875770156,859190841,741422387,875706679,959592247c858860600,909523252,825570099,842610531,842479412,824981561c892941363,926036531,892415033,741750841,842214448,909259057c1664101428,943012151,942750006,875637812,859059763,959656244c959984940,741618232,959523888,876099895,741750066,926036274c909719600,895694384,942814258,741354552,808924461,909588784c757871670,808990259,876098611,842214457,892482869,1664101424c859125046,825830454,875574583,892679724,808465971,892548652c909127991,943207980,960049969,892810796,942748464,959657059c943012144,859125548,926234422,926037804,842085940,959459628c825373484,875967025,828583980,909260592,875705145,875637816c859059763,959656244,909653804,741487412,825044016,942946353c943206457,842084908,959983671,1664629045,741354544,959983917c875770929,741751092,876097837,808596023,741749557,926233139c741683257,842294064,926037297,741487925,909325361,825504564c892090675,842545464,741354548,842545463,825242681,825371702c942683954,959460921,892679779,824981043,875967284,875575345c841821240,943208496,842610738,959261752,959722035,909324851c892482348,926496819,828583980,909129777,926234169,875637814c859059763,959656244,925972780,741617717,825044016,859191089c808595767,842084908,959983671,1664629045,808530737,808202807c942746924,943208756,842479156,892351020,943010610,741357874c842150451,741880881,842097456,808793144,808465973,859058476c875770934,741946161,926430516,808202805,960049452,926102839c841758770,808923697,808859960,959537974,942683702,859058476c942748726,741880880,825832749,808466743,824979512,943076145c875574579,892482348,892942128,828583980,825372978,892875573c875637814,859059763,959656244,943010860,741487927,808594480" fillcolor="#92d050" stroked="f" o:allowincell="f" style="position:absolute;left:480;top:480;width:12;height:11;mso-wrap-style:none;v-text-anchor:middle;mso-position-horizontal-relative:page;mso-position-vertical-relative:page">
                <v:fill o:detectmouseclick="t" type="solid" color2="#6d2faf"/>
                <v:stroke color="#3465a4" joinstyle="round" endcap="flat"/>
                <w10:wrap type="square"/>
              </v:rect>
              <v:rect id="shape_0" ID="Shape 29480" coordsize="6940296,9144" path="l0,0l6940296,0l6940296,9144l0,9144" fillcolor="#92d050" stroked="f" o:allowincell="f" style="position:absolute;left:489;top:480;width:10565;height:11;mso-wrap-style:none;v-text-anchor:middle;mso-position-horizontal-relative:page;mso-position-vertical-relative:page">
                <v:fill o:detectmouseclick="t" type="solid" color2="#6d2faf"/>
                <v:stroke color="#3465a4" joinstyle="round" endcap="flat"/>
                <w10:wrap type="square"/>
              </v:rect>
              <v:rect id="shape_0" ID="Shape 29481" coordsize="9144,9144" path="l0,0l9144,0c9144,9144,0,9144,0,0c0,0,4259840,0,-306970624,350691c-2010710016,240234305,36726,0,0,0c320012288,5709,1458569216,1436434137,0,0c2162688,0,182255616,12255232,93126656,0c0,0,4259840,0,1653604352,2127089768c131072,65536,1661468672,2127089768,-746586112,2127088209c-746586112,2127088209,-1382219776,0,4194361,0c3211264,0,1152385024,1436434139,524288,0c-1901461504,2127089607,327680,909443072,234237730,490137944c2175172,0,749731840,1436433909,0,0c3407872,3670071,12648448,0,-306905088,350691c-2010710016,240234305,98091403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349663351c15986,0,2162688,0,0,0c-427294720,599261289,0,0,7405568,0c-436928512,1436247864,-2010710016,240234305,1684639606,1868767266c846360428,1752638013,577074281,1983659567,1920234298,543517551c1869377379,589446514,892744755,539112545,1852403562,1819898995c1914846565,1684960623,1852121122,1885430628,1818632765,790787169c62,0,13697024,0,676659200,1436247865c-2010710016,240234305,980914038,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539111458,1634220663,1852401518,807550311,1010708258,1349663351c792477298,1349663351,792477298,1349532279,15986,0c3211264,0,795869184,1436434139,589824,0c197984256,2127089606,524288,0,-570097664,-368034849c3255250,0,-727384064,1436247864,-2010710016,240234305c6655862,3276832,3407929,3211320,0,0c3211264,0,1072693248,1436434139,786432,0c-118489088,2127089598,0,0,-1891434496,-1847220536c3257905,0,421527552,1436434139,589824,0c798294016,2127089609,65536,1436418048,-2088828928,-932493236c3253897,0,1180696576,1436434139,917504,0c-117637120,2127089598,131072,0,-1849884672,2052358290c3222148,0,1284505600,1436434139,458752,0c199753728,2127089606,196608,1436418048,-591790080,113683504c3250795,0,1212153856,1436434139,458752,0c208142336,2127089606,262144,0,920256512,-364580814c33625179,0,-51052544,1436247864,-2010710016,240234305c980914038,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349663351,792477298,1349663351c792477298,1349532279,2000436850,1010725434,1349663351,2000436850c1919249210,980885614,1030513014,790770210,980892734,1998617203c1818326586,842146365,1010708258,794966647,980892734,1933802099c1983543072,574450785,790770226,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808464432,790769712,980892734,1735287148,1983543072,574450785c1345154160,1998594636,1684628026,1629633897,1095970162,1010708258c1916434223,1010725456,544488055,980184440,1667330163,1881292133c1702061426,577074802,792469566,1047804535,980889404,15986c0,0,33619968,0,-1105920000,1436247864c-2010710016,240234305,1349554038,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852390007,980885604c1952867692,573579837,1748662048,1768386145,574449518,1043276336c1916434236,1010725456,1916434223,1010725456,1882879791,1010725456c1047673463,1916434236,1010725456,1701526135,1998614130,1818326586c573710909,2000436783,544895802,1635138167,841104748,1043276338c1647998780,2000436783,1132098362,980885619,1030513014,573714978c2000436783,1866887738,544437358,1935751799,1030318435,1835619362c1310749541,1377859429,1851878767,980885538,1936605544,1411530089c1936026985,2003127840,1836012064,539127393,1634024055,1933669491c574447977,1701669204,1699618931,1867653239,577659245,1664775968c1411530099,1936026985,2003127840,1836012064,790785633,980892734c1869377379,980885618,1030513014,808464418,573583408,2000436783c1851878458,980885607,1030513014,762081314,539118672,1768045175c574450020,1395487329,1043276353,980889404,1047679090,1949988668c1819113504,1634759482,574448995,1936028272,1702261349,1008746018c1949988655,1999584318,1010725434,1882879791,60883006,0c-17498112,1436247864,-2010710016,240234305,1763741558,1931623780c1701863784,539111519,1869771891,1029989739,539125282,1818311279c1769434988,1818583918,1713519980,1953701922,1030057081,1936683042c1869182057,1650539118,1970040691,1815831924,980706917,909324337c1869888312,943078000,1769421625,979924068,1748711734,1751607653c959593076,1936538419,1920413039,1932357729,1701607796,1970369338c996504161,1702112630,1630368888,1869112174,1869888114,1936538480c1869622639,1769236851,1747807855,2053730927,1635020399,1701981548c1769234796,1882875254,996501345,762278765,1769172848,1852795252c1919252013,1633905012,1701981548,1769234796,1882875254,577070945c1887007776,1596079461,808464504,846487344,1042428464,1949988412c1651800165,1010727023,2020883063,1866692706,1852142702,2000436852c1010724922,1349532279,2000436850,1702260538,1869375090,1853182071c1998615651,1818326586,1634083389,577074028,2000436783,1684628026c980885609,1030513014,790769698,980892734,1667330163,543649385c1700936311,1701998438,573579837,1631221536,1919251558,909189693c1998594608,1852402746,1819628133,1629633893,577729653,1815770912c1030057577,909455906,1010708258,1852390007,980885604,1952867692c573579837,1748662048,1768386145,574449518,1043276336,1916434236c1010725456,1916434223,1010725456,1882879791,1010725456,1047673463c1916434236,1010725456,1701526135,1998614130,1818326586,573710909c2000436783,544895802,1635138167,841104748,1043276338,1647998780c2000436783,1132098362,980885619,1030513014,573714978,2000436783c1866887738,544437358,1935751799,1030318435,1835619362,1310749541c1377859429,1851878767,980885538,1936605544,1411530089,1936026985c2003127840,1836012064,539127393,1634024055,1933669491,574447977c1701669204,1699618931,1867653239,577659245,1664775968,1411530099c1936026985,2003127840,1836012064,790785633,980892734,1869377379c980885618,1030513014,808464418,573583408,2000436783,1851878458c980885607,1030513014,762081314,539118672,1768045175,574450020c1395487329,1043276353,980889404,1047679090,1949988668,1819113504c1634759482,574448995,1936028272,1702261349,1008746018,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4075298c0,0,-1081016320,2,65536,-1082785792c1832648706,1816214115,1852990836,1130722401,1702129263,1010725998c1127900013,1667854184,1699881061,1919513969,574452581,577204343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59251261,2000436770c1769159280,1701605485,544436048,807550328,1031348258,790769698c1886862398,1936683066,1869182057,1914718318,1952541797,1181054569c1030582130,1734438946,1010704997,1882878071,1716482927,1952805734c875574078,1009791032,980449071,1332965232,1702061670,792477300c1882878071,1953067887,1215197033,1886862398,1936683066,1869182057c1914721902,1952541797,1181054569,1030582130,1734438946,1010704997c1882878071,1716482927,1952805734,875574078,1009791032,980449071c1332965232,1702061670,792477300,1882878071,1953067887,1450078057c1886862398,1954047290,544501349,574453859,842348854,573911350c1031365408,825570338,573913140,2000436783,1717910128,1952671078c1702131781,1814066286,859185725,1948262965,859185725,1914708533c573579837,574448160,1043276336,980449084,1885434487,1635086675c1998611826,1416651122,1031043173,1953456674,1684624232,790786917c1886862398,1668244538,1763734096,824327524,1634607138,574449005c1970238023,942809200,574107956,1999584318,1868839536,1047679075c1731879228,1752195442,2015388521,1936616557,574447930,1886680168c1932472122,1835362403,1865315169,2020500848,1868983405,1952542066c1919889011,1919168359,1852405601,795635047,909127730,1767992623c1010705006,1919367777,1768452193,1952531555,1920278625,1747074409c980448372,1668493103,1634559336,1768762995,1936683619,779380335c795701091,1768318575,1999594851,795112047,808529970,1919907631c1869770852,1936942435,1197960809,1886744434,2000436770,2000316272c1010724967,979857527,1198935651,1884516466,1043296848,1735423804c1886545722,1917874259,979450942,1836213880,979450942,543581807c807550328,1031348258,790769698,979450942,544503909,574453859c842348854,573585462,1031365408,825570338,573584436,1631338031c1332241210,2015389286,573579837,574454048,1043276336,1664770364c1954039144,1031299872,892941858,808990258,2036539426,892609085c808727601,1010708258,2017091887,1047360102,1886859068,1919367783c1349538672,2000436850,2000319344,1010724979,980643959,1400262243c544362608,1866627188,824327544,1010708258,980643959,1917874291c979450942,1836213880,979450942,543581807,857881976,959723574c539111478,824327545,808595765,1043276336,1698324796,1663071352c857881976,926365234,539111474,574454115,909718321,790769720c1630485566,1919318074,1631338093,1936879674,1868908404,1919950957c574452851,1952671090,1631338018,1282826554,1043297395,979447612c1953722992,1836016967,979450942,1766223726,1043295340,1815765308c1031217262,1042427938,1849319740,1818838639,1010708332,1815765295c792477294,980643959,1917874291,1886862398,2020883059,1010727010c2020883063,1866692706,1852142702,2000436852,1010724922,1349532279c2000436850,1702260538,1869375090,1853182071,1998615651,1818326586c1634083389,577074028,2000436783,1684628026,980885609,1030513014c790769698,980892734,1667330163,543649385,1700936311,1701998438c573579837,1631221536,1919251558,909189693,1998594608,1852402746c1819628133,1629633893,577729653,1815770912,1030057577,909455906c1010708258,1852390007,980885604,1952867692,573579837,1748662048c1768386145,574449518,1043276336,1916434236,1010725456,1916434223c1010725456,1882879791,1010725456,1047673463,1916434236,1010725456c1701526135,1998614130,1818326586,573710909,2000436783,544895802c1635138167,841104748,1043276336,1765439292,2000436783,1132098362c980885619,1030513014,573714978,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1144142114,573584688,2000436783,1851878458,980885607,1030513014c762081314,539118672,1768045175,574450020,1395487329,1043276353c980889404,1047679090,1949988668,1635013438,544503156,1818391888c1853514601,544171877,1702523472,1803187044,1701735535,1998614375c1919895328,1687798906,1701410671,980889404,792477300,1047673463c980889404,792477296,2020883063,1866692706,1852142702,792477300c980643959,2019719284,1886862398,1868708467,1917876580,1634891552c1931623792,1918989681,1814045285,1030975049,539111458,1936607602c573579837,1850307616,807550323,1231167522,574452590,1629495856c1869112174,1948401010,1631338018,1097821754,1718580341,1043297385c1886859068,1868708467,1917876580,1999584318,2000319344,1010724979c980643959,1047556983,1936750396,1984848698,1917874259,1115190304c574453871,1043276337,1936750396,1349546810,1631338098,1919318074c1631338093,1717989178,574453792,909390134,573585458,574454048c943206705,790769712,979450942,544503909,574453859,942814260c1663050288,824327545,876099128,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684957498c1815770912,1031038565,539111458,1634220663,1852401518,807550311c1010708258,1349663351,792477298,1349663351,792477298,1349532279c2000436850,1010725434,1349663351,2000436850,1919249210,980885614c1030513014,790770210,980892734,1998617203,1818326586,842146365c1010708258,2054371959,1998615363,1818326586,842146365,1010708258c1181891191,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808460861,808464432,1010708258,1634482807c1998612334,1818326586,1819288125,575426605,1647998752,1030317161c762470690,790774099,1999584318,1917874746,980892734,1836589172c1886599788,1030054753,1701998626,1987208563,540942949,980889404c792477300,1047673463,980889404,792477296,2020883063,1866692706c1852142702,792477300,980643959,2019719284,1886862398,1868708467c1917876580,1634891552,1931623792,1918989681,1814045285,1030975049c539111458,1936607602,573579837,1850307616,807550323,1231167522c574452590,1629495856,1869112174,1948401010,1631338018,1097821754c1718580341,1043297385,1886859068,1868708467,1917876580,1999584318c2000319344,1010724979,980643959,1047556983,1936750396,1984848698c1917874259,1115190304,574453871,1043276337,1936750396,1349546810c1631338098,1919318074,1631338093,1717989178,574453792,909390134c573585458,574454048,959723058,790769718,979450942,544503909c574453859,942814260,1663050288,824327545,876099128,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539111458,1634220663c1852401518,807550311,1010708258,1349663351,792477298,1349663351c792477298,1349532279,2000436850,1010725434,1349663351,2000436850c1919249210,980885614,1030513014,790770210,980892734,1998617203c1818326586,842146365,1010708258,794966647,980892734,1933802099c1983543072,574450785,790770226,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808464432,790769712,980892734,1735287148,1983543072,574450785c1345154160,1998594636,1684628026,1629633897,1095970162,1010708258c1916434223,1010725456,544488055,980184440,1667330163,1881292133c1702061426,577074802,792469566,1047804535,980889404,792477298c1047542391,980889404,2019719284,1953394499,1047817829,1886859068c2020883059,1010727010,980643959,2036625250,1998615120,1030775154c1970369314,577073761,1850305568,807550323,1232216098,574452590c1948262960,1030975049,539111458,1936607586,573579837,1668178208c1030909800,1042445346,1849319740,1953841519,1953064559,792477231c980643959,2036625250,1010725456,1936750383,1886615354,1886862398c1937193587,2000436848,1664775024,1884517966,1948283472,2020557432c573645373,2000436783,1933210480,1047679088,2017091900,1047360102c1866096956,2015389286,842408509,909588535,2032149040,858858045c808728626,1010708258,2019900001,2019762292,875831869,573585458c1031365408,909652258,573584440,792477231,1719155297,1010724210c1919957601,1699181683,1881173359,1031041906,1667592738,1010705012c1986083425,796160844,1630485566,1936879674,1868908404,1631338093c1181707834,795634793,979450942,1998614124,573579837,979450942c1766223726,1043295340,979447612,1010724460,1936750383,1349546810c2000436850,1949987696,1048076920,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478013,1043276342,1765439292,1998611566c1717922874,807550324,980885538,1735287144,1030188649,790769698c980892734,1047679090,980889404,1047679090,980889404,1047679088c1916434236,980892734,1047679090,1798993724,544109157,1635138167c841104748,1010708258,2054371959,1983543072,574450785,790770226c980892734,1010708322,2054371959,1998615363,1818326586,842146365c1010708258,1181891191,1937010287,1631221536,1768514419,1767121469c544433517,544695630,1634561874,1998594670,1849780282,574450035c1701669204,1699618931,1867653239,577659245,1698330400,1098150753c1029794163,1835619362,1310749541,1377859429,1851878767,980885538c574452579,1701669204,1699618931,1867653239,577659245,2000436783c1819239226,1998615151,1818326586,808460861,808464432,1010708258c1634482807,1998612334,1818326586,1819288125,575426605,1647998752c1030317161,762470690,790774099,1999584318,1917874746,980892734c1836589172,1886599788,1030054753,1701998626,1987208563,540942949c980889404,792477300,1047673463,980889404,792477296,2020883063c1866692706,1852142702,792477300,980643959,2019719284,1886862398c1868708467,1917876580,1634891552,1931623792,1918989681,1814045285c1030975049,539111458,1936607602,573579837,1850307616,807550323c1231167522,574452590,1629495856,1869112174,1948401010,1631338018c1097821754,1718580341,1043297385,1886859068,1868708467,1917876580c1999584318,2000319344,1010724979,980643959,1047556983,1936750396c1984848698,1917874259,2000436783,1933210480,1047679088,2017091900c1047360102,1866096956,2015389286,842408509,909457456,2032149040c842080829,808465977,1010708258,2019900001,2019762292,809050685c539111472,574454115,909653810,790769716,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573579837,574454048,1043276336,1698324796c1663071352,941768056,573585458,1031365408,909457186,1043276336c979447612,1836213880,979450942,1953722992,1836016967,1936879648c1881292148,1042441577,1631215932,1953713270,792477231,1919957601c1699181683,1010724207,1869822561,1180985708,1047293033,1933205820c1130522482,1981837932,574450785,811872825,790769717,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09587746,2032149040c573579837,1631338031,1954047290,1031299872,808924706,808596281c2036539426,892805693,790769718,1630485566,1919318074,1631338093c1936879674,1868908404,1919950957,574452851,577071472,979450942c1934390881,1010708340,1882874159,1198814066,1047359333,1933205820c1684630639,1819044166,979450942,1650946675,544369731,1030513014c1681013026,57358468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26294589,942683441,2032149040,573579837,1631338031c1954047290,1031299872,808466722,1663050288,924990841,573584949c792477231,1719155297,1010724210,1919957601,1699181683,1881173359c1031041906,1701408802,1631338018,1282826554,1043297395,979447612c1953722992,1836016967,979450942,1768714099,1818838628,1631338092c1735553850,1919697762,1818326560,842605117,808792164,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886859068,1735866983c792477296,1919367777,1768452193,1952531555,792477281,1919367777c1768452193,792477283,1631219831,1869112174,792477298,1919171191c1852405601,792477287,1127900013,1667854184,1832664677,1631992419c1633840236,1010723683,1768962679,1010725987,1919367798,544241007c574448745,1885431923,573595493,1953259808,1917264445,544241007c825505842,1931485752,1701607796,1869619773,1769236851,1631219311c1819243362,996504693,1735549293,1814916713,980706917,1953510450c1918987579,762210663,980447092,1953510450,1684633403,893020276c875444020,997486645,1734960488,859468904,892677685,539128944c1919905635,1769107300,1030646119,808989730,808989740,1868767266c1935962735,1030060649,959459618,925645108,1042428209,1933211196c1701863784,1701869940,1029990688,813195042,1596993584,842019444c1868767266,1935962735,1030060649,909193762,841756720,808465969c980361250,1031041139,842019362,1634738210,574449780,745286765c808857906,825388080,741355574,808857906,825388080,741355574c1042441592,1933211196,1802465908,1869226085,1953721961,1030057081c1953066274,790786661,980827198,1752457584,1634887456,1852139876c1634235252,1802462576,578036285,1664773920,1701736047,2037675107c574449008,1952671090,1010708258,1933211183,1701863784,1701869940c980827198,1885431923,1684611173,1752375869,1600483425,1931485744c1802465908,574448741,1864376934,1819042106,1852405615,1819043171c577118781,2037674784,574449004,1769172848,1852795252,1935827258c1953852527,1701591909,909800550,993212466,980447092,993538359c1952737655,825571944,1748710708,1751607653,825375348,1936538425c1920413039,1932357729,1701607796,1970369338,996504161,1702112630c1630368888,1869112174,1869888114,1936538480,1869622639,1769236851c1747807855,2053730927,1635020399,1701981548,1769234796,1882875254c996501345,762278765,1769172848,1852795252,1919252013,1633905012c1701981548,1769234796,1882875254,577070945,1887007776,1596079461c808464504,846487344,1042428464,1949988412,1651800165,1010727023c2020883063,1866692706,1852142702,2000436852,1010724922,1349532279c2000436850,1702260538,1869375090,1853182071,1998615651,1818326586c1634083389,577074028,2000436783,1684628026,980885609,1030513014c790769698,980892734,1667330163,543649385,1700936311,1701998438c573579837,1631221536,1919251558,909189693,1998594608,1852402746c1819628133,1629633893,577729653,1815770912,1030057577,909455906c1010708258,1852390007,980885604,1952867692,573579837,1748662048c1768386145,574449518,1043276336,1916434236,1010725456,1916434223c1010725456,1882879791,1010725456,1047673463,1916434236,1010725456c1701526135,1998614130,1818326586,573710909,2000436783,544895802c1635138167,841104748,1043276336,1765439292,2000436783,1132098362c980885619,1030513014,573714978,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1144142114,573584688,2000436783,1851878458,980885607,1030513014c762081314,539118672,1768045175,574450020,1395487329,1043276353c980889404,1047679090,1949988668,1635013438,544503156,1818391888c1853514601,544171877,1702523472,1803187044,1701735535,1998614375c1919895328,1687798906,1701410671,980889404,792477300,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635086707,790783346,1982807102,1634235194c1010722160,1752382070,543518817,574448745,1885431923,573595493c1920234272,1684368239,577118781,1631219488,2003790956,1701015145c574450796,1931485798,1701607796,1869619773,1769236851,1631219311c1819243362,996504693,1952867692,825241914,1950038325,909799535c2000369462,1752458345,993605178,1734960488,842691688,1832596281c1999466355,762339698,1819898995,1903376997,1701994869,1949136443c762607717,1751346785,1949987439,1832611951,1882025843,1953067887c762212201,1769107304,1953394554,1915579489,1952541797,979727977c1701273968,1869835579,1936683053,1869182057,1702243694,1667855474c1915579489,1952541797,979727977,1701273968,2037653538,574449008c808482911,1952395312,573714482,980827198,1954047348,1048080226c1949988668,1131963000,1702129263,1010725998,1047542391,1882879804c1010725456,1987000951,1818653285,1968207727,544498542,1635138167c1713519980,1702063201,1010708258,1768045175,1998612836,1818326586c573579837,2000436783,1634759482,1735289187,1647998752,1919903333c807550309,980885538,1702127201,824327538,539111478,1768700535c1968334190,574449004,1869903201,980885538,1701734764,892478013c1043276342,1765439292,1998611566,1717922874,807550324,980885538c1735287144,1030188649,790769698,980892734,1047679090,980889404c1047679090,980889404,1047679088,1916434236,980892734,1047679090c1798993724,544109157,1635138167,841104748,1010708258,2054371959c1983543072,574450785,790770226,980892734,1933802099,1983543072c574450785,790770226,980892734,1852786290,1998615412,1668505914c574450025,1701669204,1699618931,1867653239,577659245,1748662048c1769172545,1767121469,544433517,544695630,1634561874,1998594670c1935762746,1769161076,1411530081,1936026985,2003127840,1836012064c539127393,1935882871,1767121469,544433517,544695630,1634561874c1043276398,1664775996,1919904879,1983543072,574450785,808464432c790769712,980892734,1735287148,1983543072,574450785,1345154160c1998594636,1684628026,1629633897,1095970162,1010708258,1916434223c1010725456,544488055,980184440,1667330163,1881292133,1702061426c577074802,792469566,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903370813,1701994869,1010708258,1933211183,1701863784,980827198c1885431923,1684611173,1752375869,1600483425,1931485744,1802465908c574448741,1864376934,1819042106,1852405615,1819043171,577118781c2037674784,574449004,1769172848,1852795252,1935827258,1953852527c1701591909,825914470,959787312,1886352443,926496826,1684633403c909797492,1701329721,1952999273,859386426,1869835579,1634891565c1953705328,979725433,1635086707,1983604082,2019914797,1851862388c1919903843,1886352442,1869835579,1936683053,1869182057,1869098350c1870293362,1818326126,1818587693,1986622561,1634744933,1832609127c1882025843,1953067887,762212201,1953654134,1818321769,1818587693c1986622561,1634744933,539125095,1701869940,2019500605,808464432c808612959,1010704946,1702115958,1868723320,2000436856,1652061242c1852785528,1953391988,980892734,2000436848,1917874234,980892734c1919252079,2003790950,1668183376,980885620,1030513014,1818322466c790783347,980892734,1768188258,1983543072,574450785,1043276336c1933211452,1768120688,1998612334,1717920314,1030058607,539111458c1717647991,1030907252,808857890,980885538,1701734764,1701606738c1969300029,539127668,1768700535,574449006,573977906,2000436783c1684957498,1815770912,1031038565,539111458,1634220663,1852401518c807550311,1010708258,1349663351,792477298,1349663351,792477298c1349532279,2000436850,1010725434,1349663351,2000436850,1919249210c980885614,1030513014,790770210,980892734,1998617203,1818326586c842146365,1010708258,794966647,980892734,1933802099,1983543072c574450785,790770226,980892734,1852786290,1998615412,1668505914c574450025,1701669204,1699618931,1867653239,577659245,1748662048c1769172545,1767121469,544433517,544695630,1634561874,1998594670c1935762746,1769161076,1411530081,1936026985,2003127840,1836012064c539127393,1935882871,1767121469,544433517,544695630,1634561874c1043276398,1664775996,1919904879,1983543072,574450785,808464432c790769712,980892734,1735287148,1983543072,574450785,1345154160c1998594636,1684628026,1629633897,1095970162,1010708258,1916434223c1010725456,544488055,980184440,1667330163,1881292133,1702061426c577074802,792469566,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903370813,1701994869,1010708258,1933211183,1701863784,980827198c1885431923,1684611173,1752375869,1600483425,1931485744,1802465908c574448741,1864376934,1819042106,1852405615,1819043171,577118781c2037674784,574449004,1769172848,1852795252,1935827258,1953852527c1701591909,825914470,943076144,1886352443,959985210,1684633403c909797492,1701329721,1952999273,859386426,1869835579,1634891565c1953705328,979725433,1635086707,1983604082,2019914797,1851862388c1919903843,1886352442,1869835579,1936683053,1869182057,1869098350c1870293362,1818326126,1818587693,1986622561,1634744933,1832609127c1882025843,1953067887,762212201,1953654134,1818321769,1818587693c1986622561,1634744933,539125095,1701869940,2019500605,808464432c808612959,1010704946,1702115958,1868723320,2000436856,1652061242c1852785528,1953391988,980892734,2000436848,1917874234,980892734c1919252079,2003790950,1668183376,980885620,1030513014,1818322466c790783347,980892734,1768188258,1983543072,574450785,1043276336c1933211452,1768120688,1998612334,1717920314,1030058607,539111458c1717647991,1030907252,808857890,980885538,1701734764,1701606738c1969300029,539127668,1768700535,574449006,573977906,2000436783c1684957498,1815770912,1031038565,539111458,1634220663,1852401518c807550311,1010708258,1349663351,792477298,1349663351,792477298c1349532279,2000436850,1010725434,1349663351,2000436850,1919249210c980885614,1030513014,790770210,980892734,1998617203,1818326586c842146365,1010708258,794966647,980892734,1933802099,1983543072c574450785,790770226,980892734,1852786290,1998615412,1668505914c574450025,1701669204,1699618931,1867653239,577659245,1748662048c1769172545,1767121469,544433517,544695630,1634561874,1998594670c1935762746,1769161076,1411530081,1936026985,2003127840,1836012064c539127393,1935882871,1767121469,544433517,544695630,1634561874c1043276398,1664775996,1919904879,1983543072,574450785,808464432c790769712,980892734,1735287148,1983543072,574450785,1345154160c1998594636,1684628026,1629633897,1095970162,1010708258,1916434223c1010725456,544488055,980184440,1667330163,1881292133,1702061426c577074802,792469566,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903370813,1701994869,1010708258,1933211183,1701863784,980827198c1952671090,1029990688,1634235170,811558256,1145643042,1750278717c543518817,926169394,1663050296,1685221231,1702521203,825827901c858534964,892418096,1881154099,1030255713,741370914,825846832c808203316,875641196,808660020,859124024,858533996,892418096c741368627,741354544,842279984,876099893,1664101424,909586995c892088376,959591474,741354547,825830448,808203316,875641187c808660020,859124024,858533932,892418096,741354547,741368624c825371696,943075894,741354552,842151985,825636149,842083382c842347826,962802227,909259059,741750070,741354544,825371696c943075894,1664101432,959657013,741881908,926233398,741751088c959526454,741880882,909586995,741487416,925905971,741945913c808924723,1664169776,825307699,741619250,842083376,876163897c876099378,859058476,875770934,741946161,859125046,808202294c909258083,842084402,741880377,926036274,892942384,858535993c825373497,875637814,825505331,942944312,876163372,842019895c741356594,909391668,926101558,859071281,858928689,741354552c909586995,892088376,959591474,892742707,741749557,892756784c741749557,892742704,741749557,825044016,960050994,825635640c1664101430,859125046,741354550,741354544,825307699,741619250c842097456,825700912,842479158,859058476,875770934,741946161c825374258,808203316,808532268,892352051,841758263,808923697c808859960,808543029,926234676,875637814,825505331,942944312c926233388,943142451,824981552,892418361,959787832,842214453c892482611,1664101429,925970737,808597559,824981041,875967284c858862643,858860601,892483127,741354550,942813741,808727093c841757235,808923697,959789368,825320248,825308209,741354546c825831473,926495288,841756726,859387961,808989488,875705132c943206455,828583980,892547889,892743729,875637814,859059763c959656244,859386668,741749042,841821232,892678195,942945845c842084908,959983671,1664629045,959918385,741880886,942746672c925972275,943207984,859059500,925971248,858535473,875574322c808203826,892352611,859189299,824981558,875967284,858862643c959523897,942683702,841756716,943207991,808465977,842084908c959983671,1664692278,892613169,741619761,925969456,943273778c842086199,925969708,842610489,741618744,959722035,741946676c825320240,926036793,943207481,859058476,875770934,741946161c825374258,808203316,909520172,875640883,741618737,926036274c909719600,828586032,925905203,808202290,842414380,825637171c757870646,942880312,959721521,842214452,859386933,1664101425c959983668,875967540,875637808,859059763,959656244,859386668c741749042,841821232,926300213,842609968,842084908,959983671c1664629045,909587249,741750066,825044016,858928177,825243701c842214454,858994736,741619251,858927667,741487155,858874672c909260600,942944310,859058476,875770934,741946161,909523249c808204336,909193772,943207986,841756720,808923697,808859960c875651894,959918388,741354546,875573297,926167092,824981043c825308473,926363703,842214455,959525682,1664101427,859320369c809056049,824981552,875967284,858862643,842214457,808990263c757870636,825440561,842020664,841758768,808923697,808859960c892429111,842217264,741354552,808464941,959591991,741618232c875968301,825765945,858535993,842478642,808202807,825438563c842414389,741357624,909325361,825504564,892090675,842545464c741354548,943010349,942747954,841756724,808923697,959789368c892429112,909652535,741354548,959721773,858993969,741618232c808727089,942814513,858535736,959788850,808203829,959656291c825308208,741750583,909325361,825504564,892090675,942814258c741354552,926233133,875967797,841756728,808923697,959789368c909206328,808728627,741354544,875966765,942878768,741355572c875574321,842283059,858535729,875704626,808203829,909192547c842478643,876099897,859058476,875770934,741815089,875968567c808202803,892480812,909523254,741750070,926036274,892942384c828586041,959655991,808203827,859059500,875772210,825044020c875966515,842610482,842214449,926102068,1664101430,959854643c875902002,875637812,859059763,959656244,808597292,741751096c841821232,825308725,943207988,842084908,959983671,1664629045c959854385,741488436,825044016,942749492,842019639,925969460c892549426,892874804,909259564,892810294,828583980,959723057c859387702,875637814,859059763,959656244,959984940,741618232c841821232,842216757,909455928,842084908,959983671,1664629045c892549169,741879856,908930096,959920441,942683187,842083628c825700664,892351799,926036780,942944309,929247276,842543413c842611000,859058476,875770934,741946161,892809529,808203312c892480812,842479156,741751096,926036274,892942384,828586041c892350521,808203316,925969708,809055795,942683696,842019116c909587763,741618484,909586995,741684023,842097456,858994997c909588281,859058476,875770934,741946161,859125046,808202294c892480812,959985203,741750072,926036274,892942384,845363257c909194032,808203825,858860844,926169145,875575090,909192492c875902258,825373241,842150700,808728633,929247276,942683185c909455920,859058476,875770934,741946161,959918385,741880886c841821232,909718069,808859960,842084908,959983671,1664629045c926494770,741487921,892152880,875771697,876097841,876164652c959525171,858534967,808988978,808203061,842084707,959525431c741355570,909325361,825504564,959199539,808793905,741354548c825569837,926102071,841758263,808923697,959789368,825385784c943075894,741354552,943141165,825832761,741487925,825832237c959723061,858534201,842543666,808204343,858861923,909456950c741619763,909325361,825504564,959199539,808793905,741354548c808792621,925905975,841758259,808923697,959789368,842163000c842151986,741354548,959721521,909456695,824981556,942945333c892548150,842214452,808990261,1664101431,892940337,959526455c824979506,875967284,858862643,825830457,875574583,757870636c926495794,959854389,825371702,942683954,943273273,959591011c808859443,824979500,892481584,959525936,876096562,859386936c741946163,875770419,741881912,842097456,959591729,876098873c859058476,875770934,741946161,892809529,808203312,875703596c876033848,741750070,926036274,892942384,845363257,842609971c808203833,808594732,808662067,909588786,875704620,959657012c741879858,808596019,741814581,842162992,892941108,741619250c909325361,825504564,824981811,892875824,808203831,875703596c825833271,741749046,926036274,892942384,845363257,942944820c808202803,875638060,842281269,842610485,909651244,943207733c741749815,892547635,741552441,842097456,892810804,875968566c859058476,875770934,741946161,942944305,741750581,841821232c926299700,875574583,842084908,959983671,1664629045,809055282c741881395,959261744,842019896,808726579,842083628,858797881c926234168,842150700,909522488,828583980,959854641,858798136c875637810,859059763,959656244,875573548,909587768,757870636c892679218,959656758,825371698,942683954,943273273,892678755c875575605,824979500,909325881,909194549,841821240,926167856c925972536,842214454,942683443,1664101430,842281265,943141945c824979508,875967284,858862643,808528953,926234676,741354550c875835949,842609716,841756728,808923697,959789368,909271864c875835698,741354544,943075629,926299954,741488440,808988973c809056564,741814840,825373235,741619505,842097456,808466736c942813496,859058476,875770934,741946161,842281525,808204344c875703596,892547891,741881393,926036274,892942384,845363257c959854646,808203831,959918380,960051506,741618228,942945844c825504051,842214457,943141170,1664101424,808989489,892614457c824980025,875967284,858862643,842345529,943206964,757870636c926037042,875771188,825371700,942683954,943273273,892809827c842085682,757870636,892811062,808924727,908930100,842084401c842544179,892482348,892744242,828583980,858863666,926431541c875637810,859059763,959656244,875705644,741881906,841821232c892416564,808596789,842084908,959983671,1664629045,942749746c741880880,825306160,875772211,808858419,925969708,926429237c809055537,892482348,842477619,828583980,926300467,858927920c875637810,859059763,959656244,925972780,741617717,841821232c909455668,909719093,842084908,959983671,1664629045,859322418c741619765,825044016,808662582,859124020,825044022,959788342c909455929,842214454,875968566,1664101432,808988721,842216240c824979512,875967284,858862643,825830457,875574583,757870636c892351538,892744248,825371702,942683954,943273273,876163683c808595769,942420012,842086201,875574066,875837484,859124786c858535223,875574066,808203572,808531811,892613433,824981554c875967284,858862643,825830457,875574583,757870636,892941106c825637177,825371702,942683954,943273273,825242467,909456948c824979500,909587255,808792370,809053236,875968307,741619252c892678707,741749045,943153968,909652531,741488434,909325361c825504564,959199539,808793905,741354548,942879277,892743990c841758263,808923697,959789368,808674104,959524920,741354546c825766957,842281776,926166068,858929206,741552434,909521459c741487155,926376752,959723571,741881904,909325361,825504564c959199539,808793905,741354548,926102061,892547894,841758259c808923697,959789368,825451320,842478900,741354552,926102573c909130033,824981045,892547897,926364726,842214457,859255351c1664101428,943141428,808466737,875637816,859059763,959656244c925972780,741617717,841821232,892745267,909718576,842084908c959983671,1664629045,825307699,741619250,942746672,842216498c842217013,892351020,909129266,741814840,942879283,741356852c959931184,858928946,741750068,909325361,825504564,824981811c925905203,808202290,858926380,926299701,741750068,926036274c892942384,862140473,943077170,808202288,926362924,859191604c741355570,808661293,926495796,741422643,925970995,741488697c825320240,808991027,842084658,859058476,875770934,741946161c808530737,741356087,841821232,959591475,808464945,842084908c959983671,1664629045,842281779,741749555,825044016,875771191c943076657,892873776,808793145,741816630,825373235,741685303c825320240,876098360,875574066,859058476,875770934,741946161c808530737,741356087,841821232,825831987,875837748,842084908c959983671,1664629045,925905971,741488440,825044016,943273785c909455924,926102316,842545462,858534969,842544690,808202297c925970787,892351540,741356081,909325361,825504564,858536243c825373497,741354550,825438765,909652789,841758776,808923697c959789368,875782968,808727351,741354552,842414129,808595508c757872692,960049457,942749748,858533942,892548146,808202805c825307491,809055281,741357109,909325361,825504564,875313459c892811317,741354546,825438765,960050992,841758259,808923697c959789368,892560184,876165171,741354548,808988979,808597044c942484536,925972274,959854900,892482348,858796857,828583980c876097842,825439540,875637810,859059763,959656244,943010860c741487927,892480560,825243958,741356081,926036274,909719600c862139952,875835446,808202296,892351020,809055280,741881395c926036022,842019376,842214449,959656756,1664101433,959722033c892481593,824980025,875967284,858862643,842345529,943206964c841756716,943143216,909326128,842084908,959983671,1664495670c808924723,741749040,825044016,892547122,808530736,825044020c943011128,825438517,842214450,825831985,1664101433,960049457c959461173,824980532,875967284,858862643,943008825,875706425c757870636,825440561,926103600,841758263,808923697,808859960c926114615,892679475,741354546,959459629,842020145,741357616c892416301,842085428,741816118,842150451,741357876,825320240c892481847,842609465,859058476,875770934,741946161,909586995c808202296,842412588,859388215,841756726,808923697,808859960c942891830,942682416,741354552,959983921,892351543,757871668c876098867,875966769,842214452,842019379,1664101432,859386673c892810549,824980528,875967284,858862643,959654969,909193779c757870636,808465202,959985209,825371702,942683954,943273273c859386723,808857906,875311148,942750004,875837235,959524140c842019635,859255860,892482348,959788857,828583980,858796849c842609718,875637816,859059763,959656244,875573548,909587768c757870636,909718066,875640883,825371700,942683954,943273273c960050019,909719095,925642796,892613172,875836215,959983916c825243188,741749047,825504307,741553974,825320240,858861625c808859443,859058476,875770934,741946161,892613169,741619761c841821232,942683954,808727090,842084908,959983671,1664629045c942813492,741881399,959523888,875575345,842084658,842542380c842413368,741749558,926036531,741552183,942957360,909718065c741619763,909325361,825504564,841759027,875639350,741354548c943010098,875573297,825371704,942683954,808597049,959525987c875574068,942420012,892743733,741880375,876034353,892352568c858535477,926364722,808203064,842150243,842545207,741751092c909325361,825504564,925645107,859059768,741354546,892482093c892417847,841756722,808923697,959789368,842294072,876099893c741354544,825242157,876033336,741749555,959721773,875968054c741554228,875967027,741749042,943153968,926364985,741880375c909325361,825504564,892090675,842545464,741354548,875704877c892940601,841757237,808923697,959789368,859071288,926102834c741354550,858928429,825768246,892089911,842478384,959920439c842150700,959722550,828583980,825504562,892941111,875637810c859059763,959656244,959984940,741618232,841821232,909259826c842608948,842084908,959983671,1664629045,809055028,741486905c875768880,875902262,741881395,825242157,959919414,741685558c959787571,741683253,959669040,825635638,741880375,909325361c825504564,875313459,892811317,741354546,858927661,943206454c841757235,808923697,959789368,875848504,875836981,741354552c825308973,825307953,892089907,942879025,892941623,858927916c909128505,878915628,808726580,808597809,859058476,875770934c741946161,892809529,808203312,842149164,876097587,741618741c926036274,892942384,878917689,959525429,808203320,842083628c926431544,842347833,825307692,892547382,741684791,825635379c741684273,842097456,825374775,875835700,859058476,875770934c741946161,942682679,808203833,842149164,825241906,741617717c926036274,892942384,878917689,892811317,808202290,825635116c926101809,741618224,926232881,892352568,858534198,959526450c808202292,875639139,859385910,741881397,909325361,825504564c959199539,808793905,741354548,825373229,808792371,841757239c808923697,959789368,909402936,892351285,741354550,959852845c959789360,741488440,943010097,892350773,842214457,959591479c1664101428,859124273,859321392,824979506,875967284,858862643c825830457,875574583,757870636,858796594,858796595,825371698c942683954,943273273,825701475,842609976,757870636,875573809c825636916,824980532,859255863,876165177,875705132,925907251c828583980,842609713,959592755,875637814,859059763,959656244c825571372,741881401,841821232,875772209,842611000,842084908c959983671,1664629045,876099380,741880369,841821232,943075632c909653040,841821236,926167096,741423159,842412595,741750324c842097456,959526453,942944308,859058476,875770934,741946161c909586995,808202296,808661548,858862384,841756726,808923697c808859960,942957366,909523252,741354548,825505842,959460406c825371702,825242932,858535480,859386162,808204597,875902819c926168889,824979506,875967284,858862643,943139897,842216502c757870636,959787313,942748467,825371700,942683954,943273273c825832547,808464949,824979500,825242933,808465202,842083384c892418104,842217270,875705132,808662322,828583980,892811057c876097589,875637816,859059763,959656244,959984940,741618232c841821232,859060273,943207473,842084908,959983671,1664629045c808991028,741749559,925707312,942683185,909455920,808594732c909259063,909259577,875705132,892613171,828583980,959985968c875968304,875637816,859059763,959656244,875573548,909587768c757870636,926363954,842085943,825371704,942683954,943273273c875574627,842478134,892088364,859060536,876099376,842346796c825504057,741617972,808923699,741423155,825713456,892482103c741619769,909325361,825504564,824981811,825504049,808202801c825371948,842413622,741749040,926036274,892942384,895694905c942747953,808204336,942746924,943274039,909456946,926429484c909194802,741617974,825569843,741553973,942891824,943142707c741749048,909325361,825504564,959199539,808793905,741354548c892416557,858929204,841758774,808923697,959789368,825582392c875771703,741354548,842347313,808662582,825044020,943075632c959854898,842214450,876033591,1664101433,926232628,825833529c875637810,859059763,959656244,875573548,909587768,757870636c875835698,842217785,825371704,942683954,943273273,875705699c808990770,824979500,842348083,892941620,825044018,859060278c825700662,842214451,909391156,1664101428,842217779,808465969c875637808,859059763,959656244,926101804,909455926,757870636c858992946,825374008,825371702,942683954,943273273,808662371c909194296,824979500,959854137,808793913,875637812,875836982c825374006,842150700,942815541,828583980,942749233,808596018c875637816,859059763,959656244,925970732,942945849,757870636c959525170,842281780,825371700,942683954,943273273,926102883c842348851,757870636,926299957,741881393,876164151,858862905c842214454,859125297,1664101433,926429745,858862902,824981554c875967284,858862643,808528953,926234676,741354550,808530477c842545462,841756724,808923697,959789368,875914040,942946611c741354552,943010353,808532024,757871666,825767732,825571633c842214454,842019378,1664101431,909652017,926167603,824981043c875967284,858862643,842214457,808990263,757870636,859388209c959591475,841758263,808923697,825637176,892691248,842020144c741354548,943206701,943206968,741881399,943206701,959657778c858535480,892941106,808204342,825636707,825636402,824981047c875967284,858862643,842476601,909719600,757870636,892940338c842085432,825371704,942683954,943273273,926233955,808858928c824979500,825766455,842216504,842148912,943208246,741881913c858862131,741620020,842097456,842608951,943207986,859058476c875770934,741946161,875968567,808202803,808594732,926496568c741751094,926036274,892942384,895694905,808858422,808203833c858860844,909456183,875704377,875770156,875966519,741356337c825569843,741552439,808543024,926169400,875967536,859058476c875770934,741946161,943274037,808203314,808594732,892614967c741880375,926036274,892942384,895694905,909193271,808202803c858860844,876164146,842085169,842019116,842348600,741683256c909586995,741554231,875848496,959658041,741617713,909325361c825504564,908867891,909325621,741354544,925905453,858798386c841758774,808923697,959789368,926245688,909195062,741354552c892940338,808989748,824980534,808794421,858928953,842214450c825766193,1664101433,892942643,892614448,875637814,859059763c959656244,808597292,741751096,825044016,892809529,842544945c825371700,942683954,925906489,859321699,875575090,757870636c892810289,925906744,841756722,926168113,909654321,842214453c909325366,1664101433,959460148,859255862,875637814,859059763c959656244,808597292,741751096,841821232,909456944,842478649c842084908,959983671,1664629045,943274037,741356594,808528944c842085685,808465977,892745004,909193527,858534196,842413618c808203577,909259107,909588280,741357113,909325361,825504564c892090675,842545464,741354548,892351021,808663095,841756724c808923697,959789368,959800120,926364470,741354550,875968053c875968306,808987704,842020149,858535218,842086194,808204087c808924771,808465456,824980534,875967284,858862643,959654969c909193779,841756716,876033334,808989752,842084908,959983671c1664495670,959590454,741486899,825437232,808728112,757871670c926102584,875772210,842214452,892481589,1664101432,842478388c959526453,875637810,859059763,959656244,825307436,842084660c757870636,825569330,943077170,825371696,942683954,943273273c959460963,942946356,757870636,892612915,808989239,808529196c842479411,943075641,825373484,892547640,828583980,842150451c858993717,875637814,859059763,959656244,825307436,842084660c757870636,959655986,858798132,825371698,942683954,943273273c909194851,876098352,757870636,825571123,808858425,959523888c926430000,876034101,909259564,808794162,878915628,825702454c842478643,859058476,875770934,741946161,842281525,808204344c959524140,892875315,942944819,842084908,959983671,1664561206c892482102,741356089,925707312,892483889,808465975,825308972c892614961,842214455,842610230,1664101431,875705908,825242162c875637814,859059763,959656244,892679724,741357107,841821232c909586992,876098360,842084908,959983671,1664629045,825831990c741750068,808528944,825372984,942815538,875967020,842020917c875311156,959788594,808204600,926036835,741357622,842281525c808203065,959197228,741618737,825844528,858534964,892418096c741354547,825765939,808203061,929247276,741354547,959787572c741356600,858598448,926496304,875705904,808792876,1664170294c825242157,808531760,741749040,842019890,808662067,909323317c741749303,741354544,842228528,842084400,741881906,959461173c892612908,959853880,741749042,909325361,825504564,808204083c845361196,909260337,808204344,892088364,942814258,858860600c842477617,808594480,892417849,741368626,825371696,943075894c741354552,859125046,892611638,842348344,892809571,926298930c741617713,808465969,875771956,908866866,876032311,741880884c808661041,808990772,841757750,808793905,808202289,926036835c741357622,808530737,908867383,926102837,892679724,942421811c825504313,909457458,1664169260,825504307,741488176,825306160c942879285,875704373,859058476,875770934,741946161,842281525c808204344,959524195,909390128,875574577,842084908,959983671c741814326,909586995,959197240,875837744,842477619,875770412c926364466,875311155,858861625,875837751,925971043,842477877c925642796,859257140,808728625,859058476,858993718,741945401c1664101424,925905971,741488440,808924723,741422896,875967025c942945336,757870636,959852595,942683440,892546104,825833008c808594787,825700401,909193264,808727084,859058994,959198512c825831480,942878772,825831724,842347065,741947184,858796082c959461687,824979509,825767478,926102328,943285046,892876848c741356086,808661041,808661301,824980529,859320632,909390386c959917110,859322160,741815347,942684217,859255353,925969460c942749750,943010360,943272291,859059507,741488432,875837237c943140917,808528949,926036788,909325110,859386156,825307699c741487924,943077169,909128241,824981560,909654329,858993201c925983540,842610481,875639600,858796332,943009840,741814326c825832245,892612913,925969464,875968305,825833783,858796332c925907248,741487922,943206456,959985461,943285040,892876848c741880629,825243441,926167863,824980534,909193271,859256368c959523896,808663350,959590448,959657260,909586993,824981558c926430775,859123760,926245685,959722548,741748784,959657781c809056055,808594486,859058224,859322166,943075628,926234932c741882164,892418097,959461175,824980017,808530736,909457459c859136821,825307449,741881140,875771441,909128242,824980278c875705656,825569584,808987704,808793399,741421363,808529969c842543159,824981557,909718579,892547894,892429105,741750841c892939312,842478128,741354544,909653805,859058225,824979506c842412852,909653812,841835316,925905200,825241649,875703350c875770416,741683251,842479155,892742710,741749557,1664101424c892742704,741749557,741354544,825044016,960050994,825635640c892756790,741684021,741354544,859125046,741354550,808674096c959524920,808660018,808924209,808660021,875704376,909519922c875706673,859188277,808531765,859253816,925904948,926311225c825438261,943074357,926364977,892808249,859256371,859188279c925906741,909585458,959590960,1664101424,741354544,959853361c875704375,908865580,892745271,808464953,859058476,926167606c1664431672,825242157,808531760,741749040,842019890,808662067c943270965,875641136,741880624,959527217,808596786,841759031c926101552,892940345,909192240,942749750,909587251,808991075c909457464,824979506,892351280,825242417,942746676,842217521c909521970,809056044,858994743,959199028,959983672,875771698c909586732,943206712,1664628018,859322673,808662069,892088887c892613687,892876592,875573548,909586995,741749555,858994993c875639090,824980021,825767479,943075378,959523896,825636921c875770674,825700707,808597815,741617971,808661041,909653296c892090160,825309491,943010865,825700652,926168631,741423417c808661041,842477625,942420533,892876848,809056311,808991075c892680248,824981555,925970487,909587507,925969460,808857904c942880566,909717804,808465209,741945904,825832245,909522738c925969464,808925238,892548400,876033379,809055284,892089904c926495543,909130039,808464940,909325360,741554231,876099121c876033337,824981561,926232888,825831479,808528946,858796339c892745016,959657315,875639089,824981557,842281782,909520946c942746675,808727093,942748977,925906988,858797365,824979761c925905200,892483632,858860600,909523252,825570099,842610531c842479412,824981561,909718579,892547894,959917105,926364722c741882162,959722289,842150709,824981815,909654325,862138412l842084658,808203318c892942124,825833016,824980536,875967284,858862643,943008825c875706425,828583980,943273785,909455924,842084908,959983671c741748790,842281525,808204344,926231852,926494768,741619254c943076141,942945072,862140724,842347826,808202293,892679724c959198771,808793905,892742708,808858421,859188272,808531765c943088438,959656248,926297145,825438261,859057208,892940345c892808248,892810803,842476599,825635895,808528946,842228537c909259057,741354548,842477617,842217782,824981556,875967284c858862643,943139897,842216502,761475116,876097841,942684472c825371704,942683954,943273273,808202284,942746924,859058489c909718580,942746924,842151732,909325616,892482403,892352823c875311148,842346802,842347831,859058476,875770934,741946161c943274037,808203314,943273827,808728882,841758257,808923697c808859960,892742713,741749557,909325361,808988980,757872692c943206450,959984184,757872690,875705145,858927929,842228534c959984437,741354551,808988977,892746038,824981047,875967284c858862643,825830457,875574583,761475116,909586737,842086195c825371696,942683954,943273273,825438508,741488432,825044016c943273016,926299192,808594482,892547637,809054776,842150755c942944562,824979500,892614706,808858928,875637808,859059763c959656244,943010860,741487927,959537968,859125561,741880375c926036274,909719600,824981040,808859193,875637816,825505331c942944312,959786284,809056049,741357616,909324593,808792888c842228532,959918133,741354549,842084913,942880049,824981045c875967284,858862643,892611641,842348344,845361196,875640880c909325106,842084908,959983671,741748790,825374258,808203316c808597804,892745010,757871153,892614195,825765944,859005748c825569846,808204599,825568556,892482864,824980532,842412852c909653812,841821236,925905200,825241649,875703350,875770416c1664430131,959461433,858797105,959523896,892483889,959918130c808464940,809056051,741356857,943076913,858994737,959198775c943206456,808597045,858796332,858862896,1664364848,942749745c875704883,925644342,943140921,926167859,808991020,926038328c824980531,825767479,892483640,959523896,875901752,842477619c876033324,925906228,828585272,842216496,858994231,959523894c825373491,842347569,909586732,808595768,741881910,943274289c858927414,824980531,959918391,825438258,808528948,892350515c925906488,959657315,875639089,824981557,909586743,960050996c808528945,809054259,842347063,942684204,943142200,959197241c943206456,942880053,808923436,875771697,1664366135,825243441c926298166,824981555,859387449,842018864,859122745,926036281c741881398,943077169,892350519,892089651,875836471,909127737c859256108,959919929,845362736,875573296,943142451,909192243c892941368,943273015,825766188,808924981,741486905,825438257c892875568,892089654,825309491,943010865,859189548,808596020c1664300598,842348593,892416052,942422065,892679984,825307952c825241900,942683952,741881138,959722289,858994230,925643061c926167609,943272503,875770156,859190841,1664169267,875706679c959592247,858860600,859126068,959918642,808464940,909325360c741356856,808529969,875901495,824980531,909718579,892547894c808594481,859058224,808794166,825831779,959722041,741355826c942684217,825636152,808528948,825569331,875638835,809056044c842020663,959197233,959983672,875771698,960049452,925972024c1664299058,942749745,892744243,942421560,875639348,892744502c825241900,942683952,741881138,959723831,875968054,943270967c842610736,741618487,858994993,808595512,828586297,892549177c925905716,926231602,808793140,741685303,925907255,842149943c943270966,842610736,741618487,842348593,842414135,824979513c909654329,825505073,909206322,808794166,875641141,876033324c808465716,824980786,909193271,808597814,909192244,825637177c825440568,909652268,859125303,741946162,909588277,875706677c925983541,909522996,942944306,909586732,842477881,741684277c926299953,875639345,892090678,859059252,925971763,875836716c909457718,824979507,892613430,926429494,959537972,959789113c808924724,859386156,842413877,741749815,959854385,808531505c824981047,892416308,942682163,959523889,842020403,892877110c808464940,926036275,1664103480,909326385,808595760,892089398c842086707,859386679,859386156,842545205,741422904,926299953c875639345,892090678,859059252,925971763,875836716,909457718c828583987,892613430,926429494,808528948,926036788,943272758c909521196,892811060,741751097,959527217,942944313,824981815c892549177,925905716,926231602,808793140,1664432183,876097592c859059254,959917106,959854384,741486903,942684217,859255353c925969460,942814515,942944567,943272236,859059507,741488432c875837237,943140917,858874677,892417332,808857908,960049452c876164408,741749558,876099121,808989238,824981042,909718070c959984435,808528951,926496057,842412336,825241900,942683952c1664628018,909195569,842281780,824980274,925905200,892613938c875899958,943207476,741684528,825243705,875836472,909192240c858994486,859189552,943206700,842609201,1664299825,842020657c875640368,892089906,925906743,842020916,842610476,892941876c824981046,943141936,859124784,943270965,959985712,741617716c943273265,741368630,858991664,960049462,808204342,825306412c842609968,808464432,859058476,926167606,1664366136,825242157c808531760,741749040,842019890,808662067,858860597,892680500c942878772,808464940,909325360,741356856,842020657,892352050c824981555,859387448,959460663,942760752,942748469,825700402c960049452,892417592,741422390,942749745,892744243,824981048c808727350,942879544,926231609,876032055,741880368,808464434c926298932,828584760,909391926,842020914,943270966,892876848c741945398,808661041,808661301,925643825,909586489,943273529c808991020,926038328,824980531,859256374,909193267,875914035c959723059,741685299,808466225,859190073,824979761,959524919c859060281,926231608,959919411,741815096,825439793,892416562c824981043,842608953,892678453,809067320,959983929,741554486c943274289,909392181,824981552,875705656,876032560,942746678c842414385,858992952,842412332,858994233,741554488,926365493c892746034,942760755,926364977,842086704,858796332,926232624c741816117,876163129,809055541,808528950,808923185,943010360c892875052,809055026,741814320,942684217,808858936,959537972c909652533,842610231,859256108,943273781,824981299,909653047c875573814,925969464,942880822,892612918,876033324,892941364c824981553,842216496,858994231,959537974,859059761,909324852c825241900,892483376,741750068,909195569,842281780,824980274c925905200,892613938,942746678,926429752,825833273,825241900c892483376,1664496948,926167089,875771702,824980278,875966777c858928179,808528950,842477617,909456437,808923436,909260081c741684017,943274289,825504054,824979507,859320632,943011378c926245686,808531763,741945401,808464434,926298932,892089144c959984692,842020917,859189548,942879029,741815857,825308216c876033072,808528952,926036788,942879542,875966819,943274295c741357623,808464434,926298932,824980280,808596273,909326393c943270962,892876848,741945654,808661041,808661301,892089393c825701175,943143220,808464995,909325360,741554231,909522993c926365752,892090419,859059252,943010615,859386156,825571125c741947703,808661041,876097843,824980787,909456184,909326641c858874674,876032049,825505081,926101804,959789111,741945908c825571377,926431032,959199030,943206456,942880053,859386156c892352054,741618741,825308209,808465205,828586296,808858425c943273522,808594485,842085168,808728631,859320620,842084406c741619248,825832245,959657778,909192243,842019891,892678196c859386156,959854131,1664170292,875837237,926496564,925969463c909521200,875573817,959852844,942749241,741421881,926300209c842216758,892090675,892745527,892613177,909521196,892811060c1664628281,825308209,808465205,824981817,808858425,943273522c808594485,842085168,808728631,859320620,842084406,741619248c925907255,859190584,943270963,842610736,1664365367,959854641c859256627,959199543,943206456,942749237,858796332,858862896c741617968,876097592,825504822,926231608,859321651,741879860c808464434,926298932,828584760,942748984,892614711,943270968c892876848,741814326,808661041,808661301,925643825,942682678c875639601,959657260,909652273,824980023,808990263,925971764c926245685,808793140,741356080,892941105,859256884,824981810c842216496,892548663,943270963,959985712,741617716,926167089c809056054,824979513,960050233,909523000,942760760,825309489c875574579,859189548,959788852,741488692,875837237,960051252c959523893,842020403,842478136,808923436,825635378,741946419c942682161,808858679,828586033,960050233,892745784,959523893c943012153,942748468,825241900,892483376,741618484,842545201c926496568,908865849,859322416,741748784,825058096,943273015c741486897,909325361,943141938,757871670,808529970,808464695c841758257,858927156,892351284,909586732,825505587,741881141c825440561,926102070,828583992,942747703,943141686,859122740c825307449,741945653,959854641,942749495,824979769,960049712c859257144,859122745,892481849,741488690,942749745,842084659c828586295,876164663,943273011,942746680,943011889,942750003c825700652,959526195,741357625,859126065,959524919,824980018c808465200,942683957,959523889,943076915,842281011,909652323c842543417,741815600,808793649,825832245,824981553,808466233c959852596,942746673,859321649,875706673,808991020,959852599c959199025,842217776,926102324,909652323,943208505,741486899c808662073,808466487,925969456,842283318,892483121,959920428c808727097,824981558,926430263,859255089,925969460,808857909c859125303,959789411,808663349,824981047,892744505,825505843c959523897,825503794,959655987,859386156,926233394,741945911c825243441,926363702,824981049,858797881,858994998,960062264c875574582,741422641,842020657,909259057,824979507,858796854c943208502,942746680,825309494,876032306,909652268,943208505c741617969,909326641,876098357,828583992,909719096,859189810c925969465,858929462,825571382,876032300,925906999,741684536c859123762,959460151,824981298,808792886,959655986,925969465c943272240,942945585,909586787,875770425,741751095,842545201c842348344,959198261,808793657,892613425,842413868,926431026c824980790,825833015,876098103,942746680,959918645,842347061c825831779,842347065,741552432,858994225,808792121,824980017c959524919,875901240,925969464,858929462,909719348,943206700c892811314,741618994,808924981,876163127,942760757,808466232c909588279,959787308,959918134,741422644,876097592,808793142c876096564,926430262,741618739,842281009,876098100,824980534c960050233,825505848,909206322,808988981,892743984,825241900c926037808,741552688,808595506,808663096,824980278,909522488c808923705,942746678,875639349,842020658,808464940,909325360c1664234808,808529969,959722039,824980018,892941363,926036531c808594489,859058224,808794166,808923436,808858162,741880629c959854641,808793907,824979513,825439544,925905464,959537969c825636921,825570869,825766188,909259576,741750837,875771441c858994736,892090680,925906743,942813236,808464940,909325360c741554231,876099121,808989238,962803250,943206456,959460917c858796332,858862896,741617968,925907255,959854902,943270968c842610736,741618487,926299697,825242419,892089142,875967284c892875577,808923491,909326640,741421363,825243441,876099897c892090419,926233399,926103609,859189548,825373233,741749557c959527217,892417330,959199285,942750000,859387449,960049507c876164408,741879862,842348593,926036020,824981044,909717816c858863666,909192243,859191602,859387955,926364972,909718071c824980277,926232888,825831479,808543026,892350515,926364983c959461676,959788340,824981040,925905200,892483632,942746680c959656501,925904944,808991020,909457464,824980528,942814521c959854390,926245682,959919411,741815096,942946097,808597046c824981556,859321911,875640376,926231605,959722548,741880117c859058225,859191090,824981043,875966777,858928179,808543030c842477617,909456437,825831724,875770934,741552690,808529969c875901495,824981045,942815288,959920439,808528945,842477617c909456437,875573548,859256375,1664300596,909195569,842281780c824981043,925905200,892613938,925969462,842346800,892547382c960049452,875640376,741356337,942749745,892744243,892089912c825701175,959461680,808464995,909325360,741554231,942945333c808990009,909192242,858862899,926298424,825505836,926167089c824981556,842216496,858994231,909192248,960050996,808990520c808464995,909325360,741554231,842215729,859322672,959197750c943206456,959526453,858796332,858862896,741617968,926103349c926495793,808594488,859058224,859322166,909652323,926431286c741880631,875836469,892548915,959523896,892810547,960050993c858796332,942748464,741684020,892549169,859386166,824980022c925905203,875903284,858874673,892876599,959591481,892875052c943142961,741815863,942684217,859125048,959523896,808859187c875836725,825504044,808662321,741947440,909326641,959853104c845362488,825438256,876099378,942746672,825243187,875966514c959657260,859255345,824980281,808727350,892351538,959523893c909521715,825832505,876033324,959919156,828585783,909193271c808597814,909192244,825637177,825440568,909652268,859125303c741946162,909588277,875706677,909192245,926364726,943077685c825504044,808662321,1664694576,909326641,959853104,841758008c825438256,876099378,942746672,825243187,875966514,809056044c909457463,959198003,959983672,875771698,909652268,926364473c1664694067,942684217,825636152,808528952,825569331,875638835c942684204,875836980,892090417,943010615,942683187,808464940c909325360,741554231,825571377,876099384,962803765,943206456c925906485,858796332,858862896,741617968,808597047,825438520c859122740,942747961,741488438,943077169,825570352,892089655c892613687,808595504,959656291,926430261,741945907,859058225c859191090,959198005,943206456,875574329,875573548,959919671c741357872,959723825,909654073,824981558,825831736,808792881c909206324,892810291,842544185,876033324,959984692,824980793c808858425,926038066,925969458,909259312,959722289,808464684c909391672,741880112,959723825,909654073,828585269,892942649c825439288,808528952,842477617,875770933,943206700,959920178c741423415,960051505,859060277,824981553,808596790,875704630c942746674,943141429,942814517,892940643,825832243,741881913c842545457,825700408,841757232,960049456,825766961,808594480c909455410,808597045,808991020,825700920,824981561,809054520c959525940,909206328,892678456,909324593,909521196,859387191c741814579,808925489,926298930,824981560,876097848,909325109c808528947,875835443,926366007,959657260,943206961,895694390c892613687,825307953,859386156,842544182,741488182,859058225c859191090,824981816,842216249,959525169,942746678,909390384c942684469,909652268,926299960,1664299827,808661041,943271993c942421040,909587767,842413366,943142956,943011895,824981044c842610232,825243186,959523896,842478389,825637169,858796332c926232624,1664170032,808925489,959918898,892089912,842086707c909391924,909521196,909260087,741684274,875837237,808988981c959523897,875901493,943273777,925905964,943272501,808202339c943076908,876097584,808204340,892679724,908867123,909456950c909456950,859320675,942945842,741617719,909195313,825504050c824980785,959591736,859320377,825306166,842477619,825242674c808923436,959590706,741553714,808529969,959787575,828586041c959918641,825241648,909192243,892876598,876097844,959852844c825767993,741422640,959527217,959656245,892090678,892613687c825767218,926364972,859058226,962802484,959983672,875771698c808464940,876034098,741357625,909389873,943011385,959198518c875835448,876097593,892809516,909390641,741685303,909391409c909326642,828585265,875705656,909586736,909192245,858929206c943207222,859256108,943273781,824981299,842412857,892810808c926231602,875836468,741357110,959919665,892809784,828585008c959721777,926496562,926231607,959919411,741815096,909326641c926300210,892088885,875836471,842085938,959789356,925970999c892090167,825309491,892679986,892940643,808597299,741750582c859058744,808793906,892873782,909652793,741945913,825440561c926234676,824981812,859386168,909326128,959523897,926299699c925972788,859256163,943273781,824981299,842544694,909456948c808528944,943274290,959657785,959657260,875639089,824981557c842020664,926364978,942746674,808661045,825243447,825766243c859058233,741946161,892548917,859322679,942746679,875575601c808988722,943272236,959527220,741814324,875771441,825702708c942421298,842216498,909325623,808923491,943143217,741749809c959854385,926167858,824981049,842610998,942879540,959523890c960049717,859255353,959789100,842085682,841756982,875573296c926365235,925983536,892418358,808989241,808923436,892352049c741685300,875836469,875574835,808987704,808793399,741880371c825438257,842544179,925644853,909586489,943273529,943206755c842414134,741882163,909326641,808663094,824981046,825833016c892351032,959523895,825701425,942748472,892940588,825505074c741816631,825766193,892613936,828586294,892351280,858862136c925969456,859059251,909392184,825241900,875575088,741816633c842545201,808990520,824979767,875966775,842609208,959523895c808989237,875771701,892811363,808728373,824981559,926494768c858796345,943270962,959722544,741422896,842216241,842348089c824980019,808595511,926298422,959917104,926364722,1664102451c842545201,808990520,824979767,808662329,943208246,842083383c959526193,858992695,943206700,842414134,741882163,909326641c808663094,824981046,825833016,892351032,959537975,842478641c842021169,892940588,825505074,741816631,825766193,892613936c824981814,892351280,858862136,925969456,859059251,909392184c825241900,875575088,1664563513,842545201,808990520,824979767c875966775,842609208,959523895,808989237,875771701,892811308c808728373,824981559,926494768,858796345,943270962,959722544c1664169776,842216241,842348089,824980019,808595511,926298422c959917104,926364722,741355571,842545201,808990520,824979767c808662329,943208246,875637815,925904949,926232632,943206755c842414134,741882163,875903281,842478640,892088377,808793140c959722289,876033324,942880052,942422325,875770420,875903032c859256108,858861881,828583989,858862384,808727862,842542136c808924469,741880627,959657781,875639601,808594480,859058224c859322166,825700652,808532279,741880369,842348849,808531766c828586039,825372727,943141171,942746673,909128753,909652534c959789100,926234673,824980786,842544185,909718070,892873781c892875065,741683767,875641137,892874807,895693619,926233399c926103609,876033324,825766964,824979510,842216496,858994231c943270966,959722544,741619760,892876849,875836212,824981304c808792886,926299704,959537973,825636921,909260849,825504044c825570870,741487153,825438257,825439280,824980279,875771193c926299701,909192244,842413112,842215988,809056044,959854647c828585777,943077432,959656502,909192248,875706422,942880052c909586732,875771699,741751088,859058744,842348338,909192244c808858675,942879031,876033324,809055284,828585264,842020665c842020915,876162099,959461426,741355570,825505589,892942128c959523894,943012153,942748468,909652268,959658040,741749557c926167089,809056054,828585271,942748471,842152247,925969464c959525429,842282037,825242156,943207221,741421621,909326641c892743990,892090165,875836471,808663351,943206700,808990262c1664628273,842217777,825374516,824980018,859124536,808727094c942746675,825439542,959852853,842019372,808465712,741880888c943077425,875771961,824980784,892482873,909128244,959537974c943208753,825307193,825831724,943075641,741946675,842348593c909455412,925643056,859190585,926167093,959461676,926364209c824979507,959919671,842412601,808543027,808923185,909127733c825831724,926298937,741816119,943077169,825374004,824980281c892482873,892678451,959523893,926036018,892483128,876032300c876032055,1664692276,875575353,926103604,909192242,959723574c858796339,859189548,959788340,741749555,943077169,959591991c824980793,909521721,825635640,926362681,808989497,1664430899c926234935,959459632,925969457,825440310,892810552,960049452c876164409,741422392,825571639,875573809,808987703,959591736c741357369,959527217,909586489,828584243,926496312,892874807c959523890,876164659,892548146,959525164,808859959,741945400c909654065,875836471,841757747,875573296,926365235,808594480c825438256,842478134,825241955,875706160,741815865,943273785c842348341,825306167,859387961,825570869,943206700,909194548c741750324,859058225,943077682,824981556,875901751,808989490c942760756,875902520,842151733,825831724,876034103,741946674c876164921,876163125,942746674,825374259,808990771,959920428c959460660,892088884,943010612,925906993,925907043,858797365c824981554,858862384,892483636,959917112,959854384,741882166c876164921,876163125,875899954,858797364,741945401,875837237c892875573,876110649,942945074,741619000,892548917,909391160c808528946,909324595,942683189,892483628,858797877,892090419c943010615,909325364,859189548,942879537,1664168752,842216241c842085426,841756721,859124016,942815544,926231606,959919411c741815096,875837237,875574325,808528952,926036788,909325110c909521196,808924980,1664366131,875903281,825832240,824980532c842085168,926431545,959982642,825506098,741881144,959983672c892481593,808594488,859125299,909259833,842610732,809054262c946025784,842479664,825243191,825241900,942683952,741881138c925970482,942750000,824981304,859255856,808529974,942746674c892876344,943075385,825831724,926298937,1664301111,959722289c909652789,841757239,875573296,892876339,808594480,825438256c875836217,825241900,875706160,741947193,909129785,892941108c875637817,909258800,859058738,875836771,909260339,824981552c909522488,942749490,842542136,926036788,741618741,808529969c842543159,959199285,875966520,959789363,825831724,876034103c1664170290,876164921,876163125,942746674,825374259,808990771c959920428,959460660,892088884,943010612,925906993,926234668c959526968,959198775,842479925,876033331,959657315,875639089c942422071,842216498,892613943,942684204,926234933,824980790c842216496,858994231,909192246,842217529,909719348,909521196c825700403,1664234803,943142200,926495032,842607670,892744502c741618482,825832245,926167345,926231604,875902004,741683505c926494777,842217521,959917105,959854384,1664102967,808662577c892680244,824981046,859386169,925906993,909192244,858992947c859385912,859386156,959920182,741619510,943077425,876097593c824980528,960049465,892940341,926245687,842347572,741422392c842348849,808531766,824979513,858862390,825243699,842083384c842543672,875902262,875573548,926495283,741685555,876164921c825636660,959537970,842478389,842610994,859320620,909193270c741815865,876164921,876163125,925969458,842151478,909260595c875573548,892940851,741356595,892418097,859125303,828586032c842085168,909260593,808528946,842281524,942881079,876097836c959525689,741356599,942749745,909652792,824981811,925905200c858994736,942746674,909587761,892940853,842610531,842479412c959198265,875966520,959789363,825831724,876034103,741423410c909654065,858928696,841758777,942682672,892351288,808528953c842477617,808529975,842019427,859322416,741553712,909522993c926038326,824981040,825374008,808923700,808594482,859058224c842348598,825241900,875706160,741487161,959722289,842150709c845363511,875573296,892876339,925969456,909259312,942880048c909652268,892810041,741357872,859125809,808597553,824979767c909654329,892745009,942746673,842217521,909653302,859189603c859320372,741947443,808924981,842019895,808594488,859058224c859322166,943075628,942814772,741749296,942684217,808858936c808528953,825569331,875638835,809056099,909719095,959199289c959983672,875771698,909521196,808661815,741553713,909325365c942881076,925969461,859385904,825307958,808923436,943274289c1664627508,892548917,859322679,909192247,842150195,909325617c825831724,825569849,741881141,825831481,959854904,959523891c959789113,942683700,892875052,842019890,1664496695,959526961c825766454,824980275,909718070,959984435,926231603,959592247c741553462,892418097,959461175,824980017,808465200,926234421c809053239,892679225,1664495673,808529969,842543159,824981557c858928440,808464441,943270967,892876848,741617718,842348849c909588024,892088889,926233399,926103609,876032300,842413624c1664627760,943077169,825636915,892089652,875836471,942748985c875573548,909586995,741749555,909195569,842281780,824981043c925905200,892613938,959523894,859059761,858927668,825241955c892483376,741750068,842545201,926496568,824979769,925905200c892613938,808528950,926299956,859190323,825831724,875770934c741749554,808529969,875901495,828585525,892416055,858863154c959523893,825636921,808661300,825766188,909259576,741750837c926103349,809054257,808594489,859058224,859322166,875836716c943012152,828584496,825570102,909195315,876096567,875573553c741880887,859058225,859191090,824981043,875902519,959592755c808594482,859058224,859322166,858861868,943271986,1664235059c942684217,825636152,808528953,825569331,875638835,859256108c959721783,841758775,875573296,943142451,942746675,943207990c942880567,875836716,859255604,828586037,926233401,959918389c808528953,825438259,892548152,859320620,959526453,741488179c808530737,892941367,824979764,943142707,842283317,942746681c926429493,926299960,808991075,892680248,824981555,909521721c875902256,875637812,859124017,959983664,859386156,909258806c741685305,858796082,943141425,824979508,808858424,909128241c859136820,926036281,741554483,875771441,808727088,824980789c909325113,959723830,926231601,926168116,741816121,825243441c842610230,824980528,909719862,859387953,942760753,892745526c959656499,926364972,842609974,824980788,926168630,909718839c875637816,859124017,960049200,859386156,909258806,741685305c858796082,943141425,828583988,808858424,909128241,959917108c892876592,741552950,942684217,859255353,942746676,926103862c959918903,808991020,909457464,824981553,892351280,825242417c825320244,875639860,875639090,859256108,909391925,841758776c875573296,943142451,942746675,926429493,943010872,808991020c909457464,824981296,892351280,825242417,909599540,825765938c741617971,825832245,926300209,925969458,875575350,892809525c876033324,808465716,824979506,875903283,842217272,808528953c926036788,859124534,808991075,876165176,824980528,909587504c959461687,959523888,943274292,943076920,859189548,858861621c741880628,892613685,892416816,942746678,959658033,943208497c892875107,875640115,741421110,825504821,926429495,925969463c842347056,842478643,808988972,926429491,741618736,825243441c892678967,824980787,909654329,926102577,959537973,959985969c942814005,943075628,943273783,741748793,825243441,909127988c959197495,943206456,875574329,842610476,859256628,824979504c909587504,909390647,943285043,959985712,741617716,875706679c959592247,808594486,943206450,859189299,909652268,842610230c741748791,842348593,926037041,925643312,926167609,808465207c808991075,959657014,841759029,926495024,942815537,942746676c909653560,943272754,909652268,942683960,741815860,925972785c892745528,824979512,942945078,892678457,959537970,842412339c842610483,825831724,959985976,741423158,875640881,842347568c824980792,959460144,875574583,859122745,825307449,741881140c909326641,909586486,895693360,926233399,926103609,892875052c925905712,741749046,892809272,842215477,842083379,909193523c842151223,876033324,892482868,824979513,876163638,892876089c942760758,825309494,876032306,876163372,825242680,741355824c825439793,808989491,824981553,943143216,892809522,925969460c943011889,825504560,875573548,926495283,1664432179,909654065c809055544,824981558,926430776,909391920,959523895,926431025c808990006,960049452,876098873,741880115,808464434,859386163c824980532,925905200,926495794,943285049,859059760,741946681c926167089,959853877,824980280,926298937,959655989,959523894c876098616,943273528,825831724,876034103,741946674,892416305c858798385,895693872,892613687,825702451,875573548,909586995c741815091,909326641,858797367,824981049,892941363,825767476c909192240,858992947,943271992,825831724,942748473,1664366384c825439793,808989491,824980281,959918391,925972792,926231608c859124788,741488951,859385913,858861625,926231604,892876083c741881140,875837237,875574325,876176184,909128243,741683255c925907255,825702710,926493746,808793145,741487673,892613685c809055024,926231609,859124788,741946680,942814265,909259825c909206320,892351286,943206960,875706412,892809779,942421300c959460919,942813497,875573548,909586995,741749555,876164921c825636660,942746674,825374259,808990771,959920483,959460660c824980020,926102841,960049714,942746674,825243187,926300470c859386156,959920182,741880886,875641137,892744760,892088376c892352567,892746034,959920483,959460660,824980020,859059001c943206457,808528945,808923185,808727352,943206700,876034098c741946673,943272241,808726840,824981046,859255856,858994997c942760755,825440564,808728377,825766188,942880824,741946166c808529969,859320375,824980019,892482872,959788600,926231603c859124788,741749557,808529969,959721527,828585012,876164664c943207481,942746673,875575601,909521204,842610476,842479412c824979763,892482872,959788600,959523891,943012153,942748468c859386156,808530483,1664104500,926167089,809056054,824981560c926298937,959655989,909192246,909128245,842281521,808464940c909325360,741750072,842348081,842085936,824980020,926037304c842347832,959537976,959656757,943208753,808991020,926038328c841757747,875573296,876099123,959523896,926431025,875770420c808991020,926038328,824980531,842608953,925905461,808608569c959918896,808794416,909521196,859320632,741750579,942684217c842413368,808528944,825569331,875638835,825766188,842150712c741750324,925907255,875770680,943285047,842610736,741618487c943077169,842545201,824981557,892549177,925905716,926231602c808793140,741685303,859058225,859191090,824981043,842216249c892612913,925983538,842086454,943207984,960049452,842085944c741618483,925972273,858796601,824980529,808465200,808859701c859122743,825307449,741881140,925972273,959919158,828584249c959460144,892483376,808987698,926234680,741357880,942684217c859125048,925969464,859255088,875968308,808923436,909129265c741880631,959854897,808464435,895695154,842086707,943076919c909586732,808466232,741684021,875837237,808466740,926231606c926366003,741748793,808464434,926298932,824980280,959723574c959723317,942760760,926364977,842086704,858796332,942878769c741684789,825832245,892612913,909192248,842150963,859190832c892875052,825242674,741880117,892809272,825438261,808543025c808923185,943010360,875770156,859190841,741422387,875706679c959592247,858860600,909523252,825570099,842610476,842479412c824981561,892941363,926036531,808608569,859058224,808794166c825241900,892483376,741618484,959722289,858994230,841756981c875573296,892876339,959523888,875706673,808530489,808991020c909457464,828585009,892351280,825242417,959917108,808924976c741355826,942684217,859255353,959523892,825636921,858796599c825766188,909259576,741750837,825373752,909325876,808543029c808923185,943010360,892351020,825701172,741946681,943274289c859124022,824980278,859320632,943011378,876096566,909390130c741684787,808529969,842543159,828586037,942749745,959525177c959523889,825243443,926429744,859189548,825373233,741749557c943077169,875835701,824981809,825701943,909390130,875899961c858993716,1664561461,909390901,859190585,909192240,909456435c876034097,960049452,876164408,741357366,959723569,842020919c892088888,892613687,892547120,808923436,959854129,1664364594c960050737,959983926,824979763,909588024,858927925,926231609c959788599,741684274,943273521,875574067,824979504,825768240c892809269,808528947,959920434,859189556,859320675,959526453c741488179,808530737,892941367,824979764,943142707,842283317c942746681,926429493,926299960,808991020,892680248,892090419c892613687,959919410,808923491,959854129,741617714,960050737c959983926,824979763,909588024,858927925,926231609,959788599c741684274,808464434,926298932,824980280,842608952,842152243c959537974,825636921,825569589,825766188,909259576,741750837c876097592,909652022,808987697,875967544,741487412,808529969c842543159,824981557,875836214,808989240,959537975,825636921c875770674,825766188,909259576,741750837,959526961,825767986c892089650,842282295,892352054,875966764,943274295,741487927c808661041,825700659,929247542,926167606,809055792,809056044c808728375,824981817,892942649,825439288,959523896,926431025c909391668,808991020,926038328,824980531,892744504,925972792c942760754,959788600,943208249,858796332,875900976,741553463c825243441,909654329,824981042,842479673,909457456,875899955c842283312,741946425,942684217,808728888,959931188,926364722c741355571,926167089,875771702,959198006,943206456,875574329c842610476,842479412,841758265,942682672,909128504,942746675c959854134,909129522,892875107,842281266,741486647,875706679c808662839,943270960,859059760,741946681,959524914,842608951c824980536,943077432,959656502,942746680,808925238,926299192c825831779,909588535,741357621,875771441,892418360,824980021c909194041,959918898,959523890,943274033,825767481,825766188c892612660,741685298,808661041,808793913,895695156,825309491c943010865,859386156,925906486,741486646,892548917,859322679c942746679,808661045,909194807,925906988,858797365,824980274c825307954,842348342,926245682,842347572,741357877,959591985c943012148,824981045,825833016,925970993,959523892,808728628c808529969,859189548,942879537,741880112,926494769,925971000c828585013,892875063,875769912,808528945,959591220,892875575c943206700,959789110,741881392,943077425,876097591,824981302c943141177,943011383,959523888,943012153,942748468,808464995c959525680,741618739,808529969,959722039,959199543,875966520c959789363,875573548,909456695,741554233,909326641,858797367c824981049,942946361,959854644,959537976,926431025,959787572c825307436,809054517,741617715,875837237,926430005,808528945c926036788,926102326,859386156,808793910,741751091,959722289c943076405,828583985,858862390,959461427,959523896,825440561c876032056,859189548,942879537,741554480,925972273,825833529c892090423,892613687,842610483,959461676,825243955,895693875c943010615,943010869,876033324,808727860,959199284,842479925c943009843,809056044,926496311,959199281,892614967,842283312c875836716,959655989,895695152,892613687,959789107,842283308c842281272,824979510,808662582,942813237,842542136,926036788c741684277,808859448,842086713,808528952,926036788,909325110c959920483,909587508,824980017,842412856,943207217,926493744c808793145,741487673,859126065,959590967,824980025,808858424c909719089,959523895,926430771,942945849,825831779,909391924c741357621,808990517,909718069,926493749,808793145,741487673c875772209,942684467,824979768,925905200,875771952,942746672c926429752,959787316,959525219,875640888,741750320,926167089c859387187,824980275,859386936,876034353,942746672,859322417c959657528,825241900,942683952,741487411,842348593,892745781c895693625,892613687,909325619,825241900,875575088,741618745c959854641,942946612,824979768,809054520,909194292,959917110c926364722,741421874,842348593,892745781,828584761,892942649c825439288,959523896,825373491,808989744,875573548,959919671c741881904,909326641,858797367,824981049,808596790,875704630c808594482,859058224,909457462,892744035,825634866,741487666c842348593,892680247,824981554,858993977,943272249,943270968c842610736,741618487,808464434,943076148,824981556,943141177c858928183,943285044,842610736,741618487,959527217,808596786c841759031,926101552,892940345,909192240,942749750,909587251c808991020,909457464,824979506,892351280,825242417,942760756c842217521,909521970,809056044,858994743,959199028,959983672c875771698,909586732,943206712,741881138,859322673,808662069c892088887,892613687,892876592,875573603,909586995,741749555c858994993,875639090,824980021,825767479,943075378,959523896c825636921,875770674,825700652,808597815,741617971,808661041c909653296,895694640,825309491,943010865,825700652,926168631c741423417,808661041,842477625,942420533,892876848,809056311c808991020,892680248,824981555,925970487,909587507,925983540c808857904,942880566,909717804,808465209,741945904,825832245c909522738,925969464,808925238,892548400,876033324,809055284c892089904,926495543,909130039,808464995,909325360,741554231c876099121,876033337,824981561,926232888,825831479,808528946c858796339,892745016,959657260,875639089,824981557,842281782c909520946,942760755,808727093,942748977,925906988,858797365c824979761,925905200,892483632,858860600,909523252,825570099c842610476,842479412,824981561,909718579,892547894,959931185c926364722,741882162,959722289,842150709,841759031,875573296c892876339,808528944,842477617,875770933,875770156,859190841c741422387,808464434,943076148,828583989,842608953,825375028c943270960,892876848,741617974,808661041,808661301,925643825c926363705,808530480,808991020,926038328,824980531,909654329c808597297,942760755,842217521,909653302,842283052,859190321c824980790,925905200,892483632,959917112,909523252,741815350c942684217,859255353,959523892,808989491,960049202,943272291c859059507,741488432,875837237,943140917,959917109,808924976c741749298,942684217,859255353,942746676,943141429,809054774c960049452,892417592,1664233780,943076913,959787061,892089393c892613687,892481584,808923436,959854129,741617714,960050737c959983926,824979763,909588024,858927925,926231609,959788599c1664431154,942946097,808597046,824981556,825833015,875901495c925969461,842086198,959853617,875836716,892547892,892090161c959853620,808662581,859189548,825636148,1664366392,943274289c909392181,824979511,926233401,876032566,925969462,909195574c909586481,825504044,808662321,741423152,909326641,959853104c841758008,825438256,876099378,942760752,825243187,875966514c959657260,859255345,824980281,943010617,926429752,925969457c842086198,959853617,875836716,892547892,892090161,959853620c808662581,859189603,825636148,741619512,859058225,859191090c824981561,926168630,960050487,959523894,809056561,959920180c943272236,859059507,741488432,875837237,943140917,809001781c875967544,741487412,925907255,825702710,943270962,842610736c741618487,892548913,825702450,824981556,892549177,925905716c926231602,808793140,1664432183,892613425,825505073,824979510c892877113,859190329,909192246,842413112,909258808,842412332c858994233,741816632,892940337,825243449,824980022,925905200c892483632,959537976,859059761,858927668,825241900,892483376c741750068,875836469,892352568,943270965,876097840,741356596c926299697,825242419,824980278,842086456,858862137,925983539c909128240,909259825,926364972,942946096,925643312,909390393c909522233,875573548,875575351,741684021,942684217,808728888c959917108,926364722,1664629042,926167089,858928181,959197497c943206456,875574329,825242156,959526713,741619762,859126065c875837747,824981817,943141936,842544945,942746681,892876344c943075385,842019427,859322416,741946672,808529969,808923703c959197233,875966520,959789363,858796588,892483126,741356850c943274289,825569590,824979506,925905712,892417335,959537972c909324343,875639609,926364972,926103344,824979766,858797368c909456688,808987704,808793399,741552691,842215985,808857906c892090425,892613687,809055538,876163427,842412600,741357113c808661041,808793913,892090676,825309491,943010865,859386156c925906486,741750837,892548917,859322679,909192247,925972534c942682680,858796387,959461680,741355576,842281009,859124788c824981044,859386936,876034353,959523888,876098357,959526193c892940588,875966515,741946677,875706679,858928951,943285041c859059760,741946681,909324338,842347062,824979509,925905200c892613938,959523894,892810803,859321136,943206700,892417590c741618995,909654065,858928696,828586041,825701177,943010617c808594487,859058224,942946358,909521196,892811060,741618224c876099633,959918389,824981046,842544185,926167864,808594482c892678194,842216503,859256163,859124790,841757495,875573296c943142451,959523891,825373491,808989744,875573548,959919671c741881904,925970482,959527216,824979504,859255856,808529974c942760754,959460918,909457718,825242156,959984437,741750834c875705400,808794160,809053241,943207737,741684021,842215474c809055281,942420020,892876853,892612664,942684259,909652535c824981042,925905200,892483632,808594488,809056561,825241648c825242156,842413881,741488946,943011640,909652275,926231609c892876083,1664628020,825438257,875902515,959199280,892746032c943010354,859256108,875837493,925642804,926167609,825438775c825700652,892678457,741816626,808529969,842281527,828583985c960049465,808859445,909192241,942750009,859321905,943206700c859255089,741946675,825438257,959525936,824981040,892810806c859255353,808528952,808923185,842084405,943272291,859320374c741683764,825637175,876097590,909192244,942944307,909522229c859386156,959920182,741619510,943077425,876097593,824980528c858862390,959461427,825320243,808923448,875771959,892942124c926167862,959198009,892614967,842283312,960049452,875640376c741618225,892548917,859322679,926493751,808793145,1664234553c909522737,926102066,824981042,842216496,875771193,926493744c926168121,741486902,808529969,875835959,824979510,926298937c942878773,858860595,875903284,808532022,808464995,909325360c741356856,959723825,909588537,824981049,808989744,842610231c959523888,943274292,943076920,858861868,859191601,741355568c842020657,842609201,828584758,925905200,960050482,808528952c875902772,825832242,943206700,959920178,741617720,808529969c875901495,824981045,808925241,892940336,942746673,892745777c892875315,909717859,925905464,741814839,875836469,875903033c909192242,858862899,926298424,825700652,959526195,741357625c842020657,842217008,824979760,925905200,892483632,925983544c875575350,892809525,960049452,842085944,741749560,942749745c892744243,892089912,926233399,926103609,808464940,909325360c741554231,875771441,876164407,828584504,842347319,942750008c909192247,960050996,842348344,825831724,858798393,741552947c892809272,808661045,943270969,892876848,741880629,842020657c842478129,946024752,842216498,942880055,959657260,875639089c824981559,926430775,859123760,959523893,858994742,809054516c876033324,809055284,824980528,960050744,808596272,943285041c892876848,741880629,825243441,926167863,942421046,926167609c858861624,875573548,909586995,741487667,892745521,842609460c824980025,909654329,909455665,925983542,842610481,876034098c925906988,858797365,959198258,943206456,942880053,859255084c926429749,741618737,808661041,909654065,925645108,909586489c943273529,808991075,926038328,824980531,909587504,959461687c943270960,959985712,741617716,926167089,809056054,959197241c943206456,875574329,875573548,959919671,1664628784,909195569c842281780,959198771,959983672,875771698,875573548,959919671c741357872,943273777,926103865,892089394,808530996,926232889c859189548,942879029,1664562737,825308216,876033072,808528952c808923185,943010360,892351020,825701172,741946681,859322673c808662069,892088887,892613687,892876592,809056044,842020663c962803250,959983672,875771698,825241900,942683952,741487155c875900978,959526707,824981813,909654329,909325617,942746675c842217521,909653302,842283052,859190321,828585270,925905200c892483632,825306168,959983928,825831729,859386156,808529975c741816370,825439793,892416562,824981043,892876343,825504817c925969465,842086198,959853617,875836771,892547892,892090161c959853620,808662581,859189548,825636148,741619512,943274289c909392181,824979511,926495800,942813240,926231602,808793140c1664430896,825243441,842610230,824980528,909719862,859387953c942746673,892745526,959656499,926364972,842609974,824980788c859322678,808726579,808528944,892418105,859125552,842019171c876164921,741553713,892549169,859386166,824980022,925905203c875903284,858860593,892876599,959591481,892875052,943142961c741815863,942684217,859125048,926245688,842347572,741947189c825243441,842610230,824980528,909719862,859387953,942746673c892745526,959656499,926364972,842609974,841758004,875573296c943142451,942760755,858929457,909259321,960049452,892417592c741422385,942749745,892744243,942421560,909391920,825636912c942684204,875836980,824980019,925905200,892483632,909206328c942945331,925906994,960049452,842085944,741618483,942749745c892744243,824981048,842608952,842086456,926231605,909259829c741683254,926168625,926431545,828584501,858796848,909195057c909585457,808924210,741357878,925907255,959460407,959523897c943012153,942748468,825831724,876034103,741749815,942684217c859255353,942760756,943011379,842477881,943206700,960050486c741881911,808661041,926168368,824980277,959524919,842414137c959523894,808597304,859190584,808727852,959591481,962804020c943206456,875574329,842610476,859256628,824979504,909587504c909390647,943270963,959985712,741617716,875706679,959592247c808594486,943206450,859189299,909652323,842610230,741748791c842348593,926037041,925643312,926167609,808465207,808991020c959657014,841759029,926495024,942815537,942746676,909653560c943272754,909652323,942683960,741815860,925972785,892745528c824979512,942945078,892678457,959523890,842412339,842610483c825831724,959985976,741423158,875640881,842347568,828585272c959460144,875574583,859122745,825307449,741881140,909326641c909586486,892088880,926233399,926103609,892875052,925905712c741749046,892809272,842215477,842097459,909193523,842151223c876033324,892482868,824979513,876163638,892876089,942746678c825309494,876032306,876163372,825242680,741355824,825439793c808989491,828586033,943143216,892809522,925969460,943011889c825504560,875573548,926495283,741685299,909654065,809055544c824981558,926430776,909391920,959523895,926431025,808990006c960049507,876098873,741880115,808464434,859386163,824980532c925905200,926495794,943270969,859059760,741946681,926167089c959853877,824980280,926298937,959655989,959537974,876098616c943273528,825831724,876034103,741946674,808464434,926298932c824980280,842216249,942944305,808528944,926299956,943206457c825242156,825831479,1664102457,926167089,825243187,824980016c808859192,892941881,808594486,942880049,909652537,842283052c892874804,959199536,892614960,909456439,858796588,959721778c1664103472,808596536,842543160,808987705,892744760,741816121c808529969,842543159,841758773,960049456,808464432,808594481c909588785,842609202,959461420,909129008,895694136,825309491c842478641,876033324,825505076,959198513,892746032,808532019c809056044,926496311,824981041,875574070,909456696,959523894c825440561,876032056,859189603,942879537,741554480,909326641c909719352,824980535,959985208,808728624,959523892,892942641c926234928,876033324,942814516,892088629,925906743,842478641c959920483,959460660,824980020,859059001,943206457,808528945c808923185,808727352,943206700,876034098,741946673,943272241c808726840,824981046,859255856,858994997,959537971,808596275c808597557,943075628,808662580,741946166,959526961,825504816c959198774,892614967,842283312,892743980,909392176,741685046c859059253,859257142,808543025,825569331,875638835,942684204c875836980,892090417,943010615,942683187,842610476,842479412c824979763,943273528,909455922,825306161,943271992,942683957c875573603,859386423,741552944,892418097,859125303,824981552c842085168,909260593,808528946,842281524,942881079,876097836c959525689,741356599,942749745,909652792,828586291,925905200c858994736,942746674,909587761,892940853,842610476,842479412c959198265,875966520,959789363,825831724,876034103,741423410c909654065,858928696,828586041,926102841,892745776,808528953c859321908,926495284,825766188,892745525,741879859,925972273c842412345,841756727,943272240,859059764,926231602,959919411c1664561976,825439793,808989491,824979763,943206712,926365236c925969464,825833265,943075894,825242156,909391929,741487412c892548917,859322679,909192247,858992947,825438264,825700707c909654327,741880118,859321137,859387187,824980275,926103095c875573555,926231605,859124788,741357112,859058225,859191090c824981043,825569591,825242160,858874674,909325112,959787314c909586732,825440051,741684272,875837237,909652789,942746672c808794422,892483894,875573548,909586995,741486644,909654065c809055544,828586038,926102841,892745776,808528953,859321908c926495284,859386156,808793910,741751091,892876337,842084912c925643316,842020409,926234672,960049452,876098873,1664626995c808464434,859386163,824980532,925905200,926495794,943270969c859059760,741946681,926167089,959853877,824980280,926298937c959655989,959523894,876098616,943273528,825831779,876034103c741946674,808464434,926298932,824980280,842216249,942944305c808528944,926299956,943206457,825242156,825831479,741355577c926167089,825243187,828584496,808859192,892941881,808594486c942880049,909652537,859256108,943273781,892090163,892613687c942944308,875573548,909586995,741749555,943273521,926167603c828585529,808662582,892547383,876162098,943077169,741750064c892548917,892613944,808528952,909324595,942683189,959461676c825701684,824981048,842216496,858994231,926507830,926168121c741486902,909326385,942879026,959197240,892614967,842283312c892940588,842151731,741488953,909326385,959852848,824981302c943076153,875968823,942760760,959590712,942944562,875573548c825504818,741816117,825439793,959787314,824980019,926102841c926036785,959917104,926364722,741421874,959527217,909587769c828584240,825833782,943075640,808528947,842477617,925905460c909652268,842151993,741422645,808988977,926234681,824981552c842478640,858796857,959523891,808596275,808597557,858861923c842151216,741488692,825768241,959918904,892088883,892613687c892876592,825309228,942815032,925644082,909586489,925972281c859189548,892875824,1664497205,959526961,858993714,824980018c842413623,809054258,808528949,842477617,942946611,892875052c909653298,741554485,875837237,859124533,808528950,808923185c875837748,909652323,876164153,741423160,959526961,825504816c925644342,926167609,825438775,892875052,909653298,741554485c960051505,859060277,824981553,842216249,942944305,808543024c926299956,943206457,859386156,808793910,741751091,926101554c942946102,824979505,925905200,892416562,942746678,943010357c859387190,859059500,892418101,828584498,858862384,808595504c959917105,959854384,741882166,876164921,876163125,942746674c875575601,943272244,859059500,892418101,824980018,858862384c808595504,959931185,959854384,741882166,876164921,876163125c925969458,808595760,825243449,959852844,842021177,741553717c876099121,825307446,942421047,892679984,942814000,825241955c942683952,741881138,943077425,892352313,824980281,960051510c926233136,909192244,825635896,876032305,859320620,808859952c741617717,959527217,859123769,828585272,925905200,892483632c959523896,892810803,859321136,858796588,876033591,741355832c808529969,825373239,959198773,875966520,959789363,858796588c892483126,1664103730,859058225,943077682,824981556,943077432c909130037,959523896,959526707,926430515,808464940,909325360c741880888,808464434,859386163,824980532,925905200,926495794c943285049,859059760,741946681,808465457,842151474,925643572c842020409,942946352,943206700,842414134,741882163,909654065c926497077,824980793,925905200,892613938,925983542,892418353c926495285,825241900,875706160,741355826,942749489,875902517c824980279,842085168,959918648,809053232,926430521,741749815c842215474,809055281,895692852,926233399,926103609,859189548c942879537,741421872,875903281,842478640,824979513,842085168c926431545,808987698,875706680,741748791,892874808,942814777c808608561,859125299,909259833,842610732,909455416,925643577c909586489,942749497,859189548,892875824,741750325,959527217c808988979,824980535,858862390,959461427,959537971,926430771c876033593,909652268,942684472,741617716,959527217,959460665c892090165,892613687,825571378,926364972,875640624,959197751c892614967,842283312,859386211,809055028,741423160,808529969c859320375,824979508,942815288,892417079,825306169,825767993c909520948,875573548,959787831,741552947,858994993,943009842c828583986,909391926,859189299,942746681,875575601,909521204c959920428,959460660,824980020,959460662,926299700,875899957c959853364,741421879,808661041,808661301,828585009,808532022c842019633,926231606,876098867,741881910,875706679,858928951c942746673,842545462,825636146,942747948,892877104,741879863c926167089,808663346,828584755,926232888,808662326,808528952c825372979,842412599,875573548,926037042,741880633,959723569c926495027,824979508,943206712,859191347,808528953,808923185c842216248,825766243,892745525,741685554,875706679,959592247c943270964,859059760,741946681,925972785,842282808,824979769c943077432,959656502,959523896,808923957,959788600,875573603c875771958,741816626,892418097,859125303,824981552,959918391c926037553,808594480,876099889,842216502,859256108,943273781c824981299,858862390,858798131,942760753,876099633,943142710c825700652,909195575,741881394,959524914,875967544,892088883c926233399,926103609,859189548,942879537,741421872,925972273c909523001,828586033,858994739,858994997,925969459,859255606c892612657,876033324,942880052,824979510,842216496,858994231c925969462,808531249,842084402,942879020,842412851,1664693553c859191089,808530743,892089652,892613687,808859699,909652268c909129017,741683769,859058225,875968306,824980016,943077432c909130037,959523896,808923957,959788600,875573603,875771958c741816626,909326641,858797367,824981049,808794166,875704626c959917106,808595510,741815608,960051505,859060277,841758769c858796080,875772209,808543028,842477617,959920436,808991020c959657014,824981813,892810288,943273525,959523891,892810803c909718320,943272236,942946356,741882166,925972785,842282808c845363509,875573296,943142451,959523891,825373491,808989744c875573548,959919671,741881904,925970482,959527216,824979504c859255856,808529974,942746674,959460918,909457718,825242211c959984437,741750834,842412601,943010873,876162105,859321906c741422132,842215474,809055281,892088372,926233399,926103609c859189548,942879537,1664168752,875903281,842478640,824979513c842085168,926431545,808987698,909521976,741487159,859190833c842020144,959199288,960050226,825505840,859256108,959723573c929249588,926167609,825438775,825700652,892678457,741816626c808529969,842281527,824979505,960049465,808859445,909192241c942750009,859321905,943206700,859255089,1664693555,825438257c959525936,824981040,875638839,808990768,909192242,858992947c942747704,942813484,909260850,741618997,859058225,859257138c959198521,875837751,842085943,892940643,842151731,741488953c909326385,959852848,959199030,892614967,842283312,909586732c875640632,741947696,942749745,909652792,824981554,858862390c959461427,925983538,892679475,808794163,825831724,926496313c741488183,942749745,892744243,942420022,808858164,925970741c942684204,825375031,824980534,925905200,892483632,959537976c808596275,925906997,943075628,808662580,741946166,959526961c825504816,959198774,892614967,842283312,960049452,875640376c741618225,892548917,859322679,926507831,808793145,741487673c909522737,926102066,824981042,842216496,875771193,926493744c926168121,741486902,808529969,875835959,824979510,926298937c942878773,858874675,875903284,808532022,808464940,909325360c741356856,858994993,875573554,824979512,909193271,959919920c926493750,808793145,741487673,960050737,808529977,828585523c909391926,925970737,808987700,808793399,741880371,808529969c842543159,824981557,859321911,959592240,909192247,809056569c875705648,943075628,825308724,1664366385,892809272,842215477c808528952,808923185,943010360,825700652,808532279,741552433c842348849,808531766,892090423,943010612,842151217,858796332c808465201,1664167986,925907255,959854902,926493752,808793145c741487673,859126065,892614963,892089395,943010612,842151217c858796332,808465201,741421106,842348593,959590452,929249335c943140921,825701942,960049452,876098873,741880115,858994993c875573554,824979512,909193271,959919920,942746678,909653560c943272754,909652268,942683960,1664562740,925972785,892745528c925642808,926167609,825438775,808991020,959657014,824981813c892810288,943273525,942746675,892876344,943075385,859255084c909522997,1664301113,875706679,959592247,959523894,909326641c926365495,909586732,842347576,741554481,842348849,892416821c925644085,926167609,825766455,825831724,926298937,1664562999c943077169,825374004,925643577,926167609,859320887,859189548c959525425,741421880,959854641,825372977,925643831,926167609c943272503,825831724,825700665,1664170289,842348593,909455412c925643056,926167609,926429751,842084652,808466743,741552432c926299697,825505080,824980536,909259576,926299190,909192247c960049459,959525938,859189603,808728627,741749554,808529969c909324855,824980280,959985207,926298678,808528953,842477617c926431541,825831724,926298937,741882167,842282037,808464692c926245687,942945332,741684279,892876849,959525684,892089138c959787831,859386933,892940588,959787571,741879864,925972785c875836978,892089652,875705396,925904945,892483683,943009845c824980020,875639609,892810552,925969458,808857904,909719351c909652268,959526457,741553975,959854385,943076146,824979765c842085174,825440561,942760753,875706673,842412851,909719852c909389877,824980281,892678967,959592756,942746675,825832497c858863414,808991020,959852599,824981297,892548409,892612657c959537968,943274033,959919415,842413868,909127986,959198006c875835448,842608695,892940588,808531251,741356852,876099121c875770678,942420784,842019641,909586992,892811363,808727604c959197234,942946105,892614198,859255084,808859956,741881908c876164408,809056310,959982644,926365234,741685302,825832245c876165170,959537972,809056561,892548661,909586732,925905209c741355571,808661041,825635894,942422321,943274032,808662841c942684204,926496825,824979508,926430776,909260598,959537974c909718835,892548914,858796332,808857648,741946422,876164409c825637173,842607672,892614197,741879857,842281009,842543668c824981808,842216249,959525169,925983542,909652272,876099379c808923436,959854641,741356601,959590449,909130041,942422072c959525681,842281013,959787308,859388214,741619765,808596536c875837745,942760756,909588534,909521463,859386156,842414389c741684023,808661041,909129264,959199540,959527216,842413875c825505836,926299447,942420018,909391920,959854901,808991075c842085939,824979509,808530736,858861876,876096569,959524914c741488179,875771441,842543927,892088369,875836471,808990521c892614444,926300210,946025782,892876848,909130039,892483628c808990771,925642808,892547380,876033333,942684204,959919416c942421552,942880050,808988728,825505580,892679475,828585015c875705392,959787316,959523890,825373491,909717809,808988972c892744754,741879865,959854641,808858162,824980792,926102841c909717810,808528945,892350515,825765943,892940643,909520947c741619506,925907255,909522488,943270961,926038064,741882161c842348337,892810548,824980536,942945078,892614456,942746678" fillcolor="#92d050" stroked="f" o:allowincell="f" style="position:absolute;left:11055;top:480;width:13;height:11;mso-wrap-style:none;v-text-anchor:middle;mso-position-horizontal-relative:page;mso-position-vertical-relative:page">
                <v:fill o:detectmouseclick="t" type="solid" color2="#6d2faf"/>
                <v:stroke color="#3465a4" joinstyle="round" endcap="flat"/>
                <w10:wrap type="square"/>
              </v:rect>
            </v:group>
          </w:pict>
        </mc:Fallback>
      </mc:AlternateContent>
    </w:r>
    <w:r>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304800</wp:posOffset>
              </wp:positionH>
              <wp:positionV relativeFrom="page">
                <wp:posOffset>311150</wp:posOffset>
              </wp:positionV>
              <wp:extent cx="6952615" cy="10073640"/>
              <wp:effectExtent l="0" t="0" r="635" b="635"/>
              <wp:wrapNone/>
              <wp:docPr id="2" name="Group 28427"/>
              <a:graphic xmlns:a="http://schemas.openxmlformats.org/drawingml/2006/main">
                <a:graphicData uri="http://schemas.microsoft.com/office/word/2010/wordprocessingGroup">
                  <wpg:wgp>
                    <wpg:cNvGrpSpPr/>
                    <wpg:grpSpPr>
                      <a:xfrm>
                        <a:off x="0" y="0"/>
                        <a:ext cx="6952680" cy="10073520"/>
                        <a:chOff x="0" y="0"/>
                        <a:chExt cx="6952680" cy="10073520"/>
                      </a:xfrm>
                    </wpg:grpSpPr>
                    <wps:wsp>
                      <wps:cNvSpPr/>
                      <wps:spPr>
                        <a:xfrm>
                          <a:off x="0" y="0"/>
                          <a:ext cx="9000" cy="10073520"/>
                        </a:xfrm>
                        <a:prstGeom prst="pie">
                          <a:avLst/>
                        </a:prstGeom>
                        <a:solidFill>
                          <a:srgbClr val="92d050"/>
                        </a:solidFill>
                        <a:ln w="0">
                          <a:noFill/>
                        </a:ln>
                      </wps:spPr>
                      <wps:style>
                        <a:lnRef idx="0"/>
                        <a:fillRef idx="0"/>
                        <a:effectRef idx="0"/>
                        <a:fontRef idx="minor"/>
                      </wps:style>
                      <wps:bodyPr/>
                    </wps:wsp>
                    <wps:wsp>
                      <wps:cNvSpPr/>
                      <wps:spPr>
                        <a:xfrm>
                          <a:off x="6943680" y="0"/>
                          <a:ext cx="9000" cy="10073520"/>
                        </a:xfrm>
                        <a:prstGeom prst="pie">
                          <a:avLst/>
                        </a:prstGeom>
                        <a:solidFill>
                          <a:srgbClr val="92d050"/>
                        </a:solidFill>
                        <a:ln w="0">
                          <a:noFill/>
                        </a:ln>
                      </wps:spPr>
                      <wps:style>
                        <a:lnRef idx="0"/>
                        <a:fillRef idx="0"/>
                        <a:effectRef idx="0"/>
                        <a:fontRef idx="minor"/>
                      </wps:style>
                      <wps:bodyPr/>
                    </wps:wsp>
                  </wpg:wgp>
                </a:graphicData>
              </a:graphic>
            </wp:anchor>
          </w:drawing>
        </mc:Choice>
        <mc:Fallback>
          <w:pict>
            <v:group id="shape_0" alt="Group 28427" style="position:absolute;margin-left:24pt;margin-top:24.5pt;width:547.45pt;height:793.2pt" coordorigin="480,490" coordsize="10949,15864">
              <v:rect id="shape_0" ID="Shape 29482" coordsize="9144,10073640" path="l0,0l9144,0l9144,10073640l0,10073640c0,0,4194304,0,2162688,0c65536,655360,1465319424,1836404280,813315378,0c4259840,0,1784152064,2127089786,0,0c0,0,1787297792,2127089786,605028352,1436433732c603979776,1436433732,4194304,0,2162688,0c65536,655360,1465319424,1836404280,813315634,0c4259840,0,-1944059904,1436433935,225968128,2127084823c583008256,2127084807,0,0,867303424,-7123c1053884415,1436434166,4194304,0,2162688,0c65536,655360,1465319424,1836404280,813315890,0c2162688,0,65536,327680,5308416,7274613c6619252,0,2162688,0,868286464,1436433934c-179240960,1436434165,1647968256,15919,2162688,0c65536,655360,1465319424,1836404280,813316146,0c4259840,0,1961885696,1436434165,246939648,2127084823c1638400,0,0,0,906362880,23294c-853540864,1436434197,4194304,0,2162688,0c65536,655360,1465319424,1836404280,813316402,0c4259840,0,393216,983040,4390912,6357096c4259954,7602293,4915311,7471205,6881390,6750318c707788800,1436433847,4194304,0,2162688,0c65536,655360,1465319424,1836404280,813314099,0c4259840,0,393216,983040,4653056,7274604c4522103,6684774,6488165,4391028,7077999,7471215c7602176,7929970,32,0,2162688,0c65536,655360,1465319424,1836404280,813314611,0c4259840,0,393216,786432,4390912,6357096c4522098,7340141,6357096,6881395,115,2127088209c65536,0,4194304,0,2162688,0c65536,655360,1465319424,1836404280,813314867,0c4259840,0,393216,1245184,4390912,6357096c4325490,6488161,5505131,6357106,7536750,6357104c6619250,7602286,4194304,0,2162688,0c65536,655360,1465319424,1836404280,813315123,0c4259840,0,1898971136,1436434165,233832448,2127084823c1708130304,2127084808,0,0,-639565824,28162c1977614336,1436433903,4194304,0,2162688,0c65536,655360,1465319424,1836404280,813315379,0c4259840,0,1653604352,2127089768,65536,65536c1661468672,2127089768,-746586112,2127088209,-746586112,2127088209c524288,1987182592,540942949,980889404,2178676,0c65536,655360,1465319424,1836404280,813315635,0c2162688,0,868286464,1436433934,-470745088,1436434165c0,0,2162688,0,868286464,1436433934c-2122252288,1436434133,0,0,2162688,0c65536,655360,1465319424,1836404280,813315891,0c4259840,0,393216,1310720,4390912,6357096c5177458,6619254,7078002,7209065,4718693,7536737c7274563,7274604,114,0,2162688,0c65536,655360,1465319424,1836404280,813316147,0c4259840,0,65536,983040,5439488,6750309c6619247,5570592,2097225,7929939,6422637,7077999c106954752,1436433841,4194304,0,2162688,0c65536,655360,1465319424,1836404280,813314100,0c4259840,0,393216,720896,4390912,6357096c4915314,7471205,6881390,6750318,8323072,2127088209c-1564475392,1436433847,4194304,0,2162688,0c65536,655360,1465319424,1836404280,813314356,0c2162688,0,-922222592,1436434138,0,0c7471104,7340143,2162759,0,-144703488,1436433971c0,0,-1636827136,1436434133,2162688,0c65536,655360,1465319424,1836404280,813314612,0c4259840,0,-2057306112,1436434165,252182528,2127084823c1638400,0,0,0,1207500800,4665c258998272,1436434134,4194304,0,2162688,0c65536,655360,1465319424,1836404280,813314868,0c2162688,0,-1601175552,1436434137,0,0c262144,0,2162688,0,-1651507200,1436434139c0,0,0,0,2162688,0c65536,655360,1465319424,1836404280,813315124,0c4259840,0,393216,1245184,4587520,7209071c5701748,7471215,5439595,6357096,7274596,4391031c7077999,7471215,4194304,0,2162688,0c65536,655360,1465319424,1836404280,813315380,0c4259840,0,0,1436221440,-1945108480,1436434165c-1244659712,1436434165,186646528,1436434166,261750784,2127042125c-1836056576,1436434165,0,0,2162688,0c65536,655360,1465319424,1836404280,813315636,0c2162688,0,-1415577600,1436434139,1624244224,1436434165c7471104,7340143,2162759,0,-869269504,1436433908c0,0,2097152,0,2162688,0c65536,655360,1465319424,1836404280,813315892,0c4259840,0,-1420820480,1436434165,-1320157184,2127084822c-1764753408,2127084807,0,0,-1900937216,18695c262144,1436418048,4194304,0,2162688,0c65536,655360,1465319424,1836404280,813316148,0c4259840,0,393216,917504,5439488,6684783c4522100,6750308,5374053,6553697,7667817,115c131072,0,4196614,0,2162688,0c65536,655360,1465319424,1836404280,813316404,0c4259840,0,393216,786432,5570560,5111881c7143521,5242981,7667820,6357106,108,2127042125c1053818880,1436434166,4194304,0,2162688,0c65536,655360,1465319424,1836404280,813314101,0c4259840,0,65536,0,1577058304,1436434165c0,0,0,0,4128768,2127036416c707788800,1436433847,4194304,0,68222976,0c65536,66453504,1983643648,1634235194,2037671280,1763730800c1596079460,808464504,846487344,1663050291,1685221231,1702521203c825369149,741355574,808857906,1864376880,1953526586,858923581c1684086818,891436394,573583412,1952542752,1830960488,942682412c2037461040,826292544,1081635120,826290481,1081700658,826290993c1081635124,826291505,1080916022,808528944,1898983480,925974649c1899508032,959529080,1898984000,825376889,1899115072,858931320c2016686656,1010704997,1953708662,1701539698,1768909344,2037674862c574449004,1702127981,1043276402,1715107388,1970106991,1047748972c1715107388,1852925216,1635131965,807608428,1010708258,543570550c1030648165,1836413730,942682400,807415856,573587488,1983659567c1696622138,574451313,1634563443,1701603182,874524704,573579317c1983659567,1696622138,574451313,544436067,808988721,843063344c1010708258,543570550,1030648165,1852404514,942682400,1075851312c1043276338,1715107388,1852925216,1970479677,808525933,540028984c859840560,1010708258,543570550,1030648165,1836413730,942682400c1075851312,573579315,1983659567,1696622138,574451313,544044403c808988721,540024880,790770752,980827198,1902452838,1931623790c824208757,808466480,540295200,1043276336,1715107388,1852925216c1970479677,808525933,540028984,573579312,1983659567,1696622138c574451313,544044403,808525872,540028984,808988721,1043276336c1715107388,1852925216,1970479677,808525933,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0,0c2162688,0,65536,655360,1465319424,1836404280c813314357,0,4259840,0,393216,917504c4587520,7209071,5701748,7471215,4259947,6946916c7536757,116,-1019215872,1436434133,4194304,0c2162688,0,65536,655360,1465319424,1836404280c813314613,0,4259840,0,393216,851968c4587520,7209071,5701748,7471215,5439595,6357108c7602290,2127036416,-1927282688,1436433802,4194304,0c2162688,0,65536,655360,1465319424,1836404280c813314869,0,4259840,0,-1307574272,1436434165c-166199296,2127084821,1785724928,2127084807,0,0c519569408,-23664,196607,5373952,4194377,0c2162688,0,65536,655360,1465319424,1836404280c813315125,0,4259840,0,0,0c1565523968,1436434133,13565952,2127089768,1241972736,-30621c-746520577,2127088209,131072,5373952,4194377,0c2162688,0,65536,655360,1465319424,1836404280c813315381,0,4259840,0,0,0c-1474822144,2127084822,1708130304,2127084808,0,0c1144782848,27485,393216,1436418048,4194304,0c2162688,0,65536,655360,1465319424,1836404280c813315637,0,2162688,0,65536,393216c1819279360,1702195553,0,0,2162688,0c304087040,1436434089,780140544,1436434135,-6291456,1436434133c2162688,0,65536,655360,1465319424,1836404280c813315893,0,4259840,0,393216,1114112c4390912,6357096,5177458,6619254,7078002,7209065c4391013,7077999,7471215,1436418048,4194304,0c2162688,0,65536,655360,1465319424,1836404280c813316149,0,4259840,0,65536,983040c4980736,6422633,7471205,7602273,7274601,2097262c6357075,7536750,867172352,1436433831,4194304,0c2162688,0,65536,655360,1465319424,1836404280c813316405,0,4259840,0,-1351614464,1436434165c606076928,1436433935,720896,0,-569311232,20898c4128768,2127036416,707788800,1436433847,4194304,0c2162688,0,65536,655360,1465319424,1836404280c813314102,0,2162688,0,5439488,6357096c6619248,3276832,3407929,3276856,2162688,0c0,0,0,0,2097152,0c2162688,0,65536,655360,1465319424,1836404280c813314358,0,4259840,0,65536,1114112c4784128,7602286,7209061,6619251,5373984,6684773c7471205,7209061,6619235,1436418048,4194304,0c2162688,0,65536,655360,1465319424,1836404280c813314614,0,4259840,0,393216,720896c5505024,7864421,4391028,7077999,7143541,7536750c-746586112,2127088209,262144,1436418048,4194304,0c2162688,0,65536,655360,1465319424,1836404280c813314870,0,2162688,0,866123776,1436434139c0,0,0,0,2162688,0c65536,458752,1752367104,1600483425,48,0c2162688,0,65536,655360,1465319424,1836404280c813315126,0,4259840,0,-2145386496,1436434165c-778043392,1436434197,13434880,2127089768,86048768,8537c-746586112,2127088209,65536,0,4194304,0c2162688,0,65536,655360,1465319424,1836404280c813315382,0,2162688,0,868286464,1436433934c-2122252288,1436434133,0,0,2162688,0c868286464,1436433934,-2122252288,1436434133,0,0c2162688,0,65536,655360,1465319424,1836404280c830092598,0,4259840,0,65536,1048576c5439488,6422645,7078004,2097253,7143493,6815856c7536737,7536745,44,1436434165,4194304,0c2162688,0,65536,655360,1465319424,1836404280c846869814,0,4259840,0,393216,655360c4784128,4587635,7209071,7798900,7471215,107c-746586112,2127088209,65536,0,4196614,0c2162688,0,65536,655360,1465319424,1836404280c813315638,0,4259840,0,-1376780288,1436434165c249561088,2127084823,1638400,0,0,0c-1018363904,-4706,606142463,1436433935,4194304,0c2162688,0,65536,655360,1465319424,1836404280c813315894,0,4259840,0,65536,0c0,0,-247726080,2127085478,3538944,65536c0,0,0,0,0,0c2162688,0,65536,655360,1465319424,1836404280c813316150,0,4259840,0,393216,1179648c4390912,6357096,5570674,6553710,7471205,6881388c6619246,7274563,7274604,114,4194304,0c2162688,0,65536,655360,1465319424,1836404280c813316406,0,4259840,0,393216,1048576c4587520,7209071,5701748,7471215,4718699,6553705c4587621,7471215,109,1436433847,4194304,0c2162688,0,65536,655360,1465319424,1836404280c813314103,0,4259840,0,0,0c0,0,65536,0,0,0c0,0,8060928,7274496,4194406,0c2162688,0,65536,655360,1465319424,1836404280c813314359,0,2162688,0,65536,589824c1702100992,1817212024,7235937,0,2162688,0c1819803648,2127088206,131072,0,1929379840,1436434136c2162688,0,65536,655360,1465319424,1836404280c813314615,0,4259840,0,0,1436221440c-1408237568,1436434165,0,0,0,0c126287872,2127042125,-1670381568,1436434165,4194304,0c2162688,0,65536,655360,1465319424,1836404280c813314871,0,4259840,0,856686592,1436434134c959447040,1436434134,990904320,1436434134,-746586112,2127088209c258473984,1436434166,-1041235968,1436433905,4194304,0c2162688,0,65536,655360,1465319424,1836404280c813315127,0,6356992,0,1297088512,2127089822c65536,0,0,0,0,0c1306525696,2127089822,1310195712,2127089822,1315438592,2127089822c1573388288,1436434165,-1773142016,1436434165,-884473856,1436434165c-883949568,1436434165,3211264,0,65536,720896c1632501760,1801811815,1634622001,107,0,0c0,0,4259840,0,1653604352,2127089768c131072,65536,1661468672,2127089768,-746586112,2127088209c-746586112,2127088209,-1382219776,0,0,0c3211264,0,65536,786432,1850277888,1852990836c1766618213,27502,0,0,0,0c4259840,0,65536,2490368,1949237248,1815048301c942879349,1748119864,778925941,795897204,858944876,842086456c1937208680,1886221358,4194304,0,2162688,0c65536,458752,1699217408,1852400737,103,0c4259840,0,393216,851968,4390912,6357096c4391026,7209071,7274612,7471221,6553701,2127036416c-1927282688,1436433802,4194304,0,2162688,0c65536,524288,1700003840,1866626168,31076,0c4259840,0,393216,851968,4980736,7209065c5439589,6357108,7602290,6357070,6619245,2127036416c-746586112,2127088209,4194304,0,2162688,0c65536,262144,1766588416,29811,0,0c4259840,0,-1282408448,1436434165,-168820736,1436434165c2162688,0,965148672,8405,8388608,2127088209c-1864368128,1436433847,4194304,0,2162688,0c65536,458752,1631780864,1869182064,110,0c4259840,0,393216,1048576,4587520,7209071c5701748,7471215,4456555,7536745,6357108,6488174c101,1436434165,4194304,0,2162688,0c65536,327680,1850277888,7890276,0,0c4259840,0,-1951399936,1436434165,-169345024,2127084822c1638400,0,0,0,-1948581888,-26748c589823,1436418048,4194304,0,3211264,0c65536,786432,1799421952,1953067105,1936288890,12660c0,0,0,0,4259840,0c1807745024,1436434165,-1472724992,2127084822,1354760192,2127084808c0,0,-252772352,3337,458752,1436418048c4194304,0,2162688,0,65536,458752c1700200448,1919251571,110,0,4259840,0c65536,1436221440,-912785408,1436434165,-1408237568,1436434165c2024800256,1436434165,156827648,6559309,445644902,1436434166c0,0,3211264,0,65536,983040c1699217408,1919247457,1180986977,1702129519,114,0c0,0,3211264,0,131072,655360c7536640,7929972,6619244,3014771,7143544,108c990904320,1436434165,2162688,0,65536,1048576c972357632,996688770,663806283,328534834,2199397,0c65536,393216,1866858496,1919251567,0,0c4259840,0,393216,1310720,4390912,6357096c4522098,6488179,7340129,7143525,7209061,4718708c6881381,6815847,116,0,2162688,0c65536,393216,1699217408,1919247457,0,0c4259840,0,196608,983040,5505024,7143529c7536741,5111840,7798885,5373984,7143535,7209057c0,0,4194304,0,2162688,0c65536,458752,1465319424,1836404280,49,0c4259840,0,-1971322880,1436434165,-536870912,1436434165c6553600,0,2104098816,2483,8323072,2127036416c-1564475392,1436433847,4194304,0,2162688,0c65536,458752,1465319424,1836404280,50,0c4259840,0,-1702887424,1436434165,-768606208,1436434165c-681574400,1436433935,-681050112,1436433935,-681050112,1436433935c460849152,-2347,1030225919,573583650,2178607,0c65536,458752,1465319424,1836404280,51,0c4259840,0,-99614720,1436434165,-519045120,1436434133c1769472,1701011824,1209999933,28700,1042415616,1999584288c-750881734,2127088209,4194304,0,2162688,0c65536,458752,1465319424,1836404280,52,0c4259840,0,65536,983040,5505024,7143529c7536741,5111840,7798885,5373984,7143535,7209057c106954752,1436433841,4194304,0,2162688,0c65536,458752,1465319424,1836404280,53,0c4259840,0,-1886388224,1436434165,-478150656,1436434165c1703936,2127089768,878051328,-9518,-746520577,2127088209c524288,1436418048,4194304,0,2162688,0c65536,458752,1465319424,1836404280,54,0c4259840,0,1713373184,1436434165,1222639616,1436434116c65536,1818326586,553656893,-14337,1010761727,2054371959c1983543072,574450785,4207921,0,2162688,0c65536,458752,1465319424,1836404280,55,0c4259840,0,65536,0,0,0c1368915968,2127085338,2097152,65536,0,0c0,0,0,0,2162688,0c65536,458752,1465319424,1836404280,56,0c2162688,0,-1942487040,1436433802,-1137639424,1436434197c1647968256,15919,2162688,0,868286464,1436433934c-1137639424,1436434197,1647968256,15919,2162688,0c65536,458752,1465319424,1836404280,57,0c4259840,0,65536,720896,5505024,4390991c4718624,6357093,6881380,6750318,720896,1818436157c94396773,1436433841,4194304,0,2162688,0c65536,524288,1465319424,1836404280,12337,0c4259840,0,1873805312,1436434165,-171442176,2127084821c-1561329664,2127084807,0,0,965148672,8405c707788800,1436433847,4194304,0,2162688,0c65536,524288,1465319424,1836404280,12593,0c4259840,0,0,0,0,0c262144,0,0,0,262144,196608c65552,0,4194304,0,2162688,0c65536,524288,1465319424,1836404280,12849,0c4259840,0,393216,1441792,4653056,7274604c4522103,6684774,6488165,5505140,6357106,7536750c6357104,6619250,6488174,121,2162688,0c65536,524288,1465319424,1836404280,13105,0c4259840,0,571473920,1436434136,1507328,0c1235746816,2127089599,-257949696,1436434135,770375680,-109105662c54531,0,4194304,0,2162688,0c65536,524288,1465319424,1836404280,13361,0c4259840,0,65536,2162688,2000420864,1399287866c980885626,824327543,909130033,980885538,824327528,942880822c-1572983006,1436433847,0,0,2162688,0c65536,524288,1465319424,1836404280,13617,0c4259840,0,393216,1376256,5570560,6619251c4456562,6684773,7209065,6553701,7602241,7471220c6422633,7602293,7536741,0,2162688,0c65536,524288,1465319424,1836404280,13873,0c4259840,0,393216,917504,4587520,7209071c5701748,7471215,5046379,7471209,7274610,114c-1564475392,1436433847,4194304,0,2162688,0c65536,524288,1465319424,1836404280,14129,0c4259840,0,393216,458752,5636096,7536745c6422633,6619244,0,0,185204736,2127042125c-1019215872,1436434133,4194304,0,2162688,0c65536,524288,1465319424,1836404280,14385,0c2162688,0,2047934464,1436433933,-179240960,1436434165c1647968256,15919,2162688,0,2047934464,1436433933c-106889216,1436434165,2097152,0,2162688,0c65536,524288,1465319424,1836404280,14641,0c4259840,0,393216,851968,4390912,6357096c4325490,6488161,4391019,7077999,7471215,2127036416c-853540864,1436434197,4194304,0,2162688,0c65536,524288,1465319424,1836404280,12338,0c2162688,0,868286464,1436433934,-470745088,1436434165c0,0,2162688,0,2047934464,1436433933c-2122252288,1436434133,0,0,2162688,0c65536,524288,1465319424,1836404280,12594,0c2162688,0,2047934464,1436433933,-106889216,1436434165c1647968256,15919,2162688,0,65536,1048576c-1973682176,936786349,1317198656,-417217076,2208902,0c65536,524288,1465319424,1836404280,12850,0c2162688,0,65536,327680,4259840,6881394c7077985,0,2162688,0,-1725956096,1436434165c-1785724928,1436434165,-2013659136,-12615,2228223,0c65536,524288,1465319424,1836404280,13106,0c4259840,0,65536,0,0,0c-1431830528,2127085343,1256849408,65536,0,0c0,0,0,0,2162688,0c65536,524288,1465319424,1836404280,13362,0c8454144,0,65536,2949120,6684672,7077993c3801189,3080239,7602223,7340141,7077935,3276917c3670067,3211320,6815794,7798901,3014765,7143540c3080304,7667820,3342386,3670072,3276849,7667816c7536759,7602222,7340141,7077888,-1163919360,1436434197c8388608,0,4259840,0,65536,196608c-1198522368,1436434165,-1225785344,1436434165,-1211105280,1436434165c282066944,1436434133,-1213202432,1436434165,990904320,1436434165c11599872,0,131072,4784128,6356992,7340144c6881388,6357091,6881396,7209071,7733295,6553710c7274542,6619248,7864430,7077997,7274598,7143538c7602273,2949235,6684783,6881382,6619235,7274596c7667811,6619245,7602286,7798830,7471215,7340132c7274610,6619235,7536755,7209065,7143527,3014764c7602291,7078009,7536741,7864363,7077997,0c0,0,3211264,0,-332398592,2127084899c0,0,-837812224,1436434165,-835190784,1436434165c-835190784,1436434165,19988480,0,1919811584,-38043c-65536,65536,0,2031616,0,32768c491520,1919614976,-37535,65536,65536,0c2031616,0,32768,32768,1634402304,-35726c-65536,65536,0,2031616,0,32768c491520,2127036416,0,0,196608,0c-65536,-65536,-65536,-1,-1,-1c-1,-1,-1,-1,-1,65535c708313088,2127089855,-855113728,2127089799,-851443712,2127089799c0,0,-1759510528,1436434094,65536,0c0,0,-746586112,2127088209,-746586112,2127088209c0,0,0,0,0,0c0,0,0,0,0,0c3211264,0,-1937768448,1436434165,16777216,2127088640c0,0,-1722810368,1436434165,0,0c16842752,0,-1188036608,1436434165,0,0c708313088,2127089855,0,0,0,0c0,0,0,0,0,0c16777216,0,-752877568,1436434165,-1582301184,1436433499c1897922560,1436434094,1006632960,1436434165,0,0c-1712324608,1436434165,65536,0,0,0c0,0,0,16256,0,0c0,0,0,0,-1756364800,1436434094c0,196608,0,0,-746586112,2127088209c0,0,-746586112,2127088209,0,0c131072,65536,0,0,3211264,0c0,0,0,0,65536,0c0,0,0,0,4259840,0c651165696,1436434133,-1937768448,1436434165,-1783627776,1436434165c-1783103488,1436434165,-1783103488,1436434165,1170538496,-26943c65535,0,14745600,0,-279379968,350691c-2010710016,240234305,1241550710,2127089822,1245708288,2127089822c1249378304,2127089822,1253572608,2127089822,1257766912,2127089822c1260912640,2127089822,1265631232,2127089822,1273495552,2127089822c1277165568,2127089822,1280835584,2127089822,1287127040,2127089822c1290272768,2127089822,65536,0,0,0c0,0,1294467072,2127089822,0,0c0,0,0,0,0,0c-1817182208,1436434165,0,0,0,0c0,0,0,0,13697024,0c1043922944,1436247830,-2010710016,240234305,-1182757002,1436434181c-1697644544,1436434165,-1182793728,1436434181,0,65536c-2004353024,1436434165,1570766848,1436434165,524288,0c1824522240,1436434165,1824522240,1436434165,1858076672,1436434165c1572339712,1436434165,1824522240,1436434165,1824522240,1436434165c1858076672,1436434165,1572339712,1436434165,65536,0c-1749024768,1436434165,1638400,0,-1665138688,1436434165c-1665138688,1436434165,-1660944384,1436434165,65536,0c0,0,5308416,0,65536,4128768c2000420864,1668244538,1684632135,1949988640,1030058105,1717920802c1953264993,980885538,1701734764,1668573520,857881960,539111478c1751333495,1884516961,1030054753,790769698,5324350,0c65536,262144,1767899136,1436433933,1485832192,1436433933c1909456896,1436433933,115343360,1436434133,553648128,1436433935c-353370112,1436434165,150994944,1436434166,-834666496,1436434165c3211264,0,-327680000,2127084899,1691353088,1436433883c1729101824,1436433883,1730674688,1436433883,65536,0c10551296,0,938999808,2127089781,65536,0c0,0,0,0,948436992,2127089781c952107008,2127089781,958398464,2127089781,1559232512,1436434165c3801088,2127036416,-274726912,1436434138,-273678336,1436434138c-273678336,1436434138,-1415577600,1436434139,-1414791168,1436434139c-1414529024,1436434139,0,0,0,0c0,0,0,0,10551296,0c1765801984,1436433797,1017118720,1436433831,708313088,2127089855c327680,196608,131072,0,0,0c708313088,2127089855,0,1436418048,-698351616,1436434133c578813952,1436433772,0,1048576,0,16768c1033,1436433664,0,0,16368,0c0,0,0,0,2033205232,1436434133c-1704656896,9245,2162688,0,868286464,1436433934c1022427136,1436434166,0,0,2162688,0c65536,524288,1465319424,1836404280,13618,0c4259840,0,65536,0,0,0c-1596194816,2127085343,9568256,65536,0,0c0,0,0,0,135331840,0c1539309568,1436434165,1545601024,1436434165,1115684864,1436434165c1564475392,1436434165,1576009728,1436434165,1582301184,1436434165c1588592640,1436434165,1594884096,1436434165,1610612736,1436434165c1616904192,1436434165,1623195648,1436434165,1629487104,1436434165c1635778560,1436434165,1657798656,1436434165,1664090112,1436434165c1551892480,1436434165,1668284416,1436434165,1692401664,1436434165c1698693120,1436434165,1704984576,1436434165,1711276032,1436434165c1717567488,1436434165,1723858944,1436434165,1730150400,1436434165c1736441856,1436434165,1742733312,1436434165,1749024768,1436434165c1755316224,1436434165,1761607680,1436434165,1767899136,1436434165c1805647872,1436434165,1811939328,1436434165,1818230784,1436434165c1859125248,1436434165,1865416704,1436434165,1871708160,1436434165c1877999616,1436434165,1884291072,1436434165,1890582528,1436434165c1896873984,1436434165,1903165440,1436434165,1909456896,1436434165c1915748352,1436434165,1922039808,1436434165,1928331264,1436434165c1934622720,1436434165,1940914176,1436434165,1947205632,1436434165c1953497088,1436434165,1959788544,1436434165,1966080000,1436434165c1972371456,1436434165,1978662912,1436434165,1984954368,1436434165c1991245824,1436434165,1997537280,1436434165,2003828736,1436434165c2010120192,1436434165,2016411648,1436434165,2022703104,1436434165c2028994560,1436434165,2035286016,1436434165,2041577472,1436434165c2047868928,1436434165,2054160384,1436434165,2128609280,1436434165c2134900736,1436434165,2141192192,1436434165,-2147483648,1436434165c-2141192192,1436434165,-2134900736,1436434165,-2128609280,1436434165c-2122317824,1436434165,-2116026368,1436434165,-2109734912,1436434165c-2103443456,1436434165,-2097152000,1436434165,-2090860544,1436434165c-2084569088,1436434165,-2078277632,1436434165,-2071986176,1436434165c-2065694720,1436434165,-2059403264,1436434165,-2053111808,1436434165c-2046820352,1436434165,-2040528896,1436434165,-2034237440,1436434165c-2027945984,1436434165,-2021654528,1436434165,-2015363072,1436434165c-2009071616,1436434165,-407896064,1436433905,-2000683008,1436434165c-1993342976,1436434165,-1986002944,1436434165,-1979711488,1436434165c-1973420032,1436434165,-1967128576,1436434165,-1960837120,1436434165c-1954545664,1436434165,-1947205632,1436434165,-1940914176,1436434165c-1932525568,1436434165,-1926234112,1436434165,-1919942656,1436434165c-1913651200,1436434165,-1907359744,1436434165,-1901068288,1436434165c-1894776832,1436434165,-1888485376,1436434165,-1882193920,1436434165c-1875902464,1436434165,-1869611008,1436434165,-1863319552,1436434165c-1857028096,1436434165,-1850736640,1436434165,-1844445184,1436434165c-1838153728,1436434165,-1831862272,1436434165,-1825570816,1436434165c-1819279360,1436434165,-1812987904,1436434165,-1806696448,1436434165c-1800404992,1436434165,-1794113536,1436434165,-1787822080,1436434165c-1781530624,1436434165,-1775239168,1436434165,-1633681408,1436434165c-1492123648,1436434165,-1485832192,1436434165,-1479540736,1436434165c-1473249280,1436434165,-1466957824,1436434165,-1460666368,1436434165c-1454374912,1436434165,-1448083456,1436434165,-1441792000,1436434165c-1435500544,1436434165,-1429209088,1436434165,-1422917632,1436434165c-1416626176,1436434165,-1410334720,1436434165,-1404043264,1436434165c-1397751808,1436434165,-1391460352,1436434165,-1385168896,1436434165c-1378877440,1436434165,-1372585984,1436434165,-1366294528,1436434165c-1360003072,1436434165,-1353711616,1436434165,-1347420160,1436434165c-1341128704,1436434165,-1334837248,1436434165,-1328545792,1436434165c-1322254336,1436434165,-1315962880,1436434165,-1309671424,1436434165c-1303379968,1436434165,-1297088512,1436434165,-1290797056,1436434165c-1284505600,1436434165,-1278214144,1436434165,-1271922688,1436434165c-1265631232,1436434165,-1259339776,1436434165,-1253048320,1436434165c-1246756864,1436434165,-1240465408,1436434165,-1234173952,1436434165c-1227882496,1436434165,-1221591040,1436434165,-1215299584,1436434165c-1209008128,1436434165,-1202716672,1436434165,-1196425216,1436434165c-1190133760,1436434165,0,0,0,0c0,0,0,0,0,0c0,0,0,0,0,0c0,0,0,0,0,0c0,0,0,0,0,0c0,0,0,0,0,0c0,0,0,0,0,0c0,0,0,0,0,0c0,0,0,0,0,0c0,0,0,0,0,0c0,0,0,0,0,0c0,0,0,0,0,0c0,0,0,0,0,0c0,0,0,0,0,0c0,0,0,0,0,0c0,0,0,0,0,0c0,0,0,0,0,0c0,0,0,0,0,0c0,0,0,0,0,0c0,0,0,0,0,0c0,0,0,0,0,0c0,0,0,0,0,0c0,0,0,0,0,0c0,0,0,0,0,0c0,0,0,0,0,0c0,0,0,0,0,0c0,0,0,0,2162688,0c65536,524288,1465319424,1836404280,13874,0c4259840,0,65536,196608,-1764753408,1436434165c-1665138688,1436434165,-1477443584,1436434165,0,2127036416c-746586112,2127088209,4194304,0,2162688,0c65536,524288,1465319424,1836404280,14130,0c4259840,0,393216,655360,4390912,6357096c5374066,7077989,6619241,102,-746586112,2127088209c131072,5373952,4194377,0,2162688,0c65536,524288,1465319424,1836404280,14386,0c4259840,0,65536,196608,-836763648,1436433935c-740294656,1436433935,-773849088,1436433935,103809024,1436434133c-723517440,1436433935,258998272,1436434134,2162688,0c65536,524288,1465319424,1836404280,14642,0c4259840,0,1757413376,1436434165,-813694976,1436434165c655360,0,200998912,-27842,251658239,2127042125c445644800,1436434166,4194304,0,2162688,0c65536,524288,1465319424,1836404280,12339,0c4259840,0,393216,851968,4587520,7209071c5701748,7471215,5439595,7929972,6619244,2127036416c-746586112,2127088209,4194304,0,2162688,0c65536,524288,1465319424,1836404280,12595,0c4259840,0,393216,917504,4587520,7209071c5701748,7471215,5439595,6357096,7274596,119c1936683066,808919613,4203064,0,2162688,0c65536,524288,1465319424,1836404280,12851,0c4259840,0,393216,1376256,4587520,7209071c5701748,7471215,5439595,6357096,7274596,5177463c6684774,6619251,5767284,0,2162688,0c65536,524288,1465319424,1836404280,13107,0c4259840,0,393216,786432,4390912,6357096c5701746,7471215,5046372,6553711,101,1998594674c1936683066,808919613,4203064,0,2162688,0c65536,524288,1465319424,1836404280,13363,0c4259840,0,65536,1048576,5439488,6422645c7078004,2097253,6619218,6619238,6619250,6488174c101,1436434165,4194304,0,2162688,0c65536,524288,1465319424,1836404280,13619,0c4259840,0,-1917845504,1436434165,-2122317824,1436434133c2031616,0,1649803264,20078,5963776,2127088209c-1422917632,1436433866,4194304,0,2162688,0c65536,524288,1465319424,1836404280,13875,0c2162688,0,-413663232,1436434165,0,0c7208960,6619214,2162808,0,807927808,1436434135c0,0,2097152,0,2162688,0c65536,524288,1465319424,1836404280,14131,0c4259840,0,1700790272,1436434165,228589568,2127084823c-1685061632,2127084807,0,0,-1433665536,-21496c707854335,1436433847,4194304,0,2162688,0c65536,524288,1465319424,1836404280,14387,0c2162688,0,65536,458752,1769078784,1852793442c2097202,0,2162688,0,0,0c0,0,0,0,2162688,0c65536,524288,1465319424,1836404280,14643,0c4259840,0,65536,1436221440,-1945108480,1436434165c0,0,-2019557376,1436434165,0,2127036416c-746586112,2127088209,4194304,0,2162688,0c65536,524288,1465319424,1836404280,12340,0c4259840,0,65536,1245184,2097152,2883630c3801147,6291501,4128807,6225953,2228285,8192123c2687016,6094939,0,100,2162688,0c65536,524288,1465319424,1836404280,12596,0c4259840,0,0,0,0,0c0,0,0,0,0,0c0,0,16711680,13762815,2162690,0c65536,524288,1465319424,1836404280,12852,0c4259840,0,65536,1245184,2097152,2883630c3801147,6291501,4128807,6225953,2228285,8192123c2687016,6094939,0,100,2162688,0c65536,524288,1465319424,1836404280,13108,0c4259840,0,1823997952,2127088206,131072,0c-1901068288,1436434133,-952107008,1436433935,-951582720,1436433935c-951582720,1436433935,4194304,0,2162688,0c65536,524288,1465319424,1836404280,13364,0c4259840,0,-1194328064,1436434165,244318208,2127084823c1638400,0,0,0,1843658752,-29462c-746520577,2127088209,4194304,0,2162688,0c65536,524288,1465319424,1836404280,13620,0c4259840,0,0,0,0,0c0,0,0,0,0,0c0,0,16711680,13762815,2162690,0c65536,524288,1465319424,1836404280,13876,0c4259840,0,1356857344,1436434166,-1690304512,1436434133c1048576,0,-1948581888,-26748,65535,1949958144c-746536386,2127088209,4194304,0,2162688,0c65536,524288,1465319424,1836404280,14132,0c4259840,0,0,0,0,0c262144,0,0,0,262144,196608c65552,0,4194304,0,2162688,0c65536,524288,1465319424,1836404280,14388,0c4259840,0,-93323264,1436434165,-704643072,1436434133c1638400,1436434165,283836416,31737,4194304,2127088209c-706740224,1436433847,4194304,0,2162688,0c65536,524288,1465319424,1836404280,14644,0c4259840,0,393216,1376256,4587520,7209071c5701748,7471215,5439595,6357096,7274596,5177463c6684774,6619251,5832820,0,2162688,0c65536,524288,1465319424,1836404280,12341,0c4259840,0,-1861222400,1436434165,213385216,2127084823c581959680,2127084807,0,0,-569311232,20898c-813694976,1436434165,4194304,0,2162688,0c65536,524288,1465319424,1836404280,12597,0c4259840,0,361234432,2127089787,0,265158656c415236096,1436433740,708313088,2127089855,393216,131072c4980736,0,4194304,0,2162688,0c65536,524288,1465319424,1836404280,12853,0c4259840,0,65536,1245184,2097152,2883630c3801147,6291501,4128807,6225953,2228285,8192123c2687016,6094939,0,100,2162688,0c65536,524288,1465319424,1836404280,13109,0c4259840,0,-1958739968,1436434165,-1306001408,2127084822c1785724928,2127084807,0,0,1150615552,-20699c786431,1436418048,4194304,0,2162688,0c65536,524288,1465319424,1836404280,13365,0c4259840,0,0,0,0,0c0,0,0,0,0,0c0,0,16711680,13762815,2162690,0c65536,524288,1465319424,1836404280,13621,0c4259840,0,1584398336,1436434165,-168820736,2127084821c2046820352,2127084807,0,0,-2111700992,2011c445644800,1436434166,4194304,0,2162688,0c65536,524288,1465319424,1836404280,13877,0c4259840,0,-1892679680,1436434165,1342177280,1436434166c13500416,2127089768,926416896,-20340,-746520577,2127088209c262144,1436418048,4194304,0,2162688,0c65536,524288,1465319424,1836404280,14133,0c2162688,0,2047934464,1436433933,-106889216,1436434165c0,0,2162688,0,868286464,1436433934c-106889216,1436434165,1647968256,15919,2162688,0c65536,524288,1465319424,1836404280,14389,0c4259840,0,1653604352,2127089768,65536,65536c1661468672,2127089768,-327155712,1436433904,-746586112,2127088209c65536,2127036416,4194304,0,2162688,0c65536,524288,1465319424,1836404280,14645,0c4259840,0,984612864,1436433935,1559232512,1436434133c13369344,0,1446445056,3712,5439488,2127088209c-727711744,1436433865,4194304,0,2162688,0c65536,524288,1465319424,1836404280,12342,0c4259840,0,0,0,0,0c65536,0,0,0,0,0c445644800,1436434166,4194304,0,2162688,0c65536,524288,1465319424,1836404280,12598,0c4259840,0,2005925888,1436434165,257949696,2127084823c1638400,0,0,0,1206059008,-14576c131071,0,4194304,0,2162688,0c65536,524288,1465319424,1836404280,12854,0c4259840,0,393216,983040,4587520,7209071c5701748,7471215,5177451,7602293,6881388,6619246c-437256192,1436433903,4194304,0,2162688,0c65536,524288,1465319424,1836404280,13110,0c4259840,0,393216,1376256,5242880,7471201c4718689,7340153,6619240,6357102,6881396,7209071c7274574,6357059,7536752,0,2162688,0c65536,524288,1465319424,1836404280,13366,0c4259840,0,65536,0,0,0c-247726080,2127085497,3538944,65536,0,0c0,0,0,0,2162688,0c65536,524288,1465319424,1836404280,13622,0c4259840,0,65536,327680,2024800256,1436434165c0,0,0,0,261685248,2127042125c-186646528,1436434165,4194304,0,2162688,0c65536,524288,1465319424,1836404280,13878,0c4259840,0,2037383168,1436434165,216006656,2127084823c1881145344,2127084807,0,0,-1071972352,-17149c131071,0,4194304,0,2162688,0c65536,524288,1465319424,1836404280,14134,0c2162688,0,1595408384,2127089770,-346030080,1436434165c2139095040,2127089610,2162688,0,65536,131072c1910505472,2127089610,1906311168,2127089610,2162688,0c65536,524288,1465319424,1836404280,14390,0c2162688,0,65536,262144,7471104,6553673c49,0,2162688,0,2047934464,1436433933c-1137639424,1436434197,1647968256,15919,2162688,0c65536,524288,1465319424,1836404280,14646,0c4259840,0,-1238368256,1436434165,254803968,2127084823c1638400,0,0,0,1846542336,-23770c707854335,1436433847,4194304,0,2162688,0c65536,524288,1465319424,1836404280,12343,0c2162688,0,65536,393216,5505024,7471201c6619239,116,2162688,0,65536,262144c5505024,7340153,101,-12615,2228223,0c65536,524288,1465319424,1836404280,12599,0c4259840,0,-1339031552,1436434165,210763776,2127084823c1638400,0,0,0,283836416,31737c-1019215872,1436434133,4194304,0,2162688,0c65536,524288,1465319424,1836404280,12855,0c2162688,0,868286464,1436433934,447807488,1436434166c0,0,2162688,0,65536,131072c4784128,100,-2001534976,-12615,2228223,0c65536,524288,1465319424,1836404280,13111,0c4259840,0,1861222400,1436434165,241696768,2127084823c1638400,0,0,0,-111673344,20709c262144,1436418048,4194304,0,2162688,0c65536,524288,1465319424,1836404280,13367,0c2162688,0,393216000,2127089789,65536,0c-1706033152,1436434165,269549568,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8454144,0c1649934336,2127089768,131072,65536,1657274368,2127089768c-746586112,2127088209,-746586112,2127088209,1114112,1919942656c1919251301,1042441590,28494,1635385344,-1945081245,1436434165c-1408237568,1436434165,633339904,1436433935,458752,0c360054784,2038568525,-283107282,1436434165,8388608,0c3211264,0,65536,589824,5701632,7209065c6553703,7209065,7536743,7798784,1768685568,790783342c3223358,0,65536,655360,4325376,7274607c2097259,6881364,7078004,101,1768711539,790783342c6381886,0,65536,2162688,6488064,7143535c7536686,7209077,7536686,6357108,3014770,7471204c7798881,7209065,3014759,6619213,7536737,7471221c5439589,6357096,6619248,0,482344960,2127088767c2162688,0,2047934464,1436433933,-106889216,1436434165c1647968256,15919,3211264,0,65536,917504c4980736,7536745,2097268,6357072,6357106,7471207c7340129,104,3241022,0,65536,720896" fillcolor="#92d050" stroked="f" o:allowincell="f" style="position:absolute;left:480;top:490;width:13;height:15863;mso-wrap-style:none;v-text-anchor:middle;mso-position-horizontal-relative:page;mso-position-vertical-relative:page">
                <v:fill o:detectmouseclick="t" type="solid" color2="#6d2faf"/>
                <v:stroke color="#3465a4" joinstyle="round" endcap="flat"/>
                <w10:wrap type="none"/>
              </v:rect>
              <v:rect id="shape_0" ID="Shape 29483" coordsize="9144,10073640" path="l0,0l9144,0l9144,10073640l0,10073640c0,0,1667851878,1870081893,2188402,0c327680,131077,65537,65537,859120568,0c4259840,0,1653604352,2127089768,131072,65536c1661468672,2127089768,-746586112,2127088209,-746586112,2127088209c-1382219776,0,574423040,1043276336,4284732,0c1653604352,2127089768,65536,65536,1661468672,2127089768c-746586112,2127088209,-746586112,2127088209,-1382285312,0c116,2017814627,2170996,0,65536,458752c1752367104,1600483425,573571120,792477231,9517665,0c-306642944,350691,-2010710016,240234305,1703972726,2127089799c0,0,-1905262592,2127088714,-1384120320,2127088714c0,0,65536,65536,-1340276736,2127089746c-1367343104,2127089746,1524629504,2127089185,-1613758464,1436434139c721420288,1430471467,-1879029938,2127088714,0,0c-1037041664,2128014446,1027473408,1701408802,37830178,0c519045120,2127088767,519045120,2127088767,979435520,1768714099c1818838628,1631338092,1735553850,1919697762,1818326560,842605117c808792164,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908213624,909325369,539111480,807550329,1010708258,2019900001c2019762292,809050685,539111472,574454115,925904945,808596787c1010708258,2017091887,1047360102,1882874172,1198814066,544042853c1953722992,1768956477,1010704997,1986083425,796160844,1630485566c1936879674,1868908404,1631338093,1819243322,1766220905,1010723948c1920154209,1816355431,1635131506,958545260,892363826,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2127052335,37748736,0,154140672,0c-262144000,2127089766,1939865600,1436434139,1940389888,1436434139c1940389888,1436434139,-214958080,1436433802,-216006656,1436433802c0,0,134217728,1436434139,134742016,1436434139c134742016,1436434139,-65536,32767,-65536,32767c0,0,0,0,-65536,32767c-65536,32767,0,0,0,1436418048c-1695547392,1436434139,-1695023104,1436434139,-1695023104,1436434139c-1889533952,1436433801,-1226833920,2127089106,-1574961152,1436434139c-349700096,2127089766,1922039808,1436434139,0,0c100,0,47185920,15858,-1604190208,1436433497c-1020264448,1436434136,0,0,0,0c0,0,0,0,0,0c0,0,-1889533952,1436433801,0,0c-367001600,1436433802,0,0,1772617728,2127089786c0,0,0,0,1775763456,2127089786c0,0,0,0,-2138046464,1436434139c0,0,0,0,1566572544,1436434165c-267911168,2127089766,0,0,-1548222464,1436434139c0,0,0,0,0,0c-2147418112,-1,-2147352577,-1,1705050111,2127089781c0,0,-1932984320,2127089613,65536,0c1744830464,2127089435,-1547173888,1436434139,3276800,0c251658240,0,0,0,0,0c0,0,-344981504,1436433906,-383778816,1436433906c1459617792,16,131072,1436418048,3276800,0c0,16842753,-65536,6619135,100,0c1310720,8519680,0,0,-125304832,1436434165c0,0,0,0,0,0c0,0,708313088,2127089855,2097152,140050432c67043586,8650753,0,0,2011168768,1436433716c2010120192,1436433716,0,1436419071,-1675624448,1436433497c6750208,196608,-353370112,1436433906,-1604321280,1436433497c1469579264,0,-337641472,1436433906,-1604321280,1436433497c5832704,65536,-334495744,1436433906,-1604321280,1436433497c5832704,1048576,-330301440,1436433906,-1604321280,1436433497c5832704,131072,-327155712,1436433906,-1604321280,1436433497c5832704,983040,-462422016,1436433906,-1659895808,1436433497c5963776,8716289,-349175808,1436433906,-383778816,1436433906c1469644800,16,-459276288,1436433906,-986710016,1436433906c6619136,1,-444596224,1436433906,-1675624448,1436433497c6619136,65537,-440401920,1436433906,-1675624448,1436433497c6619136,131072,-322961408,1436433906,-1675624448,1436433497c1469841408,0,-319815680,1436433906,-1145044992,1436433906c1469841408,65536,-415236096,1436433906,-406847488,1436433906c1468792832,0,-447741952,1436433906,-986710016,1436433906c6619136,0,-433061888,1436433906,-1659895808,1436433497c6029312,8585216,-358612992,1436433906,2133852160,1436433906c1469513728,16,-426770432,1436433906,-1604321280,1436433497c6684672,1,-423624704,1436433906,-1659895808,1436433497c6684672,8519681,-419430400,1436433906,-1604321280,1436433497c6684672,65537,-367001600,1436433906,1056964608,1436433492c8192000,0,101711872,0,202375168,0c-361758720,1436433906,-1675624448,1436433497,8192000,65536c-483393536,1436433906,-1145044992,1436433906,6815744,131073c-492830720,1436433906,-1604321280,1436433497,6815744,65537c-391118848,1436433906,-383778816,1436433906,1469186048,16c-489684992,1436433906,-968884224,1436433906,6815744,1c-788529152,2127089609,1947205632,1436433906,256901120,16c-429916160,1436433906,-1659895808,1436433497,6029312,8650752c-792723456,2127089609,-734003200,1436433904,257490944,16c-310378496,1436433906,2033188864,1436433515,7471104,131073c-316669952,1436433906,2033188864,1436433515,7471104,65537c-313524224,1436433906,2033188864,1436433515,7471104,1c-1943011328,1436433906,-1675624448,1436433497,264699904,0c-1974468608,1436433906,-1659895808,1436433497,266076160,0c-1971322880,1436433906,-1675624448,1436433497,266076160,0c929038336,2127089589,-1604321280,1436433497,265945088,0c972029952,2127089589,-1659895808,1436433497,263979008,0c956301312,2127089589,-1604321280,1436433497,263979008,0c952107008,2127089589,-1604321280,1436433497,263979008,0c964689920,2127089589,-1604321280,1436433497,263979008,0c956301312,2127089589,0,1426063360,0,0c0,15858,-1675624448,1436433497,264503296,0c935329792,2127089589,-1675624448,1436433497,264372224,0c-1932525568,1436433906,-1604321280,1436433497,265617408,0c947912704,2127089589,-1604321280,1436433497,251658240,0c0,1436433906,0,0,0,0c0,0,0,0,0,0c-2147418112,-1,-2147352577,-1,16777215,0c0,0,983040,1436433497,1218445312,2127089791c0,0,-1996488704,2127089589,262144,0c1943011328,2127089110,-1574961152,1436434139,0,0c855638016,2127089589,0,0,0,0c1704984576,2127089781,0,0,-1993867264,2127089589c65536,0,-772800512,2127089107,-1574961152,1436434139c6553600,0,2030043136,1436433515,-65536,-1c973144063,1,1704984576,2127089781,0,0c-1990721536,2127089589,65536,0,-994050048,2127089107c-1574961152,1436434139,13107200,0,251658240,0c0,0,0,0,0,0c0,0,0,0,0,0c0,0,0,0,0,0c0,0,-868220928,2127089112,1861222400,1436434139c974127104,2127089113,1861222400,1436434139,-778043392,2127089112c1861222400,1436434139,-1498415104,2127089114,1861222400,1436434139c0,0,0,0,0,0c0,0,0,0,0,0c1523187712,2127089408,324009984,1436433492,3211264,0c65536,851968,6553600,6357106,6881399,6750318c4653102,7274610,7340149,2127036416,2162688,0c65536,1436221440,0,0,0,0c2162688,0,5439488,6357096,6619248,3276832c3407929,3342392,12648448,0,78643200,2127089791c1861222400,1436434139,0,0,0,0c895483904,2127089589,-1984954368,1436433906,265486336,0c857735168,2127089589,-1984954368,1436433906,265551872,0c-1929379840,1436433906,0,0,0,0c-1993342976,1436433906,-1604321280,1436433497,264175616,0c924844032,2127089589,-1675624448,1436433497,264568832,0c931135488,2127089589,-1610612736,1436433497,0,0c968884224,2127089589,64028672,0,-306577408,350691c-2010710016,240234305,741642102,825846832,824980532,859254832c1815098422,808528944,909326128,811806772,824979500,943142454c926429493,942746680,942682167,859387953,942748204,842019896c862138412,943077170,858860592,926363697,892679724,908867379c926102837,959789100,892351025,808204342,892482659,808728633c824979500,909325622,892548144,825371698,942683954,943077177c825438508,741488432,859125046,909206326,909390134,842479160c842084908,959983671,741881399,909391661,825636917,841757233c808923697,808597560,925707321,943011380,842084662,842084908c943206455,1664692274,942879021,959525426,741750583,926231600c858928180,741356592,859058225,859191090,875312691,926169138c808202803,892744035,875574835,741487923,926036274,926496816c908867638,909325621,892679724,824981043,875640374,926300214c825371698,942683954,943077177,876031331,909653302,741486897c926036274,842545200,757872944,892744759,825308728,825371698c942683954,959459896,858860844,942813752,842085173,828583980c841758257,943141168,842413105,825371703,960049207,741354550c859125046,892611638,842348344,892809571,926298930,741617713c808465969,875771956,892089650,926233399,808595761,842610476c842479412,959197491,909586741,808203574,808660323,842282550c741618745,909129011,757870905,808529970,808464695,841758257c858927156,892351284,808923436,842479923,741749303,926036274c926496816,811809081,757870636,892352817,892483122,841757241c808923697,825702456,825044020,825505843,842215474,825371696c942683954,875640632,808202339,892679724,908867123,909325621c858860844,926036020,909326134,842084908,959983671,1664496695c909324589,859058999,741617713,926036274,926496816,824981044c909390389,808794418,825371700,942683954,892875065,909192492c892810033,875967544,859058476,875770934,1664693041,875639351c942813234,875637816,926167091,926299185,942746924,842021175c942881081,842084908,943206455,741617975,1664101424,858796333c825503799,741619254,942813490,875835696,824981044,876032560c808727351,925969464,808726832,842020920,943141676,925970483c1664101432,809054517,842085684,825371696,942683954,926299960c959526188,825570352,841756722,808923697,909588536,926493751c892548153,741356085,943077169,808726839,828586297,943206712c842414131,909192248,858992947,842608696,859255084,859125045c741356856,959527217,926366006,824980022,859320632,909456946c876096560,892352050,3617073,1936750396,1349546810,1631338098c1919318074,1631338093,1717989120,574453792,2032149040,573579837c46218799,0,527433728,2127088767,527433728,2127088767c859242496,573583925,792477231,1719155297,1010724210,1919957601c1699181683,1881173359,1031041906,1701408802,1631338018,1282826554c1043297395,979447612,1953722992,1836016967,979450942,1768714099c1818838628,1631338092,1735553850,1919697762,1818326560,842605117c808792164,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908213624,909325369,539111480,807550329,1010708258,2019900001c2019762292,809050685,539111472,574454115,925904945,808596787c1010708258,2017091887,1047360102,1882874172,1198814066,544042853c1953722992,1768956477,1010704997,1986083425,796160844,1630485566c1936879674,1868908404,1631338093,1819243322,1766220905,1010723948c1920154209,1816355431,1635131506,958545260,892363826,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6700645,65537c2162688,0,483393536,2127088767,483393536,2127088767c46137344,0,403701760,0,-361758720,1436433906c-1675624448,1436433497,8192000,65536,-483393536,1436433906c-1145044992,1436433906,6815744,131073,-492830720,1436433906c-1604321280,1436433497,6815744,65537,-391118848,1436433906c-383778816,1436433906,1469186048,16,-489684992,1436433906c-968884224,1436433906,6815744,1,-788529152,2127089609c1947205632,1436433906,256901120,16,-429916160,1436433906c-1659895808,1436433497,6029312,8650752,-792723456,2127089609c-734003200,1436433904,257490944,16,-310378496,1436433906c2033188864,1436433515,7471104,131073,-316669952,1436433906c2033188864,1436433515,7471104,65537,-313524224,1436433906c2033188864,1436433515,7471104,1,-1943011328,1436433906c-1675624448,1436433497,264699904,0,-1974468608,1436433906c-1659895808,1436433497,266076160,0,-1971322880,1436433906c-1675624448,1436433497,266076160,0,929038336,2127089589c-1604321280,1436433497,265945088,0,972029952,2127089589c-1659895808,1436433497,263979008,0,956301312,2127089589c-1604321280,1436433497,263979008,0,952107008,2127089589c-1604321280,1436433497,263979008,0,964689920,2127089589c-1604321280,1436433497,263979008,0,960495616,2127089589c-1604321280,1436433497,263979008,0,-1950351360,1436433906c-1675624448,1436433497,264503296,0,935329792,2127089589c-1675624448,1436433497,264372224,0,-1932525568,1436433906c-1604321280,1436433497,265617408,0,947912704,2127089589c-1604321280,1436433497,264634368,0,-1947205632,1436433906c1071644672,1436433492,264634368,0,985661440,2127089589c-1604321280,1436433497,264044544,0,903872512,2127089589c-1604321280,1436433497,265093120,0,866123776,2127089589c-1604321280,1436433497,265158656,0,989855744,2127089589c-1604321280,1436433497,264044544,0,908066816,2127089589c-1604321280,1436433497,265093120,0,870318080,2127089589c-1604321280,1436433497,265158656,0,998244352,2127089589c2033188864,1436433515,264044544,0,916455424,2127089589c2033188864,1436433515,265093120,0,878706688,2127089589c2033188864,1436433515,265158656,0,981467136,2127089589c-1604321280,1436433497,264044544,0,899678208,2127089589c-1604321280,1436433497,265093120,0,861929472,2127089589c-1604321280,1436433497,265158656,0,994050048,2127089589c2033188864,1436433515,264044544,0,912261120,2127089589c2033188864,1436433515,265093120,0,874512384,2127089589c2033188864,1436433515,265158656,0,1002438656,2127089589c296747008,1436433500,264110080,0,920649728,2127089589c296747008,1436433500,265224192,0,882900992,2127089589c296747008,1436433500,265289728,0,-1926234112,1436433906c-677380096,1436433722,266010624,0,-1938817024,1436433906c-1604321280,1436433497,264765440,0,975175680,2127089589c324009984,1436433492,264896512,0,887095296,2127089589c324009984,1436433492,264962048,0,849346560,2127089589c324009984,1436433492,265027584,0,939524096,2127089589c-1604321280,1436433497,265879552,0,-1958739968,1436433906c-1659895808,1436433497,265879552,0,-1954545664,1436433906c-1675624448,1436433497,265879552,0,979369984,2127089589c-1984954368,1436433906,264437760,0,895483904,2127089589c-1984954368,1436433906,265486336,0,857735168,2127089589c-1984954368,1436433906,265551872,0,-1929379840,1436433906c-1604321280,1436433497,265682944,0,-1993342976,1436433906c-1604321280,1436433497,264175616,0,924844032,2127089589c-1675624448,1436433497,264568832,0,931135488,2127089589c-1604321280,1436433497,264372224,0,968884224,2127089589c-1604321280,1436433497,263979008,0,943718400,2127089589c-1604321280,1436433497,264306688,0,-1967128576,1436433906c-1659895808,1436433497,264306688,0,-1962934272,1436433906c-1675624448,1436433497,264306688,0,977272832,2127089589c296747008,1436433500,264241152,0,891289600,2127089589c296747008,1436433500,265355264,0,853540864,2127089589c296747008,1436433500,265420800,0,-1935671296,1436433906c-1675624448,1436433497,264830976,0,-436207616,1436433906c-1675624448,1436433497,6619136,196608,1925185536,1436433906c2033188864,1436433515,80740352,0,1920991232,1436433906c2033188864,1436433515,80674816,0,1929379840,1436433906c-677380096,1436433722,80805888,0,-778043392,2127089609c2033188864,1436433515,260964352,0,-344981504,1436433906c-383778816,1436433906,1469710336,16,1562378240,2127089609c-1675624448,1436433497,67698688,0,1560281088,2127089609c1947205632,1436433906,66715648,0,1600126976,2127089609c-1675624448,1436433497,67305472,0,1566572544,2127089609c1936719872,1436433906,258539520,0,1551892480,2127089609c2033188864,1436433515,66715648,0,1595932672,2127089609c-1659895808,1436433497,67371008,0,1591738368,2127089609c-1659895808,1436433497,67436544,0,1814036480,2127089826c-1659895808,1436433497,67567616,0,1587544064,2127089609c-1659895808,1436433497,67633152,0,1809842176,2127089826c-1110441984,1436433905,66977792,0,1583349760,2127089609c-1659895808,1436433497,67043328,0,1579155456,2127089609c-1659895808,1436433497,67108864,0,1574961152,2127089609c-1675624448,1436433497,67502080,0,1570766848,2127089609c-1675624448,1436433497,66912256,0,1556086784,2127089609c2033188864,1436433515,66715648,0,1604321280,2127089609c-1659895808,1436433497,66519040,0,1528823808,2127089609c-1659895808,1436433497,67239936,0,1818230784,2127089826c-1604321280,1436433497,66519040,0,1606418432,2127089609c-1604321280,1436433497,66519040,0,1610612736,2127089609c-1604321280,1436433497,66519040,0,1547698176,2127089609c780140544,1436433905,66584576,0,1801453568,2127089826c2033188864,1436433515,66584576,0,1805647872,2127089826c-1604321280,1436433497,66846720,0,1544552448,2127089609c1976565760,1436433906,66650112,0,1541406720,2127089609c2033188864,1436433515,66650112,0,1538260992,2127089609c1994391552,1436433906,66453504,0,1535115264,2127089609c-1604321280,1436433497,66781184,0,1530920960,2127089609c780140544,1436433905,67174400,0,1795162112,2127089826c2033188864,1436433515,67174400,0,1790967808,2127089826c-1675624448,1436433497,67764224,0,1975517184,2127089826c-1675624448,1436433497,71499776,0,-784334848,2127089609c-734003200,1436433904,257228800,0,-2141192192,1436433906c-1659895808,1436433497,81264640,0,-2145386496,1436433906c-1659895808,1436433497,81199104,0,-2136997888,1436433906c-1604321280,1436433497,81330176,0,1526726656,2127089609c2010120192,1436433906,76939264,0,-477102080,1436433906c-1604321280,1436433497,6750208,1,-473956352,1436433906c-1659895808,1436433497,6750208,8519681,-469762048,1436433906c-1604321280,1436433497,6750208,65537,-780140544,2127089609c2033188864,1436433515,262602752,0,-687865856,2127089601c-677380096,1436433722,261554176,0,-371195904,1436433906c-1675624448,1436433497,8060928,0,2146435072,1436433906c-1675624448,1436433497,257425408,16,-767557632,2127089609c-1604321280,1436433497,74186752,0,-769654784,2127089609c2033188864,1436433515,74252288,0,-465567744,1436433906c-1659895808,1436433497,5963776,8650753,-735051776,2127089609c2048917504,1436433906,66322432,0,-737148928,2127089609c-1659895808,1436433497,65732608,0,-732954624,2127089609c2027945984,1436433906,65601536,0,2040528896,1436433906c2033188864,1436433515,65601536,0,1997537280,2127089826c2098200576,1436433906,65863680,1,-740294656,2127089609c-1675624448,1436433497,66125824,0,2110783488,1436433906c2033188864,1436433515,65863680,0,-744488960,2127089609c-1659895808,1436433497,65994752,0,-747634688,2127089609c2064646144,1436433906,66256896,0,-765460480,2127089609c2098200576,1436433906,65798144,1,-750780416,2127089609c-1675624448,1436433497,66060288,0,2113929216,1436433906c2033188864,1436433515,65798144,0,-754974720,2127089609c-1659895808,1436433497,65929216,0,-758120448,2127089609c2080374784,1436433906,65536000,0,-761266176,2127089609c-1604321280,1436433497,66191360,0,-763363328,2127089609c-1659895808,1436433497,65667072,0,-803209216,2127089609c1947205632,1436433906,257622016,16,-799014912,2127089609c2033188864,1436433515,257556480,16,-790626304,2127089609c-904921088,1436433492,257359872,16,-771751936,2127089609c-1675624448,1436433497,73990144,0,1995440128,2127089826c2033188864,1436433515,74317824,0,1008730112,2127089589c-1675624448,1436433497,263258112,0,1012924416,2127089589c-2129657856,1436433906,262995968,0,-1507852288,1436433906c-1675624448,1436433497,6488064,0,-340787200,1436433906c-1675624448,1436433497,6750208,196608,847249408,2127089589c-1604321280,1436433497,263716864,0,843055104,2127089589c-1659895808,1436433497,263585792,0,809500672,2127089589c-1659895808,1436433497,263520256,0,-1922039808,1436433906c-1675624448,1436433497,263127040,0,-1917845504,1436433906c-1675624448,1436433497,263192576,0,801112064,2127089589c-1675624448,1436433497,262930432,0,796917760,2127089589c-1675624448,1436433497,262864896,0,805306368,2127089589c-1675624448,1436433497,262799360,0,838860800,2127089589c-1675624448,1436433497,263061504,0,834666496,2127089589c-1604321280,1436433497,263716864,0,830472192,2127089589c-1659895808,1436433497,263520256,0,826277888,2127089589c-1907359744,1436433906,263651328,0,822083584,2127089589c-1659895808,1436433497,263520256,0,817889280,2127089589c-1871708160,1436433906,263782400,0,813694976,2127089589c-1659895808,1436433497,263585792,0,-1854930944,1436433906c601882624,1436433517,262733824,0,-353370112,1436433906c-1604321280,1436433497,1469579264,0,-773849088,2127089609c-1675624448,1436433497,74121216,0,-337641472,1436433906c-1604321280,1436433497,5832704,65536,-334495744,1436433906c-1604321280,1436433497,5832704,1048576,-330301440,1436433906c-1604321280,1436433497,5832704,131072,-327155712,1436433906c-1604321280,1436433497,5832704,983040,-462422016,1436433906c-1659895808,1436433497,5963776,8716289,-786432000,2127089609c-1659895808,1436433497,75038720,0,1991245824,2127089826c-1675624448,1436433497,68681728,0,-819986432,2127089609c-1659895808,1436433497,69271552,0,-805306368,2127089609c-1659895808,1436433497,68747264,0,-815792128,2127089609c-1659895808,1436433497,69140480,0,-817889280,2127089609c-1659895808,1436433497,69206016,0,1988100096,2127089826c-1604321280,1436433497,68943872,0,-809500672,2127089609c-1659895808,1436433497,68812800,0,-813694976,2127089609c-1659895808,1436433497,68878336,0,-794820608,2127089609c-1659895808,1436433497,75104256,0,-775946240,2127089609c-1675624448,1436433497,74055680,0,-2132803584,1436433906c-1659895808,1436433497,81395712,0,-349175808,1436433906c-383778816,1436433906,1469644800,16,-459276288,1436433906c-986710016,1436433906,6619136,1,-444596224,1436433906c-1675624448,1436433497,6619136,65537,-440401920,1436433906c-1675624448,1436433497,6619136,131072,1983905792,2127089826c-1604321280,1436433497,71303168,0,-824180736,2127089609c-1604321280,1436433497,71172096,0,-828375040,2127089609c-1604321280,1436433497,71237632,0,-832569344,2127089609c-2090860544,1436433906,70975488,0,-836763648,2127089609c-2080374784,1436433906,70909952,0,-840957952,2127089609c-1675624448,1436433497,71041024,0,1979711488,2127089826c-1675624448,1436433497,71106560,0,-845152256,2127089609c-1675624448,1436433497,70123520,0,-849346560,2127089609c-1675624448,1436433497,70778880,0,-322961408,1436433906c-1675624448,1436433497,1469841408,0,-319815680,1436433906c-1145044992,1436433906,1469841408,65536,-878706688,2127089609c2033188864,1436433515,71630848,0,-2017460224,1436433906c-2009071616,1436433906,262537216,0,-853540864,2127089609c-1675624448,1436433497,71368704,0,-857735168,2127089609c-2063597568,1436433906,70189056,0,2126512128,1436433906c-1604321280,1436433497,262471680,0,1518338048,2127089609c-2045771776,1436433906,70844416,0,1514143744,2127089609c-1659895808,1436433497,70254592,0,1509949440,2127089609c-1659895808,1436433497,70451200,0,-861929472,2127089609c-1659895808,1436433497,70582272,0,-866123776,2127089609c-1659895808,1436433497,70713344,0,-870318080,2127089609c-1659895808,1436433497,70057984,0,-874512384,2127089609c-1659895808,1436433497,70647808,0,-415236096,1436433906c-406847488,1436433906,1468792832,0,1505755136,2127089609c-1659895808,1436433497,70320128,0,1501560832,2127089609c-1659895808,1436433497,70385664,0,1497366528,2127089609c-2027945984,1436433906,70516736,0,1493172224,2127089609c-1675624448,1436433497,71565312,0,-447741952,1436433906c-986710016,1436433906,6619136,0,1522532352,2127089609c-2108686336,1436433906,76218368,0,1993342976,2127089826c2033188864,1436433515,260898816,0,-433061888,1436433906c-1659895808,1436433497,6029312,8585216,2130706432,1436433906c2133852160,1436433906,258605056,0,-358612992,1436433906c2133852160,1436433906,1469513728,16,2123366400,1436433906c2033188864,1436433515,260571136,16,2120220672,1436433906c2033188864,1436433515,260505600,16,-1859125248,1436433906c601882624,1436433517,71434240,0,-426770432,1436433906c-1604321280,1436433497,6684672,1,-423624704,1436433906c-1659895808,1436433497,6684672,8519681,-419430400,1436433906c-1604321280,1436433497,6684672,65537,2117074944,1436433906c-1675624448,1436433497,76283904,0,-367001600,1436433906c1071644672,1436433492,8192000,0,-1862270976,1436433906c-1604321280,1436433497,262668288,0,-782237696,2127089609c-1659895808,1436433497,258146304,0,0,0c0,0,0,0,0,0c0,0,0,0,0,0c0,0,0,0,0,0c0,0,0,0,0,0c0,0,0,0,0,0c0,0,0,0,0,0c0,0,0,0,0,0c0,0,0,0,0,0c0,0,0,0,0,0c0,0,0,0,0,0c0,0,0,0,0,0c0,0,0,0,0,0c0,0,0,0,0,0c0,0,0,0,0,0c0,0,0,0,0,0c0,0,0,0,0,0c0,0,0,0,0,0c0,0,0,0,0,0c0,0,0,0,0,0c0,0,0,0,0,0c0,0,0,0,0,0c0,0,0,0,0,0c0,0,0,0,0,0c0,0,0,0,0,0c0,0,0,0,0,0c0,0,0,0,0,0c0,0,0,0,0,0c0,0,0,0,0,0c0,0,0,0,0,0c0,0,0,0,0,0c135331840,0,-1415577600,1436434139,-1414004736,1436434139c-1414004736,1436434139,1572864,-1015021568,0,0c0,0,0,0,0,20971520c0,0,0,0,0,0c0,21037056,0,0,0,0c0,0,599261184,21102592,0,0c0,0,0,0,-1238892544,21168281c1694498816,1436434165,1697513472,1436434165,1697513472,1436434165c2621440,-1051328512,-1634729984,1436434139,-1633681408,1436434139c-1633681408,1436434139,655360,-2126118912,-2107637760,1436434165c-2106195968,1436434165,-2106195968,1436434165,1048576,-1051262976c-1997537280,1436434165,-1994522624,1436434165,-1994522624,1436434165c2621440,-1051656192,0,0,0,0c0,0,65536,22544384,0,0c0,0,0,0,0,21430272c0,0,0,0,0,0c0,21561344,1905262592,1436434165,1908277248,1436434165c1908277248,1436434165,2621440,-1052442624,0,0c0,0,0,0,131072,8716288c0,0,0,0,0,0c65536,8847360,0,0,0,0c0,0,0,25165824,0,0c0,0,0,0,-795738112,25231440c0,0,0,0,0,0c1048576,29294608,0,0,0,0c0,0,795672576,25362607,0,0c0,0,0,0,131072,30867456c0,0,0,0,0,0c0,33488905,0,0,0,0c0,0,1697906688,29360292,0,0c0,0,0,0,-1697972224,29491291c0,0,0,0,0,0c131072,30801920,0,0,0,0c0,0,0,29425665,0,0c0,0,0,0,0,37683202c0,0,0,0,0,0c0,0,0,0,0,0c0,0,0,0,0,0c0,0,0,0,0,0c0,0,0,0,0,0c0,0,0,0,0,0c0,0,0,0,0,0c0,0,0,0,0,0c0,0,0,0,0,0c0,0,0,0,0,0c0,0,0,0,0,0c0,0,0,0,0,0c0,0,0,0,0,0c0,0,0,0,0,0c0,0,0,0,0,0c0,0,0,0,0,0c0,0,1958739968,1436433908,0,0c0,0,0,0,0,0c0,0,0,0,-1495269376,1436433904c0,0,0,0,0,0c0,0,0,0,0,0c0,0,0,0,0,0c0,0,0,0,0,0c0,0,0,0,0,0c0,0,0,0,0,0c0,0,0,0,0,0c0,0,0,0,0,0c0,0,0,0,0,0c0,0,0,0,0,0c0,0,0,0,0,0c0,0,0,0,0,0c0,0,0,0,0,0c0,0,0,0,0,0c0,0,0,0,0,0c0,0,0,0,0,0c0,0,0,0,0,0c0,0,0,0,0,0c0,0,0,0,1651245056,1047225185c115373884,0,135266304,0,-2107637760,1436434165c-2106064896,1436434165,-2106064896,1436434165,1572864,-1015021568c0,0,0,0,0,0c0,20971520,0,0,0,0c0,0,0,21037056,0,0c0,0,0,0,599261184,21102592c0,0,0,0,0,0c-1238892544,21168281,-1638924288,1436434139,-1635909632,1436434139c-1635909632,1436434139,2621440,-1051328512,-1653604352,1436434139c-1652555776,1436434139,-1652555776,1436434139,655360,-2126118912c-1634729984,1436434139,-1633288192,1436434139,-1633288192,1436434139c1048576,-1051262976,-1632632832,1436434139,-1629618176,1436434139c-1629618176,1436434139,2621440,-1051656192,0,0c1770061824,0,-1410334720,1436434140,482344960,2127088767c0,0,0,0,1815085056,808528944c909326128,811806772,824979500,943142454,926429493,942746680c942682167,859387953,942748204,842019896,862138412,943077170c858860592,926363697,892679724,908867379,926102837,959789100c892351025,808204342,892482659,808728633,824979500,909325622c892548144,825371698,942683954,943077177,825438508,741488432c859125046,909206326,909390134,842479160,842084908,959983671c741881399,909391661,825636917,841757233,808923697,808597560c925707321,943011380,842084662,842084908,943206455,1664692274c942879021,959525426,741750583,926231600,858928180,741356592c859058225,859191090,875312691,926169138,808202803,892744035c875574835,741487923,926036274,926496816,908867638,909325621c892679724,824981043,875640374,926300214,825371698,942683954c943077177,876031331,909653302,741486897,926036274,842545200c757872944,892744759,825308728,825371698,942683954,959459896c858860844,942813752,842085173,828583980,841758257,943141168c842413105,825371703,960049207,741354550,859125046,892611638c842348344,892809571,926298930,741617713,808465969,875771956c892089650,926233399,808595761,842610476,842479412,959197491c909586741,808203574,808660323,842282550,741618745,909129011c757870905,808529970,808464695,841758257,858927156,892351284c808923436,842479923,741749303,926036274,926496816,811809081c757870636,892352817,892483122,841757241,808923697,825702456c825044020,825505843,842215474,825371696,942683954,875640632c808202339,892679724,908867123,909325621,858860844,926036020c909326134,842084908,959983671,1664496695,909324589,859058999c741617713,926036274,926496816,824981044,909390389,808794418c825371700,942683954,892875065,909192492,892810033,875967544c859058476,875770934,1664693041,875639351,942813234,875637816c926167091,926299185,942746924,842021175,942881081,842084908c943206455,741617975,1664101424,858796333,825503799,741619254c942813490,875835696,824981044,876032560,808727351,925969464c808726832,842020920,943141676,925970483,1664101432,809054517c842085684,825371696,942683954,926299960,959526188,825570352c841756722,808923697,909588536,926493751,892548153,741356085c943077169,808726839,828586297,943206712,842414131,909192248c858992947,842608696,859255084,859125045,741356856,959527217c926366006,824980022,859320632,909456946,876096560,892352050c1664561457,926429240,909193785,808528948,808923185,943010360c859386156,892351027,741814328,876099121,909128502,824981811c809054520,909194292,926493750,808793145,1664234553,943274289c825504054,892089394,926233399,926103609,959920428,959460660c824980020,842413623,842478386,808528950,959591220,808727349c959920428,909587508,828584497,925905200,909390898,959523888c892810803,859321136,875770156,909391161,741355832,808464434c943076148,824979509,842216249,942944305,925969456,808857904c909719351,959920483,959460660,824980020,960051510,858796336c909192246,825635896,876032305,925906988,858797365,824981554c925905200,892483632,925969464,808663094,926495287,959852899c808466745,741618229,876099121,825307446,942421047,892679984c942814000,825241900,942683952,741881138,925972273,825241913c824980273,909260089,925905207,875914040,825767219,741487157c825438257,842018867,925643056,909586489,943273529,959920428c959460660,824980020,858993977,859124793,875899956,825767219c1664234037,825438257,842018867,824979760,875705656,926495280c959917112,909653808,741422902,960051505,859060277,824981553c842216249,942944305,925969456,808857904,909719351,943206755c842414134,741882163,943077425,876097591,824981302,943141177c943011383,959917104,926364722,741421874,909129785,892941108c808528953,892679988,859322678,859386211,808793910,741751091c909654065,859124022,824980533,943077432,959656502,858860600c842085681,892811317,875770156,942880057,741881654,808529969c859320375,962803763,875966520,959789363,825831724,876034103c741423410,876164921,876163125,942746674,825374259,808990771c959920428,959460660,892088884,943010612,925906993,942684515c909324594,959198258,842217776,959853365,959657260,875639089c942420024,892679984,959591216,825241900,942683952,741881138c959524914,808464441,845361456,926495024,959590966,808987698c808792121,741685302,825832245,926167345,926231602,875902004c741683505,959787577,876164144,808987701,909718840,1664563255c808529969,842543159,841758773,808923440,943206713,808528951c909326132,842019120,943206700,876034098,741488433,943272241c808726840,892089910,875574324,859125810,892940643,842151731c741488953,943077169,875967801,824981303,925905200,960050224c959523895,942683704,892482611,909719340,942683697,824980532c875574070,909456696,1046937654,980449084,1751346785,1646293615c1852401765,1668236388,573645373,1929405472,122705012,0c240123904,0,0,234225664,812384256,963391532c741618737,825846832,824980532,859254832,1815098422,808528944c909326128,811806772,824979500,943142454,926429493,942746680c942682167,859387953,942748204,842019896,862138412,943077170c858860592,926363697,892679724,908867379,926102837,959789100c892351025,808204342,892482659,808728633,824979500,909325622c892548144,825371698,942683954,943077177,825438508,741488432c859125046,909206326,909390134,842479160,842084908,959983671c741881399,909391661,825636917,841757233,808923697,808597560c925707321,943011380,842084662,842084908,943206455,1664692274c942879021,959525426,741750583,926231600,858928180,741356592c859058225,859191090,875312691,926169138,808202803,892744035c875574835,741487923,926036274,926496816,908867638,909325621c892679724,824981043,875640374,926300214,825371698,942683954c943077177,876031331,909653302,741486897,926036274,842545200c757872944,892744759,825308728,825371698,942683954,959459896c858860844,942813752,842085173,828583980,841758257,943141168c842413105,825371703,960049207,741354550,859125046,892611638c842348344,892809571,926298930,741617713,808465969,875771956c892089650,926233399,808595761,842610476,842479412,959197491c909586741,808203574,808660323,842282550,741618745,909129011c757870905,808529970,808464695,841758257,858927156,892351284c808923436,842479923,741749303,926036274,926496816,811809081c757870636,892352817,892483122,841757241,808923697,825702456c825044020,825505843,842215474,825371696,942683954,875640632c808202339,892679724,908867123,909325621,858860844,926036020c909326134,842084908,959983671,1664496695,909324589,859058999c741617713,926036274,926496816,824981044,909390389,808794418c825371700,942683954,892875065,909192492,892810033,875967544c859058476,875770934,1664693041,875639351,942813234,875637816c926167091,926299185,942746924,842021175,942881081,842084908c943206455,741617975,1664101424,858796333,825503799,741619254c942813490,875835696,824981044,876032560,808727351,925969464c808726832,842020920,943141676,925970483,1664101432,809054517c842085684,825371696,942683954,926299960,959526188,825570352c841756722,808923697,909588536,926493751,892548153,741356085c943077169,808726839,828586297,943206712,842414131,909192248c858992947,842608696,859255084,859125045,741356856,959527217c926366006,824980022,859320632,909456946,876096560,892352050c1664561457,926429240,909193785,808528948,808923185,943010360c859386156,892351027,741814328,876099121,909128502,824981811c809054520,909194292,926493750,808793145,1664234553,943274289c825504054,892089394,926233399,926103609,959920428,959460660c824980020,842413623,842478386,808528950,959591220,808727349c959920428,909587508,828584497,925905200,909390898,959523888c892810803,859321136,875770156,909391161,741355832,808464434c943076148,824979509,842216249,942944305,925969456,808857904c909719351,959920483,959460660,824980020,960051510,858796336c909192246,825635896,876032305,925906988,858797365,824981554c925905200,892483632,925969464,808663094,926495287,959852899c808466745,741618229,876099121,825307446,942421047,892679984c942814000,825241900,942683952,741881138,925972273,825241913c824980273,909260089,925905207,875914040,825767219,741487157c825438257,842018867,925643056,909586489,943273529,959920428c959460660,824980020,858993977,859124793,875899956,825767219c1664234037,825438257,842018867,824979760,875705656,926495280c959917112,909653808,741422902,960051505,859060277,824981553c842216249,942944305,925969456,808857904,909719351,943206755c842414134,741882163,943077425,876097591,824981302,943141177c943011383,959917104,926364722,741421874,909129785,892941108c808528953,892679988,859322678,859386211,808793910,741751091c909654065,859124022,824980533,943077432,959656502,858860600c842085681,892811317,875770156,942880057,741881654,808529969c859320375,962803763,875966520,959789363,825831724,876034103c741423410,876164921,876163125,942746674,825374259,808990771c959920428,959460660,892088884,943010612,925906993,942684515c909324594,959198258,842217776,959853365,959657260,875639089c942420024,892679984,959591216,825241900,942683952,741881138c959524914,808464441,845361456,926495024,959590966,808987698c808792121,741685302,825832245,926167345,926231602,875902004c741683505,959787577,876164144,808987701,909718840,1664563255c808529969,842543159,841758773,808923440,943206713,808528951c909326132,842019120,943206700,876034098,741488433,943272241c808726840,892089910,875574324,859125810,892940643,842151731c741488953,943077169,875967801,824981303,925905200,960050224c959523895,942683704,892482611,909719340,942683697,824980532c875574070,909456696,959537974,926430771,876033593,909652268c942684472,741617716,825439793,808989491,824980281,842608952c842216244,925969458,842151478,892352816,825241900,858928944c1664627769,808597809,842282289,824981808,859189560,859059509c909192241,858862899,909129009,943012140,842347573,942420022c909324857,909260851,875573548,909586995,1664496435,876164921c825636660,925969458,825702454,960049204,825766188,942880824c741880374,825439793,808989491,892088889,808530996,943142199c925906988,858797365,828585778,858862390,825243699,825306168c808923448,875771959,892942124,926167862,824980281,875574070c909456696,808528950,842282804,943009844,943206700,959789110c1664628272,909654065,926497077,824980793,925905200,892613938c943270966,859059760,741946681,959526961,959985976,824980793c858862390,942684211,858860597,909718072,943141688,909586787c825440051,741684272,875837237,909652789,808528944,926036788c909325110,825700652,842019125,741486896,842543921,859255608c824980277,926103095,875573555,926245685,859124788,741357112c859058225,859191090,824981043,859322678,959919154,909192246c943011638,875771705,825700652,909195575,741750578,959524914c875967544,895693363,926233399,926103609,842084908,842346551c741684019,876033843,909326136,824979500,875639861,842479152c761475116,825374258,808465460,825371696,942683954,909522745c859386156,892745785,741355574,909325361,825504564,824981811c858797113,943208760,875637816,859059763,959656244,876163427c959984432,741881912,909325361,825504564,757872947,959721778c942684213,875637808,859059763,842020915,825371948,909127734c741750070,909325361,942879540,811807280,824979500,825373747c942815031,859058476,875770934,741946161,926167857,825242164c875637814,859059763,959656244,875770211,808596535,824981041c875967284,858862643,908930105,909325621,926036780,757872438c859125046,842214454,1664562743,741354544,741354544,892679725c858535475,926299954,892743011,741749557,909586995,741354551c741354544,909325361,808988980,761477172,892941873,859255861c824980025,875967284,858862643,825044025,808794422,808530738c875637812,859059763,959656244,909192492,842020153,875573555c859058476,875770934,1664693041,943206701,858993977,741487929c909325361,942879540,757870896,909259313,959656760,841756722c808923697,808532280,825044022,959723317,892416310,875637810c859059763,959656244,875769187,808466233,741751088,926036274c926496816,824981046,808596025,808991027,875637816,859059763c959656244,808202284,808464739,875311148,892875063,741356089c892876081,825044024,825503798,808595513,875637816,859059763c926495795,808529251,909258802,942945332,859058476,875770934c741749553,741354544,1664101424,741354544,741354544,1664101424c741354544,943206701,858993977,741487929,909325361,942879540c808202544,761475116,808924723,808857904,875637808,859059763c842020915,808202284,926363948,925972018,741880375,926036274c926496816,811808312,808202284,824979500,926234423,892613430c825371702,942683954,909653817,808202339,808202284,825371948c875575347,875967542,859058476,875770934,1664693041,741354544c741354544,909522225,892483381,824980532,875967284,909194291c841835317,825833270,943075633,842084908,959983671,741750327c741354544,875901229,842150456,741619252,909325361,825504564c811809075,808202284,808202284,761475116,926167346,825766196c757871153,841821233,859255857,926233141,825044023,808923436c808792117,741421361,926036274,926496816,811807032,757870636c842217777,859060281,841756722,808923697,825637176,892742707c741749557,925983536,859321396,875967536,842084908,959983671c741684020,875901229,859255095,741881912,909325361,825504564c858536243,943077170,808202288,825569891,842544438,808202292c808202284,808202284,808202339,875769132,825768244,741617717c909325361,959656756,757872176,926103603,825767991,875637814c859059763,909130035,892612963,925972025,741488951,824981041c925905203,875637810,825505331,942944312,926036780,808466486c811806764,943075628,892809780,908930099,909325621,825636396c892547385,808464684,828583980,925905203,942420018,909717813c808202296,757870636,859124273,859321392,875637810,859059763c892743988,808202339,808202284,808202284,808202339,942683948c808661299,841758776,808923697,892877112,808594485,892417849c875637810,808792112,1664234292,875575094,909653299,892745772c859125552,808202284,825242156,943075633,741881399,909325361c926102324,845362737,825241904,959524914,875637810,859059763c909195059,824979500,875967284,925907249,825044017,909457206c875836466,875637816,859059763,926495795,841757184,808923697c909588792,925707320,943011380,842084662,842084908,943206455c741945394,909391661,825636917,841757233,808923697,808597560c838886201,943206964,362819884,0,470810624,0c0,467468288,812384256,963391532,741618737,825846832c824980532,859254832,1815098422,808528944,909326128,811806772c824979500,943142454,926429493,942746680,942682167,859387953c942748204,842019896,862138412,943077170,858860592,926363697c892679724,908867379,926102837,959789100,892351025,808204342c892482659,808728633,824979500,909325622,892548144,825371698c942683954,943077177,825438508,741488432,859125046,909206326c909390134,842479160,842084908,959983671,741881399,909391661c825636917,841757233,808923697,808597560,925707321,943011380c842084662,842084908,943206455,1664692274,942879021,959525426c741750583,926231600,858928180,741356592,859058225,859191090c875312691,926169138,808202803,892744035,875574835,741487923c926036274,926496816,908867638,909325621,892679724,824981043c875640374,926300214,825371698,942683954,943077177,876031331c909653302,741486897,926036274,842545200,757872944,892744759c825308728,825371698,942683954,959459896,858860844,942813752c842085173,828583980,841758257,943141168,842413105,825371703c960049207,741354550,859125046,892611638,842348344,892809571c926298930,741617713,808465969,875771956,892089650,926233399c808595761,842610476,842479412,959197491,909586741,808203574c808660323,842282550,741618745,909129011,757870905,808529970c808464695,841758257,858927156,892351284,808923436,842479923c741749303,926036274,926496816,811809081,757870636,892352817c892483122,841757241,808923697,825702456,825044020,825505843c842215474,825371696,942683954,875640632,808202339,892679724c908867123,909325621,858860844,926036020,909326134,842084908c959983671,1664496695,909324589,859058999,741617713,926036274c926496816,824981044,909390389,808794418,825371700,942683954c892875065,909192492,892810033,875967544,859058476,875770934c1664693041,875639351,942813234,875637816,926167091,926299185c942746924,842021175,942881081,842084908,943206455,741617975c1664101424,858796333,825503799,741619254,942813490,875835696c824981044,876032560,808727351,925969464,808726832,842020920c943141676,925970483,1664101432,809054517,842085684,825371696c942683954,926299960,959526188,825570352,841756722,808923697c909588536,926493751,892548153,741356085,943077169,808726839c828586297,943206712,842414131,909192248,858992947,842608696c859255084,859125045,741356856,959527217,926366006,824980022c859320632,909456946,876096560,892352050,1664561457,926429240c909193785,808528948,808923185,943010360,859386156,892351027c741814328,876099121,909128502,824981811,809054520,909194292c926493750,808793145,1664234553,943274289,825504054,892089394c926233399,926103609,959920428,959460660,824980020,842413623c842478386,808528950,959591220,808727349,959920428,909587508c828584497,925905200,909390898,959523888,892810803,859321136c875770156,909391161,741355832,808464434,943076148,824979509c842216249,942944305,925969456,808857904,909719351,959920483c959460660,824980020,960051510,858796336,909192246,825635896c876032305,925906988,858797365,824981554,925905200,892483632c925969464,808663094,926495287,959852899,808466745,741618229c876099121,825307446,942421047,892679984,942814000,825241900c942683952,741881138,925972273,825241913,824980273,909260089c925905207,875914040,825767219,741487157,825438257,842018867c925643056,909586489,943273529,959920428,959460660,824980020c858993977,859124793,875899956,825767219,1664234037,825438257c842018867,824979760,875705656,926495280,959917112,909653808c741422902,960051505,859060277,824981553,842216249,942944305c925969456,808857904,909719351,943206755,842414134,741882163c943077425,876097591,824981302,943141177,943011383,959917104c926364722,741421874,909129785,892941108,808528953,892679988c859322678,859386211,808793910,741751091,909654065,859124022c824980533,943077432,959656502,858860600,842085681,892811317c875770156,942880057,741881654,808529969,859320375,962803763c875966520,959789363,825831724,876034103,741423410,876164921c876163125,942746674,825374259,808990771,959920428,959460660c892088884,943010612,925906993,942684515,909324594,959198258c842217776,959853365,959657260,875639089,942420024,892679984c959591216,825241900,942683952,741881138,959524914,808464441c845361456,926495024,959590966,808987698,808792121,741685302c825832245,926167345,926231602,875902004,741683505,959787577c876164144,808987701,909718840,1664563255,808529969,842543159c841758773,808923440,943206713,808528951,909326132,842019120c943206700,876034098,741488433,943272241,808726840,892089910c875574324,859125810,892940643,842151731,741488953,943077169c875967801,824981303,925905200,960050224,959523895,942683704c892482611,909719340,942683697,824980532,875574070,909456696c959537974,926430771,876033593,909652268,942684472,741617716c825439793,808989491,824980281,842608952,842216244,925969458c842151478,892352816,825241900,858928944,1664627769,808597809c842282289,824981808,859189560,859059509,909192241,858862899c909129009,943012140,842347573,942420022,909324857,909260851c875573548,909586995,1664496435,876164921,825636660,925969458c825702454,960049204,825766188,942880824,741880374,825439793c808989491,892088889,808530996,943142199,925906988,858797365c828585778,858862390,825243699,825306168,808923448,875771959c892942124,926167862,824980281,875574070,909456696,808528950c842282804,943009844,943206700,959789110,1664628272,909654065c926497077,824980793,925905200,892613938,943270966,859059760c741946681,959526961,959985976,824980793,858862390,942684211c858860597,909718072,943141688,909586787,825440051,741684272c875837237,909652789,808528944,926036788,909325110,825700652c842019125,741486896,842543921,859255608,824980277,926103095c875573555,926245685,859124788,741357112,859058225,859191090c824981043,859322678,959919154,909192246,943011638,875771705c825700652,909195575,741750578,959524914,875967544,895693363c926233399,926103609,842084908,842346551,741684019,876033843c909326136,824979500,875639861,842479152,761475116,825374258c808465460,825371696,942683954,909522745,859386156,892745785c741355574,909325361,825504564,824981811,858797113,943208760c875637816,859059763,959656244,876163427,959984432,741881912c909325361,825504564,757872947,959721778,942684213,875637808c859059763,842020915,825371948,909127734,741750070,909325361c942879540,811807280,824979500,825373747,942815031,859058476c875770934,741946161,926167857,825242164,875637814,859059763c959656244,875770211,808596535,824981041,875967284,858862643c908930105,909325621,926036780,757872438,859125046,842214454c1664562743,741354544,741354544,892679725,858535475,926299954c892743011,741749557,909586995,741354551,741354544,909325361c808988980,761477172,892941873,859255861,824980025,875967284c858862643,825044025,808794422,808530738,875637812,859059763c959656244,909192492,842020153,875573555,859058476,875770934c1664693041,943206701,858993977,741487929,909325361,942879540c757870896,909259313,959656760,841756722,808923697,808532280c825044022,959723317,892416310,875637810,859059763,959656244c875769187,808466233,741751088,926036274,926496816,824981046c808596025,808991027,875637816,859059763,959656244,808202284c808464739,875311148,892875063,741356089,892876081,825044024c825503798,808595513,875637816,859059763,926495795,808529251c909258802,942945332,859058476,875770934,741749553,741354544c1664101424,741354544,741354544,1664101424,741354544,943206701c858993977,741487929,909325361,942879540,808202544,761475116c808924723,808857904,875637808,859059763,842020915,808202284c926363948,925972018,741880375,926036274,926496816,811808312c808202284,824979500,926234423,892613430,825371702,942683954c909653817,808202339,808202284,825371948,875575347,875967542c859058476,875770934,1664693041,741354544,741354544,909522225c892483381,824980532,875967284,909194291,841835317,825833270c943075633,842084908,959983671,741750327,741354544,875901229c842150456,741619252,909325361,825504564,811809075,808202284c808202284,761475116,926167346,825766196,757871153,841821233c859255857,926233141,825044023,808923436,808792117,741421361c926036274,926496816,811807032,757870636,842217777,859060281c841756722,808923697,825637176,892742707,741749557,925983536c859321396,875967536,842084908,959983671,741684020,875901229c859255095,741881912,909325361,825504564,858536243,943077170c808202288,825569891,842544438,808202292,808202284,808202284c808202339,875769132,825768244,741617717,909325361,959656756c757872176,926103603,825767991,875637814,859059763,909130035c892612963,925972025,741488951,824981041,925905203,875637810c825505331,942944312,926036780,808466486,811806764,943075628c892809780,908930099,909325621,825636396,892547385,808464684c828583980,925905203,942420018,909717813,808202296,757870636c859124273,859321392,875637810,859059763,892743988,808202339c808202284,808202284,808202339,942683948,808661299,841758776c808923697,892877112,808594485,892417849,875637810,808792112c1664234292,875575094,909653299,892745772,859125552,808202284c825242156,943075633,741881399,909325361,926102324,845362737c825241904,959524914,875637810,859059763,909195059,824979500c875967284,925907249,825044017,909457206,875836466,875637816c859059763,926495795,892810851,942682672,909717804,741879862c859124525,825243443,824980017,875967284,809055027,825044022c859058230,942813490,875637808,859059763,926495795,909390179c959919417,741619250,858598448,875968307,842478641,859058476c858993718,741748793,808857901,825373492,741357618,909325361c875770676,895694649,926036792,908866608,909325621,858991916c892941364,741618743,909325361,959656756,757872176,875574833c842084915,824979512,875967284,959722291,943022903,808923699c808528948,926234676,858598454,808661043,808727601,859058476c858993718,741748793,808857901,825373492,741357618,909325361" fillcolor="#92d050" stroked="f" o:allowincell="f" style="position:absolute;left:11415;top:490;width:13;height:15863;mso-wrap-style:none;v-text-anchor:middle;mso-position-horizontal-relative:page;mso-position-vertical-relative:page">
                <v:fill o:detectmouseclick="t" type="solid" color2="#6d2faf"/>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5"/>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7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5"/>
      <w:numFmt w:val="decimal"/>
      <w:lvlText w:val="%2)"/>
      <w:lvlJc w:val="left"/>
      <w:pPr>
        <w:tabs>
          <w:tab w:val="num" w:pos="0"/>
        </w:tabs>
        <w:ind w:left="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6"/>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3"/>
      <w:numFmt w:val="decimal"/>
      <w:lvlText w:val="%1)"/>
      <w:lvlJc w:val="left"/>
      <w:pPr>
        <w:tabs>
          <w:tab w:val="num" w:pos="708"/>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93" w:hanging="360"/>
      </w:pPr>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08"/>
        </w:tabs>
        <w:ind w:left="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lowerLetter"/>
      <w:lvlText w:val="%1)"/>
      <w:lvlJc w:val="left"/>
      <w:pPr>
        <w:tabs>
          <w:tab w:val="num" w:pos="708"/>
        </w:tabs>
        <w:ind w:left="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393" w:hanging="360"/>
      </w:pPr>
      <w:rPr/>
    </w:lvl>
  </w:abstractNum>
  <w:abstractNum w:abstractNumId="25">
    <w:lvl w:ilvl="0">
      <w:start w:val="1"/>
      <w:numFmt w:val="decimal"/>
      <w:lvlText w:val="%1."/>
      <w:lvlJc w:val="left"/>
      <w:pPr>
        <w:tabs>
          <w:tab w:val="num" w:pos="708"/>
        </w:tabs>
        <w:ind w:left="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2"/>
      <w:numFmt w:val="decimal"/>
      <w:lvlText w:val="%1."/>
      <w:lvlJc w:val="left"/>
      <w:pPr>
        <w:tabs>
          <w:tab w:val="num" w:pos="708"/>
        </w:tabs>
        <w:ind w:left="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3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08"/>
        </w:tabs>
        <w:ind w:left="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2"/>
      <w:numFmt w:val="decimal"/>
      <w:lvlText w:val="%1."/>
      <w:lvlJc w:val="left"/>
      <w:pPr>
        <w:tabs>
          <w:tab w:val="num" w:pos="708"/>
        </w:tabs>
        <w:ind w:left="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114" w:hanging="360"/>
      </w:pPr>
      <w:rPr/>
    </w:lvl>
  </w:abstractNum>
  <w:abstractNum w:abstractNumId="40">
    <w:lvl w:ilvl="0">
      <w:start w:val="6"/>
      <w:numFmt w:val="decimal"/>
      <w:lvlText w:val="%1."/>
      <w:lvlJc w:val="left"/>
      <w:pPr>
        <w:tabs>
          <w:tab w:val="num" w:pos="708"/>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08"/>
        </w:tabs>
        <w:ind w:left="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93" w:hanging="360"/>
      </w:pPr>
      <w:rPr/>
    </w:lvl>
  </w:abstractNum>
  <w:abstractNum w:abstractNumId="43">
    <w:lvl w:ilvl="0">
      <w:start w:val="1"/>
      <w:numFmt w:val="decimal"/>
      <w:lvlText w:val="%1."/>
      <w:lvlJc w:val="left"/>
      <w:pPr>
        <w:tabs>
          <w:tab w:val="num" w:pos="708"/>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3"/>
      <w:numFmt w:val="decimal"/>
      <w:lvlText w:val="%1."/>
      <w:lvlJc w:val="left"/>
      <w:pPr>
        <w:tabs>
          <w:tab w:val="num" w:pos="708"/>
        </w:tabs>
        <w:ind w:left="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08"/>
        </w:tabs>
        <w:ind w:left="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708"/>
        </w:tabs>
        <w:ind w:left="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4"/>
      <w:numFmt w:val="decimal"/>
      <w:lvlText w:val="%1)"/>
      <w:lvlJc w:val="left"/>
      <w:pPr>
        <w:tabs>
          <w:tab w:val="num" w:pos="0"/>
        </w:tabs>
        <w:ind w:left="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708"/>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4"/>
      <w:numFmt w:val="decimal"/>
      <w:lvlText w:val="%1."/>
      <w:lvlJc w:val="left"/>
      <w:pPr>
        <w:tabs>
          <w:tab w:val="num" w:pos="708"/>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3"/>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93" w:hanging="360"/>
      </w:pPr>
      <w:rPr/>
    </w:lvl>
  </w:abstractNum>
  <w:abstractNum w:abstractNumId="53">
    <w:lvl w:ilvl="0">
      <w:start w:val="15"/>
      <w:numFmt w:val="decimal"/>
      <w:lvlText w:val="%1."/>
      <w:lvlJc w:val="left"/>
      <w:pPr>
        <w:tabs>
          <w:tab w:val="num" w:pos="708"/>
        </w:tabs>
        <w:ind w:left="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408" w:hanging="360"/>
      </w:pPr>
      <w:rPr/>
    </w:lvl>
  </w:abstractNum>
  <w:abstractNum w:abstractNumId="55">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4"/>
      <w:numFmt w:val="decimal"/>
      <w:lvlText w:val="%1)"/>
      <w:lvlJc w:val="left"/>
      <w:pPr>
        <w:tabs>
          <w:tab w:val="num" w:pos="0"/>
        </w:tabs>
        <w:ind w:left="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2"/>
      <w:numFmt w:val="decimal"/>
      <w:lvlText w:val="%1."/>
      <w:lvlJc w:val="left"/>
      <w:pPr>
        <w:tabs>
          <w:tab w:val="num" w:pos="708"/>
        </w:tabs>
        <w:ind w:left="3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708"/>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2"/>
      <w:numFmt w:val="decimal"/>
      <w:lvlText w:val="%1)"/>
      <w:lvlJc w:val="left"/>
      <w:pPr>
        <w:tabs>
          <w:tab w:val="num" w:pos="0"/>
        </w:tabs>
        <w:ind w:left="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393" w:hanging="360"/>
      </w:pPr>
      <w:rPr/>
    </w:lvl>
  </w:abstractNum>
  <w:abstractNum w:abstractNumId="64">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708"/>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708"/>
        </w:tabs>
        <w:ind w:left="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708"/>
        </w:tabs>
        <w:ind w:left="3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708"/>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23"/>
      <w:numFmt w:val="decimal"/>
      <w:lvlText w:val="%1."/>
      <w:lvlJc w:val="left"/>
      <w:pPr>
        <w:tabs>
          <w:tab w:val="num" w:pos="0"/>
        </w:tabs>
        <w:ind w:left="7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58" w:hanging="10"/>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16"/>
      <w:ind w:left="58"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4"/>
      <w:lang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5"/>
      <w:ind w:left="720" w:hanging="10"/>
      <w:contextualSpacing/>
    </w:pPr>
    <w:rPr/>
  </w:style>
  <w:style w:type="paragraph" w:styleId="Western">
    <w:name w:val="western"/>
    <w:basedOn w:val="Normal"/>
    <w:qFormat/>
    <w:pPr>
      <w:spacing w:lineRule="auto" w:line="240" w:before="280" w:after="280"/>
      <w:ind w:left="0" w:hanging="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U/2024/7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20:00Z</dcterms:created>
  <dc:creator>User</dc:creator>
  <dc:description/>
  <cp:keywords/>
  <dc:language>en-US</dc:language>
  <cp:lastModifiedBy>User</cp:lastModifiedBy>
  <dcterms:modified xsi:type="dcterms:W3CDTF">2025-02-05T19:19:00Z</dcterms:modified>
  <cp:revision>20</cp:revision>
  <dc:subject/>
  <dc:title/>
</cp:coreProperties>
</file>