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6765</wp:posOffset>
            </wp:positionH>
            <wp:positionV relativeFrom="paragraph">
              <wp:posOffset>-612140</wp:posOffset>
            </wp:positionV>
            <wp:extent cx="1280795" cy="1621790"/>
            <wp:effectExtent l="0" t="0" r="0" b="0"/>
            <wp:wrapTight wrapText="bothSides">
              <wp:wrapPolygon edited="0">
                <wp:start x="-2" y="0"/>
                <wp:lineTo x="-2" y="21310"/>
                <wp:lineTo x="21197" y="21310"/>
                <wp:lineTo x="21197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cedura organizowania pomo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psychologiczno-pedag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Zespole Szkolno – Przedszkolnym w Gorzęd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Edukacji Narodowej z dnia 9 sierpnia 2017 r. w sprawie zasad organizacji i udzielania pomocy psychologiczno-pedagogicznej w publicznych przedszkolach, szkołach i placówkach (Dz. U. z 2020 r. poz. 1280 oraz z 2022 r. poz. 1594)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Ministra Edukacji Narodowej z dnia 9 sierpnia 2017 r. w sprawie warunków organizowania kształcenia, wychowania i opieki dla dzieci i młodzieży niepełnosprawnych, niedostosowanych społecznie i zagrożonych niedostosowaniem społecznym (Dz. U. z 2020 r. poz. 1309)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Edukacji Narodowej z 28 lutego 2019 r. w sprawie szczegółowej organizacji publicznych szkół i publicznych przedszkoli (Dz. U. poz. 502 oraz z 2022 r. poz. 566 i 64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cedury jest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zasad organizowania i udzielania pomocy psychologiczno- pedagogicznej wychowankom, uczniom, rodzicom, opiekunom, nauczycielo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sad dokumentowania i ewaluacji pomocy psychologiczno- pedagogicznej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przechowywania i archiwizacji dokumentów związanych                         z pomocą psychologiczno- pedagogiczną.</w:t>
      </w:r>
    </w:p>
    <w:p>
      <w:pPr>
        <w:pStyle w:val="Akapitzlist"/>
        <w:ind w:left="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ólne zasady i warunki organizowania pomocy psychologiczno-pedagogicz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espo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Pomoc psychologiczno-pedagogiczna polega na rozpoznawaniu i zaspokajaniu indywidualnych potrzeb rozwojowych i edukacyjnych dziecka i ucznia oraz rozpoznawaniu indywidualnych możliwości psychofizycznych dziecka i ucznia i czynników środowiskowych wpływających na jego funkcjonowanie w szkole, w celu wspierania potencjału rozwojowego dziecka i ucznia i stwarzania warunków do jego aktywnego i pełnego uczestnictwa w życiu przedszkola, szkoły i placówki oraz w środowisku społecz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Za organizację pomocy psychologiczno-pedagogicznej w szkole odpowiedzialny jest dyrektor szkoł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Korzystanie z pomocy psychologiczno - pedagogicznej jest dobrowolne i nieodpłatn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Pomocy psychologiczno-pedagogicznej udzielają dzieciom i uczniom nauczyciele, wychowawcy grup wychowawczych oraz specjaliści wykonujący zadania z zakresu pomocy psychologiczno-pedagogicznej, w szczególności psycholodzy, pedagodzy, pedagodzy specjalni, logopedzi, doradcy zawodowi i terapeuci pedagogicz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Do zadań nauczycieli, wychowawców grup wychowawczych i specjalistów należy                         w szczególnośc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indywidualnych potrzeb rozwojowych i edukacyjnych oraz możliwości psychofizycznych uczniów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mocnych stron, predyspozycji, zainteresowań i uzdolnień uczniów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znawanie przyczyn niepowodzeń edukacyjnych lub trudności                                       w funkcjonowaniu uczniów, w tym barier i ograniczeń utrudniających funkcjonowanie uczniów i ich uczestnictwo w życiu oddziału i szkoły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e działań sprzyjających rozwojowi kompetencji oraz potencjału uczniów w celu podnoszenia efektywności uczenia się i poprawy ich funkcjonowani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radnią w procesie diagnostycznym i postdiagnostycznym,                          w szczególności w zakresie oceny funkcjonowania uczniów, barier i ograniczeń                    w środowisku utrudniających funkcjonowanie uczniów i ich uczestnictwo w życiu przedszkola, szkoły lub placówki oraz efektów działań podejmowanych w celu poprawy funkcjonowania ucznia oraz planowania dalszych działań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ordynatorem pomocy psychologiczno – pedagogicznej dla dzieci i uczniów jest wychowawca danego oddziału lub wskazany przez dyrektora specjal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chowawca przedstawia podsumowanie pomocy psychologiczno-pedagogicznej w jego klasie dwukrotnie w ciągu roku (za I i za II semestr) w Sprawozdaniu wychowawcy klas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otrzeba objęcia dziecka/ucznia pomocą psychologiczno-pedagogiczną w szkole wynika                  w szczególności: 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niepełnosprawności; 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iedostosowania społecznego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grożenia niedostosowaniem społecznym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urzeń zachowania lub emocji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zczególnych uzdolnień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pecyficznych trudności w uczeniu się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eficytów kompetencji i zaburzeń sprawności językowych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oroby przewlekłej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ytuacji kryzysowych lub traumatycznych;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owodzeń edukacyjnych;</w:t>
      </w:r>
    </w:p>
    <w:p>
      <w:pPr>
        <w:pStyle w:val="Akapitzlist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niedbań środowiskowych związanych z sytuacją bytową ucznia i jego rodzi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obem spędzania czasu wolnego i kontaktami środowiskowymi;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rudności adaptacyjnych związanych z różnicami kulturowymi lub ze zmianą środowiska edukacyjnego, w tym związanych z wcześniejszym kształceniem za granic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omoc psychologiczno-pedagogiczna jest udzielana z inicjatywy: 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a; 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ców ucznia; 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, wychowawcy, specjalisty, prowadzących zajęcia z uczniem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i szkolnej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nauczyciela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ystenta nauczyciela; 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 socjalnego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ystenta rodzin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atora sądowego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 pozarządowej, innej instytucji lub podmiotu działających na rzecz rodziny, dzieci i młodzież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Udzielenie uczniowi pomocy psychologiczno – pedagogicznej wymaga pisemnej zgody rodzic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omoc psychologiczno - pedagogiczna nauczycielom i rodzicom uczniów jest udzielana w formie porad, konsultacji, warsztatów i szkoleń. Polega na wspieraniu rodziców                            i nauczycieli w rozwiązywaniu problemów wychowawczych i dydaktycznych oraz rozwijaniu ich umiejętności wychowawczych w celu zwiększenia efektywności pomocy udzielanej uczni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omoc specjalistów: pedagoga, pedagoga specjalnego, psychologa, logopedy, pedagoga terapeuty, nauczyciela współorganizującego proces kształcenia oraz doradcy zawodowego zatrudnionych w szkole udzielana jest zgodnie z zakresem czynności i uprawnień przydzielonym przez dyrektora szko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. Udzielając uczniom pomocy psychologiczno - pedagogicznej uwzględnia się zalecenia zawarte w orzeczeniach lub opiniach oraz indywidualne potrzeby i możliwości psychofizyczne (w przypadku, gdy uczeń nie posiada opinii lub orzeczeni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pomocy psychologiczno-pedagogicznej w Zespo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 szkole pomoc psychologiczno-pedagogiczna jest udzielana w trakcie bieżącej pracy                     z uczniem oraz przez zintegrowane działania nauczycieli i specjalistów, a także w formi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jęć rozwijających uzdolnienia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miejętności uczenia się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dydaktyczno-wyrównawczych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specjalistycznych: korekcyjno-kompensacyjnych, logopedycznych, rozwijających kompetencje emocjonalno-społeczne oraz innych zajęć o charakterze terapeutycznym; 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ć związanych z wyborem kierunku kształcenia i zawodu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ndywidualizowanej ścieżki kształcenia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 i konsultacji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ów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działach przedszkolnych pomoc psychologiczno-pedagogiczna jest udzielana w trakcie bieżącej pracy z uczniem oraz przez zintegrowane działania nauczycieli i specjalistów, a także w formie: 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zdolnienia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specjalistycznych: korekcyjno-kompensacyjnych, logopedycznych, rozwijających  kompetencje emocjonalno-społeczne oraz innych zajęć o charakterze terapeutycznym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dywidualizowanej ścieżki realizacji obowiązkowego rocznego przygotowania przedszkolnego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 i konsultacj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anie i kwalifikacja do pomocy psychologiczno-pedagogicznej uczniów nie posiadających opinii i orzeczeń z poradni psychologiczno-pedagogicznych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auczyciele oddziałów przedszkolnych oraz I i II etapu edukacyjnego we współpracy ze specjalistami szkolnymi w trakcie bieżącej pracy z uczniem dokonują diagnozy ucznia oraz oceny jego indywidualnych możliwości i potrzeb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 sytuacji stwierdzenia potrzeby udzielenia uczniowi pomocy psychologiczno-pedagogicznej, wychowawca klasy zwraca się do dyrektora z wnioskiem (Załącznik nr 1), oraz informuje rodziców ucznia, że konieczne jest objęcie ucznia pomocą psychologiczno-pedagogiczną w wybranych formach, o których mowa w niniejszej procedurze. Dyrektor ustala owe formy jak również okres ich udzielania oraz wymiar godzin, w którym będą realizowa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ustalonych formach, okresie udzielania pomocy oraz wymiarze godzin, w którym poszczególne formy będą realizowane, dyrektor niezwłocznie informuje pisemnie rodziców wychowanka/ucznia (Załącznik nr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chowawca przygotowuje zgody dla rodziców wychowanka/ucznia dotyczące przyznanych przez dyrektora form pomocy psychologiczno-pedagogicznej. Rodzice wyrażają/bądź nie zgodę na poszczególne formy zaję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Nauczyciele, wychowawcy i specjaliści wspierają nauczycieli przedmiotowych                            w dostosowaniu sposobów metod pracy do możliwości psychofizycznych ucz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Nauczyciele, wychowawcy i specjaliści dokonują oceny efektywności pomocy psychologiczno –pedagogicznej udzielanej wychowankowi/uczniowi ( po pierwszym i po drugim półroczu ). Formułują ogólne wnioski i zalecenia  do dalszej pracy                                       z wychowankiem/uczniem. (Załącznik nr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owanie i udzielanie pomocy psychologiczno-pedagogicznej dla uczniów, którzy posiadają opinię poradni psychologiczno – pedagogicznej lub specjalistyczn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iezwłocznie po złożeniu przez rodziców opinii poradni, dyrektor lub wychowawca informuje innych nauczycieli i specjalistów o potrzebie objęcia ucznia pomocą psychologiczno-pedagogi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ychowawca zwraca się do dyrektora z wnioskiem (załącznik 1) o objęcie ucznia pomocą psychologiczno-pedagogiczną (z uwzględnieniem form zaleconych w opinii). Dyrektor ustala owe formy jak również okres ich udzielania oraz wymiar godzin, w którym będą realizowa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ustalonych formach, okresie udzielania pomocy oraz wymiarze godzin, w którym poszczególne formy będą realizowane, dyrektor niezwłocznie informuje pisemnie rodziców wychowanka/ucznia (Załącznik nr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chowawca przygotowuje zgody dotyczące przyznanych przez dyrektora form pomocy psychologiczno-pedagogicznej dla rodziców. Rodzice wyrażają/bądź nie zgody na poszczególne formy zaję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Nauczyciele, wychowawcy i specjaliści wspierają nauczycieli przedmiotowych                            w dostosowaniu sposobów metod pracy do możliwości psychofizycznych ucznia. Współtworzą arkusz dostosowania wymagań do indywidualnych potrzeb rozwojowych                       i edukacyjnych oraz możliwości psychofizycznych dla uczniów posiadających opinię:                    o trudności w uczeniu się, specyficznych trudności w uczeniu się, o potrzebie dostosowania wymagań edukacyjnych wynikających z programu nauczania do indywidualnych potrzeb psychofizycznych i edukacyjnych ucznia, u którego stwierdzono zaburzenia i odchylenia rozwojowe, uniemożliwiające sprostanie tym wymaganiom(Załącznik nr 4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Nauczyciele, wychowawcy i specjaliści dokonują oceny efektywności pomocy psychologiczno –pedagogicznej udzielanej wychowankowi/uczniowi ( po pierwszym i po drugim półroczu ). Formułują ogólne wnioski i zalecenia  do dalszej pracy                                       z wychowankiem/uczniem. (Załącznik nr 3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, gdy udzielana uczniowi pomoc psychologiczno-pedagogiczna nie przynosi efektów i nie następuje poprawa funkcjonowania ucznia, dyrektor szkoły za zgodą rodziców, w celu rozwiązania problemu, będzie występował do poradni o przeprowadzenie pogłębionej diagnozy specjalistycznej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owanie i udzielanie pomocy psychologiczno-pedagogicznej  dla uczniów, którzy posiadają orzeczenie o potrzebie kształcenia specj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iezwłocznie po złożeniu przez rodzica orzeczenia dyrektor szkoły powołuje zespół złożony z nauczycieli oraz specjalistów pracujących z uczniem. Pracę zespołu koordynuje wychowawca oddziału, do którego uczęszcza uczeń, albo nauczyciel lub specjalista prowadzący zajęcia z uczniem, wyznaczony przez dyrektora szkoły. Spotkania zespołu odbywają się w miarę potrzeb, nie rzadziej jednak niż dwa razy w roku szkol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odzice ucznia mają prawo uczestniczyć w spotkaniach zespołu, a także w opracowaniu                i modyfikacji programu oraz dokonywaniu wielospecjalistycznych ocen. Dyrektor powiadamia  pisemnie rodziców ucznia/wychowanka o terminie każdego spotkania                          i możliwości uczestniczenia w n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espół opracowuje Wielospecjalistyczną Ocenę Poziomu Funkcjonowania Ucznia (WOPFU), a następnie uwzględniając diagnozę i wnioski sformułowane na jej podstawie oraz zalecenia zawarte w orzeczeniu o potrzebie kształcenia specjalnego zespół opracowuje Indywidualny Program Edukacyjno – Terapeutyczny (IPE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ET opracowuje się na okres, na jaki zostało wydane orzeczenie o potrzebie kształcenia specjalnego, nie dłużej jednak niż na dany etap edukacyjny.  Program opracowuje się                     w terminie:  do dnia 30 września danego roku szkolnego, w którym uczeń rozpoczyna realizowanie wychowania przedszkolnego lub kształcenie w szkole lub w ciągu 30 dni od dnia złożenia w przedszkolu lub szkole orzeczenia o potrzebie kształcenia specj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y program edukacyjno-terapeutyczny (IPET) podpisują wszyscy członkowie zespołu i rodz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odzice ucznia otrzymują kopię Wielospecjalistycznej Oceny Poziomu Funkcjonowania Ucznia oraz Indywidualnego Programu Edukacyjno-Terapeutycznego. Dokumenty te odbierają osobiście i pisemnie potwierdzają ten fak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soby biorące udział w spotkaniu są zobowiązane do nieujawniania spraw poruszanych na spotkaniu, które mogą naruszać dobra osobiste ucznia, jego rodziców, nauczycieli specjalistów pracujących z uczniem/dzieckiem lub innych osób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 posiedzeń zespołu wychowawca klasy sporządza w ciągu 3 dni protokół, który zawiera wnioski i ustalenia zespołu. Protokół podpisany przez wszystkich uczestników spotkania oraz przez dyrektora szkoły pozostaje w indywidualnej teczce ucz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ychowawca zwraca się do dyrektora z wnioskiem (Załącznik nr 1) o objęcie ucznia pomocą psychologiczno-pedagogiczną (z uwzględnieniem form zaleconych w IPET). Dyrektor ustala owe formy jak również okres ich udzielania oraz wymiar godzin, w którym będą realizowa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 ustalonych formach, okresie udzielania pomocy oraz wymiarze godzin, w którym poszczególne formy będą realizowane, dyrektor niezwłocznie informuje pisemnie rodziców wychowanka/ucznia (Załącznik nr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ychowawca przygotowuje zgody dotyczące przyznanych przez dyrektora form pomocy psychologiczno-pedagogicznej dla rodziców. Rodzice wyrażają/bądź nie zgody na poszczególne formy zaję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od rodziców, przekazywanie i udostępniane dokumentacji</w:t>
      </w:r>
      <w:r>
        <w:rPr>
          <w:rFonts w:eastAsia="Symbol" w:cs="Symbol" w:ascii="Symbol" w:hAnsi="Symbol"/>
          <w:b/>
          <w:sz w:val="24"/>
          <w:szCs w:val="24"/>
        </w:rPr>
        <w:t></w:t>
      </w:r>
      <w:r>
        <w:rPr>
          <w:rFonts w:cs="Times New Roman" w:ascii="Times New Roman" w:hAnsi="Times New Roman"/>
          <w:b/>
          <w:sz w:val="24"/>
          <w:szCs w:val="24"/>
        </w:rPr>
        <w:t xml:space="preserve"> psychologiczno-pedagogiczn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Rodzic dostarcza oryginał opinii / orzeczenia poradni psychologiczno-pedagogicznej do sekretariatu szko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niowi, którego opinia wpływa do sekretariatu szkoły na miesiąc przez zakończeniem zajęć lekcyjnych w danym roku szkolnym, pomoc psychologiczno – pedagogiczna udzielana jest od przyszłego roku szkol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acownik sekretariatu wykonuje kopię opinii poświadczając zgodność z oryginałem,                       a w przypadku orzeczenia przyjmuje oryginał dokumen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chowywanie dokumentacji psychologiczno-pedagogi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pinie i orzeczenia uczniów przechowywane są w sposób zgodny z obowiązującymi przepisami w zakresie ochrony danych osobowych. Dostosowania wymagań edukacyjnych uczniów, Indywidualne Programy Edukacyjno-Terapeutyczne, Wielospecjalistyczne Oceny Poziomu Funkcjonowania Ucznia, Arkusze dostosowania wymagań do indywidualnych potrzeb rozwojowych i edukacyjnych oraz możliwości psychofizycznych uczniów, przechowywane są w sekretariacie szkoły w sposób zgodny z obowiązującymi przepisami              w zakresie ochrony danych osob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y wychowawca zobowiązany jest do założenia indywidualnych teczek uczniów objętych pomocą psychologiczno-pedagogiczną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orzędów, ……………….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Pani Barbara Jędrzejek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Dyrektor Publicznej Szkoły Podstawowej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Gorzędów, ul. J. Adamowskiego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bjęcie pomocą psychologiczno – pedagogiczn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mię i nazwisko dziecka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a i miejsce urodzenia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mię i nazwisko wnioskodawcy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szę o objęcie dziecka pomocą psychologiczno – pedagogiczną w formi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zasadnienie wniosku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Gorzędów, ……………….. r.                                              .…………………………………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podpis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Załącznik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                               Gorzędów , ………………</w:t>
      </w:r>
    </w:p>
    <w:p>
      <w:pPr>
        <w:pStyle w:val="Normal"/>
        <w:rPr/>
      </w:pPr>
      <w:r>
        <w:rPr/>
        <w:t xml:space="preserve">Pieczęć placówki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ni/ P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Szanowna Pani/ Szanowny Pan</w:t>
      </w:r>
    </w:p>
    <w:p>
      <w:pPr>
        <w:pStyle w:val="Normal"/>
        <w:spacing w:lineRule="auto" w:line="360"/>
        <w:rPr/>
      </w:pPr>
      <w:r>
        <w:rPr/>
        <w:t>Uprzejmie informuję, że dla Pani/ Pana syna/córki…………………………………………</w:t>
      </w:r>
    </w:p>
    <w:p>
      <w:pPr>
        <w:pStyle w:val="Normal"/>
        <w:spacing w:lineRule="auto" w:line="360"/>
        <w:rPr/>
      </w:pPr>
      <w:r>
        <w:rPr/>
        <w:t>ustalono następujące formy i sposoby pomocy psychologiczno-pedagogiczn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1753"/>
        <w:gridCol w:w="15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my udzielania pomocy psychologiczno- pedagogicznej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udziela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kres trwani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miar godz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stawa prawna </w:t>
      </w:r>
      <w:r>
        <w:rPr>
          <w:sz w:val="24"/>
          <w:szCs w:val="24"/>
          <w:shd w:fill="FFFFFF" w:val="clear"/>
        </w:rPr>
        <w:t>§</w:t>
      </w:r>
      <w:r>
        <w:rPr>
          <w:i/>
          <w:sz w:val="24"/>
          <w:szCs w:val="24"/>
        </w:rPr>
        <w:t xml:space="preserve">23  ust.2 </w:t>
      </w:r>
      <w:r>
        <w:rPr>
          <w:i/>
          <w:sz w:val="24"/>
          <w:szCs w:val="24"/>
          <w:shd w:fill="FFFFFF" w:val="clear"/>
        </w:rPr>
        <w:t>Rozporządzenia Ministra Edukacji Narodowej z dnia 9  sierpnia 2017 r. w sprawie zasad udzielania i organizacji pomocy psychologiczno-pedagogicznej                     w publicznych przedszkolach, szkołach i placówkach.</w:t>
      </w: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>.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i pieczęć dyrektora </w:t>
      </w:r>
      <w:r>
        <w:rPr/>
        <w:t>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rodz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łącznik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EFEKTYWNOŚCI POMOCY PSYCHOLOGICZNO - PEDAGOGICZ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ół ze spotkania nauczycieli w sprawie oceny efektywności udzielonej pomocy psychologiczno- pedagogicznej                            za ……..półrocze roku szkolnego 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ucznia: 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spotkania 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735"/>
        <w:gridCol w:w="141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cy/ formy pomoc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udzielania pomocy/wymiar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czyciel prowadzący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efektywności pomocy psychologiczno- pedagogicznej udzielanej uczniow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i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both"/>
              <w:textAlignment w:val="baselin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, zalecenia do dalszej pracy:</w:t>
      </w:r>
    </w:p>
    <w:p>
      <w:pPr>
        <w:pStyle w:val="Normal"/>
        <w:rPr>
          <w:b/>
          <w:b/>
        </w:rPr>
      </w:pPr>
      <w:r>
        <w:rPr>
          <w:b/>
        </w:rPr>
        <w:t>Zapoznałem/am się z oceną efektywności oraz zaleceniami dotyczącymi dalszej pracy z uczniem ……………………..</w:t>
      </w:r>
    </w:p>
    <w:p>
      <w:pPr>
        <w:pStyle w:val="Normal"/>
        <w:rPr>
          <w:b/>
          <w:b/>
        </w:rPr>
      </w:pPr>
      <w:r>
        <w:rPr>
          <w:b/>
        </w:rPr>
        <w:t>Nauczyciele uczący/specjaliści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586"/>
        <w:gridCol w:w="5103"/>
        <w:gridCol w:w="2268"/>
      </w:tblGrid>
      <w:tr>
        <w:trPr>
          <w:trHeight w:val="37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39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ałącznik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656715" cy="209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rkusz dostosowania wymagań do indywidualnych potrzeb rozwojowych                                   i edukacyjnych oraz możliwości psychofizycznych ucznia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835"/>
        <w:gridCol w:w="4629"/>
      </w:tblGrid>
      <w:tr>
        <w:trPr>
          <w:trHeight w:val="14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ryczka/dane  ucznia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ucznia: </w:t>
            </w:r>
          </w:p>
        </w:tc>
      </w:tr>
      <w:tr>
        <w:trPr>
          <w:trHeight w:val="14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: </w:t>
            </w:r>
          </w:p>
        </w:tc>
      </w:tr>
      <w:tr>
        <w:trPr>
          <w:trHeight w:val="14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k szkolny: </w:t>
            </w:r>
          </w:p>
        </w:tc>
      </w:tr>
      <w:tr>
        <w:trPr>
          <w:trHeight w:val="14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wagi dodatkowe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ostosowania wymagań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ce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dywidualnych potrzeb rozwojowych i edukacyjnych oraz możliwości psychofizycznych uczn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abe strony, trudności, deficyty, zaburze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cne strony ucznia, zainteresowania, predyspozycje</w:t>
            </w:r>
          </w:p>
        </w:tc>
      </w:tr>
      <w:tr>
        <w:trPr>
          <w:trHeight w:val="101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dostosowania wymaga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ających z realizowanych przez nauczycieli programów nauczania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 organizacji kształcenia, dostosowanie przestrzeni edukacyjnej do potrzeb ucznia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4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y i formy pracy z uczniem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dydaktyczne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sprawdzania osiągnięć edukacyjnych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Zapoznałem/am się z zaleceniami dotyczącymi pracy z uczniem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Nauczyciele uczą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57"/>
        <w:gridCol w:w="2737"/>
        <w:gridCol w:w="1745"/>
      </w:tblGrid>
      <w:tr>
        <w:trPr>
          <w:trHeight w:val="3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3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19:00Z</dcterms:created>
  <dc:creator>magdacimcioch111@gmail.com</dc:creator>
  <dc:description/>
  <dc:language>en-US</dc:language>
  <cp:lastModifiedBy>Komputer</cp:lastModifiedBy>
  <cp:lastPrinted>2023-02-27T16:11:00Z</cp:lastPrinted>
  <dcterms:modified xsi:type="dcterms:W3CDTF">2023-02-27T18:19:00Z</dcterms:modified>
  <cp:revision>2</cp:revision>
  <dc:subject/>
  <dc:title/>
</cp:coreProperties>
</file>