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Międzynarodowy projekt edukacyjny wspierający</w:t>
      </w:r>
      <w:r>
        <w:rPr>
          <w:rFonts w:cs="Times New Roman" w:ascii="Times New Roman" w:hAnsi="Times New Roman"/>
          <w:b/>
          <w:spacing w:val="-1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rozwój</w:t>
      </w:r>
      <w:r>
        <w:rPr>
          <w:rFonts w:cs="Times New Roman" w:ascii="Times New Roman" w:hAnsi="Times New Roman"/>
          <w:b/>
          <w:spacing w:val="-14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32"/>
          <w:szCs w:val="32"/>
        </w:rPr>
        <w:t>czytelnictwa w roku szkolnym 2024/2025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w w:val="105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w w:val="105"/>
          <w:sz w:val="32"/>
          <w:szCs w:val="32"/>
        </w:rPr>
        <w:t>„</w:t>
      </w:r>
      <w:r>
        <w:rPr>
          <w:rFonts w:cs="Times New Roman" w:ascii="Times New Roman" w:hAnsi="Times New Roman"/>
          <w:b/>
          <w:spacing w:val="-2"/>
          <w:w w:val="105"/>
          <w:sz w:val="32"/>
          <w:szCs w:val="32"/>
        </w:rPr>
        <w:t>Czytam z klasą – Lekturki spod chmurki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dycja V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objęci działaniam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las I-III Zespołu Szkolno-Przedszkolnego w Gorzędowi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realiz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ździernik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"CZYTAM Z KLASĄ lekturki spod chmurki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 stworzony z myśl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chęceniu uczniów do czytania książek, w tym lektur szk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jekt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nie u uczniów ciekawości literacki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aktywności czytelnicz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position w:val="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czytania ze zrozumieniem oraz aktywnego słucha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rodziców do czytania dziecio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44840</wp:posOffset>
                </wp:positionH>
                <wp:positionV relativeFrom="paragraph">
                  <wp:posOffset>271145</wp:posOffset>
                </wp:positionV>
                <wp:extent cx="1270" cy="26670"/>
                <wp:effectExtent l="0" t="0" r="0" b="0"/>
                <wp:wrapNone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649.2pt;margin-top:21.35pt;width:0.05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thick"/>
        </w:rPr>
        <w:t>pogłę</w:t>
      </w:r>
      <w:r>
        <w:rPr>
          <w:rFonts w:cs="Times New Roman" w:ascii="Times New Roman" w:hAnsi="Times New Roman"/>
          <w:spacing w:val="-8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bianie</w:t>
      </w:r>
      <w:r>
        <w:rPr>
          <w:rFonts w:cs="Times New Roman" w:ascii="Times New Roman" w:hAnsi="Times New Roman"/>
          <w:spacing w:val="-2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wiedzy</w:t>
      </w:r>
      <w:r>
        <w:rPr>
          <w:rFonts w:cs="Times New Roman" w:ascii="Times New Roman" w:hAnsi="Times New Roman"/>
          <w:spacing w:val="4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na</w:t>
      </w:r>
      <w:r>
        <w:rPr>
          <w:rFonts w:cs="Times New Roman" w:ascii="Times New Roman" w:hAnsi="Times New Roman"/>
          <w:spacing w:val="-1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temat</w:t>
      </w:r>
      <w:r>
        <w:rPr>
          <w:rFonts w:cs="Times New Roman" w:ascii="Times New Roman" w:hAnsi="Times New Roman"/>
          <w:spacing w:val="-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radzenia</w:t>
      </w:r>
      <w:r>
        <w:rPr>
          <w:rFonts w:cs="Times New Roman" w:ascii="Times New Roman" w:hAnsi="Times New Roman"/>
          <w:spacing w:val="-1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obie</w:t>
      </w:r>
      <w:r>
        <w:rPr>
          <w:rFonts w:cs="Times New Roman" w:ascii="Times New Roman" w:hAnsi="Times New Roman"/>
          <w:spacing w:val="-1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spacing w:val="-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emoc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u w:val="thick"/>
        </w:rPr>
        <w:t>ami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position w:val="7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5480</wp:posOffset>
                </wp:positionH>
                <wp:positionV relativeFrom="paragraph">
                  <wp:posOffset>334645</wp:posOffset>
                </wp:positionV>
                <wp:extent cx="49530" cy="26670"/>
                <wp:effectExtent l="0" t="0" r="0" b="0"/>
                <wp:wrapNone/>
                <wp:docPr id="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652.4pt;margin-top:26.35pt;width:3.85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11845</wp:posOffset>
                </wp:positionH>
                <wp:positionV relativeFrom="paragraph">
                  <wp:posOffset>334645</wp:posOffset>
                </wp:positionV>
                <wp:extent cx="1270" cy="26670"/>
                <wp:effectExtent l="0" t="0" r="0" b="0"/>
                <wp:wrapNone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662.35pt;margin-top:26.35pt;width:0.05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thick"/>
        </w:rPr>
        <w:t>kształtowanie u uczniów</w:t>
      </w:r>
      <w:r>
        <w:rPr>
          <w:rFonts w:cs="Times New Roman" w:ascii="Times New Roman" w:hAnsi="Times New Roman"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postaw empatii i samoakceptac</w:t>
      </w:r>
      <w:r>
        <w:rPr>
          <w:rFonts w:cs="Times New Roman" w:ascii="Times New Roman" w:hAnsi="Times New Roman"/>
          <w:sz w:val="24"/>
          <w:szCs w:val="24"/>
        </w:rPr>
        <w:t xml:space="preserve">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zespołu kl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e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anicz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lonij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iera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anic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Projekt</w:t>
      </w: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składa</w:t>
      </w: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się</w:t>
      </w: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trzech</w:t>
      </w: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moduł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DUŁ od 01.10.2024r. do </w:t>
      </w:r>
      <w:r>
        <w:rPr>
          <w:rFonts w:cs="Times New Roman" w:ascii="Times New Roman" w:hAnsi="Times New Roman"/>
          <w:spacing w:val="-2"/>
          <w:sz w:val="24"/>
          <w:szCs w:val="24"/>
        </w:rPr>
        <w:t>31.12.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ŚĆ I SZCZĘŚ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ODUŁ od 01.01.2025r. do </w:t>
      </w:r>
      <w:r>
        <w:rPr>
          <w:rFonts w:cs="Times New Roman" w:ascii="Times New Roman" w:hAnsi="Times New Roman"/>
          <w:spacing w:val="-2"/>
          <w:sz w:val="24"/>
          <w:szCs w:val="24"/>
        </w:rPr>
        <w:t>31.03.2025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SMUTEK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ZŁ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MODUŁ od 01.04.2025r. do </w:t>
      </w:r>
      <w:r>
        <w:rPr>
          <w:rFonts w:cs="Times New Roman" w:ascii="Times New Roman" w:hAnsi="Times New Roman"/>
          <w:spacing w:val="-2"/>
          <w:sz w:val="24"/>
          <w:szCs w:val="24"/>
        </w:rPr>
        <w:t>31.05.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STRACH</w:t>
      </w:r>
      <w:r>
        <w:rPr>
          <w:rFonts w:cs="Times New Roman" w:ascii="Times New Roman" w:hAnsi="Times New Roman"/>
          <w:b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ODWA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każdego modułu podane są propozycje lektu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śród zadań zaproponowanych do każdego modułu, wspólnie z uczniami nauczyciel wybiera co najmniej CZTERY (jedno obowiązkowe udostępnione po rozpoczęciu danego modułu oraz trzy dowolne), które zostaną zrealizowane przez uczniów w danej klas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projekt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uł 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EKTURNIKU pokolorujcie okładkę, podpiszcie się i uzupełnijcie strony związane z pierwszą przeczytaną lektur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lub w grupach zaprojektujcie i wykonajcie grę planszową na podstawie lektury. Podzielcie się zadaniami: tworzenie planszy, kart z pytaniami, pionków itp. Zagrajcie razem w gotową grę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pach lub wspólnie wykonajcie trójwymiarowy model wybranej sceny z lektury. Użyjcie kartonów, klocków lub innych ciekawych materiał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ujcie “Festiwal książkowy”. Zaproście do udziału inne klasy. Każda grupa uczniów prezentuje fragment wybranej lektury, wykonuje skecz lub tworzy krótkie przedstawienie na jej podsta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bcie kapsułę czasu z przedmiotami i rysunkami związanymi z lekturą. Kapsułę można otworzyć po kilku miesiącach lub latach, aby przypomnieć sobie książkę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ujcie i zorganizujcie inne, kreatywne zadanie dowolne, związane z utrwaleniem treści czytanej przez Was książ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zgodą rodziców możliwe jest umieszczanie dokumentacji fotograficznej z realizacji zajęć na fanepagea’u projektu „Klasa w terenie” na portalu FACEBOOK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uł I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TURNI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jc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zytan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ktur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bcie klasowe „koło fortuny” z pytaniami dotyczącymi czytanej lektury. Użyjcie go do quizów, aby sprawdzać wiedzę o książce w zabawny sposób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udujcie model świata z lektury. W grupach wykonajcie modele miejsc, które w niej występowały. Użyjcie kartonów, plasteliny, papieru itp. Na koniec połączcie wszystkie modele, tworząc całą scenerię książk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pach lub indywidualnie zaprojektuje swoją wersję okładki do lektury. Użyjcie różnych materiałów: farb, kolorowego papieru, tkanin itp. Zorganizujcie wystawę okładek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elcie się na grupy i przygotujcie krótkie scenki na podstawie przeczytanej lektury. Każda grupa niech odpowiada za inną scenę. Wspólnie zróbcie rekwizyty i dekoracj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narodow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ezentujc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pektak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ujcie i zorganizujcie inne, kreatywne zadanie dowolne, związane z utrwaleniem treści czytanej przez Was książ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ł I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TURNI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jc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zyta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ktur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cie mapę przedstawiającą ważne miejsca z lektury. Na mapie zaznaczcie, gdzie miały miejsce kluczowe wydarzenia i dodajcie rysunki oraz/lub opis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c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lektur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szaku"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lektur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udełku”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ysujcie duży kontur wybranej postaci z lektury, a następnie wypełnijcie go rysunkami przedstawiającym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dy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żywał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ć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ci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elić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konać to zadanie wspól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cie tablicę (np. korkową), na której umieścicie zdjęcia, rysunki i opisy bohaterów lektury i ich przygody. Każdy element powinien być dobrze oznaczo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ujcie i zorganizujcie inne, kreatywne zadanie dowolne, związane z utrwaleniem treści czytanej przez Was książk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a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up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ZYT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yc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narod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dukacyjny"</w:t>
      </w:r>
      <w:r>
        <w:rPr>
          <w:rFonts w:cs="Times New Roman" w:ascii="Times New Roman" w:hAnsi="Times New Roman"/>
          <w:sz w:val="24"/>
          <w:szCs w:val="24"/>
        </w:rPr>
        <w:t>. Grupa na Facebooku służy do dzielenia się pomysłami, inspirowania siebie nawzajem, nawiązywania współpracy. Wstawianie zdjęć z realizacji projektu na grupę jest dobrowo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ga Richter</w:t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Cimcioch</w:t>
      </w:r>
    </w:p>
    <w:p>
      <w:pPr>
        <w:pStyle w:val="Normal"/>
        <w:shd w:fill="FFFFFF" w:val="clear"/>
        <w:spacing w:lineRule="auto" w:line="360" w:before="280" w:after="28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na Gaworska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9" w:after="0"/>
      <w:jc w:val="center"/>
      <w:outlineLvl w:val="3"/>
    </w:pPr>
    <w:rPr>
      <w:rFonts w:ascii="Trebuchet MS;Trebuchet MS" w:hAnsi="Trebuchet MS;Trebuchet MS" w:eastAsia="Trebuchet MS;Trebuchet MS" w:cs="Trebuchet MS;Trebuchet MS"/>
      <w:sz w:val="45"/>
      <w:szCs w:val="45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1" w:after="0"/>
      <w:ind w:left="1159" w:hanging="0"/>
      <w:outlineLvl w:val="4"/>
    </w:pPr>
    <w:rPr>
      <w:rFonts w:ascii="Arial" w:hAnsi="Arial" w:eastAsia="Arial" w:cs="Arial"/>
      <w:b/>
      <w:bCs/>
      <w:sz w:val="43"/>
      <w:szCs w:val="43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spacing w:lineRule="auto" w:line="240" w:before="0" w:after="0"/>
      <w:outlineLvl w:val="5"/>
    </w:pPr>
    <w:rPr>
      <w:rFonts w:ascii="Arial" w:hAnsi="Arial" w:eastAsia="Arial" w:cs="Arial"/>
      <w:b/>
      <w:bCs/>
      <w:sz w:val="43"/>
      <w:szCs w:val="43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43"/>
      <w:szCs w:val="43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43"/>
      <w:szCs w:val="43"/>
      <w:lang w:val="pl-PL" w:bidi="ar-SA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43"/>
      <w:szCs w:val="43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07:00Z</dcterms:created>
  <dc:creator>magdacimcioch111@gmail.com</dc:creator>
  <dc:description/>
  <cp:keywords/>
  <dc:language>en-US</dc:language>
  <cp:lastModifiedBy>Laptop</cp:lastModifiedBy>
  <dcterms:modified xsi:type="dcterms:W3CDTF">2024-10-03T16:18:00Z</dcterms:modified>
  <cp:revision>5</cp:revision>
  <dc:subject/>
  <dc:title/>
</cp:coreProperties>
</file>