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jc w:val="right"/>
        <w:rPr/>
      </w:pPr>
      <w:r>
        <w:rPr>
          <w:rFonts w:eastAsia="Times New Roman" w:cs="Times New Roman"/>
          <w:bCs/>
          <w:sz w:val="22"/>
          <w:szCs w:val="22"/>
        </w:rPr>
        <w:t xml:space="preserve">ZAŁĄCZNIK nr 1 do                                                                                                                                                                             Zarządzenia Nr  25/2024/2025                                                                                                                                                  Dyrektora </w:t>
      </w:r>
    </w:p>
    <w:p>
      <w:pPr>
        <w:pStyle w:val="Standard"/>
        <w:autoSpaceDE w:val="false"/>
        <w:spacing w:lineRule="auto" w:line="276"/>
        <w:jc w:val="right"/>
        <w:rPr/>
      </w:pPr>
      <w:r>
        <w:rPr>
          <w:rFonts w:eastAsia="Times New Roman" w:cs="Times New Roman"/>
          <w:bCs/>
          <w:sz w:val="22"/>
          <w:szCs w:val="22"/>
        </w:rPr>
        <w:t xml:space="preserve">Zespołu Szkolno – Przedszkolnego w Gorzędowie                                                                                                                     </w:t>
      </w:r>
    </w:p>
    <w:p>
      <w:pPr>
        <w:pStyle w:val="Standard"/>
        <w:autoSpaceDE w:val="false"/>
        <w:spacing w:lineRule="auto" w:line="276"/>
        <w:jc w:val="right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 dnia 06 czerwca 2025r.</w:t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GULAMIN DYŻURU WAKACYJNEGO</w:t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 PUBLICZNYM PRZEDSZKOLU W GORZĘDOWIE W 2025 ROKU</w:t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PODSTAWA PRAWNA:</w:t>
      </w:r>
    </w:p>
    <w:p>
      <w:pPr>
        <w:pStyle w:val="Standard"/>
        <w:numPr>
          <w:ilvl w:val="0"/>
          <w:numId w:val="11"/>
        </w:numPr>
        <w:autoSpaceDE w:val="false"/>
        <w:spacing w:lineRule="auto" w:line="276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stawa z dnia 14 grudnia 2016 r. - Prawo oświatowe (t.j. Dz. U. z 2023 r. poz. 900)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Rozporządzenie Ministra Edukacji Narodowej z 28.02.2019 r. w sprawie szczegółowej organizacji publicznych szkół i publicznych przedszkoli (Dz. U. z 2019 r. poz. 502 ze zm.)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</w:rPr>
        <w:t>Uchwała nr XXXVII/342/18 Rady Miejskiej w Kamieńsku z dnia 5 marca 2018r            w sprawie ustalenia wysokości opłat za korzystanie z wychowania przedszkolnego uczniów objętych wychowaniem przedszkolnym do końca roku szkolnego w roku kalendarzowym, w którym kończą 6 lat prowadzonym przez Gminę Kamieńsk.</w:t>
      </w:r>
    </w:p>
    <w:p>
      <w:pPr>
        <w:pStyle w:val="Standard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Przedszkole Publiczne w Gorzędowie funkcjonuje przez cały rok kalendarzowy,                    z przerwą wakacyjną ustaloną w porozumieniu z organem prowadzącym na dany rok szkolny, umożliwiającą w szczególności przeprowadzenie prac porządkowych                           i remontowych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Dziecko uczęszczające do przedszkola może skorzystać z dyżuru wakacyjnego                     w okresie od 1 sierpnia do 31 sierpnia 2025 roku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Podczas dyżuru wakacyjnego w przedszkolu zajęcia wychowawczo-opiekuńcze odbywają się wg harmonogramu przygotowanego i zatwierdzonego przez dyrektora placówki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Z dyżuru mogą korzystać w pierwszej kolejności dzieci, uczęszczające do placówek,                     dla których organem prowadzącym jest Gmina Kamieńsk. 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Okres dyżuru wakacyjnego nie jest okresem adaptacji dzieci, które będą uczęszczały              do przedszkola od 1 września danego roku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Ilość miejsc w placówce określa dyrektor, uwzględniając realne możliwości organizacyjne placówki oraz wytyczne GIS, MZ, i MEN - liczba dzieci w grupie nie może przekraczać 25 dzieci.</w:t>
      </w:r>
    </w:p>
    <w:p>
      <w:pPr>
        <w:pStyle w:val="Standard"/>
        <w:autoSpaceDE w:val="false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tę zgłoszenia dziecka na dyżur wakacyjny pobiera się w sekretariacie Zespołu Szkolno- Przedszkolnego w Gorzędowie lub ze strony internetowej.  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Zapisy na dyżur wakacyjny prowadzone są w dniach od 05 do 13 czerwca 2025 r.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Karty zgłoszenia dostarczone po 12 czerwca nie będą brane pod uwagę.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Z dyżuru wakacyjnego mogą w pierwszej kolejności korzystać dzieci, których oboje rodzice/prawni opiekunowie pracują zawodowo.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W przypadku większej liczby zgłoszonych dzieci niż liczba wolnych miejsc w przedszkolu, o przyjęciu dziecka na dyżur wakacyjny decyduje Dyrektor placówki biorąc pod uwagę w szczególności: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ind w:left="360" w:hanging="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ielodzietność rodziny dziecka;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ind w:left="360" w:hanging="76"/>
        <w:jc w:val="both"/>
        <w:rPr/>
      </w:pPr>
      <w:r>
        <w:rPr>
          <w:rFonts w:eastAsia="Times New Roman" w:cs="Times New Roman"/>
        </w:rPr>
        <w:t>niepełnosprawność jednego lub obojga rodziców dziecka;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ind w:left="360" w:hanging="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pełnosprawność rodzeństwa dziecka;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ind w:left="360" w:hanging="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amotne wychowywanie dziecka w rodzinie;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ind w:left="360" w:hanging="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bjęcie dziecka pieczą zastępcz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godnie z art. 31 Konwencji o Prawach Dziecka, rodzice powinni uwzględnić prawo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dziecka do wypoczynku i czasu wolnego poprzez zaplanowanie mu przerwy wakacyjnej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arunkiem zapisania dziecka na dyżur wakacyjny jest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pełnienie i złożenie „Karty zgłoszenia dziecka na dyżur wakacyjny” (załącznik nr 1 do regulaminu) do przedszkola w wyznaczonym terminie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poznanie się z regulaminem dyżuru wakacyjnego w Publicznym Przedszkolu w Gorzędowie.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Listę dzieci przyjętych na dyżur wakacyjny sporządza się na podstawie spełnienia wyżej wymienionych warunków  i wywiesza na tablicy informacyjnej w przedszkolu do dnia            23 czerwca 2025 r.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W uzasadnionych przypadkach, jeżeli dyrektor  dysponuje wolnymi miejscami, może przyjąć dziecko zgłoszone w innym terminie niż wskazany w </w:t>
      </w:r>
      <w:r>
        <w:rPr>
          <w:rFonts w:eastAsia="Times New Roman" w:cs="Times New Roman"/>
          <w:bCs/>
        </w:rPr>
        <w:t>§ 2.</w:t>
      </w:r>
      <w:bookmarkStart w:id="0" w:name="_GoBack"/>
      <w:bookmarkEnd w:id="0"/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3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Rodzic/opiekun wnosi opłatę za korzystanie z godzin dodatkowych płatnych                        (1 zł za każdą kolejną rozpoczętą godzinę świadczeń wykraczających ponad czas przeznaczony na bezpłatne nauczanie, wychowanie i opiekę)  w przedszkolu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Opłata wnoszona jest wg. czasu zadeklarowanego przez rodzica/opiekuna, po uprzednim uzyskaniu informacji o wysokości naliczonej opłaty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opłata dokonywana jest w formie przelewu na wskazane konto bankowe:  </w:t>
      </w:r>
    </w:p>
    <w:p>
      <w:pPr>
        <w:pStyle w:val="Akapitzlist"/>
        <w:widowControl w:val="false"/>
        <w:suppressAutoHyphens w:val="true"/>
        <w:autoSpaceDE w:val="false"/>
        <w:spacing w:lineRule="auto" w:line="276" w:before="0" w:after="0"/>
        <w:ind w:left="786" w:hanging="0"/>
        <w:contextualSpacing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>02 8980 0009 2028 0051 3379 0001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4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Dyrektor zapewnia bezpieczne i higieniczne warunki pobytu dzieci w przedszkolu, udostępnia do wglądu rodzicom/opiekunom dzieci przyjętych na dyżur wakacyjny statut placówki, zapoznaje z zasadami przyprowadzania i odbierania dzieci z przedszkola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Rodzice/opiekunowie dzieci zakwalifikowanych na dyżur wakacyjny mają obowiązek przestrzegania zasad ustalonych w dyżurującym przedszkolu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W czasie dyżuru wakacyjnego, ze względu na bezpieczeństwo dzieci, nauczyciele mają prawo prosić rodziców/opiekunów odbierających dziecko z przedszkola o okazanie dokumentu tożsamości i zweryfikowanie danych z upoważnieniami dotyczącymi odbioru dzieci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Organ prowadzący nie organizuje dowozu dzieci do przedszkola w okresie wakacyjnym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5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W kwestiach nieuregulowanych niniejszym regulaminem obowiązują przepisy zawarte              w statucie przedszkola  oraz innych obowiązujących dokumentach prawa wewnętrznego placówk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Regulamin wchodzi w życie z dniem podpis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ARTA ZGŁOSZENIA DZIECKA NA DYŻUR WAKACYJ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0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3"/>
        <w:gridCol w:w="1370"/>
        <w:gridCol w:w="353"/>
        <w:gridCol w:w="387"/>
        <w:gridCol w:w="388"/>
        <w:gridCol w:w="387"/>
        <w:gridCol w:w="387"/>
        <w:gridCol w:w="388"/>
        <w:gridCol w:w="387"/>
        <w:gridCol w:w="387"/>
        <w:gridCol w:w="388"/>
        <w:gridCol w:w="389"/>
      </w:tblGrid>
      <w:tr>
        <w:trPr>
          <w:trHeight w:val="23" w:hRule="atLeast"/>
        </w:trPr>
        <w:tc>
          <w:tcPr>
            <w:tcW w:w="9600" w:type="dxa"/>
            <w:gridSpan w:val="1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DANE OSOBOWE DZIEC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Nazwisko</w:t>
            </w:r>
          </w:p>
        </w:tc>
        <w:tc>
          <w:tcPr>
            <w:tcW w:w="286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37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Imię/imiona</w:t>
            </w:r>
          </w:p>
        </w:tc>
        <w:tc>
          <w:tcPr>
            <w:tcW w:w="3841" w:type="dxa"/>
            <w:gridSpan w:val="10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Adres zamieszkania</w:t>
            </w:r>
          </w:p>
        </w:tc>
        <w:tc>
          <w:tcPr>
            <w:tcW w:w="28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3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PESEL</w:t>
            </w:r>
          </w:p>
        </w:tc>
        <w:tc>
          <w:tcPr>
            <w:tcW w:w="3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3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3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  <w:tc>
          <w:tcPr>
            <w:tcW w:w="3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 w:bidi="hi-IN"/>
        </w:rPr>
        <w:t>Istotne informacje o dziecku (np. o  stanie  zdrowia dziecka, stosowanej diecie, itp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informacje dodatkowe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wielodzietność rodziny dziecka, niepełnosprawność jednego                    lub obojga rodziców dziecka, niepełnosprawność rodzeństwa dziecka, samotne wychowywanie dziecka w rodzinie, objęcie dziecka pieczą zastępczą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(właściwe podkreśli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38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DEKLAROWANY TERMIN POBYTU DZIECKA W PRZEDSZKOL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DEKLAROWANY CZAS POBYTU DZIECKA W PRZEDSZKOLU</w:t>
            </w:r>
          </w:p>
        </w:tc>
      </w:tr>
      <w:tr>
        <w:trPr>
          <w:trHeight w:val="402" w:hRule="atLeast"/>
        </w:trPr>
        <w:tc>
          <w:tcPr>
            <w:tcW w:w="4819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d dnia ……………… do dnia ………………</w:t>
            </w:r>
          </w:p>
        </w:tc>
        <w:tc>
          <w:tcPr>
            <w:tcW w:w="48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od godz. ……………… do godz. …………………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od dnia ……………… do dnia ………………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od godz. ……………… do godz. …………………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 w:bidi="hi-IN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22"/>
        <w:gridCol w:w="4823"/>
      </w:tblGrid>
      <w:tr>
        <w:trPr>
          <w:trHeight w:val="311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EKLAROWANE POSIŁKI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Obiad, podwieczorek (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>w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łaściwe podkreślić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zh-CN" w:bidi="hi-I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85"/>
        <w:gridCol w:w="3719"/>
      </w:tblGrid>
      <w:tr>
        <w:trPr>
          <w:trHeight w:val="361" w:hRule="atLeast"/>
        </w:trPr>
        <w:tc>
          <w:tcPr>
            <w:tcW w:w="96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DANE RODZICÓW /OPIEKUNÓW PRAWNYCH</w:t>
            </w:r>
          </w:p>
        </w:tc>
      </w:tr>
      <w:tr>
        <w:trPr>
          <w:trHeight w:val="361" w:hRule="atLeast"/>
        </w:trPr>
        <w:tc>
          <w:tcPr>
            <w:tcW w:w="22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Da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Matki / opiekuna prawnego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Ojca / opiekuna prawnego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Imię/imion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Nazwisk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Adres zamieszkani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Telefon kontaktowy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Miejsce zatrudnienia                (nazwa, adres zakład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pracy,  telefon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Calibri"/>
                <w:kern w:val="2"/>
                <w:lang w:eastAsia="zh-CN" w:bidi="hi-IN"/>
              </w:rPr>
            </w:pPr>
            <w:r>
              <w:rPr>
                <w:rFonts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328"/>
      </w:tblGrid>
      <w:tr>
        <w:trPr>
          <w:trHeight w:val="399" w:hRule="atLeast"/>
        </w:trPr>
        <w:tc>
          <w:tcPr>
            <w:tcW w:w="965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0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POZOSTAŁE INFORMACJE</w:t>
            </w:r>
          </w:p>
        </w:tc>
      </w:tr>
      <w:tr>
        <w:trPr>
          <w:trHeight w:val="521" w:hRule="atLeast"/>
        </w:trPr>
        <w:tc>
          <w:tcPr>
            <w:tcW w:w="8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Oświadczam/my, że pracuję/my zawodowo w czasie pełnienia dyżuru przez przedszkol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TA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Oświadczam, że informacje przedstawione w niniejszym wniosku są zgodne ze stanem faktycznym. W przypadku zaistniałych zmian w podanych informacjach, zobowiązuje się niezwłocznie powiadomić o tym fakcie przedszkole. Wyrażam zgodę na przetwarzanie danych osobowych mojego dziecka zawartych dla potrzeb zapisów i korzystania z dyżuru wakacyjnego w przedszkolu (t.j. Dz. U. z 2019 poz.1781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Gorzędów, dnia ……………………</w:t>
        <w:tab/>
        <w:tab/>
        <w:tab/>
        <w:tab/>
        <w:t xml:space="preserve">……………………………………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podpis matki ,ojca/opiekunów prawnych                                                           </w:t>
      </w:r>
    </w:p>
    <w:tbl>
      <w:tblPr>
        <w:tblW w:w="960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80" w:hRule="atLeast"/>
        </w:trPr>
        <w:tc>
          <w:tcPr>
            <w:tcW w:w="96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DECYZJA DYREKTORA ZESPOŁU SZKOLNO-PRZEDSZKOLNEG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W GORZĘDOWIE</w:t>
            </w:r>
          </w:p>
        </w:tc>
      </w:tr>
      <w:tr>
        <w:trPr>
          <w:trHeight w:val="23" w:hRule="atLeast"/>
        </w:trPr>
        <w:tc>
          <w:tcPr>
            <w:tcW w:w="96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Dziecko zostało zakwalifikowane / niezakwalifikowane * do przedszkola na dyżur wakacyjn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857" w:hRule="atLeast"/>
        </w:trPr>
        <w:tc>
          <w:tcPr>
            <w:tcW w:w="96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Uzasadnienie (wypełnia się tylko w przypadku niezakwalifikowania dziecka na dyżur wakacyjny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6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Gorzędów, dnia …………………………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………………………………………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>podpis dyrektora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4:00Z</dcterms:created>
  <dc:creator>User</dc:creator>
  <dc:description/>
  <cp:keywords/>
  <dc:language>en-US</dc:language>
  <cp:lastModifiedBy>sekretariat</cp:lastModifiedBy>
  <cp:lastPrinted>2025-06-09T09:58:00Z</cp:lastPrinted>
  <dcterms:modified xsi:type="dcterms:W3CDTF">2025-06-09T08:34:00Z</dcterms:modified>
  <cp:revision>2</cp:revision>
  <dc:subject/>
  <dc:title/>
</cp:coreProperties>
</file>