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-176530</wp:posOffset>
                </wp:positionV>
                <wp:extent cx="18415" cy="18415"/>
                <wp:effectExtent l="9525" t="8890" r="8255" b="8890"/>
                <wp:wrapNone/>
                <wp:docPr id="1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size="1,1" path="m1,0l1,0e" stroked="t" o:allowincell="f" style="position:absolute;margin-left:704.25pt;margin-top:-13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DLA DZIEC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Tytuł projektu: „Naszą przyszłością lepsza edukacja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>
          <w:trHeight w:val="577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wsparcia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786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ofigle-zajęcia z terapii integracji sensorycznej</w:t>
            </w:r>
          </w:p>
        </w:tc>
      </w:tr>
      <w:tr>
        <w:trPr>
          <w:trHeight w:val="428" w:hRule="exact"/>
        </w:trPr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7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a ręki</w:t>
            </w:r>
          </w:p>
        </w:tc>
      </w:tr>
      <w:tr>
        <w:trPr>
          <w:trHeight w:val="562" w:hRule="exact"/>
        </w:trPr>
        <w:tc>
          <w:tcPr>
            <w:tcW w:w="10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75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etencje uniwersalne - gry planszowe i multimedia w edukacji 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atywność - koło artystyczne „Malowanki i śpiewanki”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je społeczno - emocjonalne - Koło literacko-teatralne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matematyczne - kreatywna matematyka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ekologia - warsztaty i akcje rodzinn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ata rozpoczęcia udziału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 projekcie: 01.01.2025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Jestem osobą niepełnosprawn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deklaracji uczestnictwa osoby nieletniej oświadczenie powinno zostać podpisane przez jej rodziców/prawnych 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>(Czytelny podpis UP/rodzica/ prawnego opiekuna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zór klauzuli informacyjnej RODO dla uczestnika indywidualnego projekt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a/y Pani/Pan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4 Rozporządzenia Parlamentu Europejskiego i Rady (UE) 2016/67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27 kwietnia 2016 r. w sprawie ochrony osób fizycznych w związ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twarzaniem danych osobowych i w sprawie swobodnego przepływu takich danych oraz uchylenia dyrektywy 95/46/WE (dalej zwane „RODO”) uprzejmie informuję, iż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Zarząd Województwa Łódzkiego z siedzibą w Łodzi 90-051, al. Piłsudskiego 8, tel.: 42 663 30 00, e-mail: info@lodzkie.p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ministrator powołał Inspektora Ochrony Danych, z którym można się skontaktować w sprawie przetwarzania danych osobowych pisząc na adres e-mail: iod@lodzkie.pl lub na adres siedziby administra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przetwarzane będą w celu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alizacji projektu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odstawą przetwarzania Pani/Pana danych osobowych w szczególności je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6 ust. 1 lit. c i e RODO (w przypadku danych zwykłych) oraz art. 9 ust. 2 lit. g-j RODO w związku 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ozporządzeniem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ozporządzeniem Parlamentu Europejskiego i Rady (UE) 2021/1057 z dnia 24 czerwca 2021 r. ustanawiającym Europejski Fundusz Społeczny Plus (EFS+) oraz uchylające rozporządzenie (UE) nr 1296/2013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ustawą z dnia 28 kwietnia 2022 r. o zasadach realizacji zadań finansowanych ze środków europejskich w perspektywie finansowej 2021-2027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stawą 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rzetwarzane dane 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 dane dotyczące  zdrowia (w zależności od projekt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Źródłem Pani/Pana danych jest: Beneficj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Odbiorcami/kategoriami odbiorców Pani/Pana danych osobowych będą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inister właściwy ds. rozwoju regionaln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mioty, które na zlecenie Beneficjenta uczestniczą w realizacji Projek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mioty dokonujące badań, kontroli, audytu, ewaluacji na zlecenie IZ FEŁ202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ane będą przechowywane przez ok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 lat od dnia 31 grudnia roku, w którym IZ FEŁ2027 dokonała ostatniej płatności na rzecz Beneficjenta. Okres, o którym mowa w zdaniu pierwszym, zostaje wstrzymany w przypadku wszczęcia postępowania prawnego albo na wniosek Komisji Europejskiej. Dokumenty dotyczące pomocy publicznej udzielanej przedsiębiorcom Beneficjent zobowiązuje się przechowywać przez 10 lat, licząc od dnia jej przyznania, o ile Projekt dotyczy pomocy publi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Posiada Pani/Pan prawo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ostępu do swoich danych oraz otrzymania ich kopi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rostowania (poprawiania) swoich danych, jeśli są błędne lub nieaktualn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sunięcia lub ograniczenia przetwarzania danych osobowych w przypadku wystąpienia przesłanek określonych w art. 17 i 18 RODO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wniesienia sprzeciwu wobec przetwarzania danych w przypadku wystąpienia przesłanek, o których mowa w art. 21 RODO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zenoszenia swoich danych osobowych w sytuacji, w której przetwarzanie jest niezbędne do wykonania umowy, jeśli jej stroną jest osoba, której dane dotyczą – art. 6. ust. 1 lit. b) RODO i jednocześnie przetwarzanie odbywa się w sposób zautomatyzowany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niesienia skargi do Prezesa Urzędu Ochrony Danych Osobowych Adres: Urząd Ochrony Danych Osobowych ul. Stawki 2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 </w:t>
      </w:r>
    </w:p>
    <w:sectPr>
      <w:headerReference w:type="default" r:id="rId2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character" w:styleId="TekstprzypisukocowegoZnak">
    <w:name w:val="Tekst przypisu końcowego Znak"/>
    <w:qFormat/>
    <w:rPr>
      <w:rFonts w:ascii="Apolonia;MS UI Gothic" w:hAnsi="Apolonia;MS UI Gothic" w:cs="Apolonia;MS UI Gothi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1:00Z</dcterms:created>
  <dc:creator>Bartosik</dc:creator>
  <dc:description/>
  <cp:keywords/>
  <dc:language>en-US</dc:language>
  <cp:lastModifiedBy>Karolina</cp:lastModifiedBy>
  <cp:lastPrinted>2025-01-07T11:22:00Z</cp:lastPrinted>
  <dcterms:modified xsi:type="dcterms:W3CDTF">2025-02-07T12:45:00Z</dcterms:modified>
  <cp:revision>4</cp:revision>
  <dc:subject/>
  <dc:title> </dc:title>
</cp:coreProperties>
</file>