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gulamin rekrutacji i uczestnictwa w projekcie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szą przyszłością lepsza edukacja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ogólne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cs="Calibri"/>
        </w:rPr>
      </w:pPr>
      <w:bookmarkStart w:id="0" w:name="_Hlk189741749"/>
      <w:bookmarkEnd w:id="0"/>
      <w:r>
        <w:rPr>
          <w:rFonts w:cs="Calibri"/>
        </w:rPr>
        <w:t>Projekt pn. „Naszą przyszłością lepsza edukacja”</w:t>
      </w:r>
      <w:r>
        <w:rPr/>
        <w:t xml:space="preserve"> </w:t>
      </w:r>
      <w:r>
        <w:rPr>
          <w:rFonts w:cs="Calibri"/>
        </w:rPr>
        <w:t>FELD.08.07-IZ.00-0113/24-00, zwany dalej „projektem”, realizowany jest w ramach Funduszy Europejskich dla Łódzkiego 2021-2027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bookmarkStart w:id="1" w:name="_Hlk189741749"/>
      <w:bookmarkEnd w:id="1"/>
      <w:r>
        <w:rPr>
          <w:rFonts w:cs="Calibri"/>
        </w:rPr>
        <w:t xml:space="preserve">Beneficjentem jest Gmina Kamieńsk z siedzibą w Kamieńsku, ul. Wieluńska 50, </w:t>
        <w:br/>
        <w:t>97-360 Kamieńsk 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Projekt współfinansowany jest ze środków Europejskiego Funduszu Społecznego Plus </w:t>
        <w:br/>
        <w:t>w Ramach Programu Regionalnego Fundusze Europejskie dla Łódzkiego 2021-2027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>Niniejszy Regulamin określa warunki rekrutacji, uczestnictwa i formy wsparc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>Okres realizacji projektu: 01.01.2025 r. - 30.06.2026 r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cs="Calibri"/>
        </w:rPr>
      </w:pPr>
      <w:r>
        <w:rPr>
          <w:rFonts w:cs="Calibri"/>
        </w:rPr>
        <w:t xml:space="preserve">Miejsce realizacji projektu:  Zespół Szkolno - Przedszkolny w Gorzędowie ul. Józefa Adamowskiego 7. </w:t>
      </w:r>
    </w:p>
    <w:p>
      <w:pPr>
        <w:pStyle w:val="Akapitzlist"/>
        <w:tabs>
          <w:tab w:val="clear" w:pos="708"/>
          <w:tab w:val="left" w:pos="5100" w:leader="none"/>
        </w:tabs>
        <w:spacing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5100" w:leader="none"/>
        </w:tabs>
        <w:spacing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Akapitzlist"/>
        <w:tabs>
          <w:tab w:val="clear" w:pos="708"/>
          <w:tab w:val="left" w:pos="5100" w:leader="none"/>
        </w:tabs>
        <w:spacing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Cel i założenia projektu</w:t>
      </w:r>
    </w:p>
    <w:p>
      <w:pPr>
        <w:pStyle w:val="Akapitzlist"/>
        <w:tabs>
          <w:tab w:val="clear" w:pos="708"/>
          <w:tab w:val="left" w:pos="5100" w:leader="none"/>
        </w:tabs>
        <w:spacing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5100" w:leader="none"/>
        </w:tabs>
        <w:jc w:val="both"/>
        <w:rPr>
          <w:rFonts w:cs="Calibri"/>
        </w:rPr>
      </w:pPr>
      <w:r>
        <w:rPr>
          <w:rFonts w:cs="Calibri"/>
        </w:rPr>
        <w:t>Celem projektu jest podniesienie jakości edukacji w Zespole Szkolno - Przedszkolnym</w:t>
        <w:br/>
        <w:t>w Gorzędowie  polegające na wspieraniu równego dostępu do dobrej jakości edukacji.</w:t>
        <w:br/>
        <w:t xml:space="preserve"> w projekcie zostanie zrealizowanych 10  zadań merytorycznych : </w:t>
      </w:r>
    </w:p>
    <w:p>
      <w:pPr>
        <w:pStyle w:val="Akapitzlist"/>
        <w:tabs>
          <w:tab w:val="clear" w:pos="708"/>
          <w:tab w:val="left" w:pos="510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Sensofigle - zajęcia z terapii integracji sensorycznej;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Terapia ręki;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Kompetencje uniwersalne- gry planszowe i mulimedialne w edukac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/>
        </w:rPr>
        <w:t>Kreatywność - koło artystyczne „Malowanki i śpiewanki”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/>
        </w:rPr>
        <w:t>Kompetencje społeczno- emocjonalne- Koło literacko- teatralne;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Koło matematyczne- kreatywna matematyk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/>
        </w:rPr>
        <w:t>Proekologia - warsztaty i akcje rodzinne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/>
        </w:rPr>
        <w:t>Dokształcanie nauczycieli cz. I - studia podyplomow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/>
        </w:rPr>
        <w:t>Dokształcanie nauczycieli cz. II – warsztaty metodyczne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/>
        </w:rPr>
        <w:t>Cyfryzacja placówki i doposażenie w pomoce dydaktyczne i materiały.</w:t>
      </w:r>
    </w:p>
    <w:p>
      <w:pPr>
        <w:pStyle w:val="Akapitzlist"/>
        <w:tabs>
          <w:tab w:val="clear" w:pos="708"/>
          <w:tab w:val="left" w:pos="5100" w:leader="none"/>
        </w:tabs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tabs>
          <w:tab w:val="clear" w:pos="708"/>
          <w:tab w:val="left" w:pos="5100" w:leader="none"/>
        </w:tabs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Warunki uczestnictwa w projekcie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Projekt skierowany jest do: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37 uczniów (dziewczynek i chłopców) objętych edukacją ogólną w ZSP w Gorzędowie,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10 nauczycieli zatrudnionych w ZSP w Gorzędowie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 xml:space="preserve">Pierwszeństwo udziału w projekcie mają dzieci z orzeczeniem o niepełnosprawności                            oraz dzieci w szczególnie niekorzystnej sytuacj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Udział w projekcie jest bezpłatny. Uczestnik jest uprawniony do korzystania z zakupionych </w:t>
      </w:r>
    </w:p>
    <w:p>
      <w:pPr>
        <w:pStyle w:val="Akapitzlist"/>
        <w:ind w:left="775" w:hanging="0"/>
        <w:jc w:val="both"/>
        <w:rPr>
          <w:rFonts w:cs="Calibri"/>
        </w:rPr>
      </w:pPr>
      <w:r>
        <w:rPr>
          <w:rFonts w:cs="Calibri"/>
        </w:rPr>
        <w:t>w ramach projektu pomocy dydaktycznych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Warunkiem uczestnictwa dzieci w projekcie jest wypełnienie i podpisanie przez przedstawiciela ustawowego (rodziców/opiekunów prawnych) uczestników projektu Deklaracji udziału w projekcie i Formularza rekrutacyjnego oraz dostarczenie ich wraz </w:t>
        <w:br/>
        <w:t>z załącznikami do siedziby ZSP w Gorzędowie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Ostateczna lista dzieci zakwalifikowanych do projektu ustalona będzie przez Dyrektora Zespołu Szkolno-Przedszkolnego  w Gorzędowie  na zakończenie rekrutacji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ecyzja o zakwalifikowaniu dziecka do udziału w projekcie zostanie podana do wiadomości rodziców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W przypadku rezygnacji dziecka z uczestnictwa w projekcie, jego miejsce zajmuje dziecko </w:t>
        <w:br/>
        <w:t xml:space="preserve">z listy rezerwowej. </w:t>
      </w:r>
    </w:p>
    <w:p>
      <w:pPr>
        <w:pStyle w:val="Normal"/>
        <w:jc w:val="center"/>
        <w:rPr>
          <w:rFonts w:cs="Calibri"/>
          <w:b/>
          <w:b/>
        </w:rPr>
      </w:pPr>
      <w:bookmarkStart w:id="2" w:name="_Hlk508883247"/>
      <w:bookmarkEnd w:id="2"/>
      <w:r>
        <w:rPr>
          <w:rFonts w:cs="Calibri"/>
          <w:b/>
        </w:rPr>
        <w:t>§ 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prawnienia i obowiązki uczestników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Uczestnik projektu ma prawo do nieodpłatneg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Cs/>
        </w:rPr>
        <w:t>udziału w formach wsparcia, o których mowa w § 2 ust. 4;</w:t>
      </w:r>
    </w:p>
    <w:p>
      <w:pPr>
        <w:pStyle w:val="Akapitzlist"/>
        <w:numPr>
          <w:ilvl w:val="0"/>
          <w:numId w:val="5"/>
        </w:numPr>
        <w:rPr>
          <w:rFonts w:eastAsia="Times New Roman" w:cs="Calibri"/>
          <w:bCs/>
          <w:kern w:val="0"/>
          <w:lang w:eastAsia="pl-PL"/>
        </w:rPr>
      </w:pPr>
      <w:r>
        <w:rPr>
          <w:rFonts w:eastAsia="Times New Roman" w:cs="Calibri"/>
          <w:bCs/>
          <w:kern w:val="0"/>
          <w:lang w:eastAsia="pl-PL"/>
        </w:rPr>
        <w:t>korzystania z materiałów i pomocy dydaktycznych zakupionych w ramach Projektu.</w:t>
      </w:r>
    </w:p>
    <w:p>
      <w:pPr>
        <w:pStyle w:val="Akapitzlist"/>
        <w:numPr>
          <w:ilvl w:val="0"/>
          <w:numId w:val="6"/>
        </w:numPr>
        <w:rPr>
          <w:rFonts w:eastAsia="Times New Roman" w:cs="Calibri"/>
          <w:bCs/>
          <w:kern w:val="0"/>
          <w:lang w:eastAsia="pl-PL"/>
        </w:rPr>
      </w:pPr>
      <w:r>
        <w:rPr>
          <w:rFonts w:eastAsia="Times New Roman" w:cs="Calibri"/>
          <w:bCs/>
          <w:kern w:val="0"/>
          <w:lang w:eastAsia="pl-PL"/>
        </w:rPr>
        <w:t>Uczestnik projektu jest zobowiązany do: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 w:cs="Calibri"/>
          <w:bCs/>
          <w:kern w:val="0"/>
          <w:lang w:eastAsia="pl-PL"/>
        </w:rPr>
      </w:pPr>
      <w:r>
        <w:rPr>
          <w:rFonts w:eastAsia="Times New Roman" w:cs="Calibri"/>
          <w:bCs/>
          <w:kern w:val="0"/>
          <w:lang w:eastAsia="pl-PL"/>
        </w:rPr>
        <w:t>aktywnego udziału w projekcie;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 w:cs="Calibri"/>
          <w:bCs/>
          <w:kern w:val="0"/>
          <w:lang w:eastAsia="pl-PL"/>
        </w:rPr>
      </w:pPr>
      <w:r>
        <w:rPr>
          <w:rFonts w:eastAsia="Times New Roman" w:cs="Calibri"/>
          <w:bCs/>
          <w:kern w:val="0"/>
          <w:lang w:eastAsia="pl-PL"/>
        </w:rPr>
        <w:t>regularnego uczestniczenia w zajęciach organizowanych w ramach projekt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Calibri"/>
          <w:bCs/>
          <w:kern w:val="0"/>
          <w:lang w:eastAsia="pl-PL"/>
        </w:rPr>
        <w:t>przestrzegania zasad zachowania określoną przez kadrę prowadzącą zajęcia</w:t>
        <w:br/>
        <w:t xml:space="preserve"> z uwzględnieniem zasad BHP.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onitoring uczestników projektu</w:t>
      </w:r>
    </w:p>
    <w:p>
      <w:pPr>
        <w:pStyle w:val="Akapitzlist"/>
        <w:numPr>
          <w:ilvl w:val="0"/>
          <w:numId w:val="13"/>
        </w:numPr>
        <w:jc w:val="both"/>
        <w:rPr/>
      </w:pPr>
      <w:bookmarkStart w:id="3" w:name="_Hlk508883247"/>
      <w:bookmarkEnd w:id="3"/>
      <w:r>
        <w:rPr>
          <w:rFonts w:cs="Calibri"/>
        </w:rPr>
        <w:t>Potwierdzeniem otrzymanego wsparcia jest dokumentacja projektu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ykaz umów uczestnictwa w projekci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listy obecności dzieci, dzienniki zajęć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świadectwo potwierdzające uzyskanie kwalifikacji przez nauczycie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/>
        </w:rPr>
        <w:t xml:space="preserve">Złożenie podpisanej Deklaracji uczestnictwa wraz z załącznikami jest równoznaczne </w:t>
        <w:br/>
        <w:t>z zapoznaniem się i akceptacją niniejszego regulaminu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 xml:space="preserve">Regulamin obowiązuje przez cały okres realizacji projektu. 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ZSP zapewnia zaplecze lokalowe, kadrowe i techniczne, niezbędne do należytej realizacji projektu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Załącznik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. Wzór formularza zgłoszeniowego dla dzieck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2. Wzór formularza rekrutacyjnego do projektu dla dzieck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3. Wzór deklaracji udziału dziecka w projekcie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4. Wzór umowy uczestnictwa w projekcie dla dziec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Wzór formularza zgłoszeniowego do projektu dla nauczyciel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6. Wzór formularza rekrutacyjnego do projektu dla nauczyciel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7. Wzór deklaracji udziału nauczyciela w projekci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8. Wzór umowy uczestnictwa w projekcie dla nauczyciel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10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ebdings" w:hAnsi="Webdings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24:00Z</dcterms:created>
  <dc:creator>Emilia Seroka</dc:creator>
  <dc:description/>
  <dc:language>en-US</dc:language>
  <cp:lastModifiedBy>Asia</cp:lastModifiedBy>
  <cp:lastPrinted>2024-07-10T08:19:00Z</cp:lastPrinted>
  <dcterms:modified xsi:type="dcterms:W3CDTF">2025-03-25T15:24:00Z</dcterms:modified>
  <cp:revision>2</cp:revision>
  <dc:subject/>
  <dc:title/>
</cp:coreProperties>
</file>