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88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3975</wp:posOffset>
                </wp:positionH>
                <wp:positionV relativeFrom="paragraph">
                  <wp:posOffset>-176530</wp:posOffset>
                </wp:positionV>
                <wp:extent cx="18415" cy="18415"/>
                <wp:effectExtent l="9525" t="8890" r="8255" b="8890"/>
                <wp:wrapNone/>
                <wp:docPr id="1" name="Pismo odręcz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" coordsize="1,1" path="m1,0l1,0e" stroked="t" o:allowincell="f" style="position:absolute;margin-left:704.25pt;margin-top:-13.9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DLA NAUCZYCIEL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Tytuł projektu: Naszą przyszłością lepsza edukacj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8"/>
        </w:rPr>
      </w:pPr>
      <w:r>
        <w:rPr>
          <w:rFonts w:cs="Calibri" w:ascii="Calibri" w:hAnsi="Calibri"/>
          <w:b/>
          <w:sz w:val="2"/>
          <w:szCs w:val="28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7"/>
      </w:tblGrid>
      <w:tr>
        <w:trPr>
          <w:trHeight w:val="577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 wsparcia </w:t>
            </w:r>
          </w:p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ind w:left="6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SKONALENIE NAUCZYCIELI- STUDIA PODYPLOMOWE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jc w:val="center"/>
              <w:rPr>
                <w:rFonts w:ascii="Calibri" w:hAnsi="Calibri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lang w:eastAsia="en-US"/>
              </w:rPr>
              <w:t>Doradztwo zawodowe oraz biznes</w:t>
              <w:br/>
              <w:t xml:space="preserve"> i zarządzanie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Times New Roman" w:ascii="Calibri" w:hAnsi="Calibri"/>
                <w:kern w:val="2"/>
                <w:lang w:eastAsia="en-US"/>
              </w:rPr>
              <w:t>Integracja sensoryczna – diagnoza i terapia dzieci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naukowa  i bibliotekoznawstwo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anie informatyki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ind w:left="68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SKONALENIE NAUCZYCIELI- WARSZTATY METODYCZNE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ia poprzez zabawę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 nauką a zabawą-kodowanie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przeprowadzić trening regulacji emocji w szkole?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ing koncentracji uwagi</w:t>
            </w:r>
          </w:p>
        </w:tc>
      </w:tr>
      <w:tr>
        <w:trPr>
          <w:trHeight w:val="350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zapobiegać dyskryminacji. Działania antydyskryminacyjne w szkole</w:t>
            </w:r>
          </w:p>
        </w:tc>
      </w:tr>
      <w:tr>
        <w:trPr>
          <w:trHeight w:val="1029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oc rówieśnicza w szkole i cyberprzestrzeni- rozpoznawanie, skuteczna profilaktyka i interwencja z wykorzystaniem „Metody Wspólnej Sprawy”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4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eastAsia="Lucida Sans Unicode" w:cs="Times New Roman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 w momencie przystąpienia do projektu (w latach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rozpoczęcia udziału w projekcie: …………………………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zakończenia udziału w projekcie:………………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2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Jestem osobą niepełnosprawn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</w:rPr>
              <w:t xml:space="preserve">Posiadam stopień niepełnosprawności – </w:t>
            </w:r>
            <w:r>
              <w:rPr>
                <w:rFonts w:cs="Times New Roman" w:ascii="Calibri" w:hAnsi="Calibri"/>
                <w:i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nie      </w:t>
            </w:r>
          </w:p>
        </w:tc>
      </w:tr>
      <w:tr>
        <w:trPr>
          <w:trHeight w:val="7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Oświadczam, iż jestem Nauczycielem w Zespole Szkolno- Przedszkolnym w Gorzędowie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 xml:space="preserve">                           (Czytelny podpis U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zór klauzuli informacyjnej RODO dla uczestnika indywidualnego projekt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a/y Pani/Pani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4 Rozporządzenia Parlamentu Europejskiego i Rady (UE) 2016/67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27 kwietnia 2016 r. w sprawie ochrony osób fizycznych w związ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twarzaniem danych osobowych i w sprawie swobodnego przepływu takich danych oraz uchylenia dyrektywy 95/46/WE (dalej zwane „RODO”) uprzejmie informuję, iż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Zarząd Województwa Łódzkiego z siedzibą w Łodzi 90-051, al. Piłsudskiego 8, tel.: 42 663 30 00, e-mail: info@lodzkie.p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ministrator powołał Inspektora Ochrony Danych, z którym można się skontaktować w sprawie przetwarzania danych osobowych pisząc na adres e-mail: iod@lodzkie.pl lub na adres siedziby administrat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i/Pana dane osobowe przetwarzane będą w cel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projektu i jego rozliczenia, w szczególności potwierdzenia kwalifikowalności wydatków, udzielenia wsparcia, monitoringu, ewaluacji, kontroli, audytu i sprawozdawczości oraz działań informacyjno-promocyjnych w ramach programu regionalnego Fundusze Europejskie dla Łódzkiego 2021-2027, a także w celach archiwizacyj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Podstawą przetwarzania Pani/Pana danych osobowych w szczególności jes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6 ust. 1 lit. c i e RODO (w przypadku danych zwykłych) oraz art. 9 ust. 2 lit. g-j RODO w związku 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ozporządzeniem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ozporządzeniem Parlamentu Europejskiego i Rady (UE) 2021/1057 z dnia 24 czerwca 2021 r. ustanawiającym Europejski Fundusz Społeczny Plus (EFS+) oraz uchylające rozporządzenie (UE) nr 1296/2013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ustawą z dnia 28 kwietnia 2022 r. o zasadach realizacji zadań finansowanych ze środków europejskich w perspektywie finansowej 2021-2027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ustawą z dnia 14 lipca 1983 r. o narodowym zasobie archiwalnym i archiw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Przetwarzane dane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, nazwisko, obywatelstwo, PESEL/inny identyfikator, płeć, wiek, wykształcenie, adres, obszar według stopnia urbanizacji (DEGURBA), numer telefonu, adres e-mail, status na runku pracy, planowana data zakończenia edukacji w placówce edukacyjnej, w której skorzystano ze wsparcia, data rozpoczęcia udziału we wsparciu, data zakończenia udziału we wsparciu, data założenia działalności gospodarczej, sytuacja po zakończeniu udziału w projekcie, status uczestnika (przynależność do mniejszości narodowej lub etnicznej, migrantów, obce pochodzenie, bezdomność i wykluczenie mieszkaniowe, niepełnosprawność),  dane dotyczące  zdrowia (w zależności od projektu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Źródłem Pani/Pana danych jest: Beneficj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Odbiorcami/kategoriami odbiorców Pani/Pana danych osobowych będ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Minister właściwy ds. rozwoju regionalneg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mioty, które na zlecenie Beneficjenta uczestniczą w realizacji Projekt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mioty dokonujące badań, kontroli, audytu, ewaluacji na zlecenie IZ FEŁ202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Dane będą przechowywane przez ok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lat od dnia 31 grudnia roku, w którym IZ FEŁ2027 dokonała ostatniej płatności na rzecz Beneficjenta. Okres, o którym mowa w zdaniu pierwszym, zostaje wstrzymany w przypadku wszczęcia postępowania prawnego albo na wniosek Komisji Europejskiej. Dokumenty dotyczące pomocy publicznej udzielanej przedsiębiorcom Beneficjent zobowiązuje się przechowywać przez 10 lat, licząc od dnia jej przyznania, o ile Projekt dotyczy pomocy publi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Posiada Pani/Pan prawo 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ostępu do swoich danych oraz otrzymania ich kopi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prostowania (poprawiania) swoich danych, jeśli są błędne lub nieaktualn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usunięcia lub ograniczenia przetwarzania danych osobowych w przypadku wystąpienia przesłanek określonych w art. 17 i 18 ROD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wniesienia sprzeciwu wobec przetwarzania danych w przypadku wystąpienia przesłanek, o których mowa w art. 21 RODO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zenoszenia swoich danych osobowych w sytuacji, w której przetwarzanie jest niezbędne do wykonania umowy, jeśli jej stroną jest osoba, której dane dotyczą – art. 6. ust. 1 lit. b) RODO i jednocześnie przetwarzanie odbywa się w sposób zautomatyzowany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niesienia skargi do Prezesa Urzędu Ochrony Danych Osobowych Adres: Urząd Ochrony Danych Osobowych ul. Stawki 2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 </w:t>
      </w:r>
    </w:p>
    <w:sectPr>
      <w:headerReference w:type="default" r:id="rId2"/>
      <w:type w:val="nextPage"/>
      <w:pgSz w:w="11906" w:h="16838"/>
      <w:pgMar w:left="1418" w:right="1417" w:gutter="0" w:header="284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195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character" w:styleId="TekstprzypisukocowegoZnak">
    <w:name w:val="Tekst przypisu końcowego Znak"/>
    <w:qFormat/>
    <w:rPr>
      <w:rFonts w:ascii="Apolonia;MS UI Gothic" w:hAnsi="Apolonia;MS UI Gothic" w:cs="Apolonia;MS UI Gothic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0:00Z</dcterms:created>
  <dc:creator>Bartosik</dc:creator>
  <dc:description/>
  <cp:keywords/>
  <dc:language>en-US</dc:language>
  <cp:lastModifiedBy>magdacimcioch111@gmail.com</cp:lastModifiedBy>
  <cp:lastPrinted>2025-01-07T11:22:00Z</cp:lastPrinted>
  <dcterms:modified xsi:type="dcterms:W3CDTF">2025-03-24T21:03:00Z</dcterms:modified>
  <cp:revision>3</cp:revision>
  <dc:subject/>
  <dc:title> </dc:title>
</cp:coreProperties>
</file>