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</w:t>
      </w:r>
      <w:r>
        <w:rPr/>
        <w:t>..……..….                                                      Publiczne  Przedszkole  w  Gorzędow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16"/>
          <w:szCs w:val="16"/>
        </w:rPr>
        <w:t>(data przyjęcia wniosku)</w:t>
      </w:r>
      <w:r>
        <w:rPr/>
        <w:t xml:space="preserve">                                                           ul. J. Adamowskiego 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97 – 360 Kamieńs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 O  PRZYJĘC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ZIECKA  DO  PUBLICZNEGO  PRZEDSZKOLA  W  GORZĘD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E OSOBOWE DZIEC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     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urodzenia 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dziecka         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Deklarowany pobyt dziecka w placówce wychowania przedszkolnego</w:t>
      </w:r>
    </w:p>
    <w:p>
      <w:pPr>
        <w:pStyle w:val="Normal"/>
        <w:tabs>
          <w:tab w:val="clear" w:pos="709"/>
          <w:tab w:val="left" w:pos="8931" w:leader="none"/>
        </w:tabs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Godziny pobytu dziecka w przedszkolu:   od   ............ do ................</w:t>
      </w:r>
    </w:p>
    <w:p>
      <w:pPr>
        <w:pStyle w:val="Normal"/>
        <w:numPr>
          <w:ilvl w:val="0"/>
          <w:numId w:val="4"/>
        </w:numPr>
        <w:rPr/>
      </w:pPr>
      <w:r>
        <w:rPr/>
        <w:t>Posiłki:  obiad     podwieczorek  *          *wybrany posiłek zaznaczy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wyrażają Państwo zgodę na udział dziecka w zajęciach religii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TAK / 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wyrażają Państwo zgodę na przeprowadzenie badań logopedycznych Waszego dziecka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  <w:bCs/>
        </w:rPr>
        <w:t>nformacje o stanie zdrowia dziecka</w:t>
      </w:r>
      <w:r>
        <w:rPr/>
        <w:t xml:space="preserve">-choroby przewlekłe, wady rozwojowe, wskazania lekarskie np. dieta, alergie pokarmowe itp. </w:t>
        <w:tab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DZICE/ PRAWNI OPIEKUNOW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TKA/OPIEKUNKA PRAWNA</w:t>
      </w:r>
    </w:p>
    <w:p>
      <w:pPr>
        <w:pStyle w:val="Normal"/>
        <w:spacing w:lineRule="auto" w:line="360"/>
        <w:rPr/>
      </w:pPr>
      <w:r>
        <w:rPr/>
        <w:t xml:space="preserve">Imię i nazwisko              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</w:t>
        <w:tab/>
        <w:tab/>
        <w:t>…………………………………………………….………………..….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>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Miejsce zatrudnienia( nazwa i adres firmy)……………………………………………………..….….</w:t>
      </w:r>
    </w:p>
    <w:p>
      <w:pPr>
        <w:pStyle w:val="Normal"/>
        <w:spacing w:lineRule="auto" w:line="360"/>
        <w:rPr/>
      </w:pPr>
      <w:r>
        <w:rPr/>
        <w:t>Kontakt telefoniczny - tel. kom.  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CIEC/OPIEKUN PRAWNY</w:t>
      </w:r>
    </w:p>
    <w:p>
      <w:pPr>
        <w:pStyle w:val="Normal"/>
        <w:spacing w:lineRule="auto" w:line="360"/>
        <w:rPr/>
      </w:pPr>
      <w:r>
        <w:rPr/>
        <w:t xml:space="preserve">Imię i nazwisko              </w:t>
        <w:tab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</w:t>
        <w:tab/>
        <w:tab/>
        <w:t>………………………………………………………………..…..… ..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>………………………………………………………………..……. ...</w:t>
      </w:r>
    </w:p>
    <w:p>
      <w:pPr>
        <w:pStyle w:val="Normal"/>
        <w:spacing w:lineRule="auto" w:line="360"/>
        <w:rPr/>
      </w:pPr>
      <w:r>
        <w:rPr/>
        <w:t>Miejsce zatrudnienia (nazwa i adres firmy) ……………………………………………………… …</w:t>
      </w:r>
    </w:p>
    <w:p>
      <w:pPr>
        <w:pStyle w:val="Normal"/>
        <w:spacing w:lineRule="auto" w:line="360"/>
        <w:rPr/>
      </w:pPr>
      <w:r>
        <w:rPr/>
        <w:t xml:space="preserve">Kontakt telefoniczny :  tel. kom.         </w:t>
        <w:tab/>
        <w:t>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00"/>
        <w:rPr>
          <w:rFonts w:eastAsia="Times New Roman"/>
          <w:color w:val="000000"/>
          <w:kern w:val="0"/>
          <w:lang w:eastAsia="zh-CN"/>
        </w:rPr>
      </w:pPr>
      <w:r>
        <w:rPr>
          <w:rFonts w:eastAsia="Times New Roman"/>
          <w:b/>
          <w:color w:val="000000"/>
          <w:kern w:val="0"/>
          <w:lang w:eastAsia="zh-CN"/>
        </w:rPr>
        <w:t>Osoby upoważnione</w:t>
      </w:r>
      <w:r>
        <w:rPr>
          <w:rFonts w:eastAsia="Times New Roman"/>
          <w:color w:val="000000"/>
          <w:kern w:val="0"/>
          <w:lang w:eastAsia="zh-CN"/>
        </w:rPr>
        <w:t xml:space="preserve"> do odbioru dziecka z przedszkola(imię i nazwisko, numer i seria dowodu osobistego)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1.   ……………………………,</w:t>
        <w:tab/>
        <w:t xml:space="preserve">    </w:t>
      </w:r>
      <w:r>
        <w:rPr>
          <w:sz w:val="22"/>
          <w:szCs w:val="22"/>
        </w:rPr>
        <w:t xml:space="preserve">Matka </w:t>
      </w:r>
      <w:r>
        <w:rPr>
          <w:sz w:val="20"/>
          <w:szCs w:val="20"/>
        </w:rPr>
        <w:t xml:space="preserve">                   …………………..               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Nazwisko i  imię</w:t>
        <w:tab/>
        <w:t xml:space="preserve">  </w:t>
        <w:tab/>
        <w:tab/>
        <w:t>(pokrewieństwo)</w:t>
        <w:tab/>
        <w:t xml:space="preserve">               nr dowodu osobistego                        nr telefo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2.   ……………………………,</w:t>
        <w:tab/>
        <w:t xml:space="preserve">    Ojciec</w:t>
        <w:tab/>
        <w:t xml:space="preserve">       .…………………</w:t>
        <w:tab/>
        <w:t xml:space="preserve">           ………………</w:t>
        <w:tab/>
      </w:r>
      <w:r>
        <w:rPr>
          <w:sz w:val="16"/>
          <w:szCs w:val="16"/>
        </w:rPr>
        <w:tab/>
        <w:t xml:space="preserve">                                 Nazwisko i imię</w:t>
        <w:tab/>
      </w:r>
      <w:r>
        <w:rPr>
          <w:sz w:val="20"/>
          <w:szCs w:val="20"/>
        </w:rPr>
        <w:tab/>
        <w:t xml:space="preserve">              </w:t>
      </w:r>
      <w:r>
        <w:rPr>
          <w:sz w:val="16"/>
          <w:szCs w:val="16"/>
        </w:rPr>
        <w:t>(pokrewieństwo)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nr dowodu osobistego                          nr telefonu      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  ……………………………,</w:t>
        <w:tab/>
        <w:t xml:space="preserve">  ..…………….</w:t>
        <w:tab/>
        <w:t xml:space="preserve">       .…………………</w:t>
        <w:tab/>
        <w:t xml:space="preserve">           ………………</w:t>
        <w:tab/>
      </w:r>
      <w:r>
        <w:rPr>
          <w:sz w:val="16"/>
          <w:szCs w:val="16"/>
        </w:rPr>
        <w:tab/>
        <w:t xml:space="preserve">                                 Nazwisko i imię</w:t>
        <w:tab/>
      </w:r>
      <w:r>
        <w:rPr>
          <w:sz w:val="20"/>
          <w:szCs w:val="20"/>
        </w:rPr>
        <w:tab/>
        <w:t xml:space="preserve">              </w:t>
      </w:r>
      <w:r>
        <w:rPr>
          <w:sz w:val="16"/>
          <w:szCs w:val="16"/>
        </w:rPr>
        <w:t>(pokrewieństwo)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nr dowodu osobistego                          nr telefonu       </w:t>
      </w:r>
    </w:p>
    <w:p>
      <w:pPr>
        <w:pStyle w:val="Normal"/>
        <w:widowControl/>
        <w:spacing w:lineRule="atLeast" w:line="200"/>
        <w:rPr>
          <w:rFonts w:eastAsia="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ind w:left="284" w:hanging="284"/>
        <w:jc w:val="both"/>
        <w:rPr>
          <w:rFonts w:eastAsia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  ……………………………,</w:t>
        <w:tab/>
        <w:t xml:space="preserve">  ..…………….</w:t>
        <w:tab/>
        <w:t xml:space="preserve">       .…………………</w:t>
        <w:tab/>
        <w:t xml:space="preserve">           ………………</w:t>
        <w:tab/>
      </w:r>
      <w:r>
        <w:rPr>
          <w:sz w:val="16"/>
          <w:szCs w:val="16"/>
        </w:rPr>
        <w:tab/>
        <w:t xml:space="preserve">                                 Nazwisko i imię</w:t>
        <w:tab/>
      </w:r>
      <w:r>
        <w:rPr>
          <w:sz w:val="20"/>
          <w:szCs w:val="20"/>
        </w:rPr>
        <w:tab/>
        <w:t xml:space="preserve">              </w:t>
      </w:r>
      <w:r>
        <w:rPr>
          <w:sz w:val="16"/>
          <w:szCs w:val="16"/>
        </w:rPr>
        <w:t>(pokrewieństwo)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nr dowodu osobistego                          nr telefonu       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  <w:lang w:val="pl-PL"/>
        </w:rPr>
        <w:t>Wyrażam zgodę na przetwarzanie danych osobowych moich oraz Dziecka zgodnie z przepisami ustawy z dnia 10 maja 2018 r. o ochronie danych osobowych (Dz. U. 2019 poz. 1781 ) wraz z  późniejszymi zmianami oraz na podstawie Rozporządzenia Parlamentu Europejskiego i Rady (UE) 2016/679 z dnia 27 kwietnia 2016 r. w sprawie ochrony osób fizycznych w związku      z przetwarzaniem danych osobowych i w sprawie swobodnego przepływu takich danych oraz uchylenia dyrektywy 95/46/WE (ogólne rozporządzenie o ochronie danych – dalej „RODO”) w celu świadczenia usług opiekuńczych, wychowawczych            i edukacyjnych przez Publiczne Przedszkole w Gorzędowie.</w:t>
      </w:r>
    </w:p>
    <w:p>
      <w:pPr>
        <w:pStyle w:val="Standard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 , dnia ………………………                          Podpis  osoby upoważnionej……………………………</w:t>
      </w:r>
      <w:r>
        <w:rPr>
          <w:sz w:val="20"/>
          <w:szCs w:val="20"/>
        </w:rPr>
        <w:tab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, dnia ………………………                           Podpis  osoby upoważnionej ……………………………</w:t>
      </w:r>
      <w:r>
        <w:rPr>
          <w:sz w:val="20"/>
          <w:szCs w:val="20"/>
        </w:rPr>
        <w:tab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, dnia ………………………                           Podpis  osoby upoważnionej ……………………………</w:t>
      </w:r>
      <w:r>
        <w:rPr>
          <w:sz w:val="20"/>
          <w:szCs w:val="20"/>
        </w:rPr>
        <w:tab/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, dnia ………………………                Podpis  osoby upoważnionej ……………………………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880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III. KRYTERIA PRZYJĘĆ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  <w:lang w:eastAsia="zh-CN" w:bidi="hi-IN"/>
              </w:rPr>
              <w:t xml:space="preserve">Kryteria obowiązkowe wynikające z ustawy o systemie oświaty określone w art. 131 ust. 2 ustawy      z dnia 14 grudnia 2016 r. Prawo oświatowe </w:t>
            </w:r>
            <w:r>
              <w:rPr>
                <w:rFonts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  <w:t>(</w:t>
            </w:r>
            <w:r>
              <w:rPr>
                <w:rFonts w:eastAsia="SimSun;宋体" w:cs="Arial, 'Arial CE'"/>
                <w:bCs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Dz. U. z 2020 r. poz. 910 i 1378</w:t>
            </w:r>
            <w:r>
              <w:rPr>
                <w:rFonts w:eastAsia="SimSun;宋体" w:cs="Calibri"/>
                <w:bCs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i/>
                <w:color w:val="000000"/>
                <w:kern w:val="2"/>
                <w:sz w:val="22"/>
                <w:szCs w:val="22"/>
                <w:lang w:eastAsia="zh-CN" w:bidi="hi-I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Wielodzietność rodziny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Niepełnosprawność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Niepełnosprawność rodzeństwa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Samotne wychowywanie kandydata w rodzini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Objęcie kandydata pieczą zastępczą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Kryteria dodatkowe określone przez organ prowadzący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Kandydat, którego oboje rodzice / opiekunowie prawni pracują zawodowo, studiują/ uczą się w systemie dziennym lub prowadzą rolniczą lub pozarolniczą działalność gospodarczą na terenie Gminy Kamieńsk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  <w:t>Załącznik: zaświadczenie pracodawcy o zatrudnieniu obojga rodziców; w przypadku samozatrudnienia informacja CEIDG o prowadzeniu działalności gospodarczej; zaświadczenie     z uczelni zawierające informację o pobieraniu nauki w systemie stacjonarnym; w przypadku pracy w gospodarstwie rolnym oświadczenie z zgodnie z załącznikiem Nr 1 do Uchwały Rady Miejskiej w Kamieńsku z dnia 13 marca 2017r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Kandydat, którego rodzeństwo uczęszcza i będzie w roku, na który przeprowadzana jest rekrutacja uczęszczać do przedszkola</w:t>
            </w:r>
          </w:p>
          <w:p>
            <w:pPr>
              <w:pStyle w:val="Normal"/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  <w:t>Załącznik: oświadczenie rodzica kandydata o uczęszczaniu do przedszkola kolejnego dziecka zgodnie z załącznikiem Nr 2 do Uchwały Rady Miejskiej w Kamieńsku z dnia 13 marca 2017 r.</w:t>
            </w:r>
          </w:p>
          <w:p>
            <w:pPr>
              <w:pStyle w:val="Normal"/>
              <w:jc w:val="both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Kandydat posiada orzeczenie o potrzebie kształcenia specjalnego</w:t>
            </w:r>
          </w:p>
          <w:p>
            <w:pPr>
              <w:pStyle w:val="Normal"/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Załącznik: kopia orzeczenia o potrzebie kształcenia specjalnego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Zadeklarowanie przez rodziców kandydata korzystania przez niego z ofert przedszkola powyżej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5 godz. dziennie (poza czasem realizacji podstawy programowej w wymiarze 5 godz.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Deklaracja rodzica we wniosku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ucz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podane dane są zgodne ze stanem faktycznym. Przyjmuję do wiadomości, że Przewodniczący Komisji Rekrutacyjnej może zażądać przedstawienia dokumentów potwierdzających dane zapisane we „Wniosku przyjęcia dziecka do Publicznego Przedszkola w Gorzędowie”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odpis rodzica lub prawnego opiekun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rażam zgodę na gromadzenie, przetwarzanie i wykorzystywanie danych osobowych zawartych we wniosku         o przyjęcie do celów związanych z przeprowadzeniem naboru do przedszkola oraz organizacją pracy                        i funkcjonowaniem przedszkola, zgodnie z </w:t>
      </w:r>
      <w:r>
        <w:rPr>
          <w:i/>
          <w:sz w:val="22"/>
          <w:szCs w:val="22"/>
        </w:rPr>
        <w:t>ustawą z dnia 10 maja 2018 roku o ochronie danych osobowych (Dz. U. z 2018 r.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……………………</w:t>
      </w:r>
      <w:r>
        <w:rPr>
          <w:bCs/>
        </w:rPr>
        <w:tab/>
        <w:t xml:space="preserve">         ……………….………………………..</w:t>
        <w:tab/>
        <w:t xml:space="preserve">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  <w:tab/>
        <w:t xml:space="preserve">              podpisy rodziców/opiekunów  prawnych</w:t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Administratorem Pani/Pana danych osobowych jest Zespół Szkolno – Przedszkolny w Gorzędowie, ul. Józefa Adamowskiego 7, 97-360 Gorzędów, zwany dalej Administratorem,</w:t>
      </w:r>
    </w:p>
    <w:p>
      <w:pPr>
        <w:pStyle w:val="Normal"/>
        <w:numPr>
          <w:ilvl w:val="0"/>
          <w:numId w:val="7"/>
        </w:numPr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Inspektorem Ochrony Danych w placówce jest </w:t>
      </w:r>
      <w:r>
        <w:rPr>
          <w:rFonts w:eastAsia="Times New Roman"/>
          <w:kern w:val="0"/>
          <w:sz w:val="22"/>
          <w:szCs w:val="22"/>
          <w:lang w:eastAsia="pl-PL"/>
        </w:rPr>
        <w:t>Pani Sylwia Kochman</w:t>
      </w:r>
      <w:r>
        <w:rPr>
          <w:sz w:val="22"/>
          <w:szCs w:val="22"/>
        </w:rPr>
        <w:t xml:space="preserve">, z którą można się skontaktować za pośrednictwem adresu email: </w:t>
      </w:r>
      <w:r>
        <w:rPr>
          <w:rFonts w:eastAsia="Times New Roman"/>
          <w:kern w:val="0"/>
          <w:sz w:val="22"/>
          <w:szCs w:val="22"/>
          <w:lang w:eastAsia="pl-PL"/>
        </w:rPr>
        <w:t>sylwia.kochman@iso-lex.pl lub telefonicznie pod numerem telefonu +48 784 699 897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>Podstawę prawną przetwarzania danych stanowi: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 xml:space="preserve">zawarcie i realizacja umowy z Administratorem (art. 6 ust. 1b RODO) 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 xml:space="preserve">przepis prawa (art. 6 ust. 1c RODO 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before="0" w:after="0"/>
        <w:contextualSpacing w:val="false"/>
        <w:jc w:val="both"/>
        <w:rPr/>
      </w:pPr>
      <w:r>
        <w:rPr/>
        <w:t>zgoda, w zakresie danych, które nie są niezbędne do zawarcia i realizacji umowy z Administratorem oraz nie wynikają z przepisu prawa (</w:t>
      </w:r>
      <w:r>
        <w:rPr>
          <w:color w:val="000000"/>
        </w:rPr>
        <w:t>art. 6 ust. 1 lit. a RODO)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>Odbiorcą Pani/Pana danych osobowych mogą by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>Ma Pan/Pani prawo wniesienia skargi do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>Podanie przez Pana/Panią danych osobowych jest dobrowolne, ale w zakresie w jakim przetwarzanie danych jest niezbędne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>11)</w:t>
      </w:r>
      <w:r>
        <w:rPr>
          <w:rFonts w:eastAsia="Calibri"/>
          <w:kern w:val="2"/>
          <w:sz w:val="22"/>
          <w:szCs w:val="22"/>
        </w:rPr>
        <w:t xml:space="preserve"> Państwa dane nie będą przetwarzane w sposób zautomatyzowany i nie będą profilowan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8:00Z</dcterms:created>
  <dc:creator>Przeczkole</dc:creator>
  <dc:description/>
  <cp:keywords/>
  <dc:language>en-US</dc:language>
  <cp:lastModifiedBy>sekretariat</cp:lastModifiedBy>
  <cp:lastPrinted>2025-01-28T10:53:00Z</cp:lastPrinted>
  <dcterms:modified xsi:type="dcterms:W3CDTF">2025-02-06T12:29:00Z</dcterms:modified>
  <cp:revision>3</cp:revision>
  <dc:subject/>
  <dc:title/>
</cp:coreProperties>
</file>