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REKRUT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 PUBLICZNEJ SZKOŁY PODSTAWOW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M. JÓZEFA ADAMOW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GORZĘDOWI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ór do klasy pierwszej Publicznej Szkoły Podstawowej im. Józefa Adamowskiego                w Gorzędowie  prowadzony jest w okresie od 03 marca 2025r. do 31 marca 2025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rminie rekrutacji , o którym mowa w pkt.1, informację umieszcza się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ublicznej Szkole Podstawowej im. Józefa Adamowskiego w Gorzędow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pgorzedow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kolnych tablicach ogłoszeń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bowiązek szkolny dziecka rozpoczyna się z początkiem roku szkolnego w roku kalendarzowym,  w którym dziecko kończy 7 lat, nie dłużej jednak niż do ukończenia    18 roku życia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ziecko 6-letnie ma prawo do rozpoczęcia nauki w pierwszej klasie szkoły podstawowej o ile korzystało z wychowania przedszkolnego w roku szkolnym poprzedzającym rok szkolny, w którym ma rozpocząć naukę w szkole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eśli dziecko 6-letnie nie uczęszczało do przedszkola, rodzice również mogą zapisać je do pierwszej klasy. W takim przypadku niezbędna jednak będzie opinia z poradni psychologiczno- pedagogicznej  o możliwości rozpoczęcia nauki w szkole podstawowej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wcześniejszym przyjęciu dziecka do szkoły podstawowej podejmuje dyrektor szkoły na podstawie opinii publicznej poradni psychologiczno-pedagogicznej albo niepublicznej poradni psychologiczno-pedagogicznej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ierwszej  dzieci  zamieszkałe w  obwodzie szkoły przyjmuje się z urzędu            na podstawie zgłoszenia rodziców lub prawnych opiekunów.</w:t>
      </w:r>
    </w:p>
    <w:p>
      <w:pPr>
        <w:pStyle w:val="Ust"/>
        <w:numPr>
          <w:ilvl w:val="0"/>
          <w:numId w:val="8"/>
        </w:numPr>
        <w:spacing w:before="0" w:after="280"/>
        <w:rPr/>
      </w:pPr>
      <w:r>
        <w:rPr>
          <w:b/>
        </w:rPr>
        <w:t>W przypadkach uzasadnionych ważnymi przyczynami rozpoczęcie spełniania przez dziecko obowiązku szkolnego może być odroczone, nie dłużej jednak niż o jeden rok.</w:t>
      </w:r>
    </w:p>
    <w:p>
      <w:pPr>
        <w:pStyle w:val="Ust"/>
        <w:numPr>
          <w:ilvl w:val="0"/>
          <w:numId w:val="8"/>
        </w:numPr>
        <w:spacing w:before="0" w:after="280"/>
        <w:rPr>
          <w:b/>
          <w:b/>
        </w:rPr>
      </w:pPr>
      <w:r>
        <w:rPr>
          <w:b/>
        </w:rPr>
        <w:t xml:space="preserve">Decyzję w sprawie odroczenia obowiązku szkolnego podejmuje dyrektor szkoły                 po zasięgnięciu opinii poradni psychologiczno-pedagogicznej. </w:t>
      </w:r>
    </w:p>
    <w:p>
      <w:pPr>
        <w:pStyle w:val="Ust"/>
        <w:numPr>
          <w:ilvl w:val="0"/>
          <w:numId w:val="8"/>
        </w:numPr>
        <w:spacing w:before="0" w:after="280"/>
        <w:rPr/>
      </w:pPr>
      <w:r>
        <w:rPr>
          <w:b/>
        </w:rPr>
        <w:t>W przypadku dzieci posiadających orzeczenie o potrzebie kształcenia specjalnego, rozpoczęcie spełniania obowiązku szkolnego może być odroczone nie dłużej niż do końca roku szkolnego w roku kalendarzowym, w którym dziecko kończy 9 lat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andydaci zamieszkali poza obwodem  szkoły mogą być przyjęci do klasy pierwszej            po przeprowadzeniu postępowania rekrutacyjnego, jeżeli  szkoła nadal dysponuje wolnymi miejsca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 przypadku dzieci zamieszkałych na terenie innych gmin, jeżeli po przyjęciu wszystkich chętnych z terenu miasta są jeszcze wolne miejsca, w porozumieniu z organem prowadząc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erwszym etapie postępowania rekrut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 brane pod uwagę łącznie </w:t>
        <w:br/>
        <w:t>następujące kryteria:</w:t>
        <w:br/>
        <w:t>• wielodzietność rodziny kandydata</w:t>
        <w:br/>
        <w:t>• niepełnosprawność kandydata</w:t>
        <w:br/>
        <w:t>• niepełnosprawność jednego z rodziców kandydata</w:t>
        <w:br/>
        <w:t>• niepełnosprawność obojga rodziców kandydata</w:t>
        <w:br/>
        <w:t>• niepełnosprawność rodzeństwa kandydata</w:t>
        <w:br/>
        <w:t>• samotne wychowywanie kandydata w rodzinie</w:t>
        <w:br/>
        <w:t>• objęcie kandydata pieczą zastępcz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kryteria mają jednakową wartość.</w:t>
        <w:br/>
        <w:t>Do wniosku dołącza się dokumenty potwierdzające spełnianie przez kandydata kryteriów,               a wymienione we wniosku o przyjęcie dziec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ugim etapie postępowania rekrut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 brane pod uwagę niżej wymienione kryte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7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punkt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kumenty niezbędne do potwierdzenia kryteri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ndydat uczęszczał do przedszkola wchodzącego w skład zespołu, w przypadku gdy wybrana szkoła podstawowa wchodzi w skład zesp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potwierdza dyrektor na podstawie dokumentacji będącej w posiadaniu danej jednost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ndydat posiada orzeczenie o potrzebie kształcenia specj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a orzeczenia o potrzebie kształcenia specjalne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eństwo spełnia obowiązek szkolny w szkole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enie rodzica/opiekuna  prawnego załącznik nr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ndydat, którego oboje rodzice/opiekunowie prawni pracują zawodowa lub prowadzą rolniczą lub pozarolniczą działalność gospodarczą na terenie  gminy Kamie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świadczenie pracodawcy o zatrudnieniu obojga rodzic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samozatrudnienia informacja  z CEIDG o prowadzeniu działalności gospodarczej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pracy w gospodarstwie rolnym, oświadczenie zgodne z załącznikiem  nr 2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będzie więcej kandydatów z tą samą liczbą punktów niż wolnych miejsc w szkole,                   to o przyjęciu dziecka decydować będzie kolejność wpływu wniosk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o przyjęcie dziecka do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prawo.vulcan.edu.pl/przegdok.asp?qdatprz=22-02-2014&amp;qplikid=1" \l "P1A6" \n ostatnia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 się  do dyrek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 przypadku, gdy liczba wniosków rodziców (prawnych opiekunów) o przyjęcie do szkoły dziecka zamieszkałego poza obwodem szkoły jest większa niż liczba wolnych miejsc, którymi dysponuje szkoła, dzieci przyjmuje się z uwzględnieniem kolejności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szkole obowiązek szkolny spełnia rodzeństwo dziec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ejsce pracy rodziców znajduje się w pobliżu szkoł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obwodzie szkoły zamieszkują krewni dziecka (babcia, dziadek) wspierający rodziców (opiekunów prawnych) w zapewnieniu mu należytej opiek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iczbę klas pierwszych ustala dyrektor w zależności od potrzeb i możliwości szkoły,      a zatwierdza organ prowadzący szkołę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istę przyjętych uczniów ustala się do 25 sierpnia każdego roku szkolnego i wywiesza do   informacji rodziców. </w:t>
      </w:r>
    </w:p>
    <w:p>
      <w:pPr>
        <w:pStyle w:val="NormalnyWeb"/>
        <w:rPr/>
      </w:pPr>
      <w:r>
        <w:rPr/>
        <w:t>Terminy rekrutacji obowiązujące w roku szkolnym 2025/2026: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rStyle w:val="StrongEmphasis"/>
        </w:rPr>
        <w:t>03 marca – 31 marca 2025 roku</w:t>
      </w:r>
      <w:r>
        <w:rPr/>
        <w:t>- złożenie wniosku i karty zapisu ucznia do szkoły podstawowej wraz z dokumentami potwierdzającymi spełnianie przez kandydata warunków lub kryteriów branych pod uwagę w rekrutacji ;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</w:rPr>
      </w:pPr>
      <w:r>
        <w:rPr>
          <w:rStyle w:val="StrongEmphasis"/>
        </w:rPr>
        <w:t xml:space="preserve">01 – 15 kwietnia 2025r. </w:t>
      </w:r>
      <w:r>
        <w:rPr>
          <w:rStyle w:val="StrongEmphasis"/>
          <w:b w:val="false"/>
        </w:rPr>
        <w:t>– weryfikacja wniosków  przez komisję rekrutacyjną</w:t>
      </w:r>
      <w:r>
        <w:rPr>
          <w:b/>
        </w:rPr>
        <w:t>;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 xml:space="preserve">18 kwietnia 2025r. – </w:t>
      </w:r>
      <w:r>
        <w:rPr/>
        <w:t xml:space="preserve">podanie do publicznej wiadomości listy kandydatów zakwalifikowanych i kandydatów niezakwalifikowanych; 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</w:rPr>
        <w:t xml:space="preserve">Od 25 kwietnia 2025r. do 20 maja 2025r. -  </w:t>
      </w:r>
      <w:r>
        <w:rPr/>
        <w:t>Potwierdzenie przez rodzica kandydata woli przyjęcia w postaci pisemnego oświadczenia</w:t>
      </w:r>
    </w:p>
    <w:p>
      <w:pPr>
        <w:pStyle w:val="NormalnyWeb"/>
        <w:numPr>
          <w:ilvl w:val="0"/>
          <w:numId w:val="6"/>
        </w:numPr>
        <w:spacing w:before="0" w:after="280"/>
        <w:rPr>
          <w:rStyle w:val="StrongEmphasis"/>
          <w:bCs w:val="false"/>
        </w:rPr>
      </w:pPr>
      <w:r>
        <w:rPr>
          <w:rStyle w:val="StrongEmphasis"/>
          <w:b w:val="false"/>
        </w:rPr>
        <w:t>Złożenie do dyrektora odwołania od rozstrzygnięcia komisji rekrutacyjnej w terminie 7 dni: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Rozstrzygnięcie przez dyrektora odwołania od rozstrzygnięcia komisji rekrutacyjnej       w terminie 7 dni od złożonego odwołania;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23 maja 2025r.</w:t>
      </w:r>
      <w:r>
        <w:rPr/>
        <w:t xml:space="preserve"> –podanie do publicznej wiadomości przez komisję rekrutacyjną listy kandydatów przyjętych i kandydatów nieprzyjętych;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do 31 sierpnia 2025 r</w:t>
      </w:r>
      <w:r>
        <w:rPr/>
        <w:t xml:space="preserve">. - zakończenie postępowania rekrutacyjnego uzupełniającego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celu przeprowadzenia rekrutacji do klas  pierwszych Publicznej Szkoły Podstawowej  im. Józefa Adamowskiego w Gorzędowie oraz przydziału dzieci do poszczególnych klas dyrektor powołuje Szkolną Komisję Rekrutacyjną oraz określa zadania członków tej Komisj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kład Komisji wchodzą nauczyciele powołani w danym roku szkolnym                        z wykluczeniem nauczycieli klasy trzeciej szkoły podstaw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wodnicząc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kolnej Komisji Rekrutacyjnej  jest nauczyciel  Publicznej Szkoły Podstawowej im. Józefa Adamowskiego w Gorzędowie Pani Iwona Krawczyk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dań Komisji Rekrutacyjnej należ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1) przeprowadzenie postępowania rekrutacyjnego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 ustalenie wyników postępowania rekrutacyjnego  i podanie do publicznej wiadomości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listy kandydatów przyjętych i nieprzyjętych do szkoły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) sporządzenie protokołu z postępowania rekrutacyj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wołania dotyczące ustaleń Komisji można składać pisemnie w terminie 7 dni od daty ogłoszenia list uczniów klas pierwszych w sekretariacie szkoły. Dyrektor rozpatruje je                        w terminie 7 dni od daty otrzymania odwoła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klasy programowo wyższej w ośmioletniej szkole podstawowej przyjmuje się ucznia na podstawi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świadectwa ukończenia klasy niższej w szkole publicznej lub szkole niepublicznej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uprawnieniach szkoły publicznej tego samego typu oraz odpisu arkusza ocen wydanego przez szkołę, z której uczeń odszed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pozytywnych  wyników egzaminów klasyfikacyjnych, przeprowadzonych na zasadach określonych w przepisach dotyczących oceniania, klasyfikowania i promowania uczniów w przypadku przyjmowania do ośmioletniej szkoły podstawowej ucznia, który spełnienia obowiązek szkolny poza szkołą na podstawie art. 16, ust. 8 ustawy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świadectwa (zaświadczenia) wydanego przez szkołę za granicą  i ostatniego świadectwa szkolnego wydanego w Polsce, po ustaleniu odpowiedniej klasy na podstawie sumy lat nauki szkolnej ucz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żeli w klasie, do której uczeń jest zapisany naucza się innego języka ( języków) obcego niż ten, którego uczył się w poprzedniej szkole, a rozkład zajęć umożliwia mu uczęszczanie na zajęcia innego oddziału (grupy) w tej samej szkole, uczeń mo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czyć się języka (języków) obowiązującego w danym oddziale, wyrównuje we własnym zakresie braki programowe do końca roku szkolnego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ontynuować we własnym zakresie naukę języka (języków) obcego, którego uczył się                      w poprzedniej szkol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uczęszczać do klasy z danym językiem w innej szkol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a, który kontynuuje we własnym zakresie naukę języka (języków) obcego jako przedmiotu obowiązkowego, egzaminuje i ocenia nauczyciel języka obcego z tej samej lub innej szkoły wyznaczony przez dyrektora szkoły, a w przypadku gdy dyrektor nie może zapewnić nauczyciela danego języka – przez dyrektora innej szkoł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zyjęciu uczniów do wszystkich klas szkoły podstawowej decyduje Dyrektor Publicznej Szkoły Podstawowej im. Józefa Adamowskiego  w Gorzędowi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cznia spoza obwodu szkoły, który rozpoczął naukę w innej szkole, a chce kontynuować naukę w Publicznej Szkole Podstawowej im. Józefa Adamowskiego w Gorzędowie, o jego przyjęciu decyduje dyrektor szkoły uwzględniając średnią ocen, jaką uzyskał w ostatniej klasie szkoły, do której uczęszczał oraz ocena z zachowania (co najmniej dobra) – dotyczy klas IV-VIII, natomiast w przypadku uczniów klas I-III, uwzględniając opinię nad uczniem w szkole, do której uczęszcza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dzice przepisujący ucznia do Publicznej Szkoły Podstawowej im. Józefa Adamowskiego w Gorzędowie  powinni dostarczyć następujące dokumen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druk przekazania ucznia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uzasadnione podanie adresowane do Dyrektora szkoły zawierające prośbę o przyjęcie   ucznia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świadectwo ostatniej ukończonej klasy ( do wglądu 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 ) kartę zdrowia i kartę szczepie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W/w dokumenty rodzice otrzymują w sekretariacie szkoły do której dziecko uczęszcz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 arkusza ocen ucznia zostanie przekazany przez szkołę drogą urzędow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Art"/>
        <w:numPr>
          <w:ilvl w:val="0"/>
          <w:numId w:val="5"/>
        </w:numPr>
        <w:spacing w:before="280" w:after="0"/>
        <w:jc w:val="both"/>
        <w:rPr/>
      </w:pPr>
      <w:r>
        <w:rPr/>
        <w:t xml:space="preserve">Dane osobowe kandydatów zgromadzone w celach postępowania rekrutacyjnego oraz dokumentacja postępowania rekrutacyjnego są przechowywane nie dłużej niż do końca okresu, w którym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2-02-2014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eń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częszcza do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2-02-2014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Ust"/>
        <w:numPr>
          <w:ilvl w:val="0"/>
          <w:numId w:val="5"/>
        </w:numPr>
        <w:spacing w:before="0" w:after="280"/>
        <w:jc w:val="both"/>
        <w:rPr/>
      </w:pPr>
      <w:r>
        <w:rPr/>
        <w:t xml:space="preserve">Dane osobowe kandydatów nieprzyjętych zgromadzone w celach postępowania rekrutacyjnego są przechowywane w szkole przez okres roku, chyba że na rozstrzygnięcie dyrektora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2-02-2014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ostała wniesiona skarga do sądu administracyjnego i postępowanie nie zostało zakończone prawomocnym wyroki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gorzed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7:00Z</dcterms:created>
  <dc:creator>dom</dc:creator>
  <dc:description/>
  <cp:keywords/>
  <dc:language>en-US</dc:language>
  <cp:lastModifiedBy>sekretariat</cp:lastModifiedBy>
  <dcterms:modified xsi:type="dcterms:W3CDTF">2025-02-06T13:17:00Z</dcterms:modified>
  <cp:revision>2</cp:revision>
  <dc:subject/>
  <dc:title/>
</cp:coreProperties>
</file>