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GULAMIN DYŻURU WAKACYJNEGO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W PUBLICZNYM PRZEDSZKOLU W GORZĘDOWIE W 2024 ROKU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ODSTAWA PRAWNA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wa z dnia 14 grudnia 2016 r. - Prawo oświatowe (t.j. Dz. U. z 2023 r. poz. 900)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Rozporządzenie Ministra Edukacji Narodowej z 28.02.2019 r. w sprawie szczeg</w:t>
      </w:r>
      <w:r>
        <w:rPr>
          <w:rFonts w:eastAsia="Times New Roman" w:cs="Times New Roman"/>
          <w:lang w:val="en-US"/>
        </w:rPr>
        <w:t>ółowej organizacji publicznych szkół i publicznych przedszkoli (Dz. U. z 2019 r. poz. 502 ze zm.)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Uchwała nr XXXVII/342/18 Rady Miejskiej w Kamieńsku z dnia 5 marca 2018r  w sprawie ustalenia wysokości opłat za korzystanie z wychowania przedszkolnego uczni</w:t>
      </w:r>
      <w:r>
        <w:rPr>
          <w:rFonts w:eastAsia="Times New Roman" w:cs="Times New Roman"/>
          <w:lang w:val="en-US"/>
        </w:rPr>
        <w:t>ów objętych wychowaniem przedszkolnym do końca roku szkolnego w roku kalendarzowym, w którym kończą 6 lat prowadzonym przez Gminę Kamieńsk.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Przedszkole Publiczne w Gorzędowie funkcjonuje przez cały rok kalendarzowy, z przerwą wakacyjną ustaloną w porozumieniu z organem prowadzącym na dany rok szkolny, umożliwiającą w szczeg</w:t>
      </w:r>
      <w:r>
        <w:rPr>
          <w:rFonts w:eastAsia="Times New Roman" w:cs="Times New Roman"/>
          <w:lang w:val="en-US"/>
        </w:rPr>
        <w:t>ólności przeprowadzenie prac porządkowych i remontowych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Dziecko uczęszczające do przedszkola może skorzystać z dyżuru wakacyjnego  w okresie od 1 sierpnia do 31 sierpnia 2024 roku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Podczas dyżuru wakacyjnego w przedszkolu zajęcia wychowawczo-opiekuńcze odbywają się wg harmonogramu przygotowanego i zatwierdzonego przez dyrektora plac</w:t>
      </w:r>
      <w:r>
        <w:rPr>
          <w:rFonts w:eastAsia="Times New Roman" w:cs="Times New Roman"/>
          <w:lang w:val="en-US"/>
        </w:rPr>
        <w:t>ówki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Z dyżuru mogą korzystać w pierwszej kolejności dzieci, uczęszczające do plac</w:t>
      </w:r>
      <w:r>
        <w:rPr>
          <w:rFonts w:eastAsia="Times New Roman" w:cs="Times New Roman"/>
          <w:lang w:val="en-US"/>
        </w:rPr>
        <w:t xml:space="preserve">ówek, dla których organem prowadzącym jest Gmina Kamieńsk. 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Okres dyżuru wakacyjnego nie jest okresem adaptacji dzieci, kt</w:t>
      </w:r>
      <w:r>
        <w:rPr>
          <w:rFonts w:eastAsia="Times New Roman" w:cs="Times New Roman"/>
          <w:lang w:val="en-US"/>
        </w:rPr>
        <w:t>óre będą uczęszczały do</w:t>
        <w:br/>
        <w:t>przedszkola od 1 września danego roku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Ilość miejsc w plac</w:t>
      </w:r>
      <w:r>
        <w:rPr>
          <w:rFonts w:eastAsia="Times New Roman" w:cs="Times New Roman"/>
          <w:lang w:val="en-US"/>
        </w:rPr>
        <w:t>ówce określa dyrektor, uwzględniając realne możliwości organizacyjne placówki oraz wytyczne GIS, MZ, i MEN - liczba dzieci w grupie nie może przekraczać 12 dzieci.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Kartę zgłoszenia dziecka na dyżur wakacyjny pobiera się w sekretariacie Zespołu Szkolno- Przedszkolnego w Gorzędowie lub ze strony internetowej.  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Zapisy na dyżur wakacyjny prowadzone są w dniach od 10 do 14 czerwca 2024 r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Z dyżuru wakacyjnego mogą w pierwszej kolejności korzystać dzieci, kt</w:t>
      </w:r>
      <w:r>
        <w:rPr>
          <w:rFonts w:eastAsia="Times New Roman" w:cs="Times New Roman"/>
          <w:lang w:val="en-US"/>
        </w:rPr>
        <w:t>órych oboje rodzice/prawni opiekunowie pracują zawodow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W przypadku większej liczby zgłoszonych dzieci niż liczba wolnych miejsc w przedszkolu, o przyjęciu dziecka na dyżur wakacyjny decyduje Dyrektor plac</w:t>
      </w:r>
      <w:r>
        <w:rPr>
          <w:rFonts w:eastAsia="Times New Roman" w:cs="Times New Roman"/>
          <w:lang w:val="en-US"/>
        </w:rPr>
        <w:t>ówki biorąc pod uwagę w szczególnośc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ielodzietność rodziny dzieck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>niepełnosprawność jednego lub obojga rodzic</w:t>
      </w:r>
      <w:r>
        <w:rPr>
          <w:rFonts w:eastAsia="Times New Roman" w:cs="Times New Roman"/>
          <w:lang w:val="en-US"/>
        </w:rPr>
        <w:t>ów dzieck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pełnosprawność rodzeństwa dzieck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amotne wychowywanie dziecka w rodzini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jęcie dziecka pieczą zastępczą.</w:t>
      </w:r>
    </w:p>
    <w:p>
      <w:pPr>
        <w:pStyle w:val="Standard"/>
        <w:autoSpaceDE w:val="false"/>
        <w:spacing w:lineRule="auto" w:line="276"/>
        <w:ind w:left="1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godnie z art. 31 Konwencji o Prawach Dziecka, rodzice powinni uwzględnić prawo dziecka do wypoczynku i czasu wolnego poprzez zaplanowanie mu przerwy wakacyjnej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arunkiem zapisania dziecka na dyżur wakacyjny jest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pełnienie i złożenie „Karty zgłoszenia dziecka na dyżur wakacyjny” (załącznik nr 1 do regulaminu) do przedszkola w wyznaczonym termini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>zapoznanie się z regulaminem dyżuru wakacyjnego w Publicznym Przedszkolu w Gorzędowie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Listę dzieci przyjętych na dyżur wakacyjny sporządza się na podstawie spełnienia wyżej wymienionych warunk</w:t>
      </w:r>
      <w:r>
        <w:rPr>
          <w:rFonts w:eastAsia="Times New Roman" w:cs="Times New Roman"/>
          <w:lang w:val="en-US"/>
        </w:rPr>
        <w:t>ów  i wywiesza na tablicy informacyjnej w przedszkolu do dnia 21 czerwca 2024 r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 xml:space="preserve">W uzasadnionych przypadkach, jeżeli dyrektor  dysponuje wolnymi miejscami, może przyjąć dziecko zgłoszone w innym terminie niż wskazany w </w:t>
      </w:r>
      <w:r>
        <w:rPr>
          <w:rFonts w:eastAsia="Times New Roman" w:cs="Times New Roman"/>
          <w:bCs/>
        </w:rPr>
        <w:t>§ 2.</w:t>
      </w:r>
      <w:bookmarkStart w:id="0" w:name="_GoBack"/>
      <w:bookmarkEnd w:id="0"/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>§ 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Rodzic/opiekun wnosi opłatę za korzystanie z godzin dodatkowych płatnych (1 zł za każdą kolejną rozpoczętą godzinę świadczeń wykraczających ponad czas przeznaczony na bezpłatne nauczanie, wychowanie i opiekę)  w przedszkol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Opłata wnoszona jes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wg. czasu zadeklarowanego przez rodzica/opiekuna, po uprzednim uzyskaniu informacji o wysokości naliczonej opłaty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>§ 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Dyrektor zapewnia bezpieczne i higieniczne warunki pobytu dzieci w przedszkolu, udostępnia do wglądu rodzicom/opiekunom dzieci przyjętych na dyżur wakacyjny statut pla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ówki, zapoznaje z zasadami przyprowadzania i odbierania dzieci z przedszkol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Rodzice/opiekunowie dzieci zakwalifikowanych na dyżur wakacyjny mają obowiązek przestrzegania zasad ustalonych w dyżurującym przedszkol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W czasie dyżuru wakacyjnego, ze względu na bezpieczeństwo dzieci, nauczyciele mają prawo prosić rodzi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ów/opiekunów odbierających dziecko z przedszkola o okazanie dokumentu tożsamości i zweryfikowanie danych z upoważnieniami dotyczącymi odbioru dzieci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>§ 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W kwestiach nieuregulowanych niniejszym regulaminem obowiązują przepisy zawarte              w statucie przedszkola  oraz innych obowiązujących dokumentach prawa wewnętrznego pla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ów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Regulamin wchodzi w życie z dniem podpisania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>KARTA ZGŁOSZENIA DZIECKA NA DYŻUR WAKACYJ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960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3"/>
        <w:gridCol w:w="1370"/>
        <w:gridCol w:w="353"/>
        <w:gridCol w:w="387"/>
        <w:gridCol w:w="388"/>
        <w:gridCol w:w="387"/>
        <w:gridCol w:w="387"/>
        <w:gridCol w:w="388"/>
        <w:gridCol w:w="387"/>
        <w:gridCol w:w="387"/>
        <w:gridCol w:w="388"/>
        <w:gridCol w:w="389"/>
      </w:tblGrid>
      <w:tr>
        <w:trPr>
          <w:trHeight w:val="23" w:hRule="atLeast"/>
        </w:trPr>
        <w:tc>
          <w:tcPr>
            <w:tcW w:w="9600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  <w:t>DANE OSOBOWE DZIEC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Nazwisko</w:t>
            </w:r>
          </w:p>
        </w:tc>
        <w:tc>
          <w:tcPr>
            <w:tcW w:w="286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37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Imię/imiona</w:t>
            </w:r>
          </w:p>
        </w:tc>
        <w:tc>
          <w:tcPr>
            <w:tcW w:w="3841" w:type="dxa"/>
            <w:gridSpan w:val="10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Adres zamieszkania</w:t>
            </w:r>
          </w:p>
        </w:tc>
        <w:tc>
          <w:tcPr>
            <w:tcW w:w="2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3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PESEL</w:t>
            </w:r>
          </w:p>
        </w:tc>
        <w:tc>
          <w:tcPr>
            <w:tcW w:w="3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hi-IN"/>
        </w:rPr>
        <w:t>Istotne informacje o dziecku (np. o  stanie  zdrowia dziecka, stosowanej diecie, itp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informacje dodatkowe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wielodzietność rodziny dziecka, niepełnosprawność jednego lub obojga rodzi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ów dziecka, niepełnosprawność rodzeństwa dziecka, samotne wychowywanie dziecka w rodzinie, objęcie dziecka pieczą zastępczą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en-US" w:eastAsia="zh-CN" w:bidi="hi-IN"/>
        </w:rPr>
        <w:t>(właściwe podkreśli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963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  <w:t>DEKLAROWANY TERMIN POBYTU DZIECKA W PRZEDSZKOL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  <w:t>DEKLAROWANY CZAS POBYTU DZIECKA W PRZEDSZKOLU</w:t>
            </w:r>
          </w:p>
        </w:tc>
      </w:tr>
      <w:tr>
        <w:trPr>
          <w:trHeight w:val="402" w:hRule="atLeast"/>
        </w:trPr>
        <w:tc>
          <w:tcPr>
            <w:tcW w:w="4819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>od dnia ……………… do dnia ………………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od godz. ……………… do godz. …………………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>od dnia ……………… do dnia ………………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od godz. ……………… do godz. …………………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bidi="hi-I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85"/>
        <w:gridCol w:w="3719"/>
      </w:tblGrid>
      <w:tr>
        <w:trPr>
          <w:trHeight w:val="361" w:hRule="atLeast"/>
        </w:trPr>
        <w:tc>
          <w:tcPr>
            <w:tcW w:w="96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  <w:t>DANE RODZICÓW /OPIEKUNÓW PRAWNYCH</w:t>
            </w:r>
          </w:p>
        </w:tc>
      </w:tr>
      <w:tr>
        <w:trPr>
          <w:trHeight w:val="361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  <w:t>Da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  <w:t>Matki / opiekuna prawnego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  <w:t>Ojca / opiekuna prawnego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Imię/imion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Nazwisk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Adres zamieszkani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Telefon kontaktow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Miejsce zatrudnienia                (nazwa, adres zakład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pracy,  telefon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9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328"/>
      </w:tblGrid>
      <w:tr>
        <w:trPr>
          <w:trHeight w:val="399" w:hRule="atLeast"/>
        </w:trPr>
        <w:tc>
          <w:tcPr>
            <w:tcW w:w="96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  <w:t>POZOSTAŁE INFORMACJE</w:t>
            </w:r>
          </w:p>
        </w:tc>
      </w:tr>
      <w:tr>
        <w:trPr>
          <w:trHeight w:val="521" w:hRule="atLeast"/>
        </w:trPr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Oświadczam/my, że pracuję/my zawodowo w czasie pełnienia dyżuru przez przedszko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  <w:t>TA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Lucida Sans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>Oświadczam, że informacje przedstawione w niniejszym wniosku są zgodne ze stanem faktycznym. W przypadku zaistniałych zmian w podanych informacjach, zobowiązuje się niezwłocznie powiadomić o tym fakcie przedszkole. Wyrażam zgodę na przetwarzanie danych osobowych mojego dziecka zawartych dla potrzeb zapis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zh-CN" w:bidi="hi-IN"/>
        </w:rPr>
        <w:t>ów i korzystania z dyżuru wakacyjnego w przedszkolu (t.j. Dz. U. z 2019 poz.178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>Gorzędów, dnia ……………………</w:t>
        <w:tab/>
        <w:tab/>
        <w:tab/>
        <w:tab/>
        <w:t xml:space="preserve">……………………………………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bidi="hi-IN"/>
        </w:rPr>
        <w:t xml:space="preserve">podpis matki ,ojca/opiekunów prawnych                                                           </w:t>
      </w:r>
    </w:p>
    <w:tbl>
      <w:tblPr>
        <w:tblW w:w="960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80" w:hRule="atLeast"/>
        </w:trPr>
        <w:tc>
          <w:tcPr>
            <w:tcW w:w="96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zh-CN" w:bidi="hi-IN"/>
              </w:rPr>
              <w:t xml:space="preserve">DECYZJA DYREKTORA ZESPOŁU SZKOLNO-PRZEDSZKOLN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zh-CN" w:bidi="hi-IN"/>
              </w:rPr>
              <w:t>W GORZĘDOWIE</w:t>
            </w:r>
          </w:p>
        </w:tc>
      </w:tr>
      <w:tr>
        <w:trPr>
          <w:trHeight w:val="23" w:hRule="atLeast"/>
        </w:trPr>
        <w:tc>
          <w:tcPr>
            <w:tcW w:w="96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Dziecko zostało zakwalifikowane / niezakwalifikowane * do przedszkola na dyżur wakacyjn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3857" w:hRule="atLeast"/>
        </w:trPr>
        <w:tc>
          <w:tcPr>
            <w:tcW w:w="96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Uzasadnienie (wypełnia się tylko w przypadku niezakwalifikowania dziecka na dyżur wakacyjn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6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 w:eastAsia="zh-C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 xml:space="preserve">Gorzędów, dnia …………………………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………………………………………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>podpis dyrektor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bidi="hi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9:00Z</dcterms:created>
  <dc:creator>Konto Microsoft</dc:creator>
  <dc:description/>
  <dc:language>en-US</dc:language>
  <cp:lastModifiedBy>Konto Microsoft</cp:lastModifiedBy>
  <dcterms:modified xsi:type="dcterms:W3CDTF">2024-05-16T07:28:00Z</dcterms:modified>
  <cp:revision>5</cp:revision>
  <dc:subject/>
  <dc:title/>
</cp:coreProperties>
</file>