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ędów, dnia 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ynuowania wychowania przedszkolnego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 xml:space="preserve">Potwierdzam wolę kontynuowania wychowania przedszkolnego w roku szkolnym 2025/2026     </w:t>
      </w:r>
      <w:r>
        <w:rPr>
          <w:rFonts w:cs="Times New Roman" w:ascii="Times New Roman" w:hAnsi="Times New Roman"/>
          <w:b/>
        </w:rPr>
        <w:t>w  Publicznym Przedszkolu w Gorzędow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zez moje/nasze dziecko</w:t>
      </w:r>
      <w:r>
        <w:rPr/>
        <w:t>: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Imię i nazwisko dziecka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, ……………………………………………………………………..,………………………………………………………………….…...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ata urodzenia dziecka                                                Nr PESEL dziecka                                           Miejsce urodzenia dzieck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klaruję, że dziecko będzie korzystało z opieki i zajęć organizowanych w przedszkolu                      w następujących godzinach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 godz.  …………………………. do godz.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eklarowana liczba i rodzaj posiłków…………– obiad,  podwieczorek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liczba posiłków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•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właściwe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W celu aktualizacji i uzupełnienia danych dziecka i rodziców proszę o wypełnienie karty danych teleadresowych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ADRES ZAMIESZKANIA DZIECK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miejscowość  zamieszkania                                 ulica, nr domu / nr mieszkania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DANE RODZICÓW/PRAWNYCH OPIEKUNÓW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rFonts w:cs="Calibri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imię i nazwisko matki dziecka/opiekuna prawnego                                nr telefonu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16"/>
          <w:szCs w:val="16"/>
        </w:rPr>
        <w:t>……………………………………………………………</w:t>
      </w:r>
      <w:r>
        <w:rPr>
          <w:rFonts w:cs="Calibri"/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imię i nazwisko ojca dziecka/opiekuna prawnego                                      nr telefon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ZAMELDOWANIA DZIECKA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          …………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miejscowość  zamieszkania                                                                     ulica, nr domu/nr mieszkania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iż podane wyżej dane są zgodne ze stanem faktyczny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                                       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podpis matki/ opiekuna prawnego                                                             podpis ojca /opiekuna prawnego</w:t>
      </w:r>
      <w:r>
        <w:rPr>
          <w:i/>
          <w:iCs/>
          <w:sz w:val="16"/>
          <w:szCs w:val="16"/>
        </w:rPr>
        <w:t xml:space="preserve">        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</w:t>
      </w:r>
      <w:r>
        <w:rPr>
          <w:i/>
          <w:sz w:val="16"/>
          <w:szCs w:val="16"/>
        </w:rPr>
        <w:t>ustawą z dnia 10 maja 2018 roku o ochronie danych osobowych (Dz. U. z 2018 r.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                                                                   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     podpis matki/ opiekuna prawnego                                                                                                                podpis ojca /opiekuna praw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Zespół Szkolno – Przedszkolny w Gorzędowie, ul. Józefa Adamowskiego 7, 97-360 Gorzędów, zwany dalej Administratore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w placówce jest Sylwia Kochman z którą można się skontaktować za pośrednictwem adresu email: sylwia.kochman@iso-lex.pl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ę prawną przetwarzania danych stanowi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cie i realizacja umowy z Administratorem (art. 6 ust. 1b RODO)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is prawa (art. 6 ust. 1c RODO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a, w zakresie danych, które nie są niezbędne do zawarcia i realizacji umowy z Administratorem oraz nie wynikają z przepisu prawa (</w:t>
      </w:r>
      <w:r>
        <w:rPr>
          <w:rFonts w:cs="Times New Roman" w:ascii="Times New Roman" w:hAnsi="Times New Roman"/>
          <w:color w:val="000000"/>
        </w:rPr>
        <w:t>art. 6 ust. 1 lit. a ROD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ą Pani/Pana danych osobowych mogą być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y uprawnione na podstawie przepisów prawa, w tym sądy i inne organy administracji publicz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Pan/Pani prawo wniesienia skargi 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ezesa Urzędu Ochrony Danych Osobowych, gdy uzna Pani/Pan, iż przetwarzanie dotycząc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</w:t>
      </w:r>
      <w:r>
        <w:rPr>
          <w:rFonts w:cs="Times New Roman" w:ascii="Times New Roman" w:hAnsi="Times New Roman"/>
          <w:kern w:val="2"/>
          <w:lang w:eastAsia="pl-PL"/>
        </w:rPr>
        <w:t xml:space="preserve"> Państwa dane nie będą przetwarzane w sposób zautomatyzowany i nie będą profilowa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7:00Z</dcterms:created>
  <dc:creator>Dyrektor</dc:creator>
  <dc:description/>
  <cp:keywords/>
  <dc:language>en-US</dc:language>
  <cp:lastModifiedBy>sekretariat</cp:lastModifiedBy>
  <cp:lastPrinted>2024-01-29T10:50:00Z</cp:lastPrinted>
  <dcterms:modified xsi:type="dcterms:W3CDTF">2025-02-06T12:37:00Z</dcterms:modified>
  <cp:revision>2</cp:revision>
  <dc:subject/>
  <dc:title/>
</cp:coreProperties>
</file>