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„</w:t>
      </w:r>
      <w:r>
        <w:rPr/>
        <w:t>Recenzja o książce Oskar i Pani Róża”</w:t>
      </w:r>
    </w:p>
    <w:p>
      <w:pPr>
        <w:pStyle w:val="Normal"/>
        <w:spacing w:lineRule="auto" w:line="360" w:before="600" w:after="0"/>
        <w:ind w:firstLine="539"/>
        <w:jc w:val="both"/>
        <w:rPr/>
      </w:pPr>
      <w:r>
        <w:rPr/>
        <w:t>Moja ulubiona książka nosi tytuł „Oskar i Pani Róża”. Autorem książki jest Eric - Emanuel Schmitt. Wydana została w 2004r. przez wydawnictwo Znak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Dzieło opowiada o historii pewnego chłopca o imieniu Oskar. Bohater książki jest pogodnym i wesołym, dziesięcioletnim dzieckiem, które musi zmierzyć się z chorobą. Chłopiec jest zawiedziony postawą rodziców wobec jego choroby. Jednakże ma duże oparcie w wolontariuszce, która nazywa się „Panią Różą”. To dzięki niej Oskar uwierzył w Pana Boga i swojej wyobraźni, która pomogła mu przeżyć sto trzydzieści lat, odkrywając po kolei wszystkie etapy życia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Moim zdaniem książka świetnie pokazuje świat dorosłych z perspektywy dziecka. Książka obrazuje, że nieraz dzieci rozumieją lepiej świat dorosłych. </w:t>
      </w:r>
    </w:p>
    <w:p>
      <w:pPr>
        <w:pStyle w:val="Normal"/>
        <w:spacing w:lineRule="auto" w:line="360"/>
        <w:jc w:val="both"/>
        <w:rPr/>
      </w:pPr>
      <w:r>
        <w:rPr/>
        <w:t>Bardzo podoba mi się ta książka i uważam, że jest zarówno dla dorosłych, jak i dla dzieci. Zapraszam do przeczytania!</w:t>
      </w:r>
    </w:p>
    <w:p>
      <w:pPr>
        <w:pStyle w:val="Normal"/>
        <w:spacing w:lineRule="auto" w:line="360" w:before="840" w:after="0"/>
        <w:jc w:val="right"/>
        <w:rPr/>
      </w:pPr>
      <w:r>
        <w:rPr/>
        <w:t>Martyna Konic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0:00Z</dcterms:created>
  <dc:creator>PC</dc:creator>
  <dc:description/>
  <cp:keywords/>
  <dc:language>en-US</dc:language>
  <cp:lastModifiedBy>Bogumiła Pierańska</cp:lastModifiedBy>
  <dcterms:modified xsi:type="dcterms:W3CDTF">2018-10-13T15:42:00Z</dcterms:modified>
  <cp:revision>4</cp:revision>
  <dc:subject/>
  <dc:title/>
</cp:coreProperties>
</file>