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a Ufnowska</w:t>
      </w:r>
    </w:p>
    <w:p>
      <w:pPr>
        <w:pStyle w:val="Normal"/>
        <w:spacing w:before="720" w:after="360"/>
        <w:jc w:val="center"/>
        <w:rPr/>
      </w:pPr>
      <w:r>
        <w:rPr/>
        <w:t>Książka, którą ostatnio przeczytałam</w:t>
      </w:r>
    </w:p>
    <w:p>
      <w:pPr>
        <w:pStyle w:val="Normal"/>
        <w:spacing w:lineRule="auto" w:line="360" w:before="360" w:after="0"/>
        <w:ind w:firstLine="539"/>
        <w:jc w:val="both"/>
        <w:rPr/>
      </w:pPr>
      <w:r>
        <w:rPr/>
        <w:t>Książka, którą ostatnio przeczytałam, to „Szatan z siódmej klasy” autorstwa Kornela Makuszyńskiego. Została ona wydana przez wydawnictwo Nasza Księgarnia w 1979 rok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zata graficzna książki jest przyjemna dla oka. Pomaga wyobrazić sobie bohaterów </w:t>
        <w:br/>
        <w:t>i miejsce akcji. Jak twierdził Makuszyński, książka zawiera trzy czwarte prawdy i jedną czwartą zmyślenia; nazwiska bohaterów – Gąsowski oraz Cisowski – są autentyczn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Jest to powieść kryminalna, a więc pełni funkcję rozrywkową. Z napięciem śledziłam rozwój wydarzeń i pochłaniałam kolejne strony, aby jak najszybciej dowiedzieć się, jakie przygody przytrafiły się bohaterom.</w:t>
      </w:r>
    </w:p>
    <w:p>
      <w:pPr>
        <w:pStyle w:val="Normal"/>
        <w:spacing w:lineRule="auto" w:line="360"/>
        <w:jc w:val="both"/>
        <w:rPr/>
      </w:pPr>
      <w:r>
        <w:rPr/>
        <w:t>Autor dostarcza wielu detektywistycznych zagadek, poddając próbie nasze logiczne myślenie. Książka zachwyciła mnie pod względem ilości subtelnych i różnorodnych łamigłówek, które zmuszają czytelnika do rozrywki intelektualnej na wysokim poziomi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omogła mi zrozumieć, że logiczne myślenie ma przyszłość i jest przydatne na każdym etapie ży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0:00Z</dcterms:created>
  <dc:creator>PC</dc:creator>
  <dc:description/>
  <cp:keywords/>
  <dc:language>en-US</dc:language>
  <cp:lastModifiedBy>Bogumiła Pierańska</cp:lastModifiedBy>
  <dcterms:modified xsi:type="dcterms:W3CDTF">2018-10-10T17:05:00Z</dcterms:modified>
  <cp:revision>3</cp:revision>
  <dc:subject/>
  <dc:title/>
</cp:coreProperties>
</file>