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 xml:space="preserve">Niedawno przeczytałam książkę pod tytułem „Oskar i pani Róża”, napisał ją Eric – Emanuel Schmitt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Ta lektura opowiada o dziesięcioletnim chłopcu, któremu zostały ostatnie dni życia Oskar jest chory na raka. Podczas tych dni przeżywa wiele lat, najpierw rodzi się, potem powoli dojrzewa, i na końcu się starzeje. Przez cały ten czas towarzyszyła mu wolontariuszka, która nazywa ciocią Różą. Dzięki niej Oskar zrozumiał świat dorosłych i zaczął wierzyć </w:t>
        <w:br/>
        <w:t xml:space="preserve">w Boga. Uważam, że ta książka świetnie ukazuje nam to, że dzieci czasem lepiej rozumieją świat. Oskar nie kieruje się zdatnymi uprzedzeniami, to bardzo pomaga mu żyć chwilą. </w:t>
      </w:r>
    </w:p>
    <w:p>
      <w:pPr>
        <w:pStyle w:val="Normal"/>
        <w:spacing w:lineRule="auto" w:line="360"/>
        <w:jc w:val="both"/>
        <w:rPr/>
      </w:pPr>
      <w:r>
        <w:rPr/>
        <w:t>Chłopiec poznaje Pana Boga, jako przyjaciela, któremu można zaufać. Myślę, że to pomogło mu pogodzić się ze swoją chorob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Uważam, że tę książkę powinien przeczytać każdy, ponieważ jest to bardzo mądra książka i znajdziemy w niej prawdę o sobie.</w:t>
      </w:r>
    </w:p>
    <w:p>
      <w:pPr>
        <w:pStyle w:val="Normal"/>
        <w:rPr/>
      </w:pPr>
      <w:r>
        <w:rPr/>
      </w:r>
    </w:p>
    <w:p>
      <w:pPr>
        <w:pStyle w:val="Normal"/>
        <w:spacing w:before="840" w:after="0"/>
        <w:jc w:val="right"/>
        <w:rPr/>
      </w:pPr>
      <w:r>
        <w:rPr/>
        <w:t>Marta Korzeni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5:00Z</dcterms:created>
  <dc:creator>PC</dc:creator>
  <dc:description/>
  <cp:keywords/>
  <dc:language>en-US</dc:language>
  <cp:lastModifiedBy>Bogumiła Pierańska</cp:lastModifiedBy>
  <dcterms:modified xsi:type="dcterms:W3CDTF">2018-10-13T15:42:00Z</dcterms:modified>
  <cp:revision>4</cp:revision>
  <dc:subject/>
  <dc:title/>
</cp:coreProperties>
</file>