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ENZJA</w:t>
      </w:r>
    </w:p>
    <w:p>
      <w:pPr>
        <w:pStyle w:val="Normal"/>
        <w:spacing w:lineRule="auto" w:line="360" w:before="720" w:after="20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em książki pt. „Lewandowski wygrane marzenia’’ jest Dariusz Tuzinek, dziennikarz sportowy. Jest to autoryzowana biografia sportowca Roberta Lewandowskiego. Opowiada jak RL 9, jeden z najlepszych piłkarzy świata doszedł do Bayernu Monachium, strzelił pięć bramek w czasie dziewięciu minut, przyjął obowiązek kapitana reprezentacji Polski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ążka zawiera bogatą szatę ilustracji. Ciekawym rozdziałem jest „Lewy w liczbach’’, z którego dowiadujemy się: ile bramek strzelił, ilu ma fanów na facebooku, ile razy został piłkarzem roku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Lewandowski wygrane marzenia’’ ukazuje drogę Roberta do sukce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84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ł: Szymon Skoczylas kl. VI b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8:04:00Z</dcterms:created>
  <dc:creator>martyna</dc:creator>
  <dc:description/>
  <cp:keywords/>
  <dc:language>en-US</dc:language>
  <cp:lastModifiedBy>Bogumiła Pierańska</cp:lastModifiedBy>
  <dcterms:modified xsi:type="dcterms:W3CDTF">2018-10-13T15:42:00Z</dcterms:modified>
  <cp:revision>3</cp:revision>
  <dc:subject/>
  <dc:title>REZENZJA</dc:title>
</cp:coreProperties>
</file>