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ady Rodzi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zkole Podstawowej w Okon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da Rodziców, zwana dalej „Radą”, reprezentuje ogół rodziców i opiekunów uczniów Szkoły Podstawowej w Okonk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da działa na podstawie ustawy o systemie oświaty, statutu szkoły i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daniem Rady jest pobudzanie i organizowanie form aktywności rodziców na rzecz wspomagania realizacji celów i zadań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elem Rady jest partnerskie współdziałanie z Radą Pedagogiczną, Samorządem Uczniowskim oraz z odpowiednimi władzami, instytucjami, placówkami, innymi radami rodziców, organizacjami obywatelskimi itp. na rzecz efektywnego, zintegrowanego procesu edukacyjno – wychowawczo - opiekuńczego oraz rozwoju kreatywnej osobowości uczniów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ada liczy tylu członków, ile jest oddziałów (klas) w szko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dencja Rady trwa rok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śli w czasie kadencji ze składu Rady ubędzie któryś z jej członków, dopuszcza się wśród rodziców danego oddziału zorganizowanie wyborów uzupełniających skład Rad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ecyzję o przeprowadzeniu wyborów uzupełniających podejmuje Rada w głosowaniu jawny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Rada może tworzyć komisje i zespoły zadaniowe o charakterze opiniująco – dorad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ybory do Rady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bory do Rady przeprowadzane są corocznie, we wrześniu, na pierwszym zebraniu rodziców każd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ice uczniów danego oddziału, zgromadzeni na zebraniu, wybierają spośród siebie Radę Oddział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Oddziałowa powinna liczyć nie mniej niż 3 osoby. O liczebności Rady Oddziałowej decydują rodzice uczniów dan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udziału w wyborach uprawnieni są rodzice lub opiekunowie uczniów danego oddziału. Jednego ucznia może reprezentować w wyborach tylko jeden rodzic/opiekun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bory Rad Oddziałowych przeprowadza Komisja Skrutacyjna wybrana w głosowaniu jawnym spośród uczestników zebr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komisji nie mogą wchodzić osoby kandydujące do Rady Oddzi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Wybory Rad Oddziałowych odbywają się w głosowaniu tajnym na zasadach ustalonych przez rodziców uczestniczących w zebr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da Oddziałowa wybiera spośród siebie przedstawiciela do Rady Rodzic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stawiciela Rady Oddziałowej do Rady Rodziców może też wybierać ogół rodziców uczestniczących w zebraniu, w głosowaniu tajnym, spośród wybranych członków Rady Oddziałowej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bwieszczenie wyników wyborów, podanie do wiadomości składu Rady i zwołanie pierwszego posiedzenia Rady należy do obowiązków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ierwsze posiedzenie Rady powinno odbyć się nie później niż 14 dni od terminu wybor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ładze Rady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Rada wybiera ze swojego grona przewodniczącego Rady, zastępcę przewodniczącego, sekretarza i skarbnik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soby te tworzą Prezydium Rady Rodzi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Jeśli w czasie kadencji członek  Prezydium Rady zrezygnuje ze swojej funkcji spośród członków rady dokonywane są wybory uzupełniające skład Prezydium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da wybiera spośród siebie Komisję Rewizyj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Rewizyjna liczy nie mniej niż trzy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Rewizyjna zbiera się raz na pół roku i sporządza protokó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śli w czasie kadencji członek  Komisji Rewizyjnej zrezygnuje ze swojej funkcji spośród członków rady dokonywane  są wybory uzupełniające skład 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przewodniczącego Rady przejmuje obowiązki przewodniczącego w czasie jego nieobe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 Rady odpowiada za dokumentację Rady i protokołowanie jej posied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arbnik Rady odpowiada za prawidłową gospodarkę funduszem gromadzonym przez Radę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m Komisji Rewizyjnej jest kontrolowa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alizacji uchwał podejmowanych przez Radę Rodzic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romadzenia i wydatkowania funduszy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a Rodziców składa coroczne sprawozdania ogółowi rodziców wraz z wnioskami pokontrolnym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siedzenia Rady Rodziców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edzenia Rady Rodziców odbywają się w terminach ustalonych w rocznym harmonogramie, nie rzadziej niż raz na 3 miesią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za terminami ustalonymi w harmonogramie, posiedzenia Rady zwołuje przewodnicząc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zczególnie uzasadnionych przypadkach przewodniczący może zwołać posiedzenie Rady w trybie pilnym, bez zachowania 7 - dniowego ter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edzenia Rady mogą być również zwoływane w każdym czasie, z inicjatywy 1/3 składu Rady oraz na wniosek dyrektora, rady pedagogicznej lub samorządu uczni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ygotowanie programu posiedzenia Rady Rodziców jest obowiązkiem przewodnicząceg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 7 dni przed posiedzeniem Członkowie Rady otrzymują projekt porządku obrad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edzenia Rady prowadzone są przez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osiedzeniach Rady może brać udział - z głosem doradczym – dyrektor szkoły lub inne osoby zaproszone przez przewodniczącego - za zgodą lub na wniosek Ra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iedzenia Rady są ważne, o ile obecna jest co najmniej połowa członków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iedzenia Rady są protokołow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tokoły posiedzeń Rady są przyjmowane przez Radę w drodze głosowania na następnym posiedzeniu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dejmowanie uchwał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chwały Rady podejmowane są zwykłą większością głosów, w głosowaniu jaw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sprawach personalnych, a także na formalny wniosek członków Rady głosowanie odbywa się w trybie tajny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uzasadnionych przypadkach prezydium Rady ma prawo podejmowania uchwał w imieniu Rady Rodziców. 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chwały Rady numerowane są w sposób ciągły w danym roku szko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pinie Rady wydawane są w takim samym trybie jak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awa i obowiązki członków Rady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mają prawo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>dostępu do wszystkich informacji i dokumentów związanych z organizacją i przebiegiem procesu dydaktyczno – wychowawczo - opiekuńczego, poza informacjami i dokumentami uznanymi za poufne lub dotyczącymi spraw personalnych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>wypowiadania swoich opinii we wszystkich sprawach szkoły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>głosowania na równych prawach, we wszystkich decyzjach podejmowanych przez Ra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Rady mają obowiązek aktywnego uczestniczenia w posiedzeniach i pracach  Rad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undusze Rady Rodziców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ada może gromadzić fundusze przeznaczone na działalność statutową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>Rada corocznie ustala szczegółowe zasady wydatkowania funduszu w planie finansowym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 xml:space="preserve">Pisemne wnioski o środki z funduszu Rady Rodziców mogą składać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rek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Pedagogicz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amorząd Ucznio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jc w:val="both"/>
        <w:rPr/>
      </w:pPr>
      <w:r>
        <w:rPr/>
        <w:t>1. Rada Rodziców ma wydzielone konto bankowe – SKO Rada Rodziców (SKO(RR))</w:t>
      </w:r>
    </w:p>
    <w:p>
      <w:pPr>
        <w:pStyle w:val="Normal"/>
        <w:spacing w:lineRule="auto" w:line="360"/>
        <w:jc w:val="both"/>
        <w:rPr/>
      </w:pPr>
      <w:r>
        <w:rPr/>
        <w:t>2. Rada dysponuje zgromadzonymi na koncie środkami poprzez dwie upoważnione osoby: przewodniczącego i skarb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okumenty finansowe przed zaksięgowaniem zatwierdza skarbnik Rady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wchodzi w życie z dniem uchwal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konek, 06.12.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nr 1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gulaminu Rady Rodzi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 Podstawowej w Oko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miejsca przechowywania dokumen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chowywanie dokumentacji</w:t>
      </w:r>
    </w:p>
    <w:p>
      <w:pPr>
        <w:pStyle w:val="Normal"/>
        <w:spacing w:lineRule="auto" w:line="360"/>
        <w:jc w:val="center"/>
        <w:rPr/>
      </w:pPr>
      <w:r>
        <w:rPr/>
        <w:t>§ 26</w:t>
      </w:r>
    </w:p>
    <w:p>
      <w:pPr>
        <w:pStyle w:val="Normal"/>
        <w:spacing w:lineRule="auto" w:line="360"/>
        <w:rPr/>
      </w:pPr>
      <w:r>
        <w:rPr/>
        <w:t>- dokumenty finansowe</w:t>
      </w:r>
    </w:p>
    <w:p>
      <w:pPr>
        <w:pStyle w:val="Normal"/>
        <w:spacing w:lineRule="auto" w:line="360"/>
        <w:rPr/>
      </w:pPr>
      <w:r>
        <w:rPr/>
        <w:t>- protokoły z posiedzeń</w:t>
      </w:r>
    </w:p>
    <w:p>
      <w:pPr>
        <w:pStyle w:val="Normal"/>
        <w:spacing w:lineRule="auto" w:line="360"/>
        <w:rPr/>
      </w:pPr>
      <w:r>
        <w:rPr/>
        <w:t>- podjęte uchwały</w:t>
      </w:r>
    </w:p>
    <w:p>
      <w:pPr>
        <w:pStyle w:val="Normal"/>
        <w:spacing w:lineRule="auto" w:line="360"/>
        <w:rPr/>
      </w:pPr>
      <w:r>
        <w:rPr/>
        <w:t>- protokoły pokontrolne Komisji Rewizyjnej</w:t>
      </w:r>
    </w:p>
    <w:p>
      <w:pPr>
        <w:pStyle w:val="Normal"/>
        <w:spacing w:lineRule="auto" w:line="360"/>
        <w:rPr/>
      </w:pPr>
      <w:r>
        <w:rPr/>
        <w:t>- pozostałe dokumenty poświadczające działalność Rady</w:t>
      </w:r>
    </w:p>
    <w:p>
      <w:pPr>
        <w:pStyle w:val="Normal"/>
        <w:spacing w:lineRule="auto" w:line="360"/>
        <w:rPr/>
      </w:pPr>
      <w:r>
        <w:rPr/>
        <w:t>Miejscem przechowywania wyżej wymienionych dokumentów Rady jest sekretariat Szkoły Podstawowej w Okonku. Dokumenty nie mogą opuścić budynku szkolnego. Kontrole odbywają się na terenie szkoły w miejscu uzgodnionym z dyrekcją. Po zakończeniu roku szkolnego dokumenty przechowywane są w archiwum znajdującym się na terenie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7</w:t>
      </w:r>
    </w:p>
    <w:p>
      <w:pPr>
        <w:pStyle w:val="Normal"/>
        <w:spacing w:lineRule="auto" w:line="360"/>
        <w:rPr/>
      </w:pPr>
      <w:r>
        <w:rPr/>
        <w:t>Aneks do Regulaminu wchodzi w życie z dniem uchwal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onek, 27.03.2014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8:00Z</dcterms:created>
  <dc:creator>AStebelska</dc:creator>
  <dc:description/>
  <cp:keywords/>
  <dc:language>en-US</dc:language>
  <cp:lastModifiedBy>n150</cp:lastModifiedBy>
  <cp:lastPrinted>2013-12-10T10:03:00Z</cp:lastPrinted>
  <dcterms:modified xsi:type="dcterms:W3CDTF">2014-03-27T19:22:00Z</dcterms:modified>
  <cp:revision>5</cp:revision>
  <dc:subject/>
  <dc:title/>
</cp:coreProperties>
</file>