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agania edukacyjne na poszczególne ocen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OWE Słowa na start! </w:t>
      </w:r>
      <w:r>
        <w:rPr>
          <w:rFonts w:cs="Times New Roman" w:ascii="Times New Roman" w:hAnsi="Times New Roman"/>
          <w:b/>
          <w:sz w:val="24"/>
          <w:szCs w:val="24"/>
        </w:rPr>
        <w:t>klasa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ezentowane wymagania edukacyjne są zintegrowane z planem wynikowym autorstwa Lidii Bancerz, będącym propozycją realizacji materiału zawartego w podręczniku </w:t>
      </w:r>
      <w:r>
        <w:rPr>
          <w:rFonts w:cs="Times New Roman" w:ascii="Times New Roman" w:hAnsi="Times New Roman"/>
          <w:i/>
          <w:sz w:val="24"/>
          <w:szCs w:val="24"/>
        </w:rPr>
        <w:t xml:space="preserve">NOWE Słowa na start! </w:t>
      </w:r>
      <w:r>
        <w:rPr>
          <w:rFonts w:cs="Times New Roman" w:ascii="Times New Roman" w:hAnsi="Times New Roman"/>
          <w:sz w:val="24"/>
          <w:szCs w:val="24"/>
        </w:rPr>
        <w:t>w klasie 4. Wymagania dostosowano do sześciostopniowej skali ocen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61"/>
      </w:tblGrid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Wymagania koniecz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(ocena dopuszczając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Uczeń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podstawow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stateczn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rozszerzając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br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dopełniają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bardzo dobr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wykraczają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celując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inne spotk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kolory znajdujące się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postaci występując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zas i miejsce sytuacji przedstawionej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dominujące na obrazie kolo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ytuację przedstawioną na obraz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ierwszy i drugi plan obra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 o sytuacji przedstawionej na obrazi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tematy rozmów postaci przedstawionych na obraz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obrazu i uzasadnia swoją wypowied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sposobach spędzania wolnego czasu ze swoją rodzin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własne zdanie na temat sytuacji sprzyjających zacieśnianiu więzi rodzinnych</w:t>
            </w:r>
          </w:p>
        </w:tc>
      </w:tr>
      <w:tr>
        <w:trPr>
          <w:trHeight w:val="42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tam w moim dom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bohaterów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nazywa wers i strof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dtwarza wiersz z pamię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wiersza wers i strof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asza wiersz z pamię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dwie cechy gospodarza i dwie cechy goś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2–3 zdaniach o sytuacji przedstawionej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asza z pamięci wiersz w odpowiednim tempie, z prawidłową dykcj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gospodarza i cechy goś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sytuacji przedstawionej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klamuje wiersz odpowiednio modulując głos i dokonując interpretacji głosowej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zasady gościn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w nietypowy sposób swój dom, domowników i ulubione przedmioty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wiesz o swojej rodzi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czyta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odejmuje próbę sporządzenia notatki w formie schema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iepełną notatkę o bohaterze utworu w formie schema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, 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 o bohaterze utworu w formie schemat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 o bohaterach utworu w formie schema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jak rozumie ostatnie wersy utworu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ojęcie drzewa genealogicz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swojej rodzinie w formie drzewa genealogicznego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kartkę z życzeniami lub pozdrowieniam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oprawnie zapisuje miejscowość i dat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podejmuje próbę napisania życzeń lub pozdrowień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uje adres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życzenia lub pozdrowienia według wz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wroty do adresa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życzenia lub pozdrowie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życzenia lub pozdrowienia odpowiednie do sytuacji i adresa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różnice między SMS-em a kartką pocztow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emotikon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oprawnie pod względem językowym, ortograficznymi kompozycyjnym kartkę pocztową z życzeniami lub pozdrowieniami w związku z określoną sytuacją</w:t>
            </w:r>
          </w:p>
        </w:tc>
      </w:tr>
      <w:tr>
        <w:trPr>
          <w:trHeight w:val="28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,7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wiemy o głoskach, literach i sylaba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litery w kolejności alfabetycz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dzieli wyrazy na sylab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ządkuje wyrazy w kolejności alfabetycz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dzieli wyrazy na sylab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głoski i liter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liczbę liter i głosek w podanych wyraz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przenosi wyrazy do następnej lin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samogłoski i spółgłos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odróżnia samogłosk ii spółgł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e słownika ortograficzneg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rawnie korzysta ze słownika ortograficz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 katalogu bibliotecznego</w:t>
            </w:r>
          </w:p>
        </w:tc>
      </w:tr>
      <w:tr>
        <w:trPr>
          <w:trHeight w:val="8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korzystać ze słownik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szukuje wyrazy w słowniku języka polskiego i słowniku ortograficzny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definicje wyrazów w słowniku języka polski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skróty i oznaczenia słownik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e słownika ortograficz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próby korzystania ze słownika języka polski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e słownika ortograficznego i słownika języka pols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próby korzystania z internetowych wersji słownik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sprawnie korzysta ze słownika ortograficznego i słownika języka pols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 internetowych wersji słowników</w:t>
            </w:r>
          </w:p>
        </w:tc>
      </w:tr>
      <w:tr>
        <w:trPr>
          <w:trHeight w:val="154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się porozumiewam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skazuje nadawcę i odbiorcę komunika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dczytuje najczęściej występujące znaki graficzne i symbo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komunikaty słowne, graficzne i dźwięk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znaki graficzne i symbo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informacje przekazywane za pomocą gestów i mimi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azuje określone informacje odpowiednimi gestami i mimik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jektuje znaki graficzne przekazujące określone informacj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azuje i odczytuje podstawowe słowa w języku migowym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znajmiam, pytam, rozkazuję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buduje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rozróżnia zdania oznajmujące, pytające i rozkazują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duje poprawnie proste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duje zdania oznajmujące, pytające i rozkazują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duje poprawnie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oznajmujące w zdania pytając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rozkazujące tak, by wyrażały prośb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różne rodzaje zdań w zależności od zamierzonego celu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 czym rozmawiali pani Kropka i pan Przecinek?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skazuje znaki interpunkcyjne: kropkę ,pytajnik, wykrzykn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stosuje kropkę na końcu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naki interpunkcyjne: kropkę, wykrzyknik, pytajni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stosuje znaki interpunkcyjne: kropkę, wykrzyknik, pytajnik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óżnicę w treści zdania w zależności od zastosowanego znaku interpunkcyjnego: kropki, wykrzyknika, pytajnik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krótki dialog złożony z różnych rodzajów zdań i poprawnie stosuje znaki interpunkcyjne</w:t>
            </w:r>
          </w:p>
        </w:tc>
      </w:tr>
      <w:tr>
        <w:trPr>
          <w:trHeight w:val="83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st Karol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czyta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wydarzenia przedstawione 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 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, 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2–3cechy bohatera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swoją opinię o bohaterze i jego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doświadczenia bohatera z własnym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formułuje zasady dobrego zachow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mysły na ciekawe spędzanie wolnego czasu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list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oprawnie zapisuje miejscowość i dat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elementy li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odejmuje próbę napisania li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wrot do adresat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list według wz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wroty do adresa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wroty grzeczności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list do koleg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różne zwroty do adresa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tekst na akapi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list do określonego adresata na podany temat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 z wymogami tej formy wypowiedzi, redaguje poprawny i wyczerpujący list</w:t>
            </w:r>
          </w:p>
        </w:tc>
      </w:tr>
      <w:tr>
        <w:trPr>
          <w:trHeight w:val="8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 czego służy rzeczownik i przez co się odmie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skazuje rzeczowniki wśród innych części m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odaje liczby, rodzaje i przypadki rzeczowni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rzeczow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 rzeczownik przez liczby i przypad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rzeczowniki w odpowiednich forma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zypadek i liczbę danego rzeczownik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rodzaj rzeczowników sprawiających trudności, n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marańcza, kontrola, kafel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używa różnych form rzeczowników sprawiających trudności, a w przypadku wątpliwości korzysta ze słownika 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laczego pani Słowikowa płakał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bohaterów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dzieli wiersz na wersy, strofy,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skazuje rymy, epitet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dtwarza wierszz pamię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wiersza wers, strofę, r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asza z pamięci wiersz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isuje z wiersza przykłady rym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bohaterów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2–3 zdaniach o sytuacji przedstawionej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wiersza epitet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asza z pamięci wiersz w odpowiednim tempie, z prawidłową dykcj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sytuacji przedstawionej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ponuje własne epite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klamuje wiersz, odpowiednio modulując głos i dokonując interpretacji głosowej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wier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własne propozycje nazw oryginalnych dań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rośli i dzie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czyta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wydarzenia przedstawione 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 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, 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bohate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w słowniku języka polskiego znaczeni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ytua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swoją opinię o bohaterze i jego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doświadczenia bohatera z własnym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 o szkolnych albo rodzinnych rytuałach i wyjaśnia, czemu one służą</w:t>
            </w:r>
          </w:p>
        </w:tc>
      </w:tr>
      <w:tr>
        <w:trPr>
          <w:trHeight w:val="26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szystko jest poezją, każdy jest poetą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bohaterów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rozpoznaje wersy, strofy, epite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wiersza wers, strofę, epite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osobę mówiącą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kilka cech bohater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2–3 zdaniach o bohaterce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wiersza epite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bohaterce wier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oetyckie określenia dla zjawisk przyrody przedstawionych na zdjęciach</w:t>
            </w:r>
          </w:p>
        </w:tc>
      </w:tr>
      <w:tr>
        <w:trPr>
          <w:trHeight w:val="355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to się czubi, ten się lub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czyta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wydarzenia przedstawione 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 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, 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osobę opowiadającą o przedstawionych wydarzeni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bohater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w słowniku języka polskiego znaczeni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agra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swoją opinię o bohaterce i jej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doświadczenia bohaterk iz własnym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swoich relacjach z rodzeństwem lub przyjaciół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 własn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agramy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nam zasady – piszę bezbłędnie!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a zasady ortograficzne pisowni i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 xml:space="preserve"> 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oprawnie zapisuje wyrazy zakończone na: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-ów, -ówka, -ów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formy pokrewne i poprawnie zapisuje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uje wyrazy zakończone na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uj, -uje, -unek, -us,-usz, -uch, -ura, -ulec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e słownika ortograficzn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wymienny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sprawnie korzysta ze słownika ortograficz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szystkie wyrazy z trudnością ortograficzną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)</w:t>
            </w:r>
          </w:p>
        </w:tc>
      </w:tr>
      <w:tr>
        <w:trPr>
          <w:trHeight w:val="274" w:hRule="atLeast"/>
        </w:trPr>
        <w:tc>
          <w:tcPr>
            <w:tcW w:w="1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. Podsumowanie wiadomości z rozdziału 1.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. Wspólne zab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kolory znajdujące się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postaci występując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zas i miejsce sytuacji przedstawionej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źródło światł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sytuację przedstawioną na obraz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ierwszy i drugi plan obra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sytuacji przedstawionej na obraz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tematy rozmów postaci przedstawionych na obraz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obrazu i uczucia, jakie wywołuje, oraz uzasadnia swoją wypowied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innych sposobach spędzania wolnego czasu w gronie rówieśnik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sztuki plastycznej: plan, barwy, kompozycję, światło, ruch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 skrzydłach marz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kreśla bohatera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jaśnia, czym jest wers i epite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jaśnia, czym jest ożywi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wiersza wers i epite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w tekście ożywi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osobę mówiącą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kilka cech bohate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2–3 zdaniach o bohaterze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wiersza epite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ożywie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bohaterze wiersza i jego marzeni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ożywienie i wyjaśnia jego funkcj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ce wier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a własne przykłady ożywienia</w:t>
            </w:r>
          </w:p>
        </w:tc>
      </w:tr>
      <w:tr>
        <w:trPr>
          <w:trHeight w:val="28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8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ierwszy dzień w nowej szko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czyta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wydarzenia przedstawione 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, 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osobę opowiadającąo przedstawionych wydarzeni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w kilku zdaniach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bohater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sytuację,w której znalazła się bohater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szkołę szwedzk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wydarzeniach przedstawionych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swoją opinięo bohaterce, jej sytuacjiw nowej szkolei uczuciach, jakich doświadczył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szkoły polską i szwedzką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w wybranej formie (plakat, film, prezentacja) interesujące informacjeo swojej szkole dla rówieśnikówz innego kraju 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ły, grzeczny, koleżeński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skazuje przymiotniki wśród innych części m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odaje liczby, rodzaje i przypadki przymiotni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 przymiotnik przez liczby i przypad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isuje z tekstu rzeczowniki wraz z określającymi je przymiotnika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przymiotniki w odpowiednich form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przymiotniki w rodzaju męskoosobowymi niemęskoosobowym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zypadek, rodzaj i liczbę danego przymiot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przymiotnika w liczbie pojedynczej i liczbie mnogiej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przypadku wątpliwości korzysta z odpowiedniego sł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zkolnego kolegę, używając przymiotników</w:t>
            </w:r>
          </w:p>
        </w:tc>
      </w:tr>
      <w:tr>
        <w:trPr>
          <w:trHeight w:val="70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1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spólna praca w grup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czyta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wydarzenia przedstawione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kreśla narrato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nazwy określające narratora uczestniczącego w wydarzeniach i nieuczestniczącego w wydarzeni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, 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w tekście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 o bohaterach i ich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doświadczenia bohaterów z własnym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własne zdanie na temat pracy w grup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 ,ustala zasady, które powinny obowiązywać podczas wspólnego wykonywania zadań</w:t>
            </w:r>
          </w:p>
        </w:tc>
      </w:tr>
      <w:tr>
        <w:trPr>
          <w:trHeight w:val="28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2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ym jest dla mnie książk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kreśla bohatera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ie, czym jest wers, strof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odaje tytuł i autora swojej ulubionej książ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wiersza wers i epite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ers, który mówi o korzyściach płynących z czytania książ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w 2–3 zdaniach swoją ulubioną książk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osobę mówiącą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ersy, które mówią o korzyściach płynących z czytania książ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wiersza epite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ożywie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swoją ulubioną książkę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korzyści płynąc z czytania książ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ożywienie i wyjaśnia jego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sformułowa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siążka – przyjaciół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siążka czek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swoje ulubione książk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woich doświadczeń czytelnicz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ze do gazetki szkolnej informacje o książce, którą warto przeczytać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powstaje książk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osoby tworzące książki i wskazuje je na rysunk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racę poszczególnych osób tworzących książ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osób wykonujących zawody związane z tworzeniem książ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w kilku zdaniach, jak powstaje książka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interesujący sposób, jak powstaje książ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budowę książki, posługując się odpowiednim słownictwem (strona tytułowa, grzbiet książki itp.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wyszukuje informacje w różnych źródłach i przygotowuje prezentację przedstawiającą wybrany zawód związany z procesem powstawania książki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działeś Rysia czy rysia?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zasady ortograficzne pisowni wielką literą imion, nazwisk ,przydomków, pseudonimów, tytuł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ortograficzne pisowni wielką literą imion, nazwisk, przydomków, pseudonimów, tytuł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uje imiona, nazwiska, przydomki, przezwiska, tytuły książek, filmów, programów, dzieł sztu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e słownika ortograficzn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uje tytuły książek, filmów, utworów, dzieł sztuki, programów radiowych i telewizyjnych, również ze spójnikami i przyimkami wewnątrz tytuł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sprawnie korzysta ze słownika ortograficzneg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poprawnie wszystkie podane wyrazy z trudnościami ortograficznymi(pisownia wielką i małą literą)</w:t>
            </w:r>
          </w:p>
        </w:tc>
      </w:tr>
      <w:tr>
        <w:trPr>
          <w:trHeight w:val="4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6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udzysłów i kursy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skazuje cudzysłów i kursyw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zastosowanie cudzysłowu i kursy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tytuły utworów w cudzysłow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cytowane wypowiedzi w cudzysłowa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kursywę w tekście pisanym na komputerze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uje e-mail do kolegi lub koleżanki na temat swoich ulubionych książek, filmów i programów TV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poprawnymi formami rzeczowni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udzysłów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7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bry sposób na spędzanie wolnego cza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odaje nazwę formy spędzania wolnego czasu przedstawioną w wiers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kreśla, czym jest wers, strofa i epite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formy spędzania wolnego czasu przedstawionej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wiersza wers, strofę i epite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2–3 zdaniach o tym, co dzieje się w świecie opisanym w książk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wiersza epite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stosując odpowiednie tempo i intonacj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korzyści płynące z czytania książe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jak rozumie dwa ostatnie wersy wiersz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bibliotece znajdziesz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woich doświadczeń czytelnicz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własne propozycje wyrazów rymujących się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znajduje się w bibliotec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, co znajduje się w księgozbiorze podręcz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kreśla, czym jest katalog bibliotecz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zasady zachowania się w bibliote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katalogów bibliote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strzega zasad zachowania  się w bibliote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rodzaje katalogów bibliote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iera katalog biblioteczny odpowiedni w określonej sytuac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 katalogu bibliotecznego przy szukaniu książek i materiał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wobodnie korzysta z katalogu bibliotecznego i wyszukuje potrzebne książki i materiały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9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ie informacje odczytujesz z karty katalogowej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kreśla, czym jest karta katalogowa i wymieniajej najważniejsze elemen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karty katalogow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z karty katalogowej informacje o szukanej książ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w książce informacje potrzebne do przygotowania karty katalogow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jduje wskazane informacje w karcie katalogu internetow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z kataloguinternetoweg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wobodnie korzystaz katalogu internetowegoi wyszukujepotrzebneksiążki i materiały</w:t>
            </w:r>
          </w:p>
        </w:tc>
      </w:tr>
      <w:tr>
        <w:trPr>
          <w:trHeight w:val="26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sporządzić notatkę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kreśla, czym jest notatka i wymienia różne sposoby noto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różne sposoby notow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uje ważne informacje w formie krótkiego tekstu i punkt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iera z tekstu ważne inform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uje ważne informacje w formie krótkiego tekstu, punktów, schematu, tabel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 w określonej form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iera sposób zanotowania ważnych informacj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fnie wybiera najlepszą formę notatki i samodzielnie ją redaguje, zgodnie z wymogami dotyczącymi tej formy wypowiedz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uje skrót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g, nr, np., ok., m.in., r., w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posługuje się nimi w notatkach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nioł i szkolne zaba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bohaterów wier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kreśla, czym jest wers, rym, epite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dtwarza wiersz z pamię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wiersza wersy, rymy i epite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asza wierszz pamięc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osobę mówiącą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kilka cech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2–3 zdaniach o sytuacji przedstawionej w wiers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asza z pamięci wiersz w odpowiednim tempie, z prawidłową dykcj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zachowanie bohaterów utworu i wyraża swoją opinię na ten tema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jak rozumie komentarz anioł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klamuje wiersz, odpowiednio modulując głos i dokonując interpretacji głosowej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wyczerpująco sytuację przedstawioną w wierszu i odwołuje się do własnych doświadczeń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kolne nieporozum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czyta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definiuje pojęcie narrato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 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, 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w tekście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bohate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ło nieporozumie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 o bohaterze i jego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doświadczenia bohatera z własnym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ce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przykłady innych szkolnych nieporozumień </w:t>
            </w:r>
          </w:p>
        </w:tc>
      </w:tr>
      <w:tr>
        <w:trPr>
          <w:trHeight w:val="7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ierwsze spotkanie z lekturą „Akademia pana Kleksa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a najważniejsze wydarzenia przedstawione w utworz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stacie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 i czas wy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 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, 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głównego bohatera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ydarzenia i postacie fantastycz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 o lekturz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lektury i innych jego utwor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ze opowiadanie wywołane treścią lektu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sporządza notatki</w:t>
            </w:r>
          </w:p>
        </w:tc>
      </w:tr>
      <w:tr>
        <w:trPr>
          <w:trHeight w:val="368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zwykłe lekcje w Akademii pana Kleks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czyta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wydarzenia przedstawione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skazuje postaci fanta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 i czas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 fanta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, 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lekcjach w Akademii pana Kleks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pana Kleks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ydarzenia, postacie i przedmioty fantast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isuje wydarzenia fantastycz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pana Kleks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lekcjach w Akademii pana Kleks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notatkę w punktach –plan dnia w Akademii pana Kleks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ponuje nietypowe przedmioty, których lekcje mogłyby się odbywać w szkol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ada się na temat wydarzeń przedstawionych w tekście, odwołując się do znajomości całej lektury</w:t>
            </w:r>
          </w:p>
        </w:tc>
      </w:tr>
      <w:tr>
        <w:trPr>
          <w:trHeight w:val="7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opisać posta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definiuje opis postaci i wymienia jego najważniejsze element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wyrazy opisujące wygląd posta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pisuje ustnie w 2–3 zdaniach wygląd i zachowanie postaci rzeczywiste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wyrazy o znaczeniu przeciwstaw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według wzoru opis postaci rzeczywiste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opis postaci rzeczywist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odpowiednią kompozycję w wypowiedzi pisemn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 akapity w wypowiedzi pisemnej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 z wymogami dotyczącymi tej formy wypowiedzi, redaguje poprawny i wyczerpujący opis postaci, unikając powtórzeń</w:t>
            </w:r>
          </w:p>
        </w:tc>
      </w:tr>
      <w:tr>
        <w:trPr>
          <w:trHeight w:val="8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8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łopoty z koleg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czyta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definiuje pojęcie narrato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,z podziałem na ro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 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, z podziałem na ro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w tekście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 i czas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Pinok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z podziałem na role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 o bohaterach i ich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doświadczenia Pinokia z własnym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lektu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ada się na temat wydarzeń przedstawionych w tekście, odwołując się do znajomości całej lektury</w:t>
            </w:r>
          </w:p>
        </w:tc>
      </w:tr>
      <w:tr>
        <w:trPr>
          <w:trHeight w:val="321" w:hRule="atLeast"/>
        </w:trPr>
        <w:tc>
          <w:tcPr>
            <w:tcW w:w="1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49</w:t>
            </w:r>
            <w:r>
              <w:rPr>
                <w:rFonts w:eastAsia="Symbol" w:cs="Symbol" w:ascii="Symbol" w:hAnsi="Symbol"/>
                <w:b/>
                <w:bCs/>
                <w:color w:val="0070C0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50. Podsumowanie wiadomości z rozdziału 2.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.Poznajmy się!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kolory znajdujące się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postacie występując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postacie przedstawione na obrazie (stroje, mimikę)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zas i miejsce sytuacji przedstawionej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dominujące na obrazie kolo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źródło światł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ytuację przedstawioną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emocje, które mogą odczuwać chłopc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ierwszy i drugi plan obra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sytuacji przedstawionej na obraz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ponuje, o czym mogą myśleć bohaterowie przedstawieni na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obrazu i uczucia, jakie wywołuje, oraz uzasadnia swoją wypowied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sztuki plastycznej: plan, barwy, kompozycję, światło, ruch</w:t>
            </w:r>
          </w:p>
        </w:tc>
      </w:tr>
      <w:tr>
        <w:trPr>
          <w:trHeight w:val="28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yślę, więc jest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kreśla osobę mówiącą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kreśla, czym jest wers, r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jaśnia, czym jest porówna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osobę mówiącą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yśli osoby mówiącej w wiers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wiersza wersy, rymy i porówna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kilka cech osoby mówiącej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2–3 zdaniach o swoich zainteresowaniach, ulubionych zajęciach i marzeni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porówna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wiersza porównania i określa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swoich zainteresowaniach, ulubionych zajęciach, planach i marzeni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a własne przykłady porówna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suje ilustrację do wybranego fragmentu wiersza (przekład intersemiotyczny)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est potrzebne dzieciom?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czyta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2–3 życzenia dzie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z podziałem na ro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życzenia dzie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, z podziałem na ro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 i czas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Macius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dzie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 postulaty dziec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 w formie tabeli na temat potrzeb dzie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,z podziałem na role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 o bohaterach i ocenia ich zachowa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ponuje własny postulat na sejm dziecięc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doświadczenia bohaterów z własnym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lektu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ada się na temat wydarzeń przedstawionych w tekście, odwołując się do znajomości całej lektu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internecie informacje o prawach dziecka i sporządza na ten temat notatkę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ą cechę ośmiesza poeta?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kreśla osobę mówiącą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kreśla, czym jest wers, strofa, epite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dtwarza wiersz z pamię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, wyraźn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osobę mówiącą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wiersza wers, strofę, epite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asza wiersz z pamięc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ilka cech osoby mówiącej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2–3 zdaniach o bohaterce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wiersza epitet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asza z pamięci wiersz w odpowiednim tempie, z prawidłową dykcj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osobę mówiącą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osoby mówiącej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zachowanie bohaterki utworu i wyraża swoją opinię na ten tema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klamuje wiersz, odpowiednio modulując głos i oddając nastrój utworu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jaka jest różnica międz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walenie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echwalan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jakimi osiągnięciami, wiedzą i umiejętnościami warto się chwalić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8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awie wszystko o czasownik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skazuje czasowniki wśród innych części m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odaje liczby, rodzaje i osoby czasow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skazuje czasowniki w czasie przeszłym, teraźniejszym i przyszł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kreśla bezokolicznik jako nieosobową formę czasowni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 czasowniki przez liczby i osob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czasowniki w czasie przeszłym, teraźniejszym i przyszł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bezokoliczni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czasowniki w odpowiednich form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osobę, liczbę i rodzaj czasow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osobową formę czasownika od nieosobow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stosuje czasowniki w różnych rodzaj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oprawne formy trudnych czasowni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osobę, rodzaj i liczbę danego czasownik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bezokoliczników w wypowiedz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poprawnego sformułowa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bieram się w płaszcz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isałem, piszę, będę pisał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skazuje czasowniki w czasie przeszłym, teraźniejszym i przyszły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odaje liczby, rodzaje i osoby czasowni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kreśla rodzaj męskoosobowy i niemęskoosobowy czasownika w czasie przeszły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czasowniki w czasie przeszłym, teraźniejszym i przyszł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 czasowniki w czasie przeszłym przez osoby, liczby i rodza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czasownika w czasie przeszłym w liczbie pojedynczej i mnogi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zasowniki w rodzaju męskoosobowymi niemęskoosobowy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czasowniki w czasie przeszłym, teraźniejszym i przyszły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 czasowniki w czasie przyszłym w formie prostej i złożo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rodzaj męskoosobowy i niemęskoosobowy czasowników w czasie przeszły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teksty pisane w czasie teraźniejszym na teksty pisane w czasie przeszłym lub przyszł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formy prostą i złożoną czasowników w czasie przyszły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w formach osobowych czasowników formę złożoną czasu przyszłego z bezokolicznikiem od formy złożonej z dwóch czasowników 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ierwsze spotkanie z lekturą „Mikołajek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czyta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a najważniejsze wydarzenia przedstawione w utworz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 i czas wy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 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, 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w kilku zdaniacho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głównego bohate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lekturze określone inform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 2–3 zdaniach swoją opinię o lekturz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lekturze określone informacje i sporządzaz nich notat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swoją opinięo lekturz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ach lektu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twórcze opowiadanie związane z treścią utworu, np. o zabawnej historii, która wydarzyła się w szkole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udeczka da się lubić?!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czyta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odaje nazwę opowia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 i czas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harakterystyczne cechy opowia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, 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głównego bohate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bohater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doświadczenia bohaterów z własnym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dwie charakterystyczne cechy opowiada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harakterystyczne cechy opowiadani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w sposób wyczerpujący na temat wydarzeń przedstawionych w tekście, odwołując się do znajomości całej lektury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4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bry sposób na przezwis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kreśla, czym jest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kreśla, czym jest wers i strof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jaśnia, czym jest wyraz bliskozna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, wyraźn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wiersza wers i strof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razy bliskozna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osobę mówiącą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ilka cech bohaterki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2–3 zdaniach o bohaterce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biera wyrazy bliskoznacz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zachowanie bohaterki utworu i wyraża swoją opinię na ten tema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doświadczenia bohaterki z własnym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jaka jest różnica międz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zezwiskie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domk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wymyśla ciekawe i zabawne przydomki odnoszące się do zalet oraz mocnych stron kolegów i koleżanek</w:t>
            </w:r>
          </w:p>
        </w:tc>
      </w:tr>
      <w:tr>
        <w:trPr>
          <w:trHeight w:val="42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5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korzystać ze słownika wyrazów bliskoznaczny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szukuje wyrazy w słowniku wyrazów bliskoznacz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wyrazy bliskoznaczne w słowniku synonim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skróty i oznaczenia słownikow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e słownika synonim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fnie dobiera wyrazy bliskozna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próby korzystania z internetowych wersji słownik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sprawnie korzysta ze słownika synonimów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 wszyscy muszą być jednakow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czyta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kreśla, czym jest opowiada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 i czas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harakterystyczne cechy opowia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, 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głównego bohatera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dwie charakterystyczne cechy opowiada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 i ich rel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harakterystyczne cechy opowiadani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w wyczerpujący sposób na temat wydarzeń przedstawionych w tekście i wyjaśnia, jak rozumie słow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 wszyscy muszą być jednakow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18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9. Każdy z nas potrafi zrozumieć zasady ortografii!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a zasady ortograficzne pisowni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 xml:space="preserve"> ż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oprawnie zapisuje wyrazy zakończone na: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-arz, -erz, -mistrz, -mier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ortograficzne pisowni 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, ł, r, 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formy pokrewne i poprawnie zapisuje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 i 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e słownika ortograficzn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yjątki w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 spółgłosk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wymienny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uje poprawnie wszystkie podane wyrazy z trudnościami ortograficznymi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 ze słownika ortograficznego 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zwykle cenne stare tenisów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czyta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najważniejsze wydarzenia przedstawione 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 i czas wy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 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, 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głównego bohatera utwor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 i ich rel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 o bohaterach i ich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doświadczenia bohatera z własnym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magiczne tenisówki Percy’ego i wyjaśnia, na czym polegała ich moc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. Jak opisać przedmiot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najważniejsze elementy opisu przedmio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odaje wyrazy opisujące wygląd przedmio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pisuje ustnie w 2–3 zdaniach wygląd, wielkość, kształt, kolor przedmio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tekście informacje na temat wyglądu przedmio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według wzoru opis przedmio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is przedmiot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w wypowiedzi pisemnej odpowiednią kompozy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ziela akapit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 z wymogami dotyczącymi tej formy wypowiedzi, redaguje poprawny i wyczerpujący opis przedmiotu, unikając powtórzeń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to może zostać wielkim człowiekiem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definiuje podmiot lirycz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kreśla, czym jest wers i ry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jaśnia pojęcie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, wyraźn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wiersza wersy i rym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adresata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odmiot lirycz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2–3 cechy, jakie powinna mieć osoba, która zasługuje na miano wielkiego człowiek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cechy, jakie powinna mieć osoba, która zasługuje na miano wielkiego człowie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isownię wielką literą wyra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lkoś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ce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isemnie, jak rozumi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 wiadomo wcale, jak się Wielkość w życiu rozpoczyn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przygotowuje informacje o osobie, która zasługuje na mian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lkiego człowieka</w:t>
            </w:r>
          </w:p>
        </w:tc>
      </w:tr>
      <w:tr>
        <w:trPr>
          <w:trHeight w:val="376" w:hRule="atLeast"/>
        </w:trPr>
        <w:tc>
          <w:tcPr>
            <w:tcW w:w="1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76</w:t>
            </w:r>
            <w:r>
              <w:rPr>
                <w:rFonts w:eastAsia="Symbol" w:cs="Symbol" w:ascii="Symbol" w:hAnsi="Symbol"/>
                <w:b/>
                <w:bCs/>
                <w:color w:val="0070C0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77. Podsumowanie wiadomości do rozdziału 3.</w:t>
            </w:r>
          </w:p>
        </w:tc>
      </w:tr>
      <w:tr>
        <w:trPr>
          <w:trHeight w:val="28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osenny pejza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kolory znajdujące się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kreśla czas i miejsce przedstawione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elementy pejzażu przedstawion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elementy pejzażu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zas i miejsc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pejzaż od portretu i martwej natur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dominujące na obrazie kolo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źródło światła i ru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elementy pejzażu przedstawionego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, jaki wywołuje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ierwszy i drugi plan 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wiązek między obrazem a tytułem rozdzia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obrazu i uczucia, jakie wywołuje, oraz uzasadnia swoją wypowied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sztuki plastycznej: plan, barwy, kompozycję, światło, ruch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 łączy Polaków?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kreśla, czym jest podmiot lirycz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skazuje wers, strofy i rym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kreśla pojęcie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dtwarza wiersz z pamię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, wyraźn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wiersza wersy, strofy i rym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ers, w którym znajduje się zwrot do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asza wiersz z pamięc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odmiot lirycz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dwa uczucia, jakie wyraża utwór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asza z pamięci wiersz w odpowiednim tempie, z prawidłową dykcj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uczucia, jakie wyraża utw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jak rozumie słow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triotyz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klamuje wiersz, odpowiednio modulując głos i oddając nastrój utwor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wier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dla rówieśników z innego kraju interesujące informacje o Polsce w wybranej formie(plakat, film, prezentacja)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jważniejsza pieśń Pola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dtwarza tekst hymnu z pamię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rzyjmuje odpowiednią postawę w czasie śpiewania hymn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uroczystości i sytuacje, w czasie których śpiewany jest hymn państw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kreśla, czym jest ryt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wersy, strofy, rym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strofę, dzieląc wyrazy na sylab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odmiot liryczny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dwa uczucia, jakie wyraża utw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rytm w dwóch dowolnie wybranych strofa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jakie wyraża utwór, i wskazuje odpowiednie cyta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rytm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 znaczenie wyrazów nieużywanych współcześn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historię powstania polskiego hymnu państwow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kim byli: Jan Henryk Dąbrowski, Stefan Czarniecki, Napoleon Bonaparte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etycki zachwyt nad polskim nieb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czyta utwór głoś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kreśla, czym jest lirycz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skazuje wers i rym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definiuje adresata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dtwarza fragment utworu z pamię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kreśla, czym jest porównanie i ożywi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, wyraźn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wiersza wersy i rym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równanie i ożyw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asza z pamięci fragment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odmiot lirycz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dwa uczucia, jakie wyraża utw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równania i ożyw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 w formie tabeli o przedstawionych w utworze chmurach, wypisując przymiotniki i czasowni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asza z pamięci fragment utworuw odpowiednim tempie, z prawidłową dykcj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 znaczenie wyrazów nieużywanych dziś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uczucia, jakie wyraża utw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występujące w utworze porównania i ożyw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jakie wyraża utwór</w:t>
            </w:r>
          </w:p>
          <w:p>
            <w:pPr>
              <w:pStyle w:val="Normal"/>
              <w:tabs>
                <w:tab w:val="clear" w:pos="708"/>
                <w:tab w:val="left" w:pos="59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według tytułowego bohatera ojczyste niebo jest piękniejsze od włos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klamuje fragment utworu, odpowiednio modulując głos i oddając jego nastrój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porównania opisujące inne zjawiska przyrody, np. deszcz, zachód słońca, tęczę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ą funkcję pełni przysłówek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skazuje przysłówki wśród innych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przysłówki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przysłówki pochodzące od przymiot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rzysłówki od przymiotni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przysłówkami w zdani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znaczenie przysłówków w zd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rzega związek między przysłówkiem a czasowniki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tekst z wykorzystaniem różnych, celowo dobranych przysłówków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jemnicze życ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czyta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rozróżnia wydarzenia realistyczne i fanta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 i czas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 realistyczne i fanta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, 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ydarzenia realistyczne i fantastycz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ciekawie o wydarzeniach przedstawionych w utworze, zachowując chronologi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 o bohaterach i ich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orał płynący z opowieśc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w bibliotece lub internecie informacje o księciu Popielu i sporządza notatkę na jego tema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na czym polegał obrzęd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ostrzyży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Słowian</w:t>
            </w:r>
          </w:p>
        </w:tc>
      </w:tr>
      <w:tr>
        <w:trPr>
          <w:trHeight w:val="409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utaj się osiedlimy…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czyta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wydarzenia realistyczn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kreśla, czym jest legend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 i czas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 realistyczn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harakterystyczne cechy legen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, 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ydarzenia realistyczn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głównego bohate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dwie charakterystyczne cechy legend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 o bohaterach i ich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legendę i wskazuje w nim charakterystyczne cechy legend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bibliotece lub internecie informacje o godle Polski i sporządza na jego temat notatk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uje w bibliotece lub internecie informacje o herbie miejscowości, w której mieszka </w:t>
            </w:r>
          </w:p>
        </w:tc>
      </w:tr>
      <w:tr>
        <w:trPr>
          <w:trHeight w:val="172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ie lubię niemiłych niespodziane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a zasady ortograficzne pisowni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z czasownikami, rzeczownikami, przymiotnikami i przysłówkam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asownikami, rzeczownikami, przymiotnikami i przysłówkam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yraz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e słownika ortograficzn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asownikami, rzeczownikami, przymiotnikami i przysłówkam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uje poprawnie wszystkie podane wyrazy z trudnościami ortograficznymi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 różnymi częściami mowy)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sprawnie korzysta ze słownika ortograficznego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genda o Juracie, bursztynie i sztorm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czyta głośno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rozróżnia wydarzenia i postacie realistyczn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kreśla, czym jest legend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z odpowiednią artykulacją i uwzględnieniem znaków interpunkcyj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 i czas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 i postacie realistyczne i fantast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harakterystyczne cechy legen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, z podziałem na ro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w kilku zdaniacho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ydarzenia oraz postacie realistyczn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głównego bohatera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dwie charakterystyczne cechy legend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 o bohaterach i ich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legendę i wskazuje w nim charakterystyczne cechy legend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legendy związane z regionem, w którym miesz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sposób interesujący opowiada jednąz legend związanych z regionem, w którym miesz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 z wymogami dotyczącymi tej formy wypowiedzi, pisze opowiadanie o legendarnych wydarzeniach, unikając powtó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bibliotece lub internecie informacje o pochodzeniu bursztynu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0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plan wydarzeń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kreśla, czym jest ramowy i szczegółowy plan wydarz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ządkuje według chronologii plan ramowy wydarz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dtwórczy plan ramowy wy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czasowniki w rzeczowniki nazywające czynno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budowuje plan ramowy w plan szczegółow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odpowiedni układ graficzn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 z wymogami dotyczącymi tej formy wypowiedzi, redaguje poprawny szczegółowy plan wydarzeń, unikając powtórzeń</w:t>
            </w:r>
          </w:p>
        </w:tc>
      </w:tr>
      <w:tr>
        <w:trPr>
          <w:trHeight w:val="8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ntazja czarnoksiężnika z Krak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rozróżnia wydarzenia i postacie realistyczn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kreśla, czym jest legend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z odpowiednią artykulacją i uwzględnieniem znaków interpunkcyj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jedno miejsce realistyczne występujące w legend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 oraz postacie realistyczne i fantast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harakterystyczne cechy legen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, z podziałem na ro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dwa miejsca realistyczne występujące w legend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ydarzenia i postacie realistyczn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głównego bohatera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dwie charakterystyczne cechy legend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trzy miejsca realistyczne występujące w legendzie: rynek w Krakowie, kopalnie srebra w Olkuszu, Maczugę Herkulesa koło Pieskowej Skał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 o bohaterach i ich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legendę i wskazuje w nim charakterystyczne cechy legend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powiedzeń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nagle, to po diable; Jak się człowiek śpieszy, to się diabeł ciesz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 z wymogami dotyczącymi tej formy wypowiedzi, redaguje poprawny szczegółowy plan wydarzeń, unikając powtórzeń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się zdarzyło w karczmie Rzym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czyta wiersz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definiuje wers, strofę i r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rozróżnia wydarzenia i postacie realistyczne i fantast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dtwarza fragment wiersza z pamię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, wyraź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 i czas wydarz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 w utworz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 oraz postacie realistyczn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wiersza wersy, strofy i rym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asza z pamięci fragment wiers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ydarzenia oraz postacie realistyczn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pana Twardowski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asza z pamięci fragment wiersza w odpowiednim tempie ,z prawidłową dykcj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 i ich rel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klamuje fragment wiersza, odpowiednio modulując głos i oddając nastrój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bibliotece lub internecie informacje o panu Twardowski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legendę o panu Twardowskim z utworem Adama Mickiewicz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ani Twardowska </w:t>
            </w:r>
          </w:p>
        </w:tc>
      </w:tr>
      <w:tr>
        <w:trPr>
          <w:trHeight w:val="42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zwykłe spotka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rozróżnia wydarzenia i postacie realistyczn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z odpowiednią artykulacją i uwzględnieniem znaków interpunkcyj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 i czas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 oraz postacie realistyczne i fanta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ydarzenia oraz postacie realistyczne i fantast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Złotego Kaczor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Złotego Kaczora, uwzględniając jego sposób mów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 o Złotym Kaczorze i jego zachowani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bibliotece lub internecie legendę o Złotej Kacz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legendę o Złotej Kaczce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atralne czar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definiuje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kreśla, czym jest wers, strofa, r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jaśnia pojęcie adresata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, wyraźn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wiersza wersy, strofy i rym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ers, w którym znajduje się zwrot do adresata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odmiot lirycz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dwa uczucia, jakie wyraża utwó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adresata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uczucia, jakie wyraża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o swoich wrażeniach z ostatnio obejrzanego przedstawienia teatral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a sposoby wykorzystania różnych przedmiotów codziennego użytku w teatrze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to pracujew teatrz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osoby tworzące spektakl teatral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osoby tworzące spektakl teatralnyiopisujeich pracę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2–3 zasady kulturalnego zachowania się w teat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osób wykonujących zawody związane z teatr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o swojej wizycie w teatrze, używając słownictwa związanego z teatr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osób wykonujących zawody związane z teatr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o swojej wizycie w teatrze, swobodnie używając słownictwa związanegoz teatre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zasady kulturalnego zachowania się w teatrz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ilka nazwiskwspółczesnych twórców teatralnych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8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ygotowujemy inscenizację „Legendy o warszawskim Bazyliszku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czyta głośno z podziałem na ro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rozróżnia wydarzenia i postacie realistyczne i fantast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kreśla, czym jest drama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zapisuje plan ramowy wydarz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z odpowiednią artykulacją i uwzględnieniem znaków interpunkcyj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 i czas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 oraz postacie realistyczn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tekst główny i tekst pobocz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lan ramowy wydarz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ydarzenia oraz postacie realistyczn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w 2–3 zdaniach Bazylisz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drama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ija plan ramowy wydarzeń w plan szczegółow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Bazylisz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dramatu(tekst główny, tekst poboczny)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oprawny szczegółowy plan wydarze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ce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planuje scenografię, rekwizyty, kostiumy, ruch scenicz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przygotowuje inscenizację przedstawienia „Legenda o warszawskim Bazyliszku”</w:t>
            </w:r>
          </w:p>
        </w:tc>
      </w:tr>
      <w:tr>
        <w:trPr>
          <w:trHeight w:val="340" w:hRule="atLeast"/>
        </w:trPr>
        <w:tc>
          <w:tcPr>
            <w:tcW w:w="1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. Podsumowanie wiadomości z rozdziału 4.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1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uszamy w podróż do baśniowej krai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kolory znajdujące się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przedmioty i postacie występując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elementy realistyczne i fantastyczne występujące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zas i miejsce sytuacji przedstawionej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dominujące na obrazie kolo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ytuację przedstawioną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, jaki wywołuje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umieszczone na obrazie przedmioty oraz postacie realistyczne i fantast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ierwszy i drugi plan obraz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obrazu i uczucia, jakie wywołuje, oraz uzasadnia swoją wypowied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sztuki plastycznej: plan, barwy, kompozycję, światło, ru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wiązek między obrazem a tytułem rozdziału</w:t>
            </w:r>
          </w:p>
        </w:tc>
      </w:tr>
      <w:tr>
        <w:trPr>
          <w:trHeight w:val="42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broć nagrodzo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rozróżnia wydarzenia i postacie realistyczn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kreśla, czym jest baś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zapisuje ramowy plan wydarz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z odpowiednią artykulacją i uwzględnieniem znaków interpunkcyj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 i czas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 oraz postacie realistyczn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harakterystyczne cechy baś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, z podziałem na ro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ydarzenia oraz postacie realistyczn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głównej bohater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dwie charakterystyczne cechy baś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ramowy plan wydarze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baśń i wskazuje w nim charakterystyczne cechy baś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morał płynący z baśni o Kopciuszk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rzyczyny popularności baśni o Kopciuszku </w:t>
            </w:r>
          </w:p>
        </w:tc>
      </w:tr>
      <w:tr>
        <w:trPr>
          <w:trHeight w:val="8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 pomoże dobra wróżka…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czyta głośno z podziałem na ro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rozróżnia tekst główny i pobocz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z odpowiednią artykulacją i uwzględnieniem znaków interpunkcyj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dialogi monolog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plakatu teatral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humorystyczny charakter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informacje z plakatu teatral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dramatu(podział na akty i sceny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orał płynący z przedstaw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uje grę aktorską i projektuje dekoracje, kostiumy, rekwizyty do przedstawie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dramatu(tekst główny, tekst poboczny, podział na akty i sceny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lakat teatralny do szkolnego przedstawienia dowolnej baś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 ,przygotowuje inscenizacj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pciuszka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5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zaprosze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najważniejsze elementy zaprosze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redaguje zaproszenie w sposób ust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zaproszenie według wz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datęi miejsce wydarze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zaprosz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wroty do adresata i charakterystyczne sformułowania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isemnie zaproszenie, uwzględniając konieczne element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stosuje odpowiednią kompozycję i układ graficzny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 z wymogami dotyczącymi tej formy wypowiedzi, redaguje zaproszenie i nadaje mu ciekawą formę graficzną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ą funkcję pełni przyimek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skazuje przyimki wśród innych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przyimki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yrażenia przyimkow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wyrażenia przyimkow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znaczenie przyimków w zd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wyrażenia przyimkowe wskazujące na miejsce i wskazujące na cza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tekst z wykorzystaniem wyrażeń przyimkowych</w:t>
            </w:r>
          </w:p>
        </w:tc>
      </w:tr>
      <w:tr>
        <w:trPr>
          <w:trHeight w:val="240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świecie baś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tytuły znanych baś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rozpoznaje najbardziej znanych bohaterów baś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a najbardziej znanych autorów baśni: H.Ch. Andersena, braci Grimm, Ch. Perraul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swoją ulubioną baś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magiczny przedmiot i jego właściw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najbardziej znanych bohaterów baśni: H.Ch. Andersena, braci Grimm, Ch. Perraul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magiczne przedmioty i ich właściwo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najbardziej znanych autorów baśni: H.Ch. Andersena, braci Grimm, Ch. Perrault i ich twórczo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ulubioną baś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is magicznego przedmio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ytania i zadania dla uczestników szkolnego konkursu czytelniczego „W świecie baśni”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ędrówka pełna przygód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czyta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rozróżnia wydarzenia realistyczn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kreśla, czym jest baś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 i czas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 realistyczne i fantast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harakterystyczne cechy baś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, 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ydarzenia realistyczn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głównego bohatera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dwie charakterystyczne cechy baśn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baśń i wskazuje w nim charakterystyczne cechy baśn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ach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suje ilustracje do baśni i przygotowuje teatrzyk kamishibai </w:t>
            </w:r>
          </w:p>
        </w:tc>
      </w:tr>
      <w:tr>
        <w:trPr>
          <w:trHeight w:val="78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ą funkcję pełni spójnik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skazuje spójniki wśród innych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spójniki w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wypowiedź pisemną odpowiednimi spójnikam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znaczenie spójników w zdani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tekst z wykorzystaniem spójników</w:t>
            </w:r>
          </w:p>
        </w:tc>
      </w:tr>
      <w:tr>
        <w:trPr>
          <w:trHeight w:val="93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lkie problemy z małym przecinki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zasady użycia przecinka przed spójnika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użycia przecinka przed podanymi spójnika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przecinek zgodnie z zasadami interpunkcj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unkcyjnie zapisuje tekst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uje tekst z trudnościami interpunkcyjnymi (przecinek)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ciwość nie popłac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czyta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nazywa wydarzenia realistyczne i fantast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nazywa baś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 i czas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 realistyczne i fantast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harakterystyczne cechy baś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, 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ydarzenia realistyczn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dwie charakterystyczne cechy baśn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baśń i wskazuje w nim charakterystyczne cechy baś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orał płynący z baśni o rybaku i złotej rybc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suje ilustracje do baśni i przygotowuje teatrzyk kamishibai</w:t>
            </w:r>
          </w:p>
        </w:tc>
      </w:tr>
      <w:tr>
        <w:trPr>
          <w:trHeight w:val="28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4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opowiada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kreśla, czym jest opowiadanie i wymienia jego czę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powiada ustnie ,zachowując kolejność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redaguje opowiadanie na podstawie historyjki obrazkowe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ustnie, zachowując kolejność wydarzeń i trójdzielną kompozycję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oczątek opowiadania na podany tema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owiadanie zgodnie z plan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owiadanie, zachowując kolejność wydarzeń i trójdzielną kompozycję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owiadanie twórc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wypowiedzi pisemnej stosuje odpowiednią kompozycj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wypowiedzi pisemnej wydziela akapit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 z wymogami dotyczącymi tej formy wypowiedzi, redaguje poprawne i wyczerpujące opowiadanie twórcze, unikając powtórzeń</w:t>
            </w:r>
          </w:p>
        </w:tc>
      </w:tr>
      <w:tr>
        <w:trPr>
          <w:trHeight w:val="55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broć nagrodzo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czyta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rozróżnia wydarzenia realistyczn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definiuje baś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 i czas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 realistyczne i fantast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harakterystyczne cechy baś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, 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ydarzenia realistyczn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dwie charakterystyczne cechy baśn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baśń i wskazuje w nim charakterystyczne cechy baś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uczenie wypływające z baśni o szewczyk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owiadanie, którego bohaterem jest postać z baśni</w:t>
            </w:r>
          </w:p>
        </w:tc>
      </w:tr>
      <w:tr>
        <w:trPr>
          <w:trHeight w:val="212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ieczka z krainy baś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czyta głośno, z podziałem na ro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rozróżnia wydarzenia realistyczn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definiuje baś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 i czas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 oraz postacie realistyczne i fantast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harakterystyczne cechy baś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, 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ydarzenia realistyczn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bohate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dwie charakterystyczne cechy baśn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swoją opinięo bohaterze i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zytany utwór jako baśń i wskazuje w nim charakterystyczne cechy baś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elementy rytmizując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redaguje baśń</w:t>
            </w:r>
          </w:p>
        </w:tc>
      </w:tr>
      <w:tr>
        <w:trPr>
          <w:trHeight w:val="26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aktyka czyni mistrz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a zasady ortograficzne pisowni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 xml:space="preserve"> 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zapisuje poprawnie wyrazy z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na końcu wyraz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środku wyraz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formy pokrewne i poprawnie zapisuje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jącym  się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, z, 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e słownika ortograficzn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uje poprawnie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wymienny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uje poprawnie wszystkie podane wyrazy z trudnościami ortograficznymi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sprawnie korzysta ze słownika ortograficz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krótkie, zabawne historyjki, używając wyrazów z trudnością 121ortograficzną</w:t>
            </w:r>
          </w:p>
        </w:tc>
      </w:tr>
      <w:tr>
        <w:trPr>
          <w:trHeight w:val="269" w:hRule="atLeast"/>
        </w:trPr>
        <w:tc>
          <w:tcPr>
            <w:tcW w:w="1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. Powtórzenie wiadomości z rozdziału 5.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est ważne w życiu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kolory znajdujące się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nazywa postaci występując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zas i miejsce sytuacji przedstawionej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dominujące na obrazie kolo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sytuację przedstawioną na obraz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ierwszy i drugi plan obra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sytuacji przedstawionej na obraz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o czym może myśleć bohaterka obraz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obrazu i uczucia, jakie wywołuje, oraz uzasadnia swoją wypowied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wiązek tematyki obrazu z tytułem rozdział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sztuki plastycznej: plan, barwy, kompozycję, światło, ruch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giczne sł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czyta głoś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nazywa zwroty grzeczności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zwrotami grzecznościowy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znając nową osobę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się w kilku zdania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jak rozumie sformułowa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łowa stanowią klucz do ludz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on ton, taktowny, kindersztuba, savoir-vivre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bawa na łą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definiuje podmiot lirycz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kreśla, czym jest wers, ry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jaśnia pojęcie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, wyraźn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wiersza wersy i rym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odmiot lirycz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dwa uczucia, jakie wyraża utwó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uczucia, jakie wyraża utw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wiersza</w:t>
            </w:r>
          </w:p>
        </w:tc>
      </w:tr>
      <w:tr>
        <w:trPr>
          <w:trHeight w:val="26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6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przygotować podziękowa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kreśla, czym jest forma podziękowania i wymienia jego najważniejsze element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redaguje ustne podziękowanie w określonej sytua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odziękowanie według wz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uje datę i miejsce wydarze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odziękowa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wroty grzecznościow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isemne podziękowanie, uwzględniając konieczne element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w wypowiedzi pisemnej odpowiednią kompozycję i układ graficzny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 z wymogami dotyczącymi tej formy wypowiedzi, redaguje podziękowanie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dy ludzie się różnią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czyta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najważniejsze wydarzenia przedstawione 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 i czas wy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 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głównego bohatera utwor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 i ich rel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 o bohaterach i ich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doświadczenia bohaterów z własnym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ponuje inny tytuł dla fragmentu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 ze słownika języka polskiego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gę przeciwstawić się przemo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czyta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najważniejsze wydarzenia przedstawione 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 i czas wy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 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, 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głównego bohatera utwor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 i ich rel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doświadczenia bohaterów z własnym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ustala zasady, których przestrzeganie sprawi, że każdy będzie się czuł w szkole bezpiecznie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rozwiązywać konflikt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czyta głośno ,z podziałem na ro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najważniejsze wydarzenia przedstawione 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 i czas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stacie oraz wydarzenia rzeczywiste i fantastyczn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głównego bohate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ostacie oraz wydarzenia rzeczywiste i fanta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acując w grupie, redaguje podziękowanie w imieniu Ikuki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 i ich rel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doświadczenia bohaterów z własnym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isz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podziękowanie w imieniu Ikukieg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 z wymogami dotyczącymi tej formy wypowiedzi, redaguje opowiadanie twórcze o dalszych losach bohaterów</w:t>
            </w:r>
          </w:p>
        </w:tc>
      </w:tr>
      <w:tr>
        <w:trPr>
          <w:trHeight w:val="26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Karol Lew przeżywał stratę brat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czyta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nazywa uczucia: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smutek, rozpacz, żal, samotność, tęskno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 i czas wy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 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, 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2–3 nazw uczuć w notatc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 i ich rel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w notatce nazw uczu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mutek, rozpacz, żal, samotność, tęsknot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ce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amodzielni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prawnie pod względem językowymi ortograficznym, opisuje fantastyczną krainę Nangijalę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zapisać rozmowę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wskazuje dialog w tekście literacki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zupełnia dialog odpowiednimi znakami interpunkcyjny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wadzi rozmowy na zadany tema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obiera synonimy do czasowników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powiedzieć, mówi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daguje dialog na określony tema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prawnie zapisuje rozmow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 zgodnie z wymogami dotyczącymi tej formy wypowiedzi, redaguje dialog, stosując odpowiednie znaki interpunkcyjne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Polsce polkę tańczy Polka, czyli o pisowni wielką i małą lite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zasady ortograficzne pisowni wielką literą nazw państw, miast, dzielnic, regionów, mieszkańców państw i region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zasady pisowni małą literą nazw mieszkańców miast, dzielnic, ws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ortograficzne pisowni wielką literą nazw państw, miast, dzielnic, regionów, mieszkańców państw i region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pisowni małą literą nazw mieszkańców miast, dzielnic, ws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uje nazwy państw, miast, dzielnic, regionów, mieszkańców państw i region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e słownika ortograficzn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uje małą literą przymiotniki utworzone od nazw własn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poprawnie wszystkie podane wyrazy z trudnościami ortograficznymi(pisownia małą i wielką literą)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ubię czytać komik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odczytuje dialogi w dymk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wskazuje charakterystyczne cechy komik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ta komiks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2–3 charakterystyczne cechy komik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owiada treść komik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charakterystyczne cechy komiks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czytuje uczucia i emocje przedstawione na rysunk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worzy własny komiks z poznanymi bohater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4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kot stał się lekarstwem na nerwy?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czyta głośno, z podziałem na ro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skazuje bohatera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najważniejsze wydarzenia przedstawione 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 i czas wy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 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, 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głównego bohatera utwor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 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co oznacza określe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aktycz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swoje sposoby radzenia sobie ze stresem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 z wymogami dotyczącymi tej formy wypowiedzi, redaguje opowiadanie twórcze o dalszych losach bohatera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rozpoznać orzeczenie i podmiot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podaje nazwy głównych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podmiot jako wykonawcę czynnoś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orzeczenie jako określenie czynności lub stan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podmiot i orzeczenie w podanych zdania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poznaje główne części zdania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ym różni się zdanieod równoważnika zd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określa, czym jest równoważnik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różnia zdanie od równoważnika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kształca równoważniki zdania w zda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kształca zdania w równoważniki zdani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8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ozwiązujemy problemy z przecinki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zasady życia przecinka w zd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spójniki, przed którymi należy postawić przecin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spójniki, przed którymi nie należy stawiać przecin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użycia przecinka w zd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awia przecinek między wyrazami stanowiącymi wylic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oddziela przecinkiem zdania składowe, stawiając przecinek przed spójnik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le, lecz, czyli, bo, więc, 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przecinek zgodnie z zasadami interpunkcj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uje tekst z trudnościami interpunkcyjnymi (przecinek)</w:t>
            </w:r>
          </w:p>
        </w:tc>
      </w:tr>
      <w:tr>
        <w:trPr>
          <w:trHeight w:val="352" w:hRule="atLeast"/>
        </w:trPr>
        <w:tc>
          <w:tcPr>
            <w:tcW w:w="1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139</w:t>
            </w:r>
            <w:r>
              <w:rPr>
                <w:rFonts w:eastAsia="Symbol" w:cs="Symbol" w:ascii="Symbol" w:hAnsi="Symbol"/>
                <w:b/>
                <w:bCs/>
                <w:color w:val="0070C0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140. Powtórzenie wiadomości z rozdziału 6.</w:t>
            </w:r>
          </w:p>
        </w:tc>
      </w:tr>
      <w:tr>
        <w:trPr>
          <w:trHeight w:val="70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dybym znalazł się w takim miejscu…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kolory znajdujące się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nazywa postaci i elementy występując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postacie i elementy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zas i miejsce sytuacji przedstawionej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dominujące na obrazie kolory, źródło światła, ru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ytuację przedstawioną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, jaki wywołuje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ierwszy i drugi plan 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sytuacji przedstawionej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posób przedstawienia zjawisk przyrody: wiatru, chmur, deszc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umieszczone na obrazie elementy realistyczne i fantastyczne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obrazu i uczucia, jakie wywołuje, oraz uzasadnia swoją wypowied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sztuki plastycznej: plan, barwy, kompozycję, światło, ru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krótkie opowiadanie o wydarzeniach rozgrywających się w miejscu przedstawionym na obrazie</w:t>
            </w:r>
          </w:p>
        </w:tc>
      </w:tr>
      <w:tr>
        <w:trPr>
          <w:trHeight w:val="28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agnienia a potrzeb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czyta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najważniejsze wydarzenia przedstawione 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 i czas wy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 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, 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głównego bohatera utwor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 o bohaterach i ich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doświadczenia bohaterów z własnym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, zgodnie z wymogami dotyczącymi tej formy wypowiedzi, redaguje opowiadanie twórcze o dalszych losach bohatera 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topić się w marzeni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czyta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kreśla, czym jest podmiot lirycz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definiuje wersy i rym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jaśnia pojęcie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 głośno, wyraź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a wier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wiersza wersy i rym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poeta nazywa bohatera marzyciele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dwa uczucia, jakie wyraża utwó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uczucia, jakie wyraża utw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 o bohaterze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doświadczenia bohatera z własnym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woich marze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 ze słownika języka pols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zwrot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topić się w marzeniach, uciekać w świat marzeń, marzyć na jawie</w:t>
            </w:r>
          </w:p>
        </w:tc>
      </w:tr>
      <w:tr>
        <w:trPr>
          <w:trHeight w:val="28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ginął pies! Jak napisać ogłosze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kreśla, czym jest ogłoszenie i wymienia jego najważniejsze elemen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głoszenie według wz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uje datę i miejsce wydar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głosz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ze krótko, zwięźle i konkret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a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formacje kontaktow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isemnie ogłoszenie, uwzględniając jego konieczne element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stosuje odpowiednią kompozycję i układ graficzny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 z wymogami dotyczącymi tej formy wypowiedzi, redaguje ogłoszenie</w:t>
            </w:r>
          </w:p>
        </w:tc>
      </w:tr>
      <w:tr>
        <w:trPr>
          <w:trHeight w:val="284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edy marzenia się spełniają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czyta utwór głoś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definiuje pojęcie podmiotu lirycznego i adresata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kreśla, czym jest wers, rym, refren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utwór głośno, wyraź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dmiot lirycz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wersy i rym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ers, w którym znajduje się zwrot do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utworze refr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utwór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odmiot lirycz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dwa uczucia, jakie wyraża utwór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tekście radę, jakiej udziela osoba mówiąc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utwór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uczucia, jakie wyraża utw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tekście rady, jakich udziela osoba mówiąc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powiada pisemnie na pytania zawarte w piosenc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okąd biegną sny, gdy mija noc? Gdzie czekają, aż je znajdzie ktoś?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rzenia się spełniaj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czyta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bohaterów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najważniejsze wydarzenia przedstawione w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 i czas wy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 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, 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mat artykuł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 w utworz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wydarzeniach przedstawionych w tekście artykuł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jąc z podanego słownictwa, redaguje wypowiedź pisemną na temat przedstawiony w artykul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biera informacje i opowiada o działalności Fundacji Mam Marz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bier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formacje i sporządza notatkę do gazetki szkolnej na temat: „Wolontariat w naszej szkole”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ekawe pomysł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czyta głośno ,z podziałem na ro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bohaterów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najważniejsze wydarzenia przedstawione 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 i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 i czas wy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2–3 zdania na temat wydarzeń przedstawionych 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wyraźnie, oraz cich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rrato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bohaterów utwor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głośno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 o bohaterach, ich zachowaniu i prezentowanych pomysł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bibliotece lub internecie informacje o wynalazku, który miał szczególne znaczenie dla ludzi, oraz przygotowuje na ten temat notatkę</w:t>
            </w:r>
          </w:p>
        </w:tc>
      </w:tr>
      <w:tr>
        <w:trPr>
          <w:trHeight w:val="42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otkanie z lekturą „Kajko i Kokosz. Szkoła latania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odczytuje dialogi w dymk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bohaterów komiks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wskazuje charakterystyczne cechy komik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ta komiks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komik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2–3 charakterystyczne cechy komik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 i czas wydarz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bohaterów komik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 w komiks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charakterystyczne cechy komiks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wydarzeniach przedstawionych w komiks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uje magiczne przedmiot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czytuje uczucia i emocje przedstawione na rysunk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nformacje o autorze komiks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ada się na temat wydarzeń przedstawionych w komiksie, odwołując się do znajomości całej lektury</w:t>
            </w:r>
          </w:p>
        </w:tc>
      </w:tr>
      <w:tr>
        <w:trPr>
          <w:trHeight w:val="26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rzenie o latani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odczytuje dialogi w dymk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wskazuje charakterystyczne cechy komik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ta komiks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ów komik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 i czas wy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2–3 charakterystyczne cechy komik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bohaterów komik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 w komiks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kłada ramowy plan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charakterystyczne cechy komiks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owiada w ciekawy sposób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wydarzeniach przedstawionych w komiks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uje magiczne przedmio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czytuje uczucia i emocje przedstawione na rysunk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kłada szczegółowy plan wydarze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ysuje własny komiks o zabawnym wydarzeniu</w:t>
            </w:r>
          </w:p>
        </w:tc>
      </w:tr>
      <w:tr>
        <w:trPr>
          <w:trHeight w:val="8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2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ubię czytać komik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rozpoznaje najbardziej znanych bohaterów komiks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odaje tytuł swojego ulubionego komik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wskazuje charakterystyczne cechy komik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bardziej znanych bohaterów komiks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w 2–3 zdaniach swój ulubiony komiks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jbardziej znanych autorów komiks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2–3 charakterystyczne cechy komik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a początki sztuki komiksowej w Pols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jbardziej znanych autorów komiks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swój ulubiony komiks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charakterystyczne cechy komik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tuje w dowolnej formie najważniejsze informacj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ezentuje początki sztuki komiksowej w Polsce i na świe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ezentu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jbardziej znanych autorów komiks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ulubiony komiks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a charakterystyczne cechy komik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bibliotece lub internecie  informacje o pierwszych polskich komiks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 marynarzy do rycer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czyta głośno, z podziałem na ro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zpoznaje charakterystyczne cechy wywiad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otuje rady dla początkujących twórców komiks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kłada pytania do wywiad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a pisemnie, jak rozumie ostatnie dwa zdania wypowiedzi Janusza Christy</w:t>
            </w:r>
          </w:p>
        </w:tc>
      </w:tr>
      <w:tr>
        <w:trPr>
          <w:trHeight w:val="86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odróżnić zdanie pojedyncze od złożonego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odróżnia zdanie pojedyncze od zdania złożo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zdania składowe w zdaniu złożony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kłada zdania złożone ze zdań pojedynczy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uje odpowiednie spójniki, łącząc zdania pojedyncze w zdanie złożone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5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ym różni się zdanie nierozwinięte od zdania rozwiniętego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odróżnia zdanie pojedyncze nierozwinięte od zdania pojedynczego rozwinięt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grupę podmiotu i grupę orzeczenia w zdaniu pojedynczym rozwinięty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zwija zdania nierozwinięte w zdania rozwinięt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uje zdania pojedyncze rozwinięt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cinek w zdaniu złożony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zasady użycia przecinka w zd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spójniki, przed którymi należy postawić przecin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spójniki, przed którymi nie należy stawiać przecin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użycia przecinka w zdani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dziela przecinkiem zdania składow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przecinek zgodnie z zasadami interpunkcj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uje tekst z trudnościami interpunkcyjnymi (przecinek)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rzę, by w przyszłości być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odczytuje dialogi w dymk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wymienia bohatera komiks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wskazuje charakterystyczne cechy komik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yta komiks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ohatera komiksu i jego mar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iejsce i czas wy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2–3 charakterystyczne cechy komik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2–3 cechy bohatera komik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a marzenia bohatera komik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wydarzeniach przedstawionych w komiks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charakterystyczne cechy komiks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bohatera komik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ciekawy sposób o wydarzeniach przedstawionych w komiks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czytuje uczucia i emocje przedstawione na rysunk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powiada się na temat własnych marze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a w dowcipny sposób na kilku rysunkach swoje mar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, zgodnie z wymogami dotyczącymi tej formy wypowiedzi, redagujeopowiadanie twórcze zatytułowane„ Gdybym został Supermanem…”</w:t>
            </w:r>
          </w:p>
        </w:tc>
      </w:tr>
      <w:tr>
        <w:trPr>
          <w:trHeight w:val="7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kacje tuż, tuż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kolory znajdujące się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a postaci występując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postacie przedstawione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zas i miejsce przedstawion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dominujące na obrazie kolory, źródło światł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ytuację przedstawioną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, jaki wywołuje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ierwszy i drugi plan 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w kilku zdaniach o sytuacji przedstawionej na obraz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ejzaż i ukazane na obrazie posta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obrazu i uczucia, jakie wywołuje, oraz uzasadnia swoją wypowied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sztuki plastycznej: plan, barwy, kompozycję, światło, ru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a i opowiada historię, która mogłaby się wydarzyć w miejscu ukazanym na obrazie</w:t>
            </w:r>
          </w:p>
        </w:tc>
      </w:tr>
      <w:tr>
        <w:trPr>
          <w:trHeight w:val="7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ała: Lidia Bancerz</w:t>
      </w:r>
    </w:p>
    <w:sectPr>
      <w:type w:val="nextPage"/>
      <w:pgSz w:orient="landscape" w:w="16838" w:h="11906"/>
      <w:pgMar w:left="1417" w:right="1417" w:gutter="0" w:header="0" w:top="141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agwekZnak">
    <w:name w:val="Nagłówek Znak"/>
    <w:basedOn w:val="Domylnaczcionkaakapitu"/>
    <w:qFormat/>
    <w:rPr>
      <w:rFonts w:ascii="Calibri" w:hAnsi="Calibri" w:eastAsia="Lucida Sans Unicode" w:cs="Tahoma"/>
      <w:kern w:val="2"/>
    </w:rPr>
  </w:style>
  <w:style w:type="character" w:styleId="StopkaZnak">
    <w:name w:val="Stopka Znak"/>
    <w:basedOn w:val="Domylnaczcionkaakapitu"/>
    <w:qFormat/>
    <w:rPr>
      <w:rFonts w:ascii="Calibri" w:hAnsi="Calibri" w:eastAsia="Lucida Sans Unicode" w:cs="Tahoma"/>
      <w:kern w:val="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Lucida Sans Unicode" w:cs="Tahoma"/>
      <w:kern w:val="2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Lucida Sans Unicode" w:cs="Tahoma"/>
      <w:b/>
      <w:bCs/>
      <w:kern w:val="2"/>
      <w:sz w:val="20"/>
      <w:szCs w:val="20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34:00Z</dcterms:created>
  <dc:creator>Gość</dc:creator>
  <dc:description/>
  <cp:keywords/>
  <dc:language>en-US</dc:language>
  <cp:lastModifiedBy>Elka</cp:lastModifiedBy>
  <dcterms:modified xsi:type="dcterms:W3CDTF">2021-09-22T20:38:00Z</dcterms:modified>
  <cp:revision>4</cp:revision>
  <dc:subject/>
  <dc:title/>
</cp:coreProperties>
</file>