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na poszczególne oceny </w:t>
        <w:br/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>NOWE Słowa na start!</w:t>
      </w:r>
      <w:r>
        <w:rPr>
          <w:rFonts w:cs="Times New Roman" w:ascii="Times New Roman" w:hAnsi="Times New Roman"/>
          <w:b/>
          <w:sz w:val="20"/>
          <w:szCs w:val="20"/>
        </w:rPr>
        <w:t xml:space="preserve"> klasa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  będącym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we Słowa na start! </w:t>
      </w:r>
      <w:r>
        <w:rPr>
          <w:rFonts w:cs="Times New Roman" w:ascii="Times New Roman" w:hAnsi="Times New Roman"/>
          <w:sz w:val="20"/>
          <w:szCs w:val="20"/>
        </w:rPr>
        <w:t>w klasie 8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Wymagania konieczne na ocenę dopuszczającą dotyczą uczniów z orzec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Uczeń potrafi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 w społeczeńst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zastosowanych przez malarza proporcji pomiędzy ludźmi a budyn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społeczności miejskiej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rzedstawiającymi miast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czasy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lchior Wańko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lementy biografii Melchiora Wańko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Melchiora Wańko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autobiograficzne w książ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iele na krate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Melchiora Wańkowic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o wydarzeniach historycznych współczesnych autorow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 tropach tradycji – Melchior Wańkowicz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bohaterów fragmentu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obu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ezentacji dworu pana Pisan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świat znikają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lskiej szlachty z punktu widzenia narrato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 interesującego miejsca w swoim region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powiedzialność za słowo – Melchior Wańkowicz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ędy i owęd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literatura faktu, reporta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bohaterów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zadania research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posób pracy dziennikarzy w czasopiśmie „Time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i omówić problemy, z którymi zetknęła się Marta podczas wykonywania powierzonego zada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formułowaną przez ojca Marty puen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żenia środowiskowe, wyjaśnić ich znaczenia i określić ich funkcje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zetelnych źródeł inform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ra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terac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zwrotów do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emocje wyrażane przez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tworzące atmosferę spotkania bliskich osób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skontrastowania dwóch przestrzeni: na zewnątrz i w środku przy sto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postrzeżenia dotyczące tworzenia atmosfery podczas spotkania bliskich sobie osó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spotkania bliskich w wybra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dzie wobec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rodzaj liry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imieniu jakiej zbiorowości wypowiada się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ych ludożerc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bieg stylistyczny zastosowany na początku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użycia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udożer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kończeni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ymowę wiersza do rzeczywistości codziennej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„ludożerców” w codziennej rzeczywi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każdy ma w sobie ludożercę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ereotyp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treść wywiad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przynależność tekstu do gatunku pras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powstają stereotyp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w jaki sposób stereotypy wpływają na nasze zach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ytuacje, w jakich stereotypy mogą być groź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olę indywidualnych kontaktów w zwalczaniu stereotyp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ntalne szufl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elementy omówione w wywiadzie w rzeczywistości codzien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 omówić teksty kultury prezentujące stereotypowe traktowanie jakiejś grup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luczona – wpływ stereotypów na relacje między dzieć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relacjonować fragment powie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czas i przestrzeń a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ki występujące we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lacje pomiędzy Jaelle a innymi uczennic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Jaelle nie chciała się upodobnić do rówieśniczek ze szko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ereotypy dotyczące społeczności romskiej przedstawione we fragm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dobyte za pomocą różnych źródeł informacje na temat społeczności rom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oblemów z zaakceptowaniem czyjejś inno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woje zdanie na temat przyczyn wrogości wobec obc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y stereotyp narod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nny tekst kultury podejmujący temat Rom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y nietoleran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faszyzm, ras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czasu i miejsca akcji dla wymowy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staci Jessego Owensa we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udy’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reakcji ojca na zachowanie Rudy’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ialog pomiędzy ojcem a syn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dziecięcej naiwności Rudy’ego dla wymowy fragmentu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ylwetkę Jessego Ow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owolnych źródeł opracować kontekst historyczny fragmentu utwor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yć człowie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foryzm, fraszka, paradoks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przynależność gatunkową utworów Jana Sztaudyng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entencji Stanisława Jerzego Lec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awdy życiowe zawarte we fraszkach Jana Sztaudynge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aradoksy we fraszkach Jana Sztaudyngera i omówić 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niwersalne prawdy zawarte w aforyzmach i fraszkach do swojego doświadcze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odzwierciedlenie jednej z prawd zawartych we fraszkach lub aforyzmach w wybranym tekście kultury i omówić dostrzeżony związ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wazja – sztuka językowego wywierania wpływ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erswazja, apel, sugestia, uzasadnienie, negocjacje, reklama, manipulacja, etyka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fazy negocj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sposoby nakłaniania w rekla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 etyki sł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podanych tekstach apel, sugestię i uzasad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osoby manipul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klamy, które nakłaniają odbiorcę do konkretnego dział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wykorzystujące manipula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wypowiedź perswazyjną na zadany tema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hasła reklamowe pod kątem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e reklamy pod kątem zabiegów manipulacyj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prowadzić negocjacje zgodnie z podanym schema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hasła reklamowe, nakłaniające do konkretnego dział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reklamach i wypowiedziach polityków elementy manipulacji i zanalizować 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ublicznie mowę perswazyj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 pisane – historia, charakterystyka, funk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najważniejsze wydarzenia z historii piśmien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powiedzi pisemn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gatunki wypowiedzi pras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pr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ego tekstu pra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tekst prasowy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ad i zalet publikacji drukowanych oraz elektronicz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grzeczności w języ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porozumiewania się w grzeczny sposób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formy grzeczności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asować słowa i zwroty grzecznościowe do adres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, w których zostały złamane zasady grzeczności w język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zi dostosowane do adresa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ficjalną mowę na zadany temat, uwzględniając wszystkie zasady grzeczn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, 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óżne odmiany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dmiany polszczy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różnice pomiędzy odmianą oficjalną a nieoficjalną polszczyz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artykułować podane wyrazy zgodnie z normą wzorc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akcentować podane wyrazy zgodnie z normą wzorcow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należące do oficjalnej i nieoficjalnej odmiany języ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ytuacje, w których można stosować nieoficjalną formę języka, oraz takie, w których należy stosować formę oficjal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normą wzorcową a normą użytkową języ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ypowiedzi zgodne z normą wzorcową i normą użytkow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powiedzi zgodne z wzorcową odmianą języ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e przez siebie wypowiedzi publicystyczne pod kątem zgodności z normami językowym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literatura faktu, stereotyp, aforyzm, fraszka, formy grzecznościowe, polszczyzna ogólna, odmiana oficjalna, odmiana nieoficjal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pokoje egzystencjal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, co zostało przed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rajobraz roztaczający się przed bohaterem ob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sposób przedstawienia bohater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 dla wymowy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wymowę obra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obraz Caspara Davida Friedrich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 – Jan Kochanow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renesans,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Jana Kochanow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koliczności powstania cykl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renesans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pecyfi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na Kochanows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ntekście biografii i twórczości Jana Kochanowskiego omówić rzeźbę Zygmunta Trembec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, 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– o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Tren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na Kochanowskiego 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tren, porównanie homeryckie, puenta, przenośnia, symbol, peryfra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 każdego z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adresatów wymienionych na początku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Trenu 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VII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cechy Urszulki przywołane przez podmiot liryczny w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Trenie 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równanie homeryckie i określ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odwołania do ubiorów có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w puenci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w zakończeni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ytania retorycznego w pu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dwojakie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żytego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ren VII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ntrastu w ukazaniu domu: przed i po śmierci Urszu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ren V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mówione treny i wyrazić swoją opinię na temat zawartego w nich ładunku emocjonal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zaświatach – kontekst interpretacyjny do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ren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lirycz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izję zaświatów przedstawioną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eryfrazę i określ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, w jaki został przedstawiony Bó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niwersalnej prawdy o człowieku zawart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izje zaświatów przedstawione w wybranych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pielgrzym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hymn, refren, anaf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emocje towarzyszące podmiotowi liryczne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dres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iejsce, w którym znajduje się podmiot liryczny oraz jego położenie względem do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braz Boga wyłaniający się z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rzyczyny smutku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refrenu i anaf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i konsekwencji emigracj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do Bo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narrację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przewodni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awdziwości opowieści snutych przez panią Róż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listu we fragmenci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spekulacje na temat celu, w jakim pani Róża opowiada Oskarowi hist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łączące Oskara z panią Róż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języka, jakim posługują się bohaterow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rzyści z przemij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tały związek frazeologiczny użyty w wierszu i omówić jego funkcj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rzeczywi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obraz miłości przedstawiony w wiers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ży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osoby mówiącej do formułowanych wskazó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ironię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użytych środków styli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osoby, która stosowałaby się do wymienionych porad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rzeczywisty katalog zasad, którymi powinien się kierować człowi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konsekwencji postawy nonkonformisty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rażanie opin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opinia, inform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, które powinny być przestrzegane podczas wyrażania opin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ę pomiędzy opinią a informacj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informację od opin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zawierającą informacj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opinie wraz z uzasadnieniem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rozwój muzyki na poszczególnych etapach historii kul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 język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muzyki rozrywkow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muzyki w wybranym fil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utwór muzyczny na podstawie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elementy języka muzyki do analizy wybranego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ulubionego muzyka bądź gatunku muz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muzyki etnicznej charakterystycznej dla swojego region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ęzyki środowiskowe i zawod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języki środowiskowe, języki zawodowe, kolokwializmy, profesjonal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języki środowiskowe od języków zawod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lokwializmy w pod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języków środowiskowych języków i zawod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gwary uczniowsk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ane rodzaje języków środowis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dłuższą wypowiedź ustną zawierającą elementy wybranego języka środowiskow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alekty i gwa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dialekt, gw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istniejące w Polsce dialek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gwarą a dialek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ch przykładach wskazać różnice pomiędzy gwarą a językiem ogólnonarodowy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gwarowy na ogólnopol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minisłownik wybranej gwa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stylu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style funkcjonujące w polszczyź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podstawową zasadę dobrego sty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żdego ze styl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zczegółowe zasady dobrego sty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styl podanej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stylistyczne w podanym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w wybranym sty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 , 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równanie homeryckie, tren, peryfraza, wyrażanie opinii, języki środowiskowe, języki zawodowe, dialekty, gwara, style wypowie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zor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zorzec, kompozycja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, co znajduje się na zdjęc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zdję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pracy lekarza, które zostały wyeksponowane na zdjęc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fotografii i uzasadnić j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m był Zbigniew Relig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 – Aleksander Kamiń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harcerstwo, literatura podziem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Aleksandra Kamiń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twórczości Aleksandra Kamiń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genezę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 na szanie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 na sza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a współczesnych autorowi odbiorc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literatury podziemnej w okupowanej Pols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Odwoaniedokomentarz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, 38., 39., 40., 4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eksander Kamiński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Kamienie na szaniec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okupacja, Szare Szeregi, sabotaż, dywersja, literatura fak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książ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przebieg akcji pod Arsena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e fragm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zeczywistość okupowanej Warsz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 scharakteryzować bohaterów pierwsz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erypetie bohaterów działających w małym sabotażu i w dywers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Rudy czuł się szczęśliwy pomimo dojmującego bólu i świadomości zbliżającej się śmier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ecyfiki pokolenia, do którego należeli bohatero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wędy harcerskiej i literatury fakt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ntekście danego fragmentu utworu zinterpretować tytuł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przeprowadzenia akcji pod Arsenałem w świetle jej skut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ówczesnego i współczesnego rozumienia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ób ukazania akcji pod Arsenałem oraz jej skutków w książce Aleksandra Kamińskiego oraz w filmie w reżyserii Roberta Gliński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., 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ardy charakte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literatura faktu, alian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Kazimierza Daszew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stawy Kazimierza Daszewskiego oraz bohate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mieni na szaniec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iusz czarodziej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łabe i mocne strony charakteru Steve’a Job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autora tekstu do opisywanego bohater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żądanych cech lide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ą postać, która wykazuje cechy dobrego lide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można być święt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adresat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i określić ich funkcj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lwetkę św. Franciszka z Asyż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untowa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idealiz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stany emocjonalne rozmawiając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wody wydalenia bohatera ze szkoł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bohatera do rzeczywist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bohaterze cechy idealist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arzenie chłopaka dotyczące jego przyszło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filmowe przedstawiające motyw buntu młodych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ować i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ywiad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dla bohatera wywiadu jest rodzi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obyczajowości straża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artości, jakimi kierowali się straża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, jakie poniósł Stanisław Trojanowski w wyniku akcji ratownicz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rozmowę strażaka z sy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wydarzenia, którerozegrały się w Nowym Jorku 11 września 2001 rok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 co nam autorytet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ywi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relacjonować treść wywiad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zasady, którymi warto się kierować podczas poszukiwania autoryte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autorytetem a gu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autorytetu we współczesnym świ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wiad pod kątem sposobu zadawania pytań przez dziennikark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ych autoryte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traktowania celebrytów jako autoryte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ój autorytet i uzasadnić wybó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,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awozdanie z filmu i spekta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, które powinny się znaleźć we wstępie, w rozwinięciu i w zakończeniu sprawo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 ostatnio obejrzanego filmu lub spektak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elekcjonować informacje przydatne do sporządzenia sprawozd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e sprawozdanie z filmu bądź spektakl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,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enz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, z których składa się recenz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różnić recenzję od sprawo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elekcjonować informacje przydatne do sporządzenia recenz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cenzję wybranego fil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wiz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etapy rozwoju telewi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momenty przełomowe w rozwoju telewi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dać przykłady gatunków telewizyj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ybrane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języka przekazu telewizyjneg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y program telewizyjny według podanych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óżne przykłady tego samego gatunku telewizyj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telewizji w życiu swoich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jakości i funkcji reklam telewizyj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swojego ulubionego serial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 i zakres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treść wyrazu, zakres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różnić treść od zakresu wy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leżność pomiędzy treścią a zakresem wy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i zakres wyrazu w podanych przykład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ne wyrazy zastąpić słowami o bogatszej tre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e wyrazy zastąpić słowami o szerszym zakresi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e wyrazów ze względu na zna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ynonim, antonim, homonim, wyraz wieloznaczny, eufem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synonim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danych wyraz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eufemiz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danych wyraz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ologizmy i archa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rodzaje neologizmów i zapożyc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neologizmy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eologizmy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neologiz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rzysłowiach i wyjaśnić ich znacz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, 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ojenna literatura faktu, apostrofa, sprawozdanie z filmu i spektaklu, recenzja, synonimy, antonimy, homonimy, wyrazy wieloznaczne, neologizmy, archaiz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ć informacje na temat Wystaw Światowych EXP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Pawilon 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tradycyjne i nowoczesne elementy Pawilonu Pols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wiązek wzornictwa budynku z Polską i polskością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artości związanych z polskością, jakie warto promować za granic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czasy. Adam Mic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zlachta, Wielka Emigracja, epopeja narod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Adama Mic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genez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a Tade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epopei obecne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nu Tadeusz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obraz Dietricha Monte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, 62., 63., 64., 65. i 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n Tadeu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epopeja, inwokacja, szlachta, dworek szlachecki, komizm, iro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adresatów inwo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byczaje szlacheckie opisane w utwo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 fragmentu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trukturę społeczną szlachty pol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acka Soplicę, Hrabiego, Sędziego i Gerwa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historyczne przywołane w koncercie Jank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gatunkow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inwokacja nawiązuje do tradycji eposu homery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przedstawienia społeczności dobrzyńsk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mizm w sposobie przedstawienia niektórych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sposób przedstawienia ojczyzny w inwo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elementy wystroju dworku szlacheckiego w kontekście tradycji i patriotyzm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szlachciców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częste pojawianie się w utworz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tat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, w jakim powstało dzieło, oraz kontekst historyczny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określenia dzieła Mickiewicza epopeją narodową, skoro opisana została tam tylko jedna warstwa społe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ekst Adama Mickiewicza z reżyserską wizją Andrzeja Wajd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 patrioty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martyrologia, postawa obywatels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ywiad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oczesnego patriotyz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źródła tradycyjnego pojmowania patrio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atriotyzm tradycyjny i patriotyzm nowoczesny w kontekście współczesnej rzeczywisto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definicję współczesnego patriotyzm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staw patriotycz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. Stefan Żerom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rusyfik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Stefana Żerom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oliczności powsta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ych pra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 poruszane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społeczno-historyczny twórczości Żeromski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, 70., 71., 72., 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efan Żeromski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yzyfowe pra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rusyfik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fragment powieśc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zabory, rusyfik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ernarda Zygi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arcina Borowicza i Andrzeja Rad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metody rusyfikacji przedstawione w 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yczyn lekceważenia przez uczniów lekcji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 społeczeństwa polskiego po powstaniu styczniow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walki z rusyfikacją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i zanalizować reakcje uczniów na recyt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duty Ordo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skutki zabiegów rusyfika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stawy członków polskiej społeczności wobec działań zaborców i zanalizować ich przyczy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potrzeby zachowywania tożsamości narod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a moim dom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uper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Kapitana Pol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nazw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pitan Pol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olski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nawiązania do wydarzeń z historii Afr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rzedstawionego w utworze Kapitana Polskę do Kapitana Amery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zami obcokrajow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ytuały związane z polską gościnnośc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óżnice pomiędzy mentalnością niemiecką a pols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tylu fragmentu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przyczyny komizmu poszczególnych fragmen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óżnic w mentalności przykładowych narodow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tereotypowego postrzegania mentalności innych narodo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ęsknota za Pols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emigracja, mała ojczyz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piose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zeczywistość londyńską i lwows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cechowane emocjonalnie i omów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użycia regionalizmów w utwo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utwor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oczyć i omówić wybrany tekst kultury poruszający temat małej ojczyzn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, 78. i 7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ów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różnych rodzajów przemówi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 niezbędne do przygotowania prze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, z których powinno się składać dobrze skomponowane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plan przemówie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strategie zdobycia przychylności słuchaczy, sposoby prezentacji argumentów i formułowania zakończenia przemó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przykładowe przemówienia pod kątem tematu i stosowanych strate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k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historię komik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ice pomiędzy komiksem amerykańskim a komiksem europej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komiks i ocenić go według podanych kryteri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ybrane komiksy i ocenić je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ojekt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ilm inspirowany komiksem i omówić jego specyfi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i 8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e części mowy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charakterystyczne deklinacji trudnych rzeczowników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ieosobowe formy czasownika w tekście i określić j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właściwej deklinacji rzecz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dmienić i stopniować przymiot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wie określić formy czasownika osob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kreślić formy zaimków i poprawnie je stos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nazywać rodzaje liczeb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odmienne części mowy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jniki, przed którymi stawiamy przecin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, które podlegają stopniow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ieodmienne części mow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części mowy pisane łącznie z partykułą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, które części mowy pisze się rozdzielnie z partykułą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oznane zasady w prakty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tekst pod względem pisowni partykuł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różnymi częściami mow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, stosując różne części mowy z partykuł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, 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epopeja, inwokacja, przemówienie, odmienne części mowy,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op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kad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, co widzi na fotograf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kad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fantastyczne na fotograf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kolorystykę i światło na fotograf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kad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film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raina jutr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dziwa utop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anujące w Utop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funkcjonujący w Utopii system społeczny ze znanym mu rzeczywistym systeme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tego, dlaczego do rzeczywistości codziennej nie można wprowadzić systemu obowiązującego w Utop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życia w świecie ideal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ralność a pra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ntyutop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tuację, w której znalazła się bohat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sprawowania władzy w Pan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dylemat Katnis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antyutopii w opisywanym świe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funkcję pełnią Głodowe Igrzyska w świecie Pane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ezentację na temat różnych form antyutopii przedstawionych w tekstach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topia a szczę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połeczność Następ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tosunek bohaterów do Następ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achowanie Stana pod koniec fragmentu utwor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zytywne i negatywne aspekty sposobu życia w Zagrod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, opisujące jeden dzień w Zagro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cytowanego przez Stana zda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alne społeczeństw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legoria, utop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ów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x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kota i klac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utopii w początkowym opisie far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dystansu osła Benjamina w stosunku do powszechnego szczęśc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knura Napoleona dla wymowy fragmentu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lakat fil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analogie pomiędzy historią Rosji sowieckiej a wydarzeniami opisanymi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lwarku zwierzęc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zyskać ra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róśb podmiotu liryczn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opisujący sposób postrzegania świata przez osobę pogrążoną w żałob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łowiek ideal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cience fictio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relacjonować fragment powieśc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ł eksperyment opisany we fragmencie oraz dlaczego się nie powiód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zwalające zaliczyć powieść do gatunku science fictio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zynników kształtujących charakter człowie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nety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enariusz fil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didaskal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 wchodzące w skład scenariu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cenę z dowolnej książki, która nadaje się na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agłówki scen i wskazówki sceni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rzekonujące dialog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ać gotowemu scenariuszowi odpowiedni kształt graficz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l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ć najważniejsze momenty w historii kin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kadr, plan filmowy, ujęcie, scena, montaż, scenarius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filmów należących do poszczególnych gatunków film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branych filmach cechy klasyfikujące je do poszczególnych gatunk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język filmu w wybranym dzie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ć wybrane dzieło filmowe według podanych kryteri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j postaci związanej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scenariusz filmowy spełniający wymogi wybranej konwencji gatunkowej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, 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powiedzenie i jego części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główne i drugorzędne części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zielić wypowiedzenia na zdania i równoważniki zd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rozpoznać w tekście równoważniki zd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i orzeczeni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tekście drugorzęd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ściwy szyk przydawk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zdania przydawkami w odpowiednim szy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rozbioru logicznego zdan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,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anie złożone i zdanie wielokrotnie złożone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rodzaje zdań podrzędnie złożo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rodzaje zdań współrzędnie złożo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w imiesłowowe równoważnik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podrzędnie i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stosowania przecinka w zdaniach złożonych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pojedyncze w zdania złoż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zdania złożone współrzędnie na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tekst ze zbyt rozbudowanymi zdaniami złożo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 zdania złożon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, 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żyć się terminami i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legoria, scenariusz filmowy, części zdania, wypowiedzenie, wypowiedzenie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we wybo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mural, motyw biblijny, street ar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mur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 biblijny, do którego nawiązuje dzieł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barw użytych przez artys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tytuł mural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dzieł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przykład street ar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czasy. Henryk Sienkiewic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genezę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twórczości Henryka Sien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tekst powstania powieści histor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cepcję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, 105., 106., 107., 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ryk Sienkiewicz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ierwsi chrześcijanie, Cesarstwo Rzymsk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eść historyczn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Winicjusza i Petroniu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najważniejsze dla Rzymia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wieści historycz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pierwszoplan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yczajowość starożytnych Rzymi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emocje, które targały Winicjusz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nsekwencje, z którymi wiązał się wybór religii chrześcijańsk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życia pierwszych chrześcija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yczyny, przebieg i konsekwencje pożaru Rzy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Winicju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ragmentu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wiarę Rzymian i chrześcija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całości utworu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dwa sposoby pojmowania miłości w ujęciu antycznym i chrześcijański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wybraną adaptacj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Quo vadis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święcenia życia dla idei, w którą się wier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ch chrześcijan ze współczesnymi wyznawcami Jezusa z Nazare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. Sławomir Mroż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emigr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Sławomira Mroż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ematy, którymi Sławomir Mrożek zajmował się w swojej twórcz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twórczości arty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relacje przebywającego na emigracji Mrożka z kraje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opisywania rzeczywistości w dziełach artyst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kimś innym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ławomir Mrożek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rtys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stawę Kogu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entować zachowanie Lis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alegoryczne znaczenie występując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postawę Koguta do wyobrażenia na temat arty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u postrzegania artyst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Sławomira Mrożka z wybraną bajką zwierzęc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z wyb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kolenie, trag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jak podmiot liryczny wyobraża sobie swoja przysz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ntrastów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ł tragizm pokolenia, do którego należał Krzysztof Kamil Baczyńs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umierania za „wielkie sprawy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tekst kultury dotyczący tragizmu pokolenia, do którego należał Krzysztof Kamil Baczyńs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udna sytu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wać rodzaj nar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fragmentu utworuna zaistniałą sytuacj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sytuacje niezależne od na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ść własną drog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marzenie, los, Własna Legenda, przypowieś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Król Salem przybył do młodzień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rzypowieści we fragmentach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złowieka kierującego się Własną Legend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uniwersalną prawdę o człowieku przedstawioną we fragmencie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tego, co kieruje ludzkim życiem: wolnywybór, przypadek czy los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 warto się buntowa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podmiotem lirycznym a świat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środków stylistycznych użyt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sekwencje buntu przedstawione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przesłanie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konsekwencji zachowania „postawy wyprostowanej”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, które powinny się znaleźć na po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argumenty przydatne do uzasadnienia proś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nie napisane po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sać podanie w zeszy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ficjalne podanie przy użyciu komputera z prośbą o przyjęcie do szkoły ponadpodstaw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er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historię interne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gatunki wypowiedzi internet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 pojęcia związane z rzeczywistością interne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interne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opularności konkretnych serwisów internet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język wypowiedzi internetow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ybrany blog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rzyści i zagrożenia związane z interne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powiedź internetową według podanych kryteri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sobów chronienia prywatności w internec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wyobrażenia na temat przyszłości interne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, 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netyka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głoska, litera, ubezdźwięcznienie, udźwięcznienie, uproszczenie grupy spółgłoskow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poprawnego akcentowania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głosek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podzielić wyrazy na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, w których nastąpiło uproszczenie grupy spółgłos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wewnątrzwyraz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ziale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akcentować wyrazy stanowiące wyjątek od powszechnej reguł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ierunek upodob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błędy w akcentowani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, 1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łowotwórstwo – powtórz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wyraz podstawowy, wyraz pochodny, temat słowotwórczy, formant, przedrostek, przyrostek, wrostek, formant zerowy, oboczność, rodzina wyrazów, rdzeń, wyraz pokrewny, oboczność, złożenia, z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kategorie słowotwór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przymiotniki od rzecz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wyraz pochodny do kategorii słowotwórcz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parach wyrazów wyraz podstawowy i wyraz pochod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kreślić w rodzinie wyrazów rdzeń i wskazać obo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łożenia i zrosty na podanych przykłada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owotwórczej podanych wyraz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należące do konkretnych kategorii słowotwórcz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wykresy rodziny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łącznika w przymiotnikach złożon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,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giwać się terminami i pojęciami: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powieść historyczna, podanie, fonetyka, typy głosek, akcent, upodobnienia, uproszczenia, słowotwórstwo, wyraz pochodny, typy formantów, rodzina wyrazów, wyrazy złożo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strzec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ztuka współczes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, co przedstawia obra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kompozycję obrazu do masowości obecnej we współczesnej kulturz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współczesnej kul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ecyfiki sztuki współczes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na podstawie wybranych źródeł prezentację na temat twórczości Warhol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a okiem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 w wierszu Rym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pisy przejawów wiosny w treści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e środków stylistycznych zastosowan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wiatła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słanie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prezentację na temat ogrodów w różnych czasach i kultura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rzymać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, co szkodziło pięknej twarzy Nin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owiastka filozoficz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ino schował twarz do kufer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acić twarz, zachować twarz, twarzą w twar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ytania zadane przez uczonego K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owiastki filozoficz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ymboliczne znaczenie chowania twar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nośne znaczenie powiast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owiastkę w kontekście mitu o Narcy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ogoni za pięknem cieles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ękno pośród brzydo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obóz koncentracyjny, piękno duch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to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u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ntekst histor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woływania tekstów antycznych w obozie koncentracyj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ecyzji Sul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tekst pod względem przeżywanych przez bohaterów emoc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istnienia wartości uniwersal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ękno zwykłych rzec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przeczytany wier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bohaterów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słownictwa i środków stylistycznych dla wymowy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wiers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łasną wypowiedź, wydobywającą piękno codziennego prze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uwznioślenia codzienności w wybranym tekście kul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ryte pięk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czas i miejsce opisane we fragmencie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yszkę i jej rodzi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a rodziców zdradzające ich stosunek do dzie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w postawach obojga rodziców względem My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tekst na części dotyczące najważniejszych problem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bajki o Kopciuszku w tekśc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połecznego odbioru ludzi z zespołem Dow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podejmujący problem społecznego funkcjonowania osób z niepełnosprawności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ns twor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elacje pomiędzy podmiotem lirycznym a adresatem liry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uentę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ymowę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obraz Johna Williama Waterhouse’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, 1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Życiorys,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życiorys, CV (Curriculum vitae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, z których składają się życiorys i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, które powinny się znaleźć w życiorysie i C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niezbędne do sporządzenia życiorysu i CV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życiorysie i C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życiorysu zredagować oficjalne C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., 1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 motyw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list motywacy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, z których składa się list motyw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do listu motywacyjnego, który będzie odpowiedzią na podane ogłos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potrzebne do listu motywacyj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rzetelność i wiarygodność podanych listów motywacyj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list motyw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najważniejsze wydarzenia z historii fotograf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rodzaje fotografi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kłady fotografii należących do dan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wybraną fotografię według podanych kryteri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światła w fotograf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ą fotograf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otografię Charlesa Ebbet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wybraną fotografię artystyczn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, 13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imionach i nazwisk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brzędy nadawania imion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języki, z których wywodzą się imio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historię nadawania nazwis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lacjonować zasady odmiany nazwisk żeńskich i nazwisk małżeńst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znaczenie podanych imion słowiańs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imion w wołac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naz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swoje imię z uwzględnieniem podanych kryteri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alizować różne nazwiska pod kątem ich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mody na konkretne imion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imion biblijn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azwach miejsco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rodzaje nazw miejscow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zasadę zapisu dwuczłonowych nazw miejsc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odmienić nazwy miejscow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podanych nazw miejscowo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nazwy mieszkanki i mieszkańca danego mias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8. i 1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jczęstsze błędy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podział błędów języ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prawnie odczytać podan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mienić podane słow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sformułować związki frazeologi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odanych przykładach wskazać sylaby akcentow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ygować błędy w podanych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zdaniach błędnie użyte wyra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błędy stylistyczne w tekście i skorygować 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leonazmy w podanych wyrażeni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, 14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, sąd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żyć się terminami i pojęciami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życiorys, CV, list motywacyjny, nazwy miejscowe, typy błędów język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nąć wnio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u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ć, podsumować i porówna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ć bogate konteks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i rozwiązać problem badawcz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324850</wp:posOffset>
          </wp:positionH>
          <wp:positionV relativeFrom="paragraph">
            <wp:posOffset>-172085</wp:posOffset>
          </wp:positionV>
          <wp:extent cx="619125" cy="438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basedOn w:val="TekstkomentarzaZnak"/>
    <w:qFormat/>
    <w:rPr>
      <w:rFonts w:ascii="Calibri" w:hAnsi="Calibri" w:eastAsia="Lucida Sans Unicode" w:cs="Tahoma"/>
      <w:b/>
      <w:bCs/>
      <w:kern w:val="2"/>
    </w:rPr>
  </w:style>
  <w:style w:type="character" w:styleId="NagwekZnak">
    <w:name w:val="Nagłówek Znak"/>
    <w:basedOn w:val="Domylnaczcionkaakapitu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3:00Z</dcterms:created>
  <dc:creator>MAGDALENA LOTTERHOFF</dc:creator>
  <dc:description/>
  <cp:keywords/>
  <dc:language>en-US</dc:language>
  <cp:lastModifiedBy>Elka</cp:lastModifiedBy>
  <dcterms:modified xsi:type="dcterms:W3CDTF">2021-09-22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