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spacing w:lineRule="auto" w:line="360"/>
        <w:ind w:left="0" w:right="0" w:hanging="0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Plan wynikowy z religii dla klasy I szkoły podstawowej</w:t>
      </w:r>
    </w:p>
    <w:p>
      <w:pPr>
        <w:pStyle w:val="Nagwek"/>
        <w:ind w:left="0" w:right="0" w:hanging="0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 xml:space="preserve">według podręcznika „Poznaję Boży Świat” </w:t>
      </w:r>
    </w:p>
    <w:p>
      <w:pPr>
        <w:pStyle w:val="Nagwek"/>
        <w:spacing w:lineRule="auto" w:line="360"/>
        <w:ind w:left="0" w:right="0" w:hanging="0"/>
        <w:rPr/>
      </w:pPr>
      <w:r>
        <w:rPr>
          <w:b w:val="false"/>
          <w:caps w:val="false"/>
          <w:smallCaps w:val="false"/>
          <w:sz w:val="28"/>
        </w:rPr>
        <w:t xml:space="preserve">zgodnego z programem nauczania „Zaproszeni na ucztę z Jezusem” </w:t>
      </w:r>
      <w:r>
        <w:rPr>
          <w:b w:val="false"/>
          <w:caps w:val="false"/>
          <w:smallCaps w:val="false"/>
        </w:rPr>
        <w:t xml:space="preserve">nr </w:t>
      </w:r>
      <w:r>
        <w:rPr>
          <w:b w:val="false"/>
        </w:rPr>
        <w:t>AZ-1-01/18.</w:t>
      </w:r>
    </w:p>
    <w:p>
      <w:pPr>
        <w:pStyle w:val="Heading1"/>
        <w:spacing w:lineRule="auto" w:line="360"/>
        <w:ind w:left="0" w:right="0" w:firstLine="540"/>
        <w:rPr/>
      </w:pPr>
      <w:r>
        <w:rPr/>
        <w:t>I. Bóg nas kocha – dziękujemy za Jego dary</w:t>
      </w:r>
    </w:p>
    <w:tbl>
      <w:tblPr>
        <w:tblW w:w="152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43"/>
        <w:gridCol w:w="2719"/>
        <w:gridCol w:w="3827"/>
        <w:gridCol w:w="2977"/>
        <w:gridCol w:w="2243"/>
      </w:tblGrid>
      <w:tr>
        <w:trPr>
          <w:trHeight w:val="25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Temat </w:t>
              <w:br/>
              <w:t xml:space="preserve">jednostki </w:t>
              <w:br/>
              <w:t>lekcyjnej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Cele katechetyczne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Treści podstawy programowej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Wymagania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Postawy</w:t>
            </w:r>
          </w:p>
        </w:tc>
      </w:tr>
      <w:tr>
        <w:trPr>
          <w:trHeight w:val="2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podstawow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ponadpodstawowe.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Uczeń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Uczeń: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1. Z Bogiem w nowy rok szkolny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0" w:right="0" w:hanging="170"/>
              <w:rPr/>
            </w:pPr>
            <w:r>
              <w:rPr>
                <w:rFonts w:eastAsia="Calibri"/>
                <w:spacing w:val="-4"/>
                <w:sz w:val="21"/>
              </w:rPr>
              <w:t>–</w:t>
            </w:r>
            <w:r>
              <w:rPr>
                <w:rFonts w:eastAsia="Times New Roman"/>
                <w:spacing w:val="-4"/>
                <w:sz w:val="21"/>
              </w:rPr>
              <w:t xml:space="preserve"> </w:t>
            </w:r>
            <w:r>
              <w:rPr>
                <w:rFonts w:eastAsia="Calibri"/>
                <w:spacing w:val="-4"/>
                <w:sz w:val="21"/>
              </w:rPr>
              <w:t>Wprowadzenie w życie klasy jako katechetycznej wspólnoty dzieci Bożych.</w:t>
            </w:r>
          </w:p>
          <w:p>
            <w:pPr>
              <w:pStyle w:val="Normal"/>
              <w:ind w:left="170" w:right="0" w:hanging="170"/>
              <w:rPr/>
            </w:pPr>
            <w:r>
              <w:rPr>
                <w:rFonts w:eastAsia="Calibri"/>
                <w:spacing w:val="-4"/>
                <w:sz w:val="21"/>
              </w:rPr>
              <w:t>–</w:t>
            </w:r>
            <w:r>
              <w:rPr>
                <w:rFonts w:eastAsia="Times New Roman"/>
                <w:spacing w:val="-4"/>
                <w:sz w:val="21"/>
              </w:rPr>
              <w:t xml:space="preserve"> </w:t>
            </w:r>
            <w:r>
              <w:rPr>
                <w:rFonts w:eastAsia="Calibri"/>
                <w:spacing w:val="-4"/>
                <w:sz w:val="21"/>
              </w:rPr>
              <w:t>Kształtowanie postawy radosnego spotykania się z Bogiem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Katecheza jako spotkanie z Bogiem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Tekst biblijny Łk 18,16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Reguły współżycia obowiązujące w klasie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podaje imię katechety oraz kolegów i koleżanek z klas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przedstawia się wobec całej klas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wyjaśnia znaczenie ikon podczas pracy z podręcznikie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podaje, kiedy jest katechez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na katechezie Bóg czeka na spotkanie ze swoimi dziećm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czym katecheza różni się od innych zajęć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śpiewem wyraża radość ze spotkania z Bogiem na katechez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chętnie współpracuje z koleżankami i kolegami w klasie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sz w:val="22"/>
              </w:rPr>
              <w:t xml:space="preserve">2. </w:t>
            </w:r>
            <w:r>
              <w:rPr>
                <w:rFonts w:eastAsia="Calibri"/>
              </w:rPr>
              <w:t>Dziękuję za kolegów i koleżank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0" w:right="0" w:hanging="170"/>
              <w:rPr/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Ukazanie potrzeby zdobywania wiedzy oraz potrzeby rozwoju umiejętności we wspólnocie klasowej.</w:t>
            </w:r>
          </w:p>
          <w:p>
            <w:pPr>
              <w:pStyle w:val="Normal"/>
              <w:ind w:left="170" w:right="0" w:hanging="170"/>
              <w:rPr/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Kształtowanie umiejętności współpracy z rówieśnikami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Współodpowiedzialność i współpraca we wspólnocie klasowej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Pomoc Boga w zdobywaniu wiedzy i rozwijaniu umiejętności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Tekst biblijny Rz 12,17-18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Potrzeba dzielenia się swoimi umiejętnościami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Akceptacja i szacunek wobec osób w klasie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podaje prawdę, że wspólnie z innymi przyjemniej jest uczyć się i bawić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podaje przykłady prawidłowych postaw i zachowań w grup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wymienia pozytywne umiejętności własne, kolegów i koleżanek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podaje przykłady okazywania akceptacji i szacunku wobec osób w klas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podaje przykłady, w czym może pomagać innym dzieciom w klasi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klasa jest wspólnotą, w której dzieci są za siebie nawzajem odpowiedzialn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pisuje, czym jest koleżeństwo i przyjaźń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wzajemna pomoc jest dobrem dla innych i radością dla Boga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chętnie współpracuje z innymi podczas zabawy i wykonywanych obowiązków uczn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akceptuje wszystkie osoby we wspólnocie klasowej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z szacunkiem zwraca się do innych osób w klasie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sz w:val="22"/>
              </w:rPr>
              <w:t xml:space="preserve">3. </w:t>
            </w:r>
            <w:r>
              <w:rPr>
                <w:rFonts w:eastAsia="Calibri"/>
              </w:rPr>
              <w:t>Dziękuję Bogu za moją szkołę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0" w:right="0" w:hanging="170"/>
              <w:rPr/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 xml:space="preserve">Ukazanie znaczenia szkoły w budowaniu </w:t>
            </w:r>
            <w:r>
              <w:rPr>
                <w:rFonts w:eastAsia="Calibri"/>
                <w:spacing w:val="-6"/>
                <w:sz w:val="21"/>
              </w:rPr>
              <w:t>relacji międzyludzkich</w:t>
            </w:r>
            <w:r>
              <w:rPr>
                <w:rFonts w:eastAsia="Calibri"/>
                <w:sz w:val="21"/>
              </w:rPr>
              <w:t>.</w:t>
            </w:r>
          </w:p>
          <w:p>
            <w:pPr>
              <w:pStyle w:val="Normal"/>
              <w:ind w:left="170" w:right="0" w:hanging="170"/>
              <w:rPr/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pacing w:val="-4"/>
                <w:sz w:val="21"/>
              </w:rPr>
              <w:t>Kształtowanie umiejętności nawiązywania kontaktów i budowania dobrych relacji z pracownikami szkoły</w:t>
            </w:r>
            <w:r>
              <w:rPr>
                <w:rFonts w:eastAsia="Calibri"/>
                <w:sz w:val="21"/>
              </w:rPr>
              <w:t>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Wspólnota szkolna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Opieka nauczycieli jako przejaw troski Boga Ojca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Tekst biblijny 1 Tes 1,2.</w:t>
            </w:r>
          </w:p>
          <w:p>
            <w:pPr>
              <w:pStyle w:val="Normal"/>
              <w:rPr>
                <w:rFonts w:eastAsia="Calibri"/>
                <w:spacing w:val="-4"/>
                <w:sz w:val="21"/>
              </w:rPr>
            </w:pPr>
            <w:r>
              <w:rPr>
                <w:rFonts w:eastAsia="Calibri"/>
                <w:spacing w:val="-4"/>
                <w:sz w:val="21"/>
              </w:rPr>
              <w:t>Współpraca z nauczycielami i innymi pracownikami szkoły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Sposoby i przykłady okazywania szacunku rodzicom i nauczycielom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opisuje, czym jest wspólnota szkoln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opowiada, w jaki sposób nauczyciele i inni pracownicy szkoły opiekują się dziećm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wymienia i opisuje zasady dobrego zachowania w szkol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uzasadnia konieczność respektowania zasad ustalonych we wspólnocie szkolnej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troska o dzieci jest dla dorosłych zobowiązaniem wobec Bog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relacje między członkami wspólnoty szkolnej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, dlaczego obowiązkiem ucznia jest posłuszeństwo nauczycielom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spółpracuje z nauczycielami i innymi pracownikami szkoł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na różne sposoby okazuje im szacunek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modli się za nich.</w:t>
            </w:r>
          </w:p>
        </w:tc>
      </w:tr>
    </w:tbl>
    <w:p>
      <w:pPr>
        <w:pStyle w:val="Normal"/>
        <w:rPr>
          <w:sz w:val="8"/>
          <w:szCs w:val="8"/>
        </w:rPr>
      </w:pPr>
      <w:r>
        <w:br w:type="page"/>
      </w:r>
      <w:r>
        <w:rPr>
          <w:sz w:val="8"/>
          <w:szCs w:val="8"/>
        </w:rPr>
      </w:r>
    </w:p>
    <w:tbl>
      <w:tblPr>
        <w:tblW w:w="152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43"/>
        <w:gridCol w:w="2719"/>
        <w:gridCol w:w="3827"/>
        <w:gridCol w:w="2977"/>
        <w:gridCol w:w="224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1"/>
              </w:rPr>
              <w:t xml:space="preserve">4. </w:t>
            </w:r>
            <w:r>
              <w:rPr>
                <w:rFonts w:eastAsia="Calibri"/>
                <w:spacing w:val="-4"/>
                <w:sz w:val="21"/>
              </w:rPr>
              <w:t>Pozdrawiam</w:t>
            </w:r>
            <w:r>
              <w:rPr>
                <w:rFonts w:eastAsia="Calibri"/>
                <w:sz w:val="21"/>
              </w:rPr>
              <w:t xml:space="preserve"> Boga i ludz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0" w:right="0" w:hanging="170"/>
              <w:rPr/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Zapoznanie z pozdrowieniami świeckimi i chrześcijańskimi.</w:t>
            </w:r>
          </w:p>
          <w:p>
            <w:pPr>
              <w:pStyle w:val="Normal"/>
              <w:ind w:left="170" w:right="0" w:hanging="170"/>
              <w:rPr/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Motywowanie do używania pozdrowień chrześcijańskich w różnych środowiskach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Tekst biblijny Flp 1,2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Pozdrowienia chrześcijańskie jako wyraz wiary w Boga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podaje przykłady sytuacji, w których należy stosować pozdrowien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wyjaśnia, jakie przesłanie mają pozdrowienia „Niech będzie pochwalony Jezus Chrystus” i „Szczęść Boże”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odróżnia, kiedy należy stosować pozdrowienia chrześcijańsk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prawidłowo wita się i odpowiada na pozdrowienia świeckie i chrześcijański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stosowanie pozdrowień jest wyrazem szacunku do Boga i ludz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używając pozdrowień chrześcijańskich, wyraża swoją wiarę w Bog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pozdrowienia chrześcijańskie są przypomnieniem o obecności Boga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żywa pozdrowień świeckich i chrześcijański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raża swoją wiarę, pozdrawiając innych w imię Boga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 xml:space="preserve">5. </w:t>
            </w:r>
            <w:r>
              <w:rPr>
                <w:rFonts w:eastAsia="Calibri"/>
                <w:sz w:val="21"/>
              </w:rPr>
              <w:t>Chwalę Boga znakiem krzyż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0" w:right="0" w:hanging="170"/>
              <w:rPr/>
            </w:pPr>
            <w:r>
              <w:rPr>
                <w:rFonts w:eastAsia="Calibri"/>
                <w:spacing w:val="-4"/>
                <w:sz w:val="21"/>
              </w:rPr>
              <w:t>–</w:t>
            </w:r>
            <w:r>
              <w:rPr>
                <w:rFonts w:eastAsia="Times New Roman"/>
                <w:spacing w:val="-4"/>
                <w:sz w:val="21"/>
              </w:rPr>
              <w:t xml:space="preserve"> </w:t>
            </w:r>
            <w:r>
              <w:rPr>
                <w:rFonts w:eastAsia="Calibri"/>
                <w:spacing w:val="-4"/>
                <w:sz w:val="21"/>
              </w:rPr>
              <w:t>Zapoznanie z czynnością żegnania się znakiem krzyża i wyjaśnienie jej.</w:t>
            </w:r>
          </w:p>
          <w:p>
            <w:pPr>
              <w:pStyle w:val="Normal"/>
              <w:ind w:left="170" w:right="0" w:hanging="170"/>
              <w:rPr/>
            </w:pPr>
            <w:r>
              <w:rPr>
                <w:rFonts w:eastAsia="Calibri"/>
                <w:spacing w:val="-4"/>
                <w:sz w:val="21"/>
              </w:rPr>
              <w:t>–</w:t>
            </w:r>
            <w:r>
              <w:rPr>
                <w:rFonts w:eastAsia="Times New Roman"/>
                <w:spacing w:val="-4"/>
                <w:sz w:val="21"/>
              </w:rPr>
              <w:t xml:space="preserve"> </w:t>
            </w:r>
            <w:r>
              <w:rPr>
                <w:rFonts w:eastAsia="Calibri"/>
                <w:spacing w:val="-4"/>
                <w:sz w:val="21"/>
              </w:rPr>
              <w:t>Budzenie postawy gotowości czynienia znaku krzyża.</w:t>
            </w:r>
          </w:p>
          <w:p>
            <w:pPr>
              <w:pStyle w:val="Normal"/>
              <w:ind w:left="170" w:right="0" w:hanging="170"/>
              <w:rPr/>
            </w:pPr>
            <w:r>
              <w:rPr>
                <w:rFonts w:eastAsia="Calibri"/>
                <w:spacing w:val="-4"/>
                <w:sz w:val="21"/>
              </w:rPr>
              <w:t>–</w:t>
            </w:r>
            <w:r>
              <w:rPr>
                <w:rFonts w:eastAsia="Times New Roman"/>
                <w:spacing w:val="-4"/>
                <w:sz w:val="21"/>
              </w:rPr>
              <w:t xml:space="preserve"> </w:t>
            </w:r>
            <w:r>
              <w:rPr>
                <w:rFonts w:eastAsia="Calibri"/>
                <w:spacing w:val="-4"/>
                <w:sz w:val="21"/>
              </w:rPr>
              <w:t>Kształtowanie postawy szacunku wobec znaku krzyża i osób czyniących go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Znak krzyża jako wyraz wiary i szacunku wobec Boga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Tekst biblijny 1 Kor 1,23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Miejsca i sytuacje, w których wykonuje się znak krzyża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Obecność krzyża w domach i sali szkolnej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opowiada, w którym miejscu znajduje się krzyż w domach i sali szkolnej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wyjaśnia, jak wykonuje się znak krzyż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wskazuje, że gest czynienia krzyża odzwierciedla kształt krzyża, na którym umarł Pan Jezus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podaje prawdę, że znak krzyża czynią osoby wierzące w Bog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podaje miejsca i sytuacje, w których wierzący wykonują znak krzyż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poprawnie wykonuje znak krzyż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krzyż przypomina o miłości Pana Jezusa do ludz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wykonując znak krzyża wypowiadamy imiona Trójcy Świętej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znak krzyża wykonany z szacunkiem jest wyrazem miłości do Bog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śpiewa piosenkę „W imię Ojca i Syna”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chętnie wykonuje znak krzyża jako modlitwę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kazuje szacunek wobec znaku krzyża i osób czyniących go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 xml:space="preserve">6. </w:t>
            </w:r>
            <w:r>
              <w:rPr>
                <w:rFonts w:eastAsia="Calibri"/>
                <w:sz w:val="21"/>
              </w:rPr>
              <w:t>Poznaję dom, w którym mieszka Pan Bóg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0" w:right="0" w:hanging="170"/>
              <w:rPr/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Przekazanie prawdy, że kościół jest domem Bożym.</w:t>
            </w:r>
          </w:p>
          <w:p>
            <w:pPr>
              <w:pStyle w:val="Normal"/>
              <w:ind w:left="170" w:right="0" w:hanging="170"/>
              <w:rPr/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Kształtowanie postawy właściwego zachowania się w miejscach kultu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Kościół jako dom Boga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Wybrane elementy wnętrza kościoła i jego sakralny wymiar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Tekst biblijny Ps 150,1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Znaki i symbole liturgiczne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Obecność krzyża w kościołach i przestrzeni świeckiej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wskazuje na różnice w wyglądzie zewnętrznym pomiędzy świątynią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a innymi budynkam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podaje przykłady, czym różni się wnętrze kościoła od innych miejsc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podaje nazwy wybranych elementów wnętrza kościoł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podaje przykłady, jak należy się zachować w kościel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nazwy wybranych przedmiotów związanych z liturgią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kościół nazywamy domem Boży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w miejscach poświęconych Panu Bogu zachowujemy się z wyjątkowym szacunkiem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rzyjmuje postawę szacunku w miejscach święty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chętnie udaje się do kościoła na niedzielną Mszę Świętą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 xml:space="preserve">7. </w:t>
            </w:r>
            <w:r>
              <w:rPr>
                <w:rFonts w:eastAsia="Calibri"/>
                <w:sz w:val="21"/>
              </w:rPr>
              <w:t>Krzyże i kapliczki w mojej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miejscowośc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0" w:right="0" w:hanging="170"/>
              <w:rPr/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Zapoznanie z tradycją stawiania krzyży, kapliczek i figur.</w:t>
            </w:r>
          </w:p>
          <w:p>
            <w:pPr>
              <w:pStyle w:val="Normal"/>
              <w:ind w:left="170" w:right="0" w:hanging="170"/>
              <w:rPr/>
            </w:pPr>
            <w:r>
              <w:rPr>
                <w:rFonts w:eastAsia="Calibri"/>
                <w:spacing w:val="-4"/>
                <w:sz w:val="21"/>
              </w:rPr>
              <w:t>–</w:t>
            </w:r>
            <w:r>
              <w:rPr>
                <w:rFonts w:eastAsia="Times New Roman"/>
                <w:spacing w:val="-4"/>
                <w:sz w:val="21"/>
              </w:rPr>
              <w:t xml:space="preserve"> </w:t>
            </w:r>
            <w:r>
              <w:rPr>
                <w:rFonts w:eastAsia="Calibri"/>
                <w:spacing w:val="-4"/>
                <w:sz w:val="21"/>
              </w:rPr>
              <w:t>Budzenie zainteresowania elementami kultu religijnego w najbliższym otoczeniu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 xml:space="preserve">Krzyże i obrazy w domach, kapliczki przydrożne, figury: 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Tekst biblijny Ps 86,12a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Tradycja stawiania krzyży i kapliczek jako wyraz wiary i wdzięczności Bogu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wymienia znane mu kapliczki lub figury święty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opowiada, co one przedstawiają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podaje przykłady powodów, z których stawiane były krzyże lub kapliczk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figury i kapliczki świętych są oddaniem chwały Bogu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rzyjmuje postawę szacunku dla przedmiotów kultu religijneg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zatrzymuje się na chwilę modlitwy przed krzyżem lub kapliczką.</w:t>
            </w:r>
          </w:p>
        </w:tc>
      </w:tr>
    </w:tbl>
    <w:p>
      <w:pPr>
        <w:pStyle w:val="Teksttabeli2"/>
        <w:ind w:left="0" w:right="0" w:firstLine="567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ind w:left="0" w:right="0" w:firstLine="540"/>
        <w:rPr/>
      </w:pPr>
      <w:r>
        <w:rPr/>
        <w:t>II. Bóg mnie stworzył</w:t>
      </w:r>
    </w:p>
    <w:tbl>
      <w:tblPr>
        <w:tblW w:w="152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27"/>
        <w:gridCol w:w="2451"/>
        <w:gridCol w:w="3969"/>
        <w:gridCol w:w="2977"/>
        <w:gridCol w:w="2243"/>
      </w:tblGrid>
      <w:tr>
        <w:trPr>
          <w:trHeight w:val="25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Temat </w:t>
              <w:br/>
              <w:t xml:space="preserve">jednostki </w:t>
              <w:br/>
              <w:t>lekcyjnej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Cele katechetyczne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Treści podstawy programowej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Wymagani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Postawy</w:t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podstawow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ponadpodstawowe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Uczeń:</w:t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Uczeń: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 xml:space="preserve">8. </w:t>
            </w:r>
            <w:r>
              <w:rPr>
                <w:rFonts w:eastAsia="Calibri"/>
                <w:sz w:val="21"/>
              </w:rPr>
              <w:t>Bóg mówi o sobie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0" w:right="0" w:hanging="170"/>
              <w:rPr/>
            </w:pPr>
            <w:r>
              <w:rPr>
                <w:rFonts w:eastAsia="Calibri"/>
                <w:spacing w:val="-4"/>
                <w:sz w:val="21"/>
              </w:rPr>
              <w:t>–</w:t>
            </w:r>
            <w:r>
              <w:rPr>
                <w:rFonts w:eastAsia="Times New Roman"/>
                <w:spacing w:val="-4"/>
                <w:sz w:val="21"/>
              </w:rPr>
              <w:t xml:space="preserve"> </w:t>
            </w:r>
            <w:r>
              <w:rPr>
                <w:rFonts w:eastAsia="Calibri"/>
                <w:spacing w:val="-4"/>
                <w:sz w:val="21"/>
              </w:rPr>
              <w:t>Ukazanie Pisma Świętego jako księgi, w której Bóg mówi o sobie.</w:t>
            </w:r>
          </w:p>
          <w:p>
            <w:pPr>
              <w:pStyle w:val="Normal"/>
              <w:ind w:left="170" w:right="0" w:hanging="170"/>
              <w:rPr/>
            </w:pPr>
            <w:r>
              <w:rPr>
                <w:rFonts w:eastAsia="Calibri"/>
                <w:spacing w:val="-4"/>
                <w:sz w:val="21"/>
              </w:rPr>
              <w:t>–</w:t>
            </w:r>
            <w:r>
              <w:rPr>
                <w:rFonts w:eastAsia="Times New Roman"/>
                <w:spacing w:val="-4"/>
                <w:sz w:val="21"/>
              </w:rPr>
              <w:t xml:space="preserve"> </w:t>
            </w:r>
            <w:r>
              <w:rPr>
                <w:rFonts w:eastAsia="Calibri"/>
                <w:spacing w:val="-4"/>
                <w:sz w:val="21"/>
              </w:rPr>
              <w:t>Kształtowanie postawy szacunku wobec Biblii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Biblia księgą o Panu Bogu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Tekst biblijny Ps 119,160a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Szacunek okazywany księdze Pisma Święteg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wyjaśnia, czym jest Pismo Święt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wymienia, gdzie może słuchać Pisma Święteg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podaje prawdę, że słuchając słów Pisma Świętego, słucha samego Bog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uzasadnia, dlaczego księdze Pisma Świętego okazujemy wyjątkowy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szacunek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dlaczego Biblię można nazwać podręcznikiem do poznawania Pana Bog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z Pisma Świętego poznajemy, co Pan Bóg uczynił dla człowieka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tacza księgę Pisma Świętego szczególnym szacunkie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chętnie słucha tekstów Pisma Świętego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 xml:space="preserve">9. </w:t>
            </w:r>
            <w:r>
              <w:rPr>
                <w:rFonts w:eastAsia="Calibri"/>
                <w:sz w:val="21"/>
              </w:rPr>
              <w:t>Bóg stworzył świat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0" w:right="0" w:hanging="170"/>
              <w:rPr/>
            </w:pPr>
            <w:r>
              <w:rPr>
                <w:rFonts w:eastAsia="Calibri"/>
                <w:spacing w:val="-4"/>
                <w:sz w:val="21"/>
              </w:rPr>
              <w:t>–</w:t>
            </w:r>
            <w:r>
              <w:rPr>
                <w:rFonts w:eastAsia="Times New Roman"/>
                <w:spacing w:val="-4"/>
                <w:sz w:val="21"/>
              </w:rPr>
              <w:t xml:space="preserve"> </w:t>
            </w:r>
            <w:r>
              <w:rPr>
                <w:rFonts w:eastAsia="Calibri"/>
                <w:spacing w:val="-4"/>
                <w:sz w:val="21"/>
              </w:rPr>
              <w:t>Zapoznanie z biblijnym opisem stworzenia.</w:t>
            </w:r>
          </w:p>
          <w:p>
            <w:pPr>
              <w:pStyle w:val="Normal"/>
              <w:ind w:left="170" w:right="0" w:hanging="170"/>
              <w:rPr/>
            </w:pPr>
            <w:r>
              <w:rPr>
                <w:rFonts w:eastAsia="Calibri"/>
                <w:spacing w:val="-4"/>
                <w:sz w:val="21"/>
              </w:rPr>
              <w:t>–</w:t>
            </w:r>
            <w:r>
              <w:rPr>
                <w:rFonts w:eastAsia="Times New Roman"/>
                <w:spacing w:val="-4"/>
                <w:sz w:val="21"/>
              </w:rPr>
              <w:t xml:space="preserve"> </w:t>
            </w:r>
            <w:r>
              <w:rPr>
                <w:rFonts w:eastAsia="Calibri"/>
                <w:spacing w:val="-4"/>
                <w:sz w:val="21"/>
              </w:rPr>
              <w:t>Ukazanie miłości Boga w akcie stworzenia.</w:t>
            </w:r>
          </w:p>
          <w:p>
            <w:pPr>
              <w:pStyle w:val="Normal"/>
              <w:ind w:left="170" w:right="0" w:hanging="170"/>
              <w:rPr/>
            </w:pPr>
            <w:r>
              <w:rPr>
                <w:rFonts w:eastAsia="Calibri"/>
                <w:spacing w:val="-4"/>
                <w:sz w:val="21"/>
              </w:rPr>
              <w:t>–</w:t>
            </w:r>
            <w:r>
              <w:rPr>
                <w:rFonts w:eastAsia="Times New Roman"/>
                <w:spacing w:val="-4"/>
                <w:sz w:val="21"/>
              </w:rPr>
              <w:t xml:space="preserve"> </w:t>
            </w:r>
            <w:r>
              <w:rPr>
                <w:rFonts w:eastAsia="Calibri"/>
                <w:spacing w:val="-4"/>
                <w:sz w:val="21"/>
              </w:rPr>
              <w:t>Kształtowanie postawy wdzięczności Bogu za cały świat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2"/>
                <w:sz w:val="21"/>
              </w:rPr>
              <w:t>Biblijny opis stworzenia</w:t>
            </w:r>
            <w:r>
              <w:rPr>
                <w:rFonts w:eastAsia="Calibri"/>
                <w:sz w:val="21"/>
              </w:rPr>
              <w:t xml:space="preserve"> świata (Rdz 1)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Bóg Stwórca wszystkiego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Stworzenie świata przejawem miłości Boga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Sposoby okazywania wdzięczności Bogu za świat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opowiada o stworzeniu świata na podstawie biblijnego opowiadan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wymienia elementy świata stworzonego przez Bog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podaje przykłady okazywania wdzięczności Bogu za świat przyrod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śpiewa piosenkę o stworzeniu świat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a: stworzyć, Stworzyciel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stworzył świat z miłości do ludzi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na modlitwie dziękuje Boga za stworzony świat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 xml:space="preserve">10. </w:t>
            </w:r>
            <w:r>
              <w:rPr>
                <w:rFonts w:eastAsia="Calibri"/>
                <w:sz w:val="21"/>
              </w:rPr>
              <w:t>Poznaję wszechmoc Bog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0" w:right="0" w:hanging="170"/>
              <w:rPr/>
            </w:pPr>
            <w:r>
              <w:rPr>
                <w:rFonts w:eastAsia="Calibri"/>
                <w:spacing w:val="-4"/>
                <w:sz w:val="21"/>
              </w:rPr>
              <w:t>–</w:t>
            </w:r>
            <w:r>
              <w:rPr>
                <w:rFonts w:eastAsia="Times New Roman"/>
                <w:spacing w:val="-4"/>
                <w:sz w:val="21"/>
              </w:rPr>
              <w:t xml:space="preserve"> </w:t>
            </w:r>
            <w:r>
              <w:rPr>
                <w:rFonts w:eastAsia="Calibri"/>
                <w:spacing w:val="-4"/>
                <w:sz w:val="21"/>
              </w:rPr>
              <w:t>Ukazanie mądrości Boga i piękna w stworzonym świecie.</w:t>
            </w:r>
          </w:p>
          <w:p>
            <w:pPr>
              <w:pStyle w:val="Normal"/>
              <w:ind w:left="170" w:right="0" w:hanging="170"/>
              <w:rPr/>
            </w:pPr>
            <w:r>
              <w:rPr>
                <w:rFonts w:eastAsia="Calibri"/>
                <w:spacing w:val="-4"/>
                <w:sz w:val="21"/>
              </w:rPr>
              <w:t>–</w:t>
            </w:r>
            <w:r>
              <w:rPr>
                <w:rFonts w:eastAsia="Times New Roman"/>
                <w:spacing w:val="-4"/>
                <w:sz w:val="21"/>
              </w:rPr>
              <w:t xml:space="preserve"> </w:t>
            </w:r>
            <w:r>
              <w:rPr>
                <w:rFonts w:eastAsia="Calibri"/>
                <w:spacing w:val="-4"/>
                <w:sz w:val="21"/>
              </w:rPr>
              <w:t>Budzenie pragnienia odkrywania w świecie przymiotów Boga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Piękno świata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Obecność Boga w przyrodzie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Tekst biblijny Jr 32,17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Przymioty Boga: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podaje prawdę, że dzieła stworzone przez Boga są przejawem Jego wszechmoc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wyjaśnia, że w pięknie i mądrości przyrody można spotkać Pana Boga.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podaje przykłady, jak dbać o czystość i piękno swego otoczeni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>
                <w:rFonts w:eastAsia="Calibri"/>
              </w:rPr>
              <w:t xml:space="preserve">na podstawie cech świata wymienia najważniejsze </w:t>
            </w:r>
            <w:r>
              <w:rPr>
                <w:rFonts w:eastAsia="Calibri"/>
                <w:spacing w:val="-2"/>
              </w:rPr>
              <w:t>przymioty Boga: wszechmogący</w:t>
            </w:r>
            <w:r>
              <w:rPr>
                <w:rFonts w:eastAsia="Calibri"/>
              </w:rPr>
              <w:t xml:space="preserve">, doskonały, wszechobecny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wybrane przymioty Boga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interesuje się otaczającym światem i cieszy jego odkrywanie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wielbia Boga za Jego wszechmoc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 xml:space="preserve">11. </w:t>
            </w:r>
            <w:r>
              <w:rPr>
                <w:rFonts w:eastAsia="Calibri"/>
                <w:sz w:val="21"/>
              </w:rPr>
              <w:t>Bóg dał nam aniołów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0" w:right="0" w:hanging="170"/>
              <w:rPr/>
            </w:pPr>
            <w:r>
              <w:rPr>
                <w:rFonts w:eastAsia="Calibri"/>
                <w:spacing w:val="-4"/>
                <w:sz w:val="21"/>
              </w:rPr>
              <w:t>–</w:t>
            </w:r>
            <w:r>
              <w:rPr>
                <w:rFonts w:eastAsia="Times New Roman"/>
                <w:spacing w:val="-4"/>
                <w:sz w:val="21"/>
              </w:rPr>
              <w:t xml:space="preserve"> </w:t>
            </w:r>
            <w:r>
              <w:rPr>
                <w:rFonts w:eastAsia="Calibri"/>
                <w:spacing w:val="-4"/>
                <w:sz w:val="21"/>
              </w:rPr>
              <w:t>Zapoznanie z prawdą o istnieniu aniołów i ich zadaniach.</w:t>
            </w:r>
          </w:p>
          <w:p>
            <w:pPr>
              <w:pStyle w:val="Normal"/>
              <w:ind w:left="170" w:right="0" w:hanging="170"/>
              <w:rPr/>
            </w:pPr>
            <w:r>
              <w:rPr>
                <w:rFonts w:eastAsia="Calibri"/>
                <w:spacing w:val="-4"/>
                <w:sz w:val="21"/>
              </w:rPr>
              <w:t>–</w:t>
            </w:r>
            <w:r>
              <w:rPr>
                <w:rFonts w:eastAsia="Times New Roman"/>
                <w:spacing w:val="-4"/>
                <w:sz w:val="21"/>
              </w:rPr>
              <w:t xml:space="preserve"> </w:t>
            </w:r>
            <w:r>
              <w:rPr>
                <w:rFonts w:eastAsia="Calibri"/>
                <w:spacing w:val="-4"/>
                <w:sz w:val="21"/>
              </w:rPr>
              <w:t>Kształtowanie postawy wdzięczności Bogu za Jego opiekę za pośrednictwem Anioła Stróża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Stworzenie aniołów przejawem miłości Boga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Zadania aniołów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Tekst biblijny Ps 91,11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Pomoc Anioła Stróża jako wyraz Bożej opieki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Modlitwa „Aniele Boży”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podaje prawdę, że Bóg stworzył anioł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wyjaśnia, dlaczego aniołów nie możemy zobaczyć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wyjaśnia, że Bóg wyznaczył aniołom różne zadan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opisuje rolę Anioła Stróża w życiu ludz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mówi z pamięci modlitwę „Aniele Boży”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skazuje, że Bóg opiekuje się ludźmi za pośrednictwem aniołów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opieka aniołów nad ludźmi jest przejawem dobroci Boga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dziękuje Bogu za Anioła Stróż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z ufnością modli się słowami modlitwy „Aniele Boży”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27"/>
        <w:gridCol w:w="2451"/>
        <w:gridCol w:w="3969"/>
        <w:gridCol w:w="2977"/>
        <w:gridCol w:w="224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 xml:space="preserve">12. </w:t>
            </w:r>
            <w:r>
              <w:rPr>
                <w:rFonts w:eastAsia="Calibri"/>
                <w:sz w:val="21"/>
              </w:rPr>
              <w:t>Bóg stworzył ludzi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0" w:right="0" w:hanging="170"/>
              <w:rPr/>
            </w:pPr>
            <w:r>
              <w:rPr>
                <w:rFonts w:eastAsia="Calibri"/>
                <w:spacing w:val="-4"/>
                <w:sz w:val="21"/>
              </w:rPr>
              <w:t>–</w:t>
            </w:r>
            <w:r>
              <w:rPr>
                <w:rFonts w:eastAsia="Times New Roman"/>
                <w:spacing w:val="-4"/>
                <w:sz w:val="21"/>
              </w:rPr>
              <w:t xml:space="preserve"> </w:t>
            </w:r>
            <w:r>
              <w:rPr>
                <w:rFonts w:eastAsia="Calibri"/>
                <w:spacing w:val="-4"/>
                <w:sz w:val="21"/>
              </w:rPr>
              <w:t>Zapoznanie z biblijnym opisem stworzenia człowieka.</w:t>
            </w:r>
          </w:p>
          <w:p>
            <w:pPr>
              <w:pStyle w:val="Normal"/>
              <w:ind w:left="170" w:right="0" w:hanging="170"/>
              <w:rPr/>
            </w:pPr>
            <w:r>
              <w:rPr>
                <w:rFonts w:eastAsia="Calibri"/>
                <w:spacing w:val="-4"/>
                <w:sz w:val="21"/>
              </w:rPr>
              <w:t>–</w:t>
            </w:r>
            <w:r>
              <w:rPr>
                <w:rFonts w:eastAsia="Times New Roman"/>
                <w:spacing w:val="-4"/>
                <w:sz w:val="21"/>
              </w:rPr>
              <w:t xml:space="preserve"> </w:t>
            </w:r>
            <w:r>
              <w:rPr>
                <w:rFonts w:eastAsia="Calibri"/>
                <w:spacing w:val="-4"/>
                <w:sz w:val="21"/>
              </w:rPr>
              <w:t>Kształtowanie postawy wdzięczności za dar życia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Biblijny opis stworzenia człowieka (Rdz 1,26-28a)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Stworzenie ludzi przejawem miłości Boga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Bóg daje nam życie za pośrednictwem rodziców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na podstawie tekstu biblijnego opowiada o stworzeniu człowiek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podaje prawdę, że Bóg dał człowiekowi ciało, duszę, rozum i wolną wolę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wyjaśnia, że Bóg daje życie za pośrednictwem rodziców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na czym polega podobieństwo człowieka do Bog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jest dawcą życia pierwszych ludzi i każdego człowieka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raża na modlitwie wdzięczność Bogu za dar życ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dziękuje rodzicom za życie i modli się za nich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 xml:space="preserve">13. </w:t>
            </w:r>
            <w:r>
              <w:rPr>
                <w:rFonts w:eastAsia="Calibri"/>
                <w:sz w:val="21"/>
              </w:rPr>
              <w:t>Odkrywam Boga w pięknym świecie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0" w:right="0" w:hanging="170"/>
              <w:rPr/>
            </w:pPr>
            <w:r>
              <w:rPr>
                <w:rFonts w:eastAsia="Calibri"/>
                <w:spacing w:val="-4"/>
                <w:sz w:val="21"/>
              </w:rPr>
              <w:t>–</w:t>
            </w:r>
            <w:r>
              <w:rPr>
                <w:rFonts w:eastAsia="Times New Roman"/>
                <w:spacing w:val="-4"/>
                <w:sz w:val="21"/>
              </w:rPr>
              <w:t xml:space="preserve"> </w:t>
            </w:r>
            <w:r>
              <w:rPr>
                <w:rFonts w:eastAsia="Calibri"/>
                <w:spacing w:val="-4"/>
                <w:sz w:val="21"/>
              </w:rPr>
              <w:t>Ukazanie prawdy, że otaczający nas świat jest dobry ponieważ pochodzi</w:t>
            </w:r>
          </w:p>
          <w:p>
            <w:pPr>
              <w:pStyle w:val="Normal"/>
              <w:ind w:left="170" w:right="0" w:hanging="170"/>
              <w:rPr>
                <w:rFonts w:eastAsia="Calibri"/>
                <w:spacing w:val="-4"/>
                <w:sz w:val="21"/>
              </w:rPr>
            </w:pPr>
            <w:r>
              <w:rPr>
                <w:rFonts w:eastAsia="Calibri"/>
                <w:spacing w:val="-4"/>
                <w:sz w:val="21"/>
              </w:rPr>
              <w:t>od Boga i Jego dary służą człowiekowi.</w:t>
            </w:r>
          </w:p>
          <w:p>
            <w:pPr>
              <w:pStyle w:val="Normal"/>
              <w:ind w:left="170" w:right="0" w:hanging="170"/>
              <w:rPr/>
            </w:pPr>
            <w:r>
              <w:rPr>
                <w:rFonts w:eastAsia="Calibri"/>
                <w:spacing w:val="-4"/>
                <w:sz w:val="21"/>
              </w:rPr>
              <w:t>–</w:t>
            </w:r>
            <w:r>
              <w:rPr>
                <w:rFonts w:eastAsia="Times New Roman"/>
                <w:spacing w:val="-4"/>
                <w:sz w:val="21"/>
              </w:rPr>
              <w:t xml:space="preserve"> </w:t>
            </w:r>
            <w:r>
              <w:rPr>
                <w:rFonts w:eastAsia="Calibri"/>
                <w:spacing w:val="-4"/>
                <w:sz w:val="21"/>
              </w:rPr>
              <w:t>Kształtowanie postawy właściwego korzystania z dóbr natury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Bóg jest źródłem dobra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Tekst biblijny Ps 104,14.19.14-15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Dobre i złe korzystanie z dóbr przyrody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Przykłady Bożych darów służących człowiekowi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na podstawie tekstu biblijnego wymienia przejawy troski Boga o świat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wyjaśnia, że dzieła przyrody są sobie nawzajem potrzebn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podaje przykłady, kiedy Boże dary służą człowiekow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podaje przykłady dobrego i złego korzystania z dóbr przyrod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uzasadnia, że Bóg jest źródłem dobr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Bóg podarował ludziom świat, by mogli czynić w nim wiele dobr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dobre wykorzystanie darów Boga czyni ludzi szczęśliwymi, a złe ich unieszczęśliwia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ragnie czynić dobro w swoim otoczeniu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stara się unikać zła, właściwie korzystając z darów Bog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naśladuje Boga w Jego dobroci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 xml:space="preserve">14. </w:t>
            </w:r>
            <w:r>
              <w:rPr>
                <w:rFonts w:eastAsia="Calibri"/>
                <w:sz w:val="21"/>
              </w:rPr>
              <w:t>Dziękuję Bogu za wszystko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0" w:right="0" w:hanging="170"/>
              <w:rPr/>
            </w:pPr>
            <w:r>
              <w:rPr>
                <w:rFonts w:eastAsia="Calibri"/>
                <w:spacing w:val="-4"/>
                <w:sz w:val="21"/>
              </w:rPr>
              <w:t>–</w:t>
            </w:r>
            <w:r>
              <w:rPr>
                <w:rFonts w:eastAsia="Times New Roman"/>
                <w:spacing w:val="-4"/>
                <w:sz w:val="21"/>
              </w:rPr>
              <w:t xml:space="preserve"> </w:t>
            </w:r>
            <w:r>
              <w:rPr>
                <w:rFonts w:eastAsia="Calibri"/>
                <w:spacing w:val="-4"/>
                <w:sz w:val="21"/>
              </w:rPr>
              <w:t>Ukazanie prawdy o dobroci Boga, który troszczy się o potrzeby ludzi.</w:t>
            </w:r>
          </w:p>
          <w:p>
            <w:pPr>
              <w:pStyle w:val="Normal"/>
              <w:ind w:left="170" w:right="0" w:hanging="170"/>
              <w:rPr/>
            </w:pPr>
            <w:r>
              <w:rPr>
                <w:rFonts w:eastAsia="Calibri"/>
                <w:spacing w:val="-4"/>
                <w:sz w:val="21"/>
              </w:rPr>
              <w:t>–</w:t>
            </w:r>
            <w:r>
              <w:rPr>
                <w:rFonts w:eastAsia="Times New Roman"/>
                <w:spacing w:val="-4"/>
                <w:sz w:val="21"/>
              </w:rPr>
              <w:t xml:space="preserve"> </w:t>
            </w:r>
            <w:r>
              <w:rPr>
                <w:rFonts w:eastAsia="Calibri"/>
                <w:spacing w:val="-4"/>
                <w:sz w:val="21"/>
              </w:rPr>
              <w:t>Kształtowanie postawy wdzięczności Bogu za opiekę we wszystkich wymiarach życia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Ślady Bożych darów (materialnych i duchowych) w codzienności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Tekst biblijny Ps 139,14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Rozpoznawanie i nazywanie Bożych darów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Sposoby okazywania Bogu wdzięczności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wskazuje w codzienności ślady Bożych darów materialnych i duchowy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rozpoznaje i nazywa Boże dar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podaje przykłady okazywania wdzięczności za wszystko, co otrzymał od Bog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Boże dary są wyrazem Jego opieki nad ludźm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, za co może dziękować Bogu w swoim życiu i środowisku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śpiewem, tańcem, gestami wyraża wdzięczność za Boże dar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 modlitwie spontanicznej dziękuje Bogu za nieustanną opiekę.</w:t>
            </w:r>
          </w:p>
        </w:tc>
      </w:tr>
    </w:tbl>
    <w:p>
      <w:pPr>
        <w:pStyle w:val="Heading1"/>
        <w:spacing w:lineRule="auto" w:line="360"/>
        <w:ind w:left="0" w:right="0" w:firstLine="540"/>
        <w:rPr>
          <w:bCs/>
        </w:rPr>
      </w:pPr>
      <w:r>
        <w:br w:type="page"/>
      </w:r>
      <w:r>
        <w:rPr>
          <w:bCs/>
        </w:rPr>
        <w:t>III. Bóg mnie kocha</w:t>
      </w:r>
    </w:p>
    <w:tbl>
      <w:tblPr>
        <w:tblW w:w="152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410"/>
        <w:gridCol w:w="3969"/>
        <w:gridCol w:w="2977"/>
        <w:gridCol w:w="2243"/>
      </w:tblGrid>
      <w:tr>
        <w:trPr>
          <w:trHeight w:val="25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Temat </w:t>
              <w:br/>
              <w:t xml:space="preserve">jednostki </w:t>
              <w:br/>
              <w:t>lekcyjnej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Cele katechetyczne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Treści podstawy programowej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Wymagani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Postawy</w:t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podstawow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ponadpodstawowe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Uczeń:</w:t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Uczeń: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15. Jestem ważny dla Bo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0" w:right="0" w:hanging="170"/>
              <w:rPr/>
            </w:pPr>
            <w:r>
              <w:rPr>
                <w:rFonts w:eastAsia="Calibri"/>
                <w:spacing w:val="-4"/>
                <w:sz w:val="21"/>
              </w:rPr>
              <w:t>–</w:t>
            </w:r>
            <w:r>
              <w:rPr>
                <w:rFonts w:eastAsia="Times New Roman"/>
                <w:spacing w:val="-4"/>
                <w:sz w:val="21"/>
              </w:rPr>
              <w:t xml:space="preserve"> </w:t>
            </w:r>
            <w:r>
              <w:rPr>
                <w:rFonts w:eastAsia="Calibri"/>
                <w:spacing w:val="-4"/>
                <w:sz w:val="21"/>
              </w:rPr>
              <w:t>Ukazanie prawdy o wartości każdego człowieka jako dziecka Bożego.</w:t>
            </w:r>
          </w:p>
          <w:p>
            <w:pPr>
              <w:pStyle w:val="Normal"/>
              <w:ind w:left="170" w:right="0" w:hanging="170"/>
              <w:rPr/>
            </w:pPr>
            <w:r>
              <w:rPr>
                <w:rFonts w:eastAsia="Calibri"/>
                <w:spacing w:val="-4"/>
                <w:sz w:val="21"/>
              </w:rPr>
              <w:t>–</w:t>
            </w:r>
            <w:r>
              <w:rPr>
                <w:rFonts w:eastAsia="Times New Roman"/>
                <w:spacing w:val="-4"/>
                <w:sz w:val="21"/>
              </w:rPr>
              <w:t xml:space="preserve"> </w:t>
            </w:r>
            <w:r>
              <w:rPr>
                <w:rFonts w:eastAsia="Calibri"/>
                <w:spacing w:val="-4"/>
                <w:sz w:val="21"/>
              </w:rPr>
              <w:t>Kształtowanie szacunku wobec siebie i odpowiedzialności za swoje ciał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Wartość własnej osoby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Wartość człowieka jako dziecka Bożego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Człowiek świątynią Ducha Świętego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Tekst biblijny 1 Kor 6,19-20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Troska o własne ciało, które jest darem Boga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podaje prawdę, że Bóg pragnął, abyśmy się pojawili na świec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podaje prawdę, że jest dzieckiem Bog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wyjaśnia, że trzeba dbać o własne ciało, ponieważ jest ono darem Bog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podaje przykłady, jak należy troszczyć się o własne ciało i dbać zdrowi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 wartość każdego człowieka jako dziecka Bożeg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na podstawie tekstu biblijnego wyjaśnia, że ciało jest świątynią Ducha Świętego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akceptuje siebie (ciało i charakter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kazuje pragnienie życia w zgodzie z samym sobą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raża wdzięczność Bogu za swoje ciał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troszczy się o swoje zdrowie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16. Bóg uczy mnie koch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0" w:right="0" w:hanging="170"/>
              <w:rPr/>
            </w:pPr>
            <w:r>
              <w:rPr>
                <w:rFonts w:eastAsia="Calibri"/>
                <w:spacing w:val="-4"/>
                <w:sz w:val="21"/>
              </w:rPr>
              <w:t>–</w:t>
            </w:r>
            <w:r>
              <w:rPr>
                <w:rFonts w:eastAsia="Times New Roman"/>
                <w:spacing w:val="-4"/>
                <w:sz w:val="21"/>
              </w:rPr>
              <w:t xml:space="preserve"> </w:t>
            </w:r>
            <w:r>
              <w:rPr>
                <w:rFonts w:eastAsia="Calibri"/>
                <w:spacing w:val="-4"/>
                <w:sz w:val="21"/>
              </w:rPr>
              <w:t>Zapoznanie z prawdą, że Bóg kocha ludzi bezinteresowną miłością.</w:t>
            </w:r>
          </w:p>
          <w:p>
            <w:pPr>
              <w:pStyle w:val="Normal"/>
              <w:ind w:left="170" w:right="0" w:hanging="170"/>
              <w:rPr/>
            </w:pPr>
            <w:r>
              <w:rPr>
                <w:rFonts w:eastAsia="Calibri"/>
                <w:spacing w:val="-4"/>
                <w:sz w:val="21"/>
              </w:rPr>
              <w:t>–</w:t>
            </w:r>
            <w:r>
              <w:rPr>
                <w:rFonts w:eastAsia="Times New Roman"/>
                <w:spacing w:val="-4"/>
                <w:sz w:val="21"/>
              </w:rPr>
              <w:t xml:space="preserve"> </w:t>
            </w:r>
            <w:r>
              <w:rPr>
                <w:rFonts w:eastAsia="Calibri"/>
                <w:spacing w:val="-2"/>
                <w:sz w:val="21"/>
              </w:rPr>
              <w:t>Kształtowanie postawy wdzięczności Bogu za Jego miłoś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Bezinteresowna miłość Boga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Tekst biblijny Iz 54,10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Godność dziecka Bożego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Rozum i wolna wola jako narzędzia do czynienia dobra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podaje przykłady, w których dostrzega Bożą miłość w swoim życiu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wyjaśnia, że czyniąc dobro człowiek odpowiada na miłość Bog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podaje przykłady czynionego przez siebie dobr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podaje prawdę, że Bóg kocha ludzi, także wtedy, gdy popełniają zł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na czym polega bezwarunkowa miłość Boga do człowiek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na czym polega działanie rozumne i wolne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ierzy, że Bóg go koch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stara się kochać siebie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17. Bóg się o mnie troszcz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0" w:right="0" w:hanging="170"/>
              <w:rPr/>
            </w:pPr>
            <w:r>
              <w:rPr>
                <w:rFonts w:eastAsia="Calibri"/>
                <w:spacing w:val="-4"/>
                <w:sz w:val="21"/>
              </w:rPr>
              <w:t>–</w:t>
            </w:r>
            <w:r>
              <w:rPr>
                <w:rFonts w:eastAsia="Times New Roman"/>
                <w:spacing w:val="-4"/>
                <w:sz w:val="21"/>
              </w:rPr>
              <w:t xml:space="preserve"> </w:t>
            </w:r>
            <w:r>
              <w:rPr>
                <w:rFonts w:eastAsia="Calibri"/>
                <w:spacing w:val="-4"/>
                <w:sz w:val="21"/>
              </w:rPr>
              <w:t>Ukazanie prawdy o obecności i bliskości Boga w życiu ludzi.</w:t>
            </w:r>
          </w:p>
          <w:p>
            <w:pPr>
              <w:pStyle w:val="Normal"/>
              <w:ind w:left="170" w:right="0" w:hanging="170"/>
              <w:rPr/>
            </w:pPr>
            <w:r>
              <w:rPr>
                <w:rFonts w:eastAsia="Calibri"/>
                <w:spacing w:val="-4"/>
                <w:sz w:val="21"/>
              </w:rPr>
              <w:t>–</w:t>
            </w:r>
            <w:r>
              <w:rPr>
                <w:rFonts w:eastAsia="Times New Roman"/>
                <w:spacing w:val="-4"/>
                <w:sz w:val="21"/>
              </w:rPr>
              <w:t xml:space="preserve"> </w:t>
            </w:r>
            <w:r>
              <w:rPr>
                <w:rFonts w:eastAsia="Calibri"/>
                <w:spacing w:val="-4"/>
                <w:sz w:val="21"/>
              </w:rPr>
              <w:t>Kształtowanie postawy zaufania Bogu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Obecność Boga wśród nas i w naszym życiu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Tekst biblijny Łk 12,22a.24-28; Mt 10,30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Przykłady troski Boga o człowieka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podaje przykłady troski Boga wobec nieg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wymienia osoby ze swojego otoczenia, które są blisko i mogą przyjść mu z pomocą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wyjaśnia, w jakich sytuacjach może prosić Boga pomoc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jest zawsze blisko swoich dziec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Bóg jest blisko nas i pomaga nam za pośrednictwem innych ludzi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raża pragnienie bycia blisko Bog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troszczy się o bliski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z ufnością prosi Boga o pomoc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18. Bóg mówi do m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0" w:right="0" w:hanging="170"/>
              <w:rPr/>
            </w:pPr>
            <w:r>
              <w:rPr>
                <w:rFonts w:eastAsia="Calibri"/>
                <w:spacing w:val="-4"/>
                <w:sz w:val="21"/>
              </w:rPr>
              <w:t>–</w:t>
            </w:r>
            <w:r>
              <w:rPr>
                <w:rFonts w:eastAsia="Times New Roman"/>
                <w:spacing w:val="-4"/>
                <w:sz w:val="21"/>
              </w:rPr>
              <w:t xml:space="preserve"> </w:t>
            </w:r>
            <w:r>
              <w:rPr>
                <w:rFonts w:eastAsia="Calibri"/>
                <w:spacing w:val="-4"/>
                <w:sz w:val="21"/>
              </w:rPr>
              <w:t>Uświadomienie, że przez słowa Pisma Świętego Bóg uczy nas dobrego życia.</w:t>
            </w:r>
          </w:p>
          <w:p>
            <w:pPr>
              <w:pStyle w:val="Normal"/>
              <w:ind w:left="170" w:right="0" w:hanging="170"/>
              <w:rPr/>
            </w:pPr>
            <w:r>
              <w:rPr>
                <w:rFonts w:eastAsia="Calibri"/>
                <w:spacing w:val="-4"/>
                <w:sz w:val="21"/>
              </w:rPr>
              <w:t>–</w:t>
            </w:r>
            <w:r>
              <w:rPr>
                <w:rFonts w:eastAsia="Times New Roman"/>
                <w:spacing w:val="-4"/>
                <w:sz w:val="21"/>
              </w:rPr>
              <w:t xml:space="preserve"> </w:t>
            </w:r>
            <w:r>
              <w:rPr>
                <w:rFonts w:eastAsia="Calibri"/>
                <w:spacing w:val="-4"/>
                <w:sz w:val="21"/>
              </w:rPr>
              <w:t>Kształtowanie postawy otwartości na Boże słowo i jego realizacji w życiu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Pismo Święte księgą wiary, przez którą Bóg uczy, jak żyć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Tekst biblijny Ps 119,105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Liturgia słowa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podaje prawdę, że podczas Mszy Świętej czytane jest Pismo Święt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prawidłowo wykonuje potrójny znak krzyż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podaje przykłady, jak można odpowiadać Panu Bogu na słowa skierowane do na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powiada, kto czyta Pismo Święte podczas liturgi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powiada wydarzenia, o których dowiedział się z Bibli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nazwy wybranych przedmiotów związanych z liturgią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kazuje posłuszeństwo Bożemu słowu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ważnie słucha słów Pisma Świętego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268"/>
        <w:gridCol w:w="4111"/>
        <w:gridCol w:w="2977"/>
        <w:gridCol w:w="22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19. Bóg daje mi przykaz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0" w:right="0" w:hanging="170"/>
              <w:rPr/>
            </w:pPr>
            <w:r>
              <w:rPr>
                <w:rFonts w:eastAsia="Calibri"/>
                <w:spacing w:val="-4"/>
                <w:sz w:val="21"/>
              </w:rPr>
              <w:t>–</w:t>
            </w:r>
            <w:r>
              <w:rPr>
                <w:rFonts w:eastAsia="Times New Roman"/>
                <w:spacing w:val="-4"/>
                <w:sz w:val="21"/>
              </w:rPr>
              <w:t xml:space="preserve"> </w:t>
            </w:r>
            <w:r>
              <w:rPr>
                <w:rFonts w:eastAsia="Calibri"/>
                <w:spacing w:val="-4"/>
                <w:sz w:val="21"/>
              </w:rPr>
              <w:t>Zapoznanie z treścią przykazań Bożych.</w:t>
            </w:r>
          </w:p>
          <w:p>
            <w:pPr>
              <w:pStyle w:val="Normal"/>
              <w:ind w:left="170" w:right="0" w:hanging="170"/>
              <w:rPr/>
            </w:pPr>
            <w:r>
              <w:rPr>
                <w:rFonts w:eastAsia="Calibri"/>
                <w:spacing w:val="-4"/>
                <w:sz w:val="21"/>
              </w:rPr>
              <w:t>–</w:t>
            </w:r>
            <w:r>
              <w:rPr>
                <w:rFonts w:eastAsia="Times New Roman"/>
                <w:spacing w:val="-4"/>
                <w:sz w:val="21"/>
              </w:rPr>
              <w:t xml:space="preserve"> </w:t>
            </w:r>
            <w:r>
              <w:rPr>
                <w:rFonts w:eastAsia="Calibri"/>
                <w:spacing w:val="-4"/>
                <w:sz w:val="21"/>
              </w:rPr>
              <w:t>Kształtowanie postawy zaufania do Boga, który prowadzi nas drogą przykaza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Przykazania Boże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Tekst biblijny Ps 119,4.151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Wypełnianie przykazań służy dobru człowieka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Przesłanie wybranych przykazań Bożych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z pomocą katechety wyjaśnia, czym są przykazania Boż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podaje, ile jest przykazań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wyjaśnia, że wypełnianie przykazań jest znakiem zaufania Bogu, który pragnie naszego szczęśc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podaje przykłady, jakich postaw należy unikać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podaje przykłady właściwych zachowań wynikających z wypełniania przykazań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 miarę swoich możliwości wyjaśnia poszczególne przykazan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wypełnianie przykazań prowadzi do szczęścia poszczególnych osób i wszystkich wokół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rosi Boga o pomoc w wypełnianiu przykazań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raża pragnienie zachowywania przykazań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20. Odpowiadam na Bożą mił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0" w:right="0" w:hanging="170"/>
              <w:rPr/>
            </w:pPr>
            <w:r>
              <w:rPr>
                <w:rFonts w:eastAsia="Calibri"/>
                <w:spacing w:val="-4"/>
                <w:sz w:val="21"/>
              </w:rPr>
              <w:t>–</w:t>
            </w:r>
            <w:r>
              <w:rPr>
                <w:rFonts w:eastAsia="Times New Roman"/>
                <w:spacing w:val="-4"/>
                <w:sz w:val="21"/>
              </w:rPr>
              <w:t xml:space="preserve"> </w:t>
            </w:r>
            <w:r>
              <w:rPr>
                <w:rFonts w:eastAsia="Calibri"/>
                <w:spacing w:val="-4"/>
                <w:sz w:val="21"/>
              </w:rPr>
              <w:t>Zapoznanie z przykazaniem miłości Boga.</w:t>
            </w:r>
          </w:p>
          <w:p>
            <w:pPr>
              <w:pStyle w:val="Normal"/>
              <w:ind w:left="170" w:right="0" w:hanging="170"/>
              <w:rPr/>
            </w:pPr>
            <w:r>
              <w:rPr>
                <w:rFonts w:eastAsia="Calibri"/>
                <w:spacing w:val="-4"/>
                <w:sz w:val="21"/>
              </w:rPr>
              <w:t>–</w:t>
            </w:r>
            <w:r>
              <w:rPr>
                <w:rFonts w:eastAsia="Times New Roman"/>
                <w:spacing w:val="-4"/>
                <w:sz w:val="21"/>
              </w:rPr>
              <w:t xml:space="preserve"> </w:t>
            </w:r>
            <w:r>
              <w:rPr>
                <w:rFonts w:eastAsia="Calibri"/>
                <w:spacing w:val="-4"/>
                <w:sz w:val="21"/>
              </w:rPr>
              <w:t>Motywowanie do doskonalenia umiejętności oceny własnego postępowania w świetle przykazania miłośc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Przykazanie miłości Boga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Tekst biblijny Mk 12,30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Symbolika serca, duszy i umysłu w przykazaniu miłości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1"/>
              </w:rPr>
              <w:t xml:space="preserve">Umiejętność oceny </w:t>
            </w:r>
            <w:r>
              <w:rPr>
                <w:rFonts w:eastAsia="Calibri"/>
                <w:spacing w:val="-2"/>
                <w:sz w:val="21"/>
              </w:rPr>
              <w:t>własnego postępowania</w:t>
            </w:r>
            <w:r>
              <w:rPr>
                <w:rFonts w:eastAsia="Calibri"/>
                <w:sz w:val="21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wyjaśnia symbolikę serca, duszy i umysłu w przykazaniu miłośc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mówi z pamięci treść przykazania miłości Bog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wskazuje, że ocena własnego postępowania pomaga w stawaniu się lepszy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zachowując przykazania, odpowiada na Bożą miłość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rawidłowo ocenia swoje postępowanie, odróżniając zachowania właściwe od niewłaściwych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daje ocenie serca swoje postępowan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stara się żyć według przykazania miłości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21. Bóg daje mi innych ludz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0" w:right="0" w:hanging="170"/>
              <w:rPr/>
            </w:pPr>
            <w:r>
              <w:rPr>
                <w:rFonts w:eastAsia="Calibri"/>
                <w:spacing w:val="-4"/>
                <w:sz w:val="21"/>
              </w:rPr>
              <w:t>–</w:t>
            </w:r>
            <w:r>
              <w:rPr>
                <w:rFonts w:eastAsia="Times New Roman"/>
                <w:spacing w:val="-4"/>
                <w:sz w:val="21"/>
              </w:rPr>
              <w:t xml:space="preserve"> </w:t>
            </w:r>
            <w:r>
              <w:rPr>
                <w:rFonts w:eastAsia="Calibri"/>
                <w:spacing w:val="-4"/>
                <w:sz w:val="21"/>
              </w:rPr>
              <w:t>Zapoznanie z treścią przykazania miłości bliźniego.</w:t>
            </w:r>
          </w:p>
          <w:p>
            <w:pPr>
              <w:pStyle w:val="Normal"/>
              <w:ind w:left="170" w:right="0" w:hanging="170"/>
              <w:rPr/>
            </w:pPr>
            <w:r>
              <w:rPr>
                <w:rFonts w:eastAsia="Calibri"/>
                <w:spacing w:val="-4"/>
                <w:sz w:val="21"/>
              </w:rPr>
              <w:t>–</w:t>
            </w:r>
            <w:r>
              <w:rPr>
                <w:rFonts w:eastAsia="Times New Roman"/>
                <w:spacing w:val="-4"/>
                <w:sz w:val="21"/>
              </w:rPr>
              <w:t xml:space="preserve"> </w:t>
            </w:r>
            <w:r>
              <w:rPr>
                <w:rFonts w:eastAsia="Calibri"/>
                <w:spacing w:val="-4"/>
                <w:sz w:val="21"/>
              </w:rPr>
              <w:t>Motywowanie do spełniania dobrych uczynkó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Przykazanie miłości bliźniego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Tekst biblijny Mk 12,31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Dobre uczynki wyrazem miłości wobec Boga i ludzi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podaje prawdę, że bliźni to każdy człowiek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mówi z pamięci treść przykazania miłości bliźnieg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podaje prawdę, że dobre uczynki wobec najbliższych są wyrazem miłości do Bog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podaje przykłady uczynków, którymi pomaga inny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co to znaczy: „kochać bliźniego jak siebie samego”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pomaganie innym jest wyrazem miłości Boga wobec ludzi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dostrzega potrzeby drugiego człowiek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chętnie pomaga rodzicom, kolegom i koleżankom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0" w:right="0" w:firstLine="284"/>
        <w:rPr/>
      </w:pPr>
      <w:r>
        <w:rPr/>
        <w:t>IV. Bóg daje mi Jezusa i Matkę Maryję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2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2551"/>
        <w:gridCol w:w="3686"/>
        <w:gridCol w:w="2835"/>
        <w:gridCol w:w="2243"/>
      </w:tblGrid>
      <w:tr>
        <w:trPr>
          <w:trHeight w:val="25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Temat </w:t>
              <w:br/>
              <w:t xml:space="preserve">jednostki </w:t>
              <w:br/>
              <w:t>lekcyjnej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Cele katechetyczne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Treści podstawy programowej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Wymagani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Postawy</w:t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podstaw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ponadpodstawowe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Uczeń:</w:t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Uczeń: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22. Rozmawiam z Bogi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0" w:right="0" w:hanging="170"/>
              <w:rPr/>
            </w:pPr>
            <w:r>
              <w:rPr>
                <w:rFonts w:eastAsia="Calibri"/>
                <w:spacing w:val="-4"/>
                <w:sz w:val="21"/>
              </w:rPr>
              <w:t>–</w:t>
            </w:r>
            <w:r>
              <w:rPr>
                <w:rFonts w:eastAsia="Times New Roman"/>
                <w:spacing w:val="-4"/>
                <w:sz w:val="21"/>
              </w:rPr>
              <w:t xml:space="preserve"> </w:t>
            </w:r>
            <w:r>
              <w:rPr>
                <w:rFonts w:eastAsia="Calibri"/>
                <w:spacing w:val="-4"/>
                <w:sz w:val="21"/>
              </w:rPr>
              <w:t>Ukazanie modlitwy jako rozmowy z Bogiem.</w:t>
            </w:r>
          </w:p>
          <w:p>
            <w:pPr>
              <w:pStyle w:val="Normal"/>
              <w:ind w:left="170" w:right="0" w:hanging="170"/>
              <w:rPr/>
            </w:pPr>
            <w:r>
              <w:rPr>
                <w:rFonts w:eastAsia="Calibri"/>
                <w:spacing w:val="-4"/>
                <w:sz w:val="21"/>
              </w:rPr>
              <w:t>–</w:t>
            </w:r>
            <w:r>
              <w:rPr>
                <w:rFonts w:eastAsia="Times New Roman"/>
                <w:spacing w:val="-4"/>
                <w:sz w:val="21"/>
              </w:rPr>
              <w:t xml:space="preserve"> </w:t>
            </w:r>
            <w:r>
              <w:rPr>
                <w:rFonts w:eastAsia="Calibri"/>
                <w:spacing w:val="-4"/>
                <w:sz w:val="21"/>
              </w:rPr>
              <w:t>Budzenie pragnienia częstej modlitwy i gotowości do niej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Modlitwa jako dialog z Bogiem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Biblijne opowiadanie: rozmowa Samuela z Bogiem (1 Sm 3,2-10)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Modlitwa prośby, dziękczynienia, uwielbienia i przeproszenia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opowiada o rozmowie Samuela z Bogie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wyjaśnia, czym jest i na czym polega modlitw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podaje prawdę, że Bogu jako dobremu Ojcu może powiedzieć o wszystki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podaje przykłady, za co może Bogu dziękować, o co Go prosić, za co przepraszać i uwielbiać G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wypowiada modlitwy, które już zn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kłada proste modlitwy prośby, dziękczynienia, uwielbienia i przeproszen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powołanie przez Boga jest zaproszeniem do przyjaźni z Nim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na modlitwie mówi Bogu o swoich sprawach radosnych i trudny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chętnie modli się każdego dnia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23. W Adwencie Czekam na Bożego Sy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0" w:right="0" w:hanging="170"/>
              <w:rPr/>
            </w:pPr>
            <w:r>
              <w:rPr>
                <w:rFonts w:eastAsia="Calibri"/>
                <w:spacing w:val="-4"/>
                <w:sz w:val="21"/>
              </w:rPr>
              <w:t>–</w:t>
            </w:r>
            <w:r>
              <w:rPr>
                <w:rFonts w:eastAsia="Times New Roman"/>
                <w:spacing w:val="-4"/>
                <w:sz w:val="21"/>
              </w:rPr>
              <w:t xml:space="preserve"> </w:t>
            </w:r>
            <w:r>
              <w:rPr>
                <w:rFonts w:eastAsia="Calibri"/>
                <w:spacing w:val="-4"/>
                <w:sz w:val="21"/>
              </w:rPr>
              <w:t>Ukazanie Adwentu jako czasu oczekiwania na Zbawiciela.</w:t>
            </w:r>
          </w:p>
          <w:p>
            <w:pPr>
              <w:pStyle w:val="Normal"/>
              <w:ind w:left="170" w:right="0" w:hanging="170"/>
              <w:rPr/>
            </w:pPr>
            <w:r>
              <w:rPr>
                <w:rFonts w:eastAsia="Calibri"/>
                <w:spacing w:val="-4"/>
                <w:sz w:val="21"/>
              </w:rPr>
              <w:t>–</w:t>
            </w:r>
            <w:r>
              <w:rPr>
                <w:rFonts w:eastAsia="Times New Roman"/>
                <w:spacing w:val="-4"/>
                <w:sz w:val="21"/>
              </w:rPr>
              <w:t xml:space="preserve"> </w:t>
            </w:r>
            <w:r>
              <w:rPr>
                <w:rFonts w:eastAsia="Calibri"/>
                <w:spacing w:val="-4"/>
                <w:sz w:val="21"/>
              </w:rPr>
              <w:t>Motywowanie do radosnego przygotowania na spotkanie z Jezuse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Oczekiwanie na Pana Jezusa. Adwent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Tekst biblijny Iz 7,14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Tradycje i symbole liturgiczne związane z Adwentem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wyjaśnia określenie „Adwent”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wymienia symbole adwentow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podaje przykłady, jak można przygotować się na przyjście Jezus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mawia znaczenie symboli adwentowy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pisuje najważniejsze zwyczaje i tradycje związane z Adwente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sens adwentowego oczekiwania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raża pragnienie udziału w rorata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radośnie przygotowuje się na święta Bożego Narodzenia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24. Dziękuję Bogu za Maryj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0" w:right="0" w:hanging="170"/>
              <w:rPr/>
            </w:pPr>
            <w:r>
              <w:rPr>
                <w:rFonts w:eastAsia="Calibri"/>
                <w:spacing w:val="-4"/>
                <w:sz w:val="21"/>
              </w:rPr>
              <w:t>–</w:t>
            </w:r>
            <w:r>
              <w:rPr>
                <w:rFonts w:eastAsia="Times New Roman"/>
                <w:spacing w:val="-4"/>
                <w:sz w:val="21"/>
              </w:rPr>
              <w:t xml:space="preserve"> </w:t>
            </w:r>
            <w:r>
              <w:rPr>
                <w:rFonts w:eastAsia="Calibri"/>
                <w:spacing w:val="-4"/>
                <w:sz w:val="21"/>
              </w:rPr>
              <w:t>Ukazanie Maryi jako Matki Chrystusa i wszystkich ludzi.</w:t>
            </w:r>
          </w:p>
          <w:p>
            <w:pPr>
              <w:pStyle w:val="Normal"/>
              <w:ind w:left="170" w:right="0" w:hanging="170"/>
              <w:rPr/>
            </w:pPr>
            <w:r>
              <w:rPr>
                <w:rFonts w:eastAsia="Calibri"/>
                <w:spacing w:val="-4"/>
                <w:sz w:val="21"/>
              </w:rPr>
              <w:t>–</w:t>
            </w:r>
            <w:r>
              <w:rPr>
                <w:rFonts w:eastAsia="Times New Roman"/>
                <w:spacing w:val="-4"/>
                <w:sz w:val="21"/>
              </w:rPr>
              <w:t xml:space="preserve"> </w:t>
            </w:r>
            <w:r>
              <w:rPr>
                <w:rFonts w:eastAsia="Calibri"/>
                <w:spacing w:val="-4"/>
                <w:sz w:val="21"/>
              </w:rPr>
              <w:t>Kształtowanie postawy zaufania do Maryi jako Matk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Maryja Matką Chrystusa i naszą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Tekst biblijny Łk 1,26-32.34-35.38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Modlitwa „Zdrowaś Maryjo”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Znaczenie wybranych wyrażeń z modlitwy „Zdrowaś Maryjo”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na podstawie opowiadania biblijnego i obrazu opowiada scenę zwiastowan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podaje prawdę, że Maryja jest Matką Jezusa i wszystkich ludz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wskazuje, że Maryja przedstawia prośby ludzi swojemu Synow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mówi z pamięci modlitwę „Zdrowaś Maryjo”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odrębnia słowa pozdrowienia Maryi przez archanioła Gabriel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łasnymi słowami wyjaśnia wybrane wyrażenia z modlitwy „Zdrowaś Maryjo”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raża wdzięczność Bogu za Maryję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na modlitwie prosi Maryję o wstawiennictwo do Jezusa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25. Dzielę się opłatkiem w szkole i w dom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0" w:right="0" w:hanging="170"/>
              <w:rPr/>
            </w:pPr>
            <w:r>
              <w:rPr>
                <w:rFonts w:eastAsia="Calibri"/>
                <w:spacing w:val="-4"/>
                <w:sz w:val="21"/>
              </w:rPr>
              <w:t>–</w:t>
            </w:r>
            <w:r>
              <w:rPr>
                <w:rFonts w:eastAsia="Times New Roman"/>
                <w:spacing w:val="-4"/>
                <w:sz w:val="21"/>
              </w:rPr>
              <w:t xml:space="preserve"> </w:t>
            </w:r>
            <w:r>
              <w:rPr>
                <w:rFonts w:eastAsia="Calibri"/>
                <w:spacing w:val="-4"/>
                <w:sz w:val="21"/>
              </w:rPr>
              <w:t>Ukazanie religijnych tradycji związanych ze świętami Bożego Narodzenia.</w:t>
            </w:r>
          </w:p>
          <w:p>
            <w:pPr>
              <w:pStyle w:val="Normal"/>
              <w:ind w:left="170" w:right="0" w:hanging="170"/>
              <w:rPr/>
            </w:pPr>
            <w:r>
              <w:rPr>
                <w:rFonts w:eastAsia="Calibri"/>
                <w:spacing w:val="-4"/>
                <w:sz w:val="21"/>
              </w:rPr>
              <w:t>–</w:t>
            </w:r>
            <w:r>
              <w:rPr>
                <w:rFonts w:eastAsia="Times New Roman"/>
                <w:spacing w:val="-4"/>
                <w:sz w:val="21"/>
              </w:rPr>
              <w:t xml:space="preserve"> </w:t>
            </w:r>
            <w:r>
              <w:rPr>
                <w:rFonts w:eastAsia="Calibri"/>
                <w:spacing w:val="-4"/>
                <w:sz w:val="21"/>
              </w:rPr>
              <w:t>Kształtowanie postawy życzliwości i umiejętności składania życzeń w duchu chrześcijański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Tradycje związane ze świętami Bożego Narodzenia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Tekst biblijny Łk 2,1-7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Symbolika opłatka, choinki, żłóbka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Składanie życzeń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opowiada o zwyczajach świąteczny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wyjaśnia, dlaczego składamy sobie życzen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opowiada o zwyczajach ze swojego domu i środowiska związanych z Bożym Narodzenie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podaje przykłady życzeń związanych z osobą Jezus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symbolikę opłatka, choinki i żłóbka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szanuje opłatek, jako symbol Jezus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składa życzenia kolegom, koleżankom oraz bliskim w domu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2551"/>
        <w:gridCol w:w="3402"/>
        <w:gridCol w:w="2835"/>
        <w:gridCol w:w="252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26. Świętuję narodziny Bożego Sy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0" w:right="0" w:hanging="170"/>
              <w:rPr/>
            </w:pPr>
            <w:r>
              <w:rPr>
                <w:rFonts w:eastAsia="Calibri"/>
                <w:spacing w:val="-4"/>
                <w:sz w:val="21"/>
              </w:rPr>
              <w:t>–</w:t>
            </w:r>
            <w:r>
              <w:rPr>
                <w:rFonts w:eastAsia="Times New Roman"/>
                <w:spacing w:val="-4"/>
                <w:sz w:val="21"/>
              </w:rPr>
              <w:t xml:space="preserve"> </w:t>
            </w:r>
            <w:r>
              <w:rPr>
                <w:rFonts w:eastAsia="Calibri"/>
                <w:spacing w:val="-4"/>
                <w:sz w:val="21"/>
              </w:rPr>
              <w:t>Ukazanie prawdy o narodzeniu Pana Jezusa w Betlejem.</w:t>
            </w:r>
          </w:p>
          <w:p>
            <w:pPr>
              <w:pStyle w:val="Normal"/>
              <w:ind w:left="170" w:right="0" w:hanging="170"/>
              <w:rPr/>
            </w:pPr>
            <w:r>
              <w:rPr>
                <w:rFonts w:eastAsia="Calibri"/>
                <w:spacing w:val="-4"/>
                <w:sz w:val="21"/>
              </w:rPr>
              <w:t>–</w:t>
            </w:r>
            <w:r>
              <w:rPr>
                <w:rFonts w:eastAsia="Times New Roman"/>
                <w:spacing w:val="-4"/>
                <w:sz w:val="21"/>
              </w:rPr>
              <w:t xml:space="preserve"> </w:t>
            </w:r>
            <w:r>
              <w:rPr>
                <w:rFonts w:eastAsia="Calibri"/>
                <w:spacing w:val="-4"/>
                <w:sz w:val="21"/>
              </w:rPr>
              <w:t>Kształtowanie postawy radosnego przeżywania tajemnicy Bożego Narodzeni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Świętujemy Boże Narodzenie w kościele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Tekst biblijny Łk 2,1-20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Istota świętowania Bożego Narodzenia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Tradycje i liturgia świąt Bożego Narodzeni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podaje, gdzie urodził się Pan Jezus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omawia okoliczności narodzenia Jezus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opisuje najważniejsze tradycje związane z Bożym Narodzeniem w kościel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śpiewa wybrane kolędy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znaczenie wcielenia Syna Bożeg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powiada o wyjątkowości liturgii świąt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sposoby chrześcijańskiego świętowania Bożego Narodzenia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raża radość i wdzięczność Bogu za narodzenie Jezus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rzygotowuje własne serce na przyjęcie Jezus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czestniczy we Mszy Świętej w święta Bożego Narodzenia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27. Oddaję pokłon Jezusowi wraz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z Mędrca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0" w:right="0" w:hanging="170"/>
              <w:rPr/>
            </w:pPr>
            <w:r>
              <w:rPr>
                <w:rFonts w:eastAsia="Calibri"/>
                <w:spacing w:val="-4"/>
                <w:sz w:val="21"/>
              </w:rPr>
              <w:t>–</w:t>
            </w:r>
            <w:r>
              <w:rPr>
                <w:rFonts w:eastAsia="Times New Roman"/>
                <w:spacing w:val="-4"/>
                <w:sz w:val="21"/>
              </w:rPr>
              <w:t xml:space="preserve"> </w:t>
            </w:r>
            <w:r>
              <w:rPr>
                <w:rFonts w:eastAsia="Calibri"/>
                <w:spacing w:val="-4"/>
                <w:sz w:val="21"/>
              </w:rPr>
              <w:t>Zapoznanie z biblijnym opisem o pokłonie mędrców.</w:t>
            </w:r>
          </w:p>
          <w:p>
            <w:pPr>
              <w:pStyle w:val="Normal"/>
              <w:ind w:left="170" w:right="0" w:hanging="170"/>
              <w:rPr/>
            </w:pPr>
            <w:r>
              <w:rPr>
                <w:rFonts w:eastAsia="Calibri"/>
                <w:spacing w:val="-4"/>
                <w:sz w:val="21"/>
              </w:rPr>
              <w:t>–</w:t>
            </w:r>
            <w:r>
              <w:rPr>
                <w:rFonts w:eastAsia="Times New Roman"/>
                <w:spacing w:val="-4"/>
                <w:sz w:val="21"/>
              </w:rPr>
              <w:t xml:space="preserve"> </w:t>
            </w:r>
            <w:r>
              <w:rPr>
                <w:rFonts w:eastAsia="Calibri"/>
                <w:spacing w:val="-4"/>
                <w:sz w:val="21"/>
              </w:rPr>
              <w:t>Budzenie gotowości do głoszenia o Jezusie w swoim środowisku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Biblijny opis pokłonu mędrców (Mt 2,1-12)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Symbolika darów złożonych przez mędrców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Zwyczaje związane z uroczystością Objawienia Pańskieg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opowiada o drodze mędrców do Betlejem i pokłonie przed Dzieciątkie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wymienia dary złożone przez mędrców i wyjaśnia ich znaczen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podaje nazwy święta: „Objawienie Pańskie” i „Trzech Króli”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opowiada, od kogo usłyszał o narodzeniu Jezus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czego symbolem może być gwiazd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Jezus objawił się wszystkim ludzio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przesłanie nazw: „Objawienie Pańskie” i „Trzech Króli”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mawia wybrane zwyczaje związane z uroczystością Objawienia Pańskiego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powiada innym (rodzicom, rodzeństwu…) o narodzeniu Jezus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śpiewając kolędy, dziękuje Jezusowi, że przyszedł do wszystkich ludz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angażuje się w przeżywanie wydarzeń związanych ze świętem Trzech Króli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28. Proszę Boga, mojego Oj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0" w:right="0" w:hanging="170"/>
              <w:rPr/>
            </w:pPr>
            <w:r>
              <w:rPr>
                <w:rFonts w:eastAsia="Calibri"/>
                <w:spacing w:val="-4"/>
                <w:sz w:val="21"/>
              </w:rPr>
              <w:t>–</w:t>
            </w:r>
            <w:r>
              <w:rPr>
                <w:rFonts w:eastAsia="Times New Roman"/>
                <w:spacing w:val="-4"/>
                <w:sz w:val="21"/>
              </w:rPr>
              <w:t xml:space="preserve"> </w:t>
            </w:r>
            <w:r>
              <w:rPr>
                <w:rFonts w:eastAsia="Calibri"/>
                <w:spacing w:val="-4"/>
                <w:sz w:val="21"/>
              </w:rPr>
              <w:t>Zapoznanie z treścią modlitwy „Ojcze nasz”.</w:t>
            </w:r>
          </w:p>
          <w:p>
            <w:pPr>
              <w:pStyle w:val="Normal"/>
              <w:ind w:left="170" w:right="0" w:hanging="170"/>
              <w:rPr/>
            </w:pPr>
            <w:r>
              <w:rPr>
                <w:rFonts w:eastAsia="Calibri"/>
                <w:spacing w:val="-4"/>
                <w:sz w:val="21"/>
              </w:rPr>
              <w:t>–</w:t>
            </w:r>
            <w:r>
              <w:rPr>
                <w:rFonts w:eastAsia="Times New Roman"/>
                <w:spacing w:val="-4"/>
                <w:sz w:val="21"/>
              </w:rPr>
              <w:t xml:space="preserve"> </w:t>
            </w:r>
            <w:r>
              <w:rPr>
                <w:rFonts w:eastAsia="Calibri"/>
                <w:spacing w:val="-4"/>
                <w:sz w:val="21"/>
              </w:rPr>
              <w:t>Kształtowanie postawy uznania Boga jako swojego Ojc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Modlitwa „Ojcze nasz” (Łk 11,1-4)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Znaczenie wybranych próśb modlitwy „Ojcze nasz”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Troska o potrzeby innych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podaje prawdę, że Bóg pragnie, byśmy mówili do Niego „Ojcze”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 xml:space="preserve">wskazuje, że Bóg jest najlepszym Ojcem ze wszystkich na ziemi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wyjaśnia, że w modlitwie „Ojcze nasz” prosimy o pomoc dla siebie i wszystkich potrzebujący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mówi z pamięci słowa modlitwy „Ojcze nasz”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wybrane prośby modlitwy „Ojcze nasz”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skazuje, że Bóg jest Ojcem wszystkich ludzi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modli się słowami modlitwy „Ojcze nasz”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rosi Boga o pomoc dla siebie i innych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29. Poznaję miłosierdzie Bog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0" w:right="0" w:hanging="170"/>
              <w:rPr/>
            </w:pPr>
            <w:r>
              <w:rPr>
                <w:rFonts w:eastAsia="Calibri"/>
                <w:spacing w:val="-4"/>
                <w:sz w:val="21"/>
              </w:rPr>
              <w:t>–</w:t>
            </w:r>
            <w:r>
              <w:rPr>
                <w:rFonts w:eastAsia="Times New Roman"/>
                <w:spacing w:val="-4"/>
                <w:sz w:val="21"/>
              </w:rPr>
              <w:t xml:space="preserve"> </w:t>
            </w:r>
            <w:r>
              <w:rPr>
                <w:rFonts w:eastAsia="Calibri"/>
                <w:spacing w:val="-4"/>
                <w:sz w:val="21"/>
              </w:rPr>
              <w:t>Ukazanie Bożego miłosierdzia.</w:t>
            </w:r>
          </w:p>
          <w:p>
            <w:pPr>
              <w:pStyle w:val="Normal"/>
              <w:ind w:left="170" w:right="0" w:hanging="170"/>
              <w:rPr/>
            </w:pPr>
            <w:r>
              <w:rPr>
                <w:rFonts w:eastAsia="Calibri"/>
                <w:spacing w:val="-4"/>
                <w:sz w:val="21"/>
              </w:rPr>
              <w:t>–</w:t>
            </w:r>
            <w:r>
              <w:rPr>
                <w:rFonts w:eastAsia="Times New Roman"/>
                <w:spacing w:val="-4"/>
                <w:sz w:val="21"/>
              </w:rPr>
              <w:t xml:space="preserve"> </w:t>
            </w:r>
            <w:r>
              <w:rPr>
                <w:rFonts w:eastAsia="Calibri"/>
                <w:spacing w:val="-4"/>
                <w:sz w:val="21"/>
              </w:rPr>
              <w:t>Kształtowanie postawy zaufania Bogu, który szuka człowiek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Przypowieść o zagubionej owcy (Łk 15,3-7)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Boże miłosierdzie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Drogi odejścia i powrotu do Bog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wskazuje, że dla Boga każdy jest ważn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podaje przykłady odejścia człowieka od Bog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podaje prawdę, że Bóg poszukuje „zagubionego” człowiek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podaje przykłady przebaczenia we własnym życiu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powiada przypowieść o zagubionej owc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własnymi słowami pojęcie Bożego miłosierdz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 potrzebę zaufania kochającemu Bogu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raża wdzięczność wobec daru Bożego miłosierdz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ragnie być blisko Bog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2551"/>
        <w:gridCol w:w="3686"/>
        <w:gridCol w:w="2977"/>
        <w:gridCol w:w="22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30. Chcę pomag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0" w:right="0" w:hanging="170"/>
              <w:rPr/>
            </w:pPr>
            <w:r>
              <w:rPr>
                <w:rFonts w:eastAsia="Calibri"/>
                <w:spacing w:val="-4"/>
                <w:sz w:val="21"/>
              </w:rPr>
              <w:t>–</w:t>
            </w:r>
            <w:r>
              <w:rPr>
                <w:rFonts w:eastAsia="Times New Roman"/>
                <w:spacing w:val="-4"/>
                <w:sz w:val="21"/>
              </w:rPr>
              <w:t xml:space="preserve"> </w:t>
            </w:r>
            <w:r>
              <w:rPr>
                <w:rFonts w:eastAsia="Calibri"/>
                <w:spacing w:val="-4"/>
                <w:sz w:val="21"/>
              </w:rPr>
              <w:t>Ukazanie postawy miłosierdzia wobec innych jako zadania dziecka Bożego.</w:t>
            </w:r>
          </w:p>
          <w:p>
            <w:pPr>
              <w:pStyle w:val="Normal"/>
              <w:ind w:left="170" w:right="0" w:hanging="170"/>
              <w:rPr/>
            </w:pPr>
            <w:r>
              <w:rPr>
                <w:rFonts w:eastAsia="Calibri"/>
                <w:spacing w:val="-4"/>
                <w:sz w:val="21"/>
              </w:rPr>
              <w:t>–</w:t>
            </w:r>
            <w:r>
              <w:rPr>
                <w:rFonts w:eastAsia="Times New Roman"/>
                <w:spacing w:val="-4"/>
                <w:sz w:val="21"/>
              </w:rPr>
              <w:t xml:space="preserve"> </w:t>
            </w:r>
            <w:r>
              <w:rPr>
                <w:rFonts w:eastAsia="Calibri"/>
                <w:spacing w:val="-4"/>
                <w:sz w:val="21"/>
              </w:rPr>
              <w:t>Budzenie wrażliwości na potrzeby innych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Przypowieść o miłosiernym Samarytaninie (Łk 10,30-37)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Uczynki miłosierdzia (Kol 3,12-13.15)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Osoby potrzebujące pomocy w najbliższym środowisku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Przykłady pomocy materialnej i duchowej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opowiada historię miłosiernego Samarytanin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wyjaśnia pojęcie postawy miłosierdzia jako troski o potrzebujący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wymienia osoby potrzebujące pomoc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podaje przykłady uczynków miłosierdzia w swoim środowisku i na świec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rozróżnia rodzaje pomocy niesionej przez dorosłych i przez dziec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 oparciu o tekst biblijny wymienia uczynki (postawy) miłosierdz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mawia wybrane uczynki miłosierdz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uczynki miłosierdzia dotyczą sfery materialnej i duchowej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postawę człowieka miłosiernego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jest wrażliwy na krzywdę inny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dostrzega w swoim środowisku osoby potrzebujące pomoc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maga potrzebującym na miarę swoich możliwości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31. Uczę się przeprasz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0" w:right="0" w:hanging="170"/>
              <w:rPr/>
            </w:pPr>
            <w:r>
              <w:rPr>
                <w:rFonts w:eastAsia="Calibri"/>
                <w:spacing w:val="-4"/>
                <w:sz w:val="21"/>
              </w:rPr>
              <w:t>–</w:t>
            </w:r>
            <w:r>
              <w:rPr>
                <w:rFonts w:eastAsia="Times New Roman"/>
                <w:spacing w:val="-4"/>
                <w:sz w:val="21"/>
              </w:rPr>
              <w:t xml:space="preserve"> </w:t>
            </w:r>
            <w:r>
              <w:rPr>
                <w:rFonts w:eastAsia="Calibri"/>
                <w:spacing w:val="-4"/>
                <w:sz w:val="21"/>
              </w:rPr>
              <w:t>Ukazanie Boga jako przebaczającego Ojca.</w:t>
            </w:r>
          </w:p>
          <w:p>
            <w:pPr>
              <w:pStyle w:val="Normal"/>
              <w:ind w:left="170" w:right="0" w:hanging="170"/>
              <w:rPr/>
            </w:pPr>
            <w:r>
              <w:rPr>
                <w:rFonts w:eastAsia="Calibri"/>
                <w:spacing w:val="-4"/>
                <w:sz w:val="21"/>
              </w:rPr>
              <w:t>–</w:t>
            </w:r>
            <w:r>
              <w:rPr>
                <w:rFonts w:eastAsia="Times New Roman"/>
                <w:spacing w:val="-4"/>
                <w:sz w:val="21"/>
              </w:rPr>
              <w:t xml:space="preserve"> </w:t>
            </w:r>
            <w:r>
              <w:rPr>
                <w:rFonts w:eastAsia="Calibri"/>
                <w:spacing w:val="-4"/>
                <w:sz w:val="21"/>
              </w:rPr>
              <w:t>Kształtowanie postawy żalu i przeproszenia wobec Bog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Bóg Miłosiernym Ojcem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Przypowieść o miłosiernym Ojcu (Łk 15,11-24)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Postawy człowieka: odejście od Boga, pragnienie powrotu i przeproszenie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Ufność w przebaczającą miłość Boga Ojca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opowiada przypowieść o miłosiernym Ojcu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omawia postawy syna marnotrawnego wobec ojc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wyjaśnia, że zło zasmuca Bog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podaje prawdę, że Bóg czeka na powrót człowieka i zawsze jest gotowy przebaczyć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wymienia sytuacje, w których należy przeprosić Boga i ludz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przejawy Bożego miłosierdzia ukazane w historii o synu marnotrawny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, dlaczego powinniśmy przepraszać Bog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 potrzebę zaufania miłosiernemu Ojcu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rzyjmuje z wdzięcznością dar Bożego przebaczen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rzeprasza Boga na modlitwie.</w:t>
            </w:r>
          </w:p>
        </w:tc>
      </w:tr>
    </w:tbl>
    <w:p>
      <w:pPr>
        <w:pStyle w:val="Teksttabeli2"/>
        <w:ind w:left="567" w:right="0" w:hanging="0"/>
        <w:rPr/>
      </w:pPr>
      <w:r>
        <w:rPr/>
      </w:r>
    </w:p>
    <w:p>
      <w:pPr>
        <w:pStyle w:val="Cele"/>
        <w:rPr>
          <w:sz w:val="6"/>
        </w:rPr>
      </w:pPr>
      <w:r>
        <w:rPr>
          <w:sz w:val="6"/>
        </w:rPr>
      </w:r>
    </w:p>
    <w:p>
      <w:pPr>
        <w:pStyle w:val="Heading1"/>
        <w:spacing w:lineRule="auto" w:line="360"/>
        <w:ind w:left="0" w:right="0" w:firstLine="284"/>
        <w:rPr>
          <w:bCs/>
        </w:rPr>
      </w:pPr>
      <w:r>
        <w:rPr>
          <w:bCs/>
        </w:rPr>
        <w:t>V. Bóg jest w mojej rodzinie</w:t>
      </w:r>
    </w:p>
    <w:tbl>
      <w:tblPr>
        <w:tblW w:w="152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2571"/>
        <w:gridCol w:w="2268"/>
        <w:gridCol w:w="3402"/>
        <w:gridCol w:w="3402"/>
        <w:gridCol w:w="2102"/>
      </w:tblGrid>
      <w:tr>
        <w:trPr>
          <w:trHeight w:val="255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Temat </w:t>
              <w:br/>
              <w:t xml:space="preserve">jednostki </w:t>
              <w:br/>
              <w:t>lekcyjnej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Cele katechetyczn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Treści podstawy programowej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Wymagani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Postawy</w:t>
            </w:r>
          </w:p>
        </w:tc>
      </w:tr>
      <w:tr>
        <w:trPr>
          <w:trHeight w:val="255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podstaw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ponadpodstawowe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Uczeń:</w:t>
            </w:r>
          </w:p>
        </w:tc>
      </w:tr>
      <w:tr>
        <w:trPr>
          <w:trHeight w:val="255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Uczeń: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32. Dziękuję Bogu za rodzinę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0" w:right="0" w:hanging="170"/>
              <w:rPr/>
            </w:pPr>
            <w:r>
              <w:rPr>
                <w:rFonts w:eastAsia="Calibri"/>
                <w:spacing w:val="-4"/>
                <w:sz w:val="21"/>
              </w:rPr>
              <w:t>–</w:t>
            </w:r>
            <w:r>
              <w:rPr>
                <w:rFonts w:eastAsia="Times New Roman"/>
                <w:spacing w:val="-4"/>
                <w:sz w:val="21"/>
              </w:rPr>
              <w:t xml:space="preserve"> </w:t>
            </w:r>
            <w:r>
              <w:rPr>
                <w:rFonts w:eastAsia="Calibri"/>
                <w:spacing w:val="-4"/>
                <w:sz w:val="21"/>
              </w:rPr>
              <w:t>Ukazanie wartości rodziny w życiu człowieka.</w:t>
            </w:r>
          </w:p>
          <w:p>
            <w:pPr>
              <w:pStyle w:val="Normal"/>
              <w:ind w:left="170" w:right="0" w:hanging="170"/>
              <w:rPr/>
            </w:pPr>
            <w:r>
              <w:rPr>
                <w:rFonts w:eastAsia="Calibri"/>
                <w:spacing w:val="-4"/>
                <w:sz w:val="21"/>
              </w:rPr>
              <w:t>–</w:t>
            </w:r>
            <w:r>
              <w:rPr>
                <w:rFonts w:eastAsia="Times New Roman"/>
                <w:spacing w:val="-4"/>
                <w:sz w:val="21"/>
              </w:rPr>
              <w:t xml:space="preserve"> </w:t>
            </w:r>
            <w:r>
              <w:rPr>
                <w:rFonts w:eastAsia="Calibri"/>
                <w:spacing w:val="-4"/>
                <w:sz w:val="21"/>
              </w:rPr>
              <w:t>Kształtowanie postawy wdzięczności za dar rodzin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Wspólnota rodzinna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Tekst biblijny 1 J 4,21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Rodzina jako szkoła miłości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Miłość Boga wzorem wzajemnej miłości w rodzini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wyjaśnia, że najważniejszą więzią w rodzinie jest miłość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podaje prawdę, że najlepszym wzorem miłości jest Bóg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podaje przykłady, w jaki sposób okazują miłość rodzice dzieciom i dzieci rodzicom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wspólnotę rodzinną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skazuje, że Bóg okazuje swoją miłość dzieciom przez rodziców i odwrotn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brak miłości rodziców (lub jednego) Bóg wynagradza na inne sposoby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raża Bogu wdzięczność za dar rodziny i bliskich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2571"/>
        <w:gridCol w:w="2268"/>
        <w:gridCol w:w="3828"/>
        <w:gridCol w:w="2551"/>
        <w:gridCol w:w="2527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33. Moja rodzin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0" w:right="0" w:hanging="170"/>
              <w:rPr/>
            </w:pPr>
            <w:r>
              <w:rPr>
                <w:rFonts w:eastAsia="Calibri"/>
                <w:spacing w:val="-4"/>
                <w:sz w:val="21"/>
              </w:rPr>
              <w:t>–</w:t>
            </w:r>
            <w:r>
              <w:rPr>
                <w:rFonts w:eastAsia="Times New Roman"/>
                <w:spacing w:val="-4"/>
                <w:sz w:val="21"/>
              </w:rPr>
              <w:t xml:space="preserve"> </w:t>
            </w:r>
            <w:r>
              <w:rPr>
                <w:rFonts w:eastAsia="Calibri"/>
                <w:spacing w:val="-4"/>
                <w:sz w:val="21"/>
              </w:rPr>
              <w:t>Zapoznanie z pochodzeniem i cechami rodziny.</w:t>
            </w:r>
          </w:p>
          <w:p>
            <w:pPr>
              <w:pStyle w:val="Normal"/>
              <w:ind w:left="170" w:right="0" w:hanging="170"/>
              <w:rPr/>
            </w:pPr>
            <w:r>
              <w:rPr>
                <w:rFonts w:eastAsia="Calibri"/>
                <w:spacing w:val="-4"/>
                <w:sz w:val="21"/>
              </w:rPr>
              <w:t>–</w:t>
            </w:r>
            <w:r>
              <w:rPr>
                <w:rFonts w:eastAsia="Times New Roman"/>
                <w:spacing w:val="-4"/>
                <w:sz w:val="21"/>
              </w:rPr>
              <w:t xml:space="preserve"> </w:t>
            </w:r>
            <w:r>
              <w:rPr>
                <w:rFonts w:eastAsia="Calibri"/>
                <w:spacing w:val="-4"/>
                <w:sz w:val="21"/>
              </w:rPr>
              <w:t>Ukazanie rodziny jako daru Pana Boga.</w:t>
            </w:r>
          </w:p>
          <w:p>
            <w:pPr>
              <w:pStyle w:val="Normal"/>
              <w:ind w:left="170" w:right="0" w:hanging="170"/>
              <w:rPr/>
            </w:pPr>
            <w:r>
              <w:rPr>
                <w:rFonts w:eastAsia="Calibri"/>
                <w:spacing w:val="-4"/>
                <w:sz w:val="21"/>
              </w:rPr>
              <w:t>–</w:t>
            </w:r>
            <w:r>
              <w:rPr>
                <w:rFonts w:eastAsia="Times New Roman"/>
                <w:spacing w:val="-4"/>
                <w:sz w:val="21"/>
              </w:rPr>
              <w:t xml:space="preserve"> </w:t>
            </w:r>
            <w:r>
              <w:rPr>
                <w:rFonts w:eastAsia="Calibri"/>
                <w:spacing w:val="-4"/>
                <w:sz w:val="21"/>
              </w:rPr>
              <w:t>Kształtowanie otwartości na poznanie historii swoich przodkó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Rodzina pomysłem Pana Boga.</w:t>
            </w:r>
          </w:p>
          <w:p>
            <w:pPr>
              <w:pStyle w:val="Normal"/>
              <w:rPr>
                <w:rFonts w:eastAsia="Calibri"/>
                <w:spacing w:val="-4"/>
                <w:sz w:val="21"/>
              </w:rPr>
            </w:pPr>
            <w:r>
              <w:rPr>
                <w:rFonts w:eastAsia="Calibri"/>
                <w:spacing w:val="-4"/>
                <w:sz w:val="21"/>
              </w:rPr>
              <w:t>Tekst biblijny Mt 19,4-5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Cechy wspólnoty rodzinnej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Pochodzenie rodziny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Drzewo genealogiczne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podaje prawdę, że rodzina jest pomysłem Bog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tworzy drzewo genealogiczne swoich przodków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wskazuje, że po przodkach dziedziczymy rzeczy materialne, cechy charakteru, umiejętnośc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co zawdzięcza swoim przodkom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chętnie poznaje historię swojej rodzin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kazuje wdzięczność rodzicom, opiekunom, dziadko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modli się za swoich przodków (żyjących i zmarłych)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34. Moje miejsce w rodzini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0" w:right="0" w:hanging="170"/>
              <w:rPr/>
            </w:pPr>
            <w:r>
              <w:rPr>
                <w:rFonts w:eastAsia="Calibri"/>
                <w:spacing w:val="-4"/>
                <w:sz w:val="21"/>
              </w:rPr>
              <w:t>–</w:t>
            </w:r>
            <w:r>
              <w:rPr>
                <w:rFonts w:eastAsia="Times New Roman"/>
                <w:spacing w:val="-4"/>
                <w:sz w:val="21"/>
              </w:rPr>
              <w:t xml:space="preserve"> </w:t>
            </w:r>
            <w:r>
              <w:rPr>
                <w:rFonts w:eastAsia="Calibri"/>
                <w:spacing w:val="-4"/>
                <w:sz w:val="21"/>
              </w:rPr>
              <w:t>Ukazanie roli i miejsca dziecka w rodzinie.</w:t>
            </w:r>
          </w:p>
          <w:p>
            <w:pPr>
              <w:pStyle w:val="Normal"/>
              <w:ind w:left="170" w:right="0" w:hanging="170"/>
              <w:rPr/>
            </w:pPr>
            <w:r>
              <w:rPr>
                <w:rFonts w:eastAsia="Calibri"/>
                <w:spacing w:val="-4"/>
                <w:sz w:val="21"/>
              </w:rPr>
              <w:t>–</w:t>
            </w:r>
            <w:r>
              <w:rPr>
                <w:rFonts w:eastAsia="Times New Roman"/>
                <w:spacing w:val="-4"/>
                <w:sz w:val="21"/>
              </w:rPr>
              <w:t xml:space="preserve"> </w:t>
            </w:r>
            <w:r>
              <w:rPr>
                <w:rFonts w:eastAsia="Calibri"/>
                <w:spacing w:val="-4"/>
                <w:sz w:val="21"/>
              </w:rPr>
              <w:t>Kształtowanie prawidłowych relacji między rodzicami a dzieckiem oraz</w:t>
            </w:r>
          </w:p>
          <w:p>
            <w:pPr>
              <w:pStyle w:val="Normal"/>
              <w:ind w:left="170" w:right="0" w:hanging="170"/>
              <w:rPr>
                <w:rFonts w:eastAsia="Calibri"/>
                <w:spacing w:val="-4"/>
                <w:sz w:val="21"/>
              </w:rPr>
            </w:pPr>
            <w:r>
              <w:rPr>
                <w:rFonts w:eastAsia="Calibri"/>
                <w:spacing w:val="-4"/>
                <w:sz w:val="21"/>
              </w:rPr>
              <w:t>rodzeństwe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Miejsce dziecka w rodzinie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Rodzice i dzieci jako dar Boga i skarb dla siebie nawzajem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Relacje między rodzeństwem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Tekst biblijny Kol 3,20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Rodzinna modlitwa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podaje prawdę, że dziecko jest dla rodziców darem od Pana Boga, a rodzice są darem dla dzieck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podaje przykłady, w czym rodzeństwo może sobie pomagać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wymienia przykłady budowania dobrych relacji we wspólnocie rodzinnej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podaje prawdę, że brak obecności rodziców jest trudną sytuacją dla dziecka, więc należy je wspiera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skazuje na więzi osobowe w rodzin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rolę opiekunów i rodziców zastępczych wobec dzieci, które nie mają rodziców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kazuje posłuszeństwo rodzicom, opiekuno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zwraca się do członków rodziny z prośbą o wspólną modlitwę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35. Moje obowiązki w rodzini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0" w:right="0" w:hanging="170"/>
              <w:rPr/>
            </w:pPr>
            <w:r>
              <w:rPr>
                <w:rFonts w:eastAsia="Calibri"/>
                <w:spacing w:val="-4"/>
                <w:sz w:val="21"/>
              </w:rPr>
              <w:t>–</w:t>
            </w:r>
            <w:r>
              <w:rPr>
                <w:rFonts w:eastAsia="Times New Roman"/>
                <w:spacing w:val="-4"/>
                <w:sz w:val="21"/>
              </w:rPr>
              <w:t xml:space="preserve"> </w:t>
            </w:r>
            <w:r>
              <w:rPr>
                <w:rFonts w:eastAsia="Calibri"/>
                <w:spacing w:val="-4"/>
                <w:sz w:val="21"/>
              </w:rPr>
              <w:t>Ukazanie wartości prawidłowych więzi w rodzinie.</w:t>
            </w:r>
          </w:p>
          <w:p>
            <w:pPr>
              <w:pStyle w:val="Normal"/>
              <w:ind w:left="170" w:right="0" w:hanging="170"/>
              <w:rPr/>
            </w:pPr>
            <w:r>
              <w:rPr>
                <w:rFonts w:eastAsia="Calibri"/>
                <w:spacing w:val="-4"/>
                <w:sz w:val="21"/>
              </w:rPr>
              <w:t>–</w:t>
            </w:r>
            <w:r>
              <w:rPr>
                <w:rFonts w:eastAsia="Times New Roman"/>
                <w:spacing w:val="-4"/>
                <w:sz w:val="21"/>
              </w:rPr>
              <w:t xml:space="preserve"> </w:t>
            </w:r>
            <w:r>
              <w:rPr>
                <w:rFonts w:eastAsia="Calibri"/>
                <w:spacing w:val="-4"/>
                <w:sz w:val="21"/>
              </w:rPr>
              <w:t>Kształtowanie postawy współpracy i współodpowiedzialności za rodzinę oraz odpowiedzialności za wspólne dążenie do nieba rodziców i dziec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Więzi między osobami w rodzinie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Tekst biblijny 2 Tes 3,13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Miłość Boga wzorem miłości bliskich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Współpraca i współodpowiedzialność za rodzinę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wyjaśnia, czym różnią się obowiązki rodziców od obowiązków dzieck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podaje prawdę, że rodzice stawiają dziecku wymagania dla jego dobr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podaje przykłady intencji, w których może modlić się cała rodzin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rozpoznaje i nazywa emocje swoje oraz innych osób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skazuje, że życie rodzinne powinno nas prowadzić do nieba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stara się o budowanie dobrych relacji w rodzin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raża wdzięczność Bogu za dar rodziny i bliskich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36. Mój czas wolny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0" w:right="0" w:hanging="170"/>
              <w:rPr/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Ukazanie czasu wolnego jako daru Pana Boga.</w:t>
            </w:r>
          </w:p>
          <w:p>
            <w:pPr>
              <w:pStyle w:val="Normal"/>
              <w:ind w:left="170" w:right="0" w:hanging="170"/>
              <w:rPr/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Motywowanie do twórczego spędzania czasu wolneg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Czas wolny darem Boga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Tekst biblijny Flp 4,4.6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Dobre wykorzystanie czasu wolnego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podaje prawdę, że Bóg daje radość zabaw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opowiada, jak wypełnia czas woln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podaje przykłady spędzania wolnego czasu z kolegami i przyjaciółm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wyjaśnia, na co nie powinno się poświęcać zbyt wiele czasu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, dlaczego dzieci mają prawo do odpoczynku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świadomie podejmuje decyzje, jak wykorzysta czas woln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na modlitwie dziękuje Bogu za czas odpoczynku i radości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6"/>
        </w:rPr>
      </w:pPr>
      <w:r>
        <w:rPr>
          <w:sz w:val="6"/>
        </w:rPr>
      </w:r>
    </w:p>
    <w:p>
      <w:pPr>
        <w:pStyle w:val="Footer"/>
        <w:tabs>
          <w:tab w:val="clear" w:pos="4536"/>
          <w:tab w:val="clear" w:pos="9072"/>
        </w:tabs>
        <w:rPr>
          <w:sz w:val="6"/>
        </w:rPr>
      </w:pPr>
      <w:r>
        <w:rPr>
          <w:sz w:val="6"/>
        </w:rPr>
      </w:r>
    </w:p>
    <w:p>
      <w:pPr>
        <w:pStyle w:val="Teksttabeli2"/>
        <w:ind w:left="0" w:right="0" w:firstLine="567"/>
        <w:rPr>
          <w:sz w:val="6"/>
        </w:rPr>
      </w:pPr>
      <w:r>
        <w:rPr>
          <w:sz w:val="6"/>
        </w:rPr>
      </w:r>
    </w:p>
    <w:p>
      <w:pPr>
        <w:pStyle w:val="Heading1"/>
        <w:spacing w:lineRule="auto" w:line="360"/>
        <w:ind w:left="0" w:right="0" w:firstLine="284"/>
        <w:rPr/>
      </w:pPr>
      <w:r>
        <w:rPr/>
        <w:t>VI. Bóg zbawia</w:t>
      </w:r>
    </w:p>
    <w:tbl>
      <w:tblPr>
        <w:tblW w:w="15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2268"/>
        <w:gridCol w:w="3261"/>
        <w:gridCol w:w="2835"/>
        <w:gridCol w:w="2845"/>
      </w:tblGrid>
      <w:tr>
        <w:trPr>
          <w:trHeight w:val="25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Temat </w:t>
              <w:br/>
              <w:t xml:space="preserve">jednostki </w:t>
              <w:br/>
              <w:t>lekcyjnej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Cele katechetyczn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Treści podstawy programowej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Wymagania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Postawy</w:t>
            </w:r>
          </w:p>
        </w:tc>
      </w:tr>
      <w:tr>
        <w:trPr>
          <w:trHeight w:val="2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podstaw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ponadpodstawowe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Uczeń:</w:t>
            </w:r>
          </w:p>
        </w:tc>
      </w:tr>
      <w:tr>
        <w:trPr>
          <w:trHeight w:val="2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Uczeń: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37. Środą Popielcową rozpoczynam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Wielki Po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0" w:right="0" w:hanging="170"/>
              <w:rPr/>
            </w:pPr>
            <w:r>
              <w:rPr>
                <w:rFonts w:eastAsia="Calibri"/>
                <w:spacing w:val="-4"/>
                <w:sz w:val="21"/>
              </w:rPr>
              <w:t>–</w:t>
            </w:r>
            <w:r>
              <w:rPr>
                <w:rFonts w:eastAsia="Times New Roman"/>
                <w:spacing w:val="-4"/>
                <w:sz w:val="21"/>
              </w:rPr>
              <w:t xml:space="preserve"> </w:t>
            </w:r>
            <w:r>
              <w:rPr>
                <w:rFonts w:eastAsia="Calibri"/>
                <w:spacing w:val="-4"/>
                <w:sz w:val="21"/>
              </w:rPr>
              <w:t>Ukazanie Wielkiego Postu jako czasu przemiany dla Jezusa.</w:t>
            </w:r>
          </w:p>
          <w:p>
            <w:pPr>
              <w:pStyle w:val="Normal"/>
              <w:ind w:left="170" w:right="0" w:hanging="170"/>
              <w:rPr/>
            </w:pPr>
            <w:r>
              <w:rPr>
                <w:rFonts w:eastAsia="Calibri"/>
                <w:spacing w:val="-4"/>
                <w:sz w:val="21"/>
              </w:rPr>
              <w:t>–</w:t>
            </w:r>
            <w:r>
              <w:rPr>
                <w:rFonts w:eastAsia="Times New Roman"/>
                <w:spacing w:val="-4"/>
                <w:sz w:val="21"/>
              </w:rPr>
              <w:t xml:space="preserve"> </w:t>
            </w:r>
            <w:r>
              <w:rPr>
                <w:rFonts w:eastAsia="Calibri"/>
                <w:spacing w:val="-4"/>
                <w:sz w:val="21"/>
              </w:rPr>
              <w:t>Motywowanie do czynienia dobrych uczynkó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Perykopa o kuszeniu Jezusa (Łk 4,1-13)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Wielki Post jako czas stawania się lepszym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Wybrane elementy liturgii Środy Popielcowej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Dobre obietnice złożone Jezusowi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podaje nazwę dnia rozpoczynającego Wielki Post i czas trwania tego okresu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wyjaśnia pojęcie „Środa Popielcowa”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wyjaśnia przesłanie obrzędu posypania głów popiołe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podaje przykłady wielkopostnych postanowień obietnic złożonych Jezusow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z pamięci słowa towarzyszące posypaniu głów popiołe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łasnymi słowami opowiada perykopę o kuszeniu Jezus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na czym polega przemiana postępowania ze względu na Jezusa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świadomie uczestniczy w liturgii Środy Popielcowej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ejmuje postanowienia wielkopostne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38. Niosę krzyż z Panem Jezus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0" w:right="0" w:hanging="170"/>
              <w:rPr/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Ukazanie wybranych wydarzeń z drogi</w:t>
            </w:r>
            <w:r>
              <w:rPr>
                <w:rFonts w:eastAsia="Calibri"/>
                <w:spacing w:val="-4"/>
                <w:sz w:val="21"/>
              </w:rPr>
              <w:t xml:space="preserve"> krzyżowej Pana Jezusa.</w:t>
            </w:r>
          </w:p>
          <w:p>
            <w:pPr>
              <w:pStyle w:val="Normal"/>
              <w:ind w:left="170" w:right="0" w:hanging="170"/>
              <w:rPr/>
            </w:pPr>
            <w:r>
              <w:rPr>
                <w:rFonts w:eastAsia="Calibri"/>
                <w:spacing w:val="-4"/>
                <w:sz w:val="21"/>
              </w:rPr>
              <w:t>–</w:t>
            </w:r>
            <w:r>
              <w:rPr>
                <w:rFonts w:eastAsia="Times New Roman"/>
                <w:spacing w:val="-4"/>
                <w:sz w:val="21"/>
              </w:rPr>
              <w:t xml:space="preserve"> </w:t>
            </w:r>
            <w:r>
              <w:rPr>
                <w:rFonts w:eastAsia="Calibri"/>
                <w:spacing w:val="-4"/>
                <w:sz w:val="21"/>
              </w:rPr>
              <w:t xml:space="preserve">Kształtowanie postawy </w:t>
            </w:r>
            <w:r>
              <w:rPr>
                <w:rFonts w:eastAsia="Calibri"/>
                <w:sz w:val="21"/>
              </w:rPr>
              <w:t>współcierpienia z Jezusem.</w:t>
            </w:r>
          </w:p>
          <w:p>
            <w:pPr>
              <w:pStyle w:val="Normal"/>
              <w:ind w:left="170" w:right="0" w:hanging="170"/>
              <w:rPr/>
            </w:pPr>
            <w:r>
              <w:rPr>
                <w:rFonts w:eastAsia="Calibri"/>
                <w:spacing w:val="-4"/>
                <w:sz w:val="21"/>
              </w:rPr>
              <w:t>–</w:t>
            </w:r>
            <w:r>
              <w:rPr>
                <w:rFonts w:eastAsia="Times New Roman"/>
                <w:spacing w:val="-4"/>
                <w:sz w:val="21"/>
              </w:rPr>
              <w:t xml:space="preserve"> </w:t>
            </w:r>
            <w:r>
              <w:rPr>
                <w:rFonts w:eastAsia="Calibri"/>
                <w:spacing w:val="-4"/>
                <w:sz w:val="21"/>
              </w:rPr>
              <w:t>Motywowanie do wytrwałej pracy w pokonywaniu trudnośc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Wybrane stacje drogi krzyżowej (II, III, XII)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Współcierpienie z Panem Jezusem podczas Jego drogi krzyżowej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Wartość cierpienia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podaje prawdę, że owocem cierpienia Jezusa jest odkupienie wszystkich ludz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pamięta tekst modlitwy „Któryś za nas…”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wyjaśnia, dlaczego warto pokonywać trudnośc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powiada wybrane sceny z drogi krzyżowej (stacje: II, III, XII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chrześcijański sens krzyża i cierpien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kiedy owocem cierpienia może być dobro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cenia swoją postawę wobec cierpienia, porównując ją z postawą Jezus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rosi Jezusa o pomoc w pokonywaniu trudnośc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bierze udział w nabożeństwie drogi krzyżowej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39. Idę z palmą za Jezus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0" w:right="0" w:hanging="170"/>
              <w:rPr/>
            </w:pPr>
            <w:r>
              <w:rPr>
                <w:rFonts w:eastAsia="Calibri"/>
                <w:spacing w:val="-4"/>
                <w:sz w:val="21"/>
              </w:rPr>
              <w:t>–</w:t>
            </w:r>
            <w:r>
              <w:rPr>
                <w:rFonts w:eastAsia="Times New Roman"/>
                <w:spacing w:val="-4"/>
                <w:sz w:val="21"/>
              </w:rPr>
              <w:t xml:space="preserve"> </w:t>
            </w:r>
            <w:r>
              <w:rPr>
                <w:rFonts w:eastAsia="Calibri"/>
                <w:spacing w:val="-4"/>
                <w:sz w:val="21"/>
              </w:rPr>
              <w:t>Zapoznanie z wydarzeniami związanymi z wjazdem Pana Jezusa do Jerozolimy.</w:t>
            </w:r>
          </w:p>
          <w:p>
            <w:pPr>
              <w:pStyle w:val="Normal"/>
              <w:ind w:left="170" w:right="0" w:hanging="170"/>
              <w:rPr/>
            </w:pPr>
            <w:r>
              <w:rPr>
                <w:rFonts w:eastAsia="Calibri"/>
                <w:spacing w:val="-4"/>
                <w:sz w:val="21"/>
              </w:rPr>
              <w:t>–</w:t>
            </w:r>
            <w:r>
              <w:rPr>
                <w:rFonts w:eastAsia="Times New Roman"/>
                <w:spacing w:val="-4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Motywowanie do chętnego udziału w procesji Niedzieli Palmow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Opis wjazdu Pana Jezusa do Jerozolimy (Mt 21,7-11)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Symbolika palmy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Liturgia Niedzieli Palmowej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omawia perykopę o wjeździe Pana Jezusa do Jerozolim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określa rozkładanie płaszczy i rzucanie gałązek przed Jezusem jako znak uznania Go za Król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opowiada, jak wygląda procesja w Niedzielę Palmową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z pomocą wykonuje palmę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a: „hosanna”, „Niedziela Palmowa”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symbolikę palm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dziękuje Jezusowi za otrzymane od Niego dar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czynnie uczestniczy w liturgii Niedzieli Palmowej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łącza się w przygotowanie i przebieg klasowej procesji z palmami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40. Modlę się przy grobie Pana Jezu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0" w:right="0" w:hanging="170"/>
              <w:rPr/>
            </w:pPr>
            <w:r>
              <w:rPr>
                <w:rFonts w:eastAsia="Calibri"/>
                <w:spacing w:val="-4"/>
                <w:sz w:val="21"/>
              </w:rPr>
              <w:t>–</w:t>
            </w:r>
            <w:r>
              <w:rPr>
                <w:rFonts w:eastAsia="Times New Roman"/>
                <w:spacing w:val="-4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Zapoznanie z przesłaniem grobu Pańskiego i obrzędu błogosławieństwa pokarmów.</w:t>
            </w:r>
          </w:p>
          <w:p>
            <w:pPr>
              <w:pStyle w:val="Normal"/>
              <w:ind w:left="170" w:right="0" w:hanging="170"/>
              <w:rPr/>
            </w:pPr>
            <w:r>
              <w:rPr>
                <w:rFonts w:eastAsia="Calibri"/>
                <w:spacing w:val="-4"/>
                <w:sz w:val="21"/>
              </w:rPr>
              <w:t>–</w:t>
            </w:r>
            <w:r>
              <w:rPr>
                <w:rFonts w:eastAsia="Times New Roman"/>
                <w:spacing w:val="-4"/>
                <w:sz w:val="21"/>
              </w:rPr>
              <w:t xml:space="preserve"> </w:t>
            </w:r>
            <w:r>
              <w:rPr>
                <w:rFonts w:eastAsia="Calibri"/>
                <w:spacing w:val="-4"/>
                <w:sz w:val="21"/>
              </w:rPr>
              <w:t>Kształtowanie postawy wyciszenia i powagi nad tajemnicą męki Jezus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Śmierć Jezusa i złożenie do grobu (J 19,17-18; Mt 27,57-60)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Grób Pański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Błogosławieństwo pokarmów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opowiada o śmieci Pana Jezusa i złożeniu Go do grobu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opowiada o grobie Pańskim w swoim kościel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opowiada o święceniu pokarmów i śniadaniu wielkanocny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symbolikę wybranych pokarmów w koszyczku wielkanocny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monstrancja z Hostią jest najważniejszym elementem grobu Pańskiego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>
                <w:rFonts w:eastAsia="Calibri"/>
                <w:spacing w:val="-2"/>
              </w:rPr>
              <w:t>uczestniczy w przygotowaniu i błogosławieństwie</w:t>
            </w:r>
            <w:r>
              <w:rPr>
                <w:rFonts w:eastAsia="Calibri"/>
              </w:rPr>
              <w:t xml:space="preserve"> pokarmów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modli się przy grobie Pańskim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2268"/>
        <w:gridCol w:w="3261"/>
        <w:gridCol w:w="2835"/>
        <w:gridCol w:w="28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41. Cieszę się ze zmartwych-wstania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Syna Boż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0" w:right="0" w:hanging="170"/>
              <w:rPr/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Ukazanie prawdy o tym, że Pan Jezus zmartwychwstał.</w:t>
            </w:r>
          </w:p>
          <w:p>
            <w:pPr>
              <w:pStyle w:val="Normal"/>
              <w:ind w:left="170" w:right="0" w:hanging="170"/>
              <w:rPr/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Motywowanie do radosnego przeżywania świąt wielkanocn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Radość zmartwych-wstania (Łk 24,1-10)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Liturgia, zwyczaje i symbole wielkanocne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pamięta, że Pan Jezus zmartwychwstał trzeciego dnia po swojej śmierc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wymienia zwyczaje i symbole wielkanocn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wyjaśnia, dlaczego Wielkanoc jest świętem radosny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powiada o zmartwychwstaniu Jezus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znaczenie zmartwychwstania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jest wdzięczny Jezusowi za Jego zmartwychwstan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radośnie przeżywa święta wielkanocne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42. Myślę o nieb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0" w:right="0" w:hanging="170"/>
              <w:rPr/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Zapoznanie z perykopą o wniebowstąpieniu Jezusa.</w:t>
            </w:r>
          </w:p>
          <w:p>
            <w:pPr>
              <w:pStyle w:val="Normal"/>
              <w:ind w:left="170" w:right="0" w:hanging="170"/>
              <w:rPr/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Motywowanie do zabiegania o miejsce w niebi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Wniebowstąpienie Jezusa (Dz 1,9-11)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Mam w niebie mieszkanie, które na mnie czeka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Powtórne przyjście Jezusa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na miarę swoich możliwości wyjaśnia, czym jest nieb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podaje prawdę, że Pan Jezus przygotował dla wszystkich miejsce w nieb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wskazuje, co podczas życia na ziemi pomaga w drodze do nieb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powiada o wniebowstąpieniu Jezusa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raża pragnienie przebywania z Bogiem w nieb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na modlitwie prosi Jezusa o pomoc w osiągnięciu nieba.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Teksttabeli2"/>
        <w:ind w:left="0" w:right="0" w:firstLine="567"/>
        <w:rPr>
          <w:sz w:val="6"/>
        </w:rPr>
      </w:pPr>
      <w:r>
        <w:rPr>
          <w:sz w:val="6"/>
        </w:rPr>
      </w:r>
    </w:p>
    <w:p>
      <w:pPr>
        <w:pStyle w:val="Heading1"/>
        <w:spacing w:lineRule="auto" w:line="360"/>
        <w:ind w:left="0" w:right="0" w:firstLine="284"/>
        <w:rPr/>
      </w:pPr>
      <w:r>
        <w:rPr/>
        <w:t>VII. Bóg jest ze mną w Kościele</w:t>
      </w:r>
    </w:p>
    <w:tbl>
      <w:tblPr>
        <w:tblW w:w="152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2410"/>
        <w:gridCol w:w="3543"/>
        <w:gridCol w:w="3119"/>
        <w:gridCol w:w="2385"/>
      </w:tblGrid>
      <w:tr>
        <w:trPr>
          <w:trHeight w:val="25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Temat </w:t>
              <w:br/>
              <w:t xml:space="preserve">jednostki </w:t>
              <w:br/>
              <w:t>lekcyjnej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Cele katechetyczne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Treści podstawy programowej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Wymagani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Postawy</w:t>
            </w:r>
          </w:p>
        </w:tc>
      </w:tr>
      <w:tr>
        <w:trPr>
          <w:trHeight w:val="2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podstawow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ponadpodstawowe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Uczeń:</w:t>
            </w:r>
          </w:p>
        </w:tc>
      </w:tr>
      <w:tr>
        <w:trPr>
          <w:trHeight w:val="2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Uczeń: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43. Jestem dzieckiem Boż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0" w:right="0" w:hanging="170"/>
              <w:rPr/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Zapoznanie z prawdą, że sakrament chrztu czyni nas dziećmi Bożymi.</w:t>
            </w:r>
          </w:p>
          <w:p>
            <w:pPr>
              <w:pStyle w:val="Normal"/>
              <w:ind w:left="170" w:right="0" w:hanging="170"/>
              <w:rPr/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Kształtowanie postawy wdzięczności za chrzest i dar dziecięctwa Bożeg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Sakrament chrztu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Dar dziecięctwa Bożego wynikający z chrztu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Tekst biblijny 1 J 3,1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Życie, chrzest i wiara jako wyraz miłości Boga do człowieka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Wiara jako odpowiedź na Bożą miłość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opowiada, jak wygląda udzielanie chrztu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pamięta słowa „N., ja ciebie chrzczę w imię Ojca i Syna, i Ducha Świętego”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wyjaśnia, że od chwili chrztu stał się ukochanym dzieckiem Bog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dary, które otrzymał od Boga (w kolejności): życie, chrzest i wiar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znaki i symbole związane z chrzte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przez dar życia, chrzest i wiarę Pan Bóg okazuje nam swoją miłość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raża radość z przyjęcia do wspólnoty Kościoł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dziękuje Panu Bogu za życie, chrzest i wiarę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44. Dziękuję Bogu za ludzi wierzących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na całym świec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0" w:right="0" w:hanging="170"/>
              <w:rPr/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Uświadomienie roli wspólnoty kościelnej jako rodziny dzieci Bożych.</w:t>
            </w:r>
          </w:p>
          <w:p>
            <w:pPr>
              <w:pStyle w:val="Normal"/>
              <w:ind w:left="170" w:right="0" w:hanging="170"/>
              <w:rPr/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Budzenie świadomości przynależności do wspólnoty Kościoł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Wspólnota kościelna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Tekst biblijny Ef 4,5-6a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Włączenie do rodziny dzieci Bożych przez sakrament chrztu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Wspólnota Kościoła obejmuje całą ziemię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wyjaśnia, że do wspólnoty Kościoła włącza sakrament chrztu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podaje prawdę, że podczas chrztu został uroczyście przyjęty do rodziny dzieci Bożych.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wyjaśnia, że w rodzinie dzieci Bożych Bóg jest Ojcem, a ochrzczeni są dla siebie rodzeństwe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pisuje Kościół jako wspólnotę ludzi wierzących zgromadzonych przez Bog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wspólnota Kościoła obejmuje całą ziemię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kazuje radość z przyjęcia do wspólnoty Kościoł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modli się za całą rodzinę dzieci Bożych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93" w:type="dxa"/>
        <w:jc w:val="left"/>
        <w:tblInd w:w="-89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1355"/>
        <w:gridCol w:w="2429"/>
        <w:gridCol w:w="2404"/>
        <w:gridCol w:w="3946"/>
        <w:gridCol w:w="2964"/>
        <w:gridCol w:w="2095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45. Spotykam się z Bogiem na Mszy świętej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0" w:right="0" w:hanging="170"/>
              <w:rPr/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Uświadomienie, że Bóg jest obecny w sprawowanej liturgii.</w:t>
            </w:r>
          </w:p>
          <w:p>
            <w:pPr>
              <w:pStyle w:val="Normal"/>
              <w:ind w:left="170" w:right="0" w:hanging="170"/>
              <w:rPr/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Budzenie pragnienia spotykania się z Bogiem podczas Mszy Świętej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Obecność Boga w liturgii Kościoła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Tekst biblijny Mt 26,26-28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Wybrane elementy liturgii Mszy Świętej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Właściwe postawy i zachowania w kościele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podaje prawdę, że Bóg czeka na spotkanie z ludźmi podczas Mszy Świętej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omawia, na czym polega właściwe zachowanie z kościel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wyjaśnia, dlaczego na Mszę Świętą ubieramy się odświętn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podaje, kiedy jest niedzielna Msza Święta w jego parafialnym kościele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 xml:space="preserve">podaje prawdę, że Bóg jest obecny w liturgii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sposoby obecności Boga w liturgii (w osobie celebrującego kapłana, w zgromadzonym ludzie, w słowie Bożym, pod eucharystycznymi postaciami)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kazuje wiarę i szacunek wobec Boga obecnego w liturgi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raża pragnienie częstego spotykania się z Bogiem w liturgii.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46. Całym sobą dziękuję Panu Bog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0" w:right="0" w:hanging="170"/>
              <w:rPr/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Zapoznanie ze znaczeniem podstawowych gestów i postaw liturgicznych.</w:t>
            </w:r>
          </w:p>
          <w:p>
            <w:pPr>
              <w:pStyle w:val="Normal"/>
              <w:ind w:left="170" w:right="0" w:hanging="170"/>
              <w:rPr/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Kształtowanie szacunku wobec Pana Boga przez gesty i postawy liturgiczne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Podstawowe gesty i postawy liturgiczne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Tekst biblijny Łk 18,9-13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Szacunek wobec tego, co sakralne, i jego podstawy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rozpoznaje i nazywa podstawowe gesty i postawy liturgiczn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prawidłowo wykonuje gesty liturgiczn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podaje przykłady właściwych postaw w miejscach poświęconych Bogu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wskazuje zachowania, których należy unikać w kościele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znaczenie wybranych gestów i postaw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należy z szacunkiem zachowywać się podczas liturgii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godnie zachowuje się w kościele i prawidłowo wykonuje gesty podczas liturgi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tacza szacunkiem przedmioty związane z liturgią.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47. Moje miejsce w Bożej Rodzini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0" w:right="0" w:hanging="170"/>
              <w:rPr/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Uświadomienie roli i miejsca dziecka w Kościele.</w:t>
            </w:r>
          </w:p>
          <w:p>
            <w:pPr>
              <w:pStyle w:val="Normal"/>
              <w:ind w:left="170" w:right="0" w:hanging="170"/>
              <w:rPr/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Kształtowanie prawidłowych więzi we wspólnocie Kościoła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Kościół owczarnią Bożą (por. J 10,1-16)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Moje miejsce we wspólnocie Kościoła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podaje prawdę, że Jezus jest Dobrym Pasterzem, a wierzący Jego owcam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wyjaśnia, że każdy w Kościele ma określone miejsc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wskazuje, że najważniejszą we wspólnocie Kościoła jest modlitwa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powiada o Kościele jako owczarni Bożej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a: pasterz, owczarn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co to znaczy być owcą Pana Jezusa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modli się za cały Kościół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>
                <w:rFonts w:eastAsia="Calibri"/>
              </w:rPr>
              <w:t xml:space="preserve">stara się o budowanie dobrych </w:t>
            </w:r>
            <w:r>
              <w:rPr>
                <w:rFonts w:eastAsia="Calibri"/>
                <w:spacing w:val="-4"/>
              </w:rPr>
              <w:t>relacji we wspólnocie Kościoła.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48. Dziękuję Bogu za kościół parafialny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0" w:right="0" w:hanging="170"/>
              <w:rPr/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Ukazanie prawdy o życiu wspólnoty parafialnej.</w:t>
            </w:r>
          </w:p>
          <w:p>
            <w:pPr>
              <w:pStyle w:val="Normal"/>
              <w:ind w:left="170" w:right="0" w:hanging="170"/>
              <w:rPr/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Motywowanie do aktywnego uczestnictwa w życiu parafii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Wspólnota parafialna, kościół, patron, parafia, proboszcz, wierni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Tekst biblijny Ps 150,6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Wydarzenia z życia parafii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wyjaśnia, czym jest wspólnota parafialn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podaje prawdę, że kościół jest centrum życia parafialneg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opowiada, jak wygląda kościół parafialn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podaje, kto jest jego patrone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podaje przykłady własnego zaangażowania się w wydarzenia związane z parafią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powiada o zadaniach osób zaangażowanych w funkcjonowanie parafi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relacje panujące we wspólnocie parafialnej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angażuje się w życie wspólnoty parafialnej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daje się do kościoła parafialnego na niedzielną Mszę Świętą.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49. Moje obowiązki w Bożej rodzini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0" w:right="0" w:hanging="170"/>
              <w:rPr/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Ukazanie zadań dorosłych i dzieci we wspólnocie Kościoła.</w:t>
            </w:r>
          </w:p>
          <w:p>
            <w:pPr>
              <w:pStyle w:val="Normal"/>
              <w:ind w:left="170" w:right="0" w:hanging="170"/>
              <w:rPr/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Budzenie poczucia odpowiedzialności za wspólnotę Kościoła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</w:rPr>
              <w:t xml:space="preserve">Sposoby zaangażowania </w:t>
            </w:r>
            <w:r>
              <w:rPr>
                <w:rFonts w:eastAsia="Calibri"/>
                <w:spacing w:val="-4"/>
                <w:sz w:val="21"/>
              </w:rPr>
              <w:t>się w działalność Kościoła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Tekst biblijny 1 Tes 5,15-17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Zadania dorosłych i dzieci w Kościele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Odpowiedzialność we wspólnocie Kościoła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podaje prawdę, że we wspólnocie Kościoła jesteśmy nawzajem za siebie odpowiedzialn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podaje przykłady pomocy potrzebujący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podaje przykłady zaangażowania się dorosłych i dzieci w pomoc potrzebujący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wskazuje, w jaki sposób dzieci mogą wspierać pracę misjonarza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Pan Bóg przygotował dla każdego w Kościele określone zadan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powiada o działalności misjonarzy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na miarę swoich możliwości pomaga innym członkom wspólnoty Kościoł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modli się za cały Kościół.</w:t>
            </w:r>
          </w:p>
        </w:tc>
      </w:tr>
    </w:tbl>
    <w:p>
      <w:pPr>
        <w:pStyle w:val="Teksttabeli2"/>
        <w:ind w:left="0" w:right="0" w:firstLine="567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ind w:left="0" w:right="0" w:firstLine="284"/>
        <w:rPr/>
      </w:pPr>
      <w:r>
        <w:rPr/>
        <w:t>VIII. Katechezy okolicznościowe</w:t>
      </w:r>
    </w:p>
    <w:tbl>
      <w:tblPr>
        <w:tblW w:w="152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2551"/>
        <w:gridCol w:w="3686"/>
        <w:gridCol w:w="2835"/>
        <w:gridCol w:w="2385"/>
      </w:tblGrid>
      <w:tr>
        <w:trPr>
          <w:trHeight w:val="25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Temat </w:t>
              <w:br/>
              <w:t xml:space="preserve">jednostki </w:t>
              <w:br/>
              <w:t>lekcyjnej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Cele katechetyczne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Treści podstawy programowej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Wymagani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Postawy</w:t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podstaw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ponadpodstawowe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Uczeń:</w:t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jc w:val="center"/>
              <w:rPr>
                <w:sz w:val="22"/>
              </w:rPr>
            </w:pPr>
            <w:r>
              <w:rPr>
                <w:sz w:val="22"/>
              </w:rPr>
              <w:t>Uczeń: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50. Dziękuję za wakac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0" w:right="0" w:hanging="170"/>
              <w:rPr/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Uświadomienie, że czas wakacji jest darem od Boga i rodziców.</w:t>
            </w:r>
          </w:p>
          <w:p>
            <w:pPr>
              <w:pStyle w:val="Normal"/>
              <w:ind w:left="170" w:right="0" w:hanging="170"/>
              <w:rPr/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Budzenie postawy wdzięczności za dar wakacj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Wyjątkowe wydarzenia podczas wakacji związane z Panem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Tekst biblijny Ps 119,7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Sposoby okazywania wdzięczności za wakacje Bogu i rodzicom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dzieli się wspomnieniami z wakacj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wymienia miejsca wakacyjnego odpoczynku związane z Panem Bogie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podaje przykłady, jak może podziękować Bogu i rodzicom za czas wakacj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wydarzenia wakacyjne, ludzie i przyroda są darem Boga, który nas koch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należy być wdzięcznym (Bogu i rodzicom) za otrzymane dobro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na różne sposoby wyraża wdzięczność Bogu i najbliższym za czas wakacji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51. Chcę być pilnym uczni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0" w:right="0" w:hanging="170"/>
              <w:rPr/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Ukazanie prawdy o prawach i obowiązkach ucznia i Polaka.</w:t>
            </w:r>
          </w:p>
          <w:p>
            <w:pPr>
              <w:pStyle w:val="Normal"/>
              <w:ind w:left="170" w:right="0" w:hanging="170"/>
              <w:rPr/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 xml:space="preserve">Kształtowanie postawy </w:t>
            </w:r>
            <w:r>
              <w:rPr>
                <w:rFonts w:eastAsia="Calibri"/>
                <w:spacing w:val="-4"/>
                <w:sz w:val="21"/>
              </w:rPr>
              <w:t>sumiennego wypełniania</w:t>
            </w:r>
            <w:r>
              <w:rPr>
                <w:rFonts w:eastAsia="Calibri"/>
                <w:sz w:val="21"/>
              </w:rPr>
              <w:t xml:space="preserve"> obowiązków ucznia i Polak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Prawa i obowiązki ucznia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Zadania wobec Ojczyzny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Tekst biblijny Syr 1,1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Rota ślubowania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Błogosławieństwo plecaków i przyborów szkolnych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wymienia prawa i obowiązki uczn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podaje prawdę, że ucząc się, służy swojej Ojczyźn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odpowiada w dialogu na wezwanie „Katechizmu polskiego dziecka”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co oznaczają słowa ślubowan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warto prosić Boga o błogosławieństwo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rosi Boga o opiekę w nowym roku szkolny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raża pragnienie starannego wykonywania swoich obowiązków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52. Modlę się na różańc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0" w:right="0" w:hanging="170"/>
              <w:rPr/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Ukazanie wartości modlitwy różańcowej.</w:t>
            </w:r>
          </w:p>
          <w:p>
            <w:pPr>
              <w:pStyle w:val="Normal"/>
              <w:ind w:left="170" w:right="0" w:hanging="170"/>
              <w:rPr/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Budzenie pragnienia modlitwy na różańcu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Modlitwa różańcowa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Tekst biblijny Mt 18,19-20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Modlitwa wstawiennicza – podstawa skuteczności modlitw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Przesłanie objawienia Matki Bożej w Lourdes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opowiada, jak wygląda różaniec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podaje prawdę, że podczas modlitwy różańcowej rozważamy wydarzenia z życia Jezusa i Mary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wymienia modlitwy, które są odmawiane na różańcu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podaje prawdę, że w Lourdes Matka Boża prosiła o modlitwę różańcową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wyjaśnia, że podczas modlitwy różańcowej wspólnie prosimy Maryję o pomo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części różańca święteg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powiada o objawieniu Matki Bożej w Lourdes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 wartość modlitwy różańcowej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modli się na różańcu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czestniczy w nabożeństwach różańcowych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53. Chcę być świę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0" w:right="0" w:hanging="170"/>
              <w:rPr/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Ukazanie dróg prowadzących do życia wiecznego.</w:t>
            </w:r>
          </w:p>
          <w:p>
            <w:pPr>
              <w:pStyle w:val="Normal"/>
              <w:ind w:left="170" w:right="0" w:hanging="170"/>
              <w:rPr/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Budzenie radości z obecności świętych i chęci naśladowania ich życi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Powołanie do świętości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Tekst biblijny 1 Kor 2,9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Postawa wiary wybranych świętych dzieci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Uroczystość Wszystkich Świętych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podaje prawdę, że Bóg zaprasza nas do życia wieczneg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podaje datę uroczystości Wszystkich Święty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 xml:space="preserve">wymienia imiona wybranych świętych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opisuje, jak należy postępować, aby być świętym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 xml:space="preserve">opowiada o życiu św. Dominika Savio oraz św. Franciszka i Hiacynty Marto.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, jakimi cechami charakteryzuje się święty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raża radość i wdzięczność za świętych i patronów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dpowiada dobrym życiem na zaproszenie do świętości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2552"/>
        <w:gridCol w:w="3827"/>
        <w:gridCol w:w="2410"/>
        <w:gridCol w:w="2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54. Modlę się za zmarł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0" w:right="0" w:hanging="170"/>
              <w:rPr/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Ukazanie wartości modlitewnej pamięci o zmarłych.</w:t>
            </w:r>
          </w:p>
          <w:p>
            <w:pPr>
              <w:pStyle w:val="Normal"/>
              <w:ind w:left="170" w:right="0" w:hanging="170"/>
              <w:rPr/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Gotowość do modlitwy w intencji zmarłych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Treść modlitwy za zmarłych i jej znaczenie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Wspomnienie Wszystkich Wiernych Zmarłych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Istnienie i znaczenie czyśćca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podaje prawdę, że istnieje życie wieczn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podaje datę wspomnienia Wszystkich Wiernych Zmarły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wymienia przejawy troski i pamięci o zmarły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mówi z pamięci modlitwę „Wieczny odpoczynek”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czym jest czyściec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modlimy się za zmarłych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modli się za zmarłych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55. Pomagam jak święty Mikoła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0" w:right="0" w:hanging="170"/>
              <w:rPr/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Ukazanie historii św. Mikołaja.</w:t>
            </w:r>
          </w:p>
          <w:p>
            <w:pPr>
              <w:pStyle w:val="Normal"/>
              <w:ind w:left="170" w:right="0" w:hanging="170"/>
              <w:rPr/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Kształtowanie umiejętności dzielenia się z innymi na wzór św. Mikołaj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Tekst biblijny Ps 118,1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Historia życia św. Mikołaja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Uczymy się dobroci od św. Mikołaja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Pomoc bez oczekiwania na wdzięcznoś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podaje wybrane wydarzenia z życia św. Mikołaj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wskazuje, w jaki sposób naśladować dobroć św. Mikołaj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wyjaśnia, że można obdarowywać innych dobrocią (nie tylko materialnie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powiada, jak żył św. Mikołaj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sens obdarowywania bez oczekiwania na wdzięczność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jest gotowy naśladować św. Mikołaja w dobroc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sprawia radość innym dobrymi uczynkam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kazuje dobroć bliźniemu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56. Okazuję szacunek Babci i Dziadkow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0" w:right="0" w:hanging="170"/>
              <w:rPr/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Ukazanie potrzeby okazywania wdzięczności i szacunku dziadkom.</w:t>
            </w:r>
          </w:p>
          <w:p>
            <w:pPr>
              <w:pStyle w:val="Normal"/>
              <w:ind w:left="170" w:right="0" w:hanging="170"/>
              <w:rPr/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Kształtowanie postawy szacunku wobec dziadka i babc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Święci Joachim i Anna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Dzień Babci i Dzień Dziadka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Sposoby okazywania szacunku dziadkom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wyjaśnia, dlaczego szanujemy dziadków i okazujemy im wdzięczność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podaje, kiedy świętujemy Dzień Babci i Dzień Dziadk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podaje przykłady miłości i stawiania wymagań ze strony dziadków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wymienia sposoby okazywania im miłości i wdzięcznośc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 potrzebę obchodów dnia, w którym w szczególny sposób okazuje się miłość dziadko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kłada modlitwę w intencji swoich dziadków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modli się za swoich dziadków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kazuje im szacunek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57. Idę w procesji za Jezus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0" w:right="0" w:hanging="170"/>
              <w:rPr/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Ukazanie prawdy, że podczas uroczystości Bożego Ciała Pan Jezus odwiedza miasta i wioski.</w:t>
            </w:r>
          </w:p>
          <w:p>
            <w:pPr>
              <w:pStyle w:val="Normal"/>
              <w:ind w:left="170" w:right="0" w:hanging="170"/>
              <w:rPr/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Kształtowanie postawy czci i szacunku dla Najświętszego Sakramentu.</w:t>
            </w:r>
          </w:p>
          <w:p>
            <w:pPr>
              <w:pStyle w:val="Normal"/>
              <w:ind w:left="170" w:right="0" w:hanging="170"/>
              <w:rPr/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Motywowanie do czynnego udziału w procesji Bożego Ciał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Obecność Jezusa w Najświętszym Sakramencie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Tekst biblijny Iz 6,3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Procesja Bożego Ciała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Czynny udział w procesji w uroczystość Najświętszego Ciała i Krwi Chrystusa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opisuje, jak odbywa się procesja Bożego Ciał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mówi z pamięci modlitwę „Niechaj będzie pochwalony Przenajświętszy Sakrament”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podaje sposoby zaangażowania się dzieci w procesję Bożego Ciał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e „monstrancja”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procesja Eucharystyczna odbywa się ulicami miast i wiosek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skazuje obecność Boga w codziennych wydarzeniach i w miejscu, w którym żyje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raża postawę czci i uwielbienia dla Najświętszego Sakramentu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dkrywa obecność Boga w jego środowisku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czynnie uczestniczy w procesji Bożego Ciał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2551"/>
        <w:gridCol w:w="3544"/>
        <w:gridCol w:w="2977"/>
        <w:gridCol w:w="2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58. Modlę się do Maryi, naszej Matki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i Królow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0" w:right="0" w:hanging="170"/>
              <w:rPr/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Ukazanie prawdy, że Maryja jest Matką wszystkich ludzi i Królową świata.</w:t>
            </w:r>
          </w:p>
          <w:p>
            <w:pPr>
              <w:pStyle w:val="Normal"/>
              <w:ind w:left="170" w:right="0" w:hanging="170"/>
              <w:rPr/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Kształtowanie postawy zaufania i zawierzenia Mary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Maryja jest Matką i Królową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Tekst biblijny Ap 12,1b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Litania loretańska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Figury, obrazy, kapliczki wyrazem czci okazywanej Maryi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uzasadnia, dlaczego Matka Jezusa jest również naszą Matką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wyjaśnia, że figury, obrazy i kapliczki są wyrazem naszej miłości do Mary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podaje godzinę nabożeństw majowych w swojej parafi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e „Litania loretańska”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wybrane wezwania „Litanii loretańskiej”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co to znaczy, że Maryja jest Królową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wierza Maryi swoje intencj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chętnie uczestniczy w nabożeństwach majowych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59. Dziękuję Bogu za mamę i tat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0" w:right="0" w:hanging="170"/>
              <w:rPr/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Ukazanie piękna miłości i wdzięczności wobec rodziców.</w:t>
            </w:r>
          </w:p>
          <w:p>
            <w:pPr>
              <w:pStyle w:val="Normal"/>
              <w:ind w:left="170" w:right="0" w:hanging="170"/>
              <w:rPr/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Kształtowanie postawy szacunku wobec nich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Rodzice darem Boga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Tekst biblijny Ef 6,1-3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Dzień Matki i Dzień Ojca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Sposoby okazywania miłości i wdzięczności swoim rodzicom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podaje prawdę, że mama i tata są darem od Bog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podaje, kiedy świętujemy Dzień Matki i Dzień Ojc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wyjaśnia, dlaczego szanujemy swoich rodziców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wymienia sposoby okazywania miłości i wdzięczności rodzico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 potrzebę świętowania dnia, w którym w szczególny sposób okazuje się miłość rodzico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kłada modlitwę w intencji swoich rodziców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raża szacunek i wdzięczność wobec swoich rodziców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modli się za swoich rodziców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chętnie im pomaga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60. Proszę Boga o dobre wakac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0" w:right="0" w:hanging="170"/>
              <w:rPr/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Ukazanie prawdy o chrześcijańskim przeżywaniu wakacji.</w:t>
            </w:r>
          </w:p>
          <w:p>
            <w:pPr>
              <w:pStyle w:val="Normal"/>
              <w:ind w:left="170" w:right="0" w:hanging="170"/>
              <w:rPr/>
            </w:pPr>
            <w:r>
              <w:rPr>
                <w:rFonts w:eastAsia="Calibri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Calibri"/>
                <w:sz w:val="21"/>
              </w:rPr>
              <w:t>Motywowanie do przeżywania wakacji w łączności z Bogie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Prosimy o dobre wakacje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Tekst biblijny Ps 92,2-3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Dobre wykorzystanie czasu wolnego.</w:t>
            </w:r>
          </w:p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Odpoczynek, praca, świętowanie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podaje prawdę, że po trudach nauki nadchodzi czas odpoczynku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wyjaśnia, że w czasie odpoczynku także można chwalić Bog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podaje przykłady dobrego wypoczynku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na czym polega chrześcijańskie przeżywanie wolnego czasu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amięta o Bogu w czasie wakacj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 czasie wakacji chętnie chodzi do kościoła.</w:t>
            </w:r>
          </w:p>
        </w:tc>
      </w:tr>
    </w:tbl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  <w:t>Wyróżnionym kolorem są dostosowania dla uczniów ze specjalnymi potrzebami edukacyjnymi</w:t>
      </w:r>
    </w:p>
    <w:sectPr>
      <w:footerReference w:type="default" r:id="rId2"/>
      <w:type w:val="nextPage"/>
      <w:pgSz w:orient="landscape" w:w="16838" w:h="11906"/>
      <w:pgMar w:left="964" w:right="851" w:gutter="0" w:header="0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369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rPr/>
    </w:pPr>
    <w:r>
      <w:rPr/>
      <w:t>Plan wynikowy dla klasy 1 S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1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284"/>
      <w:jc w:val="both"/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Symbol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CeleZnak">
    <w:name w:val="cele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PlandokumentuZnak">
    <w:name w:val="Plan dokumentu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ind w:left="0" w:right="0" w:firstLine="284"/>
      <w:jc w:val="center"/>
    </w:pPr>
    <w:rPr>
      <w:b/>
      <w:caps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ele">
    <w:name w:val="cele"/>
    <w:basedOn w:val="Normal"/>
    <w:next w:val="Normal"/>
    <w:qFormat/>
    <w:pPr/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Teksttabeli">
    <w:name w:val="tekst tabeli"/>
    <w:basedOn w:val="Normal"/>
    <w:qFormat/>
    <w:pPr>
      <w:numPr>
        <w:ilvl w:val="0"/>
        <w:numId w:val="2"/>
      </w:numPr>
      <w:tabs>
        <w:tab w:val="clear" w:pos="708"/>
        <w:tab w:val="left" w:pos="152" w:leader="none"/>
      </w:tabs>
      <w:ind w:left="152" w:right="0" w:hanging="152"/>
    </w:pPr>
    <w:rPr>
      <w:sz w:val="21"/>
    </w:rPr>
  </w:style>
  <w:style w:type="paragraph" w:styleId="Teksttabeli2">
    <w:name w:val="tekst tabeli-2"/>
    <w:basedOn w:val="Teksttabeli"/>
    <w:qFormat/>
    <w:pPr>
      <w:numPr>
        <w:ilvl w:val="0"/>
        <w:numId w:val="0"/>
      </w:numPr>
      <w:ind w:left="0" w:right="0" w:hanging="0"/>
    </w:pPr>
    <w:rPr/>
  </w:style>
  <w:style w:type="paragraph" w:styleId="Cele2">
    <w:name w:val="cele-2"/>
    <w:basedOn w:val="Cele"/>
    <w:qFormat/>
    <w:pPr/>
    <w:rPr/>
  </w:style>
  <w:style w:type="paragraph" w:styleId="Cele21">
    <w:name w:val="cele 2"/>
    <w:basedOn w:val="Normal"/>
    <w:qFormat/>
    <w:pPr>
      <w:numPr>
        <w:ilvl w:val="0"/>
        <w:numId w:val="3"/>
      </w:numPr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">
    <w:name w:val="temat"/>
    <w:qFormat/>
    <w:pPr>
      <w:pageBreakBefore/>
      <w:widowControl/>
      <w:tabs>
        <w:tab w:val="clear" w:pos="708"/>
        <w:tab w:val="left" w:pos="794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</w:tabs>
      <w:suppressAutoHyphens w:val="true"/>
      <w:autoSpaceDE w:val="false"/>
      <w:bidi w:val="0"/>
      <w:spacing w:before="283" w:after="170"/>
      <w:ind w:left="624" w:right="0" w:hanging="624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  <w:lang w:val="pl-PL" w:eastAsia="zh-CN" w:bidi="ar-SA"/>
    </w:rPr>
  </w:style>
  <w:style w:type="paragraph" w:styleId="Pismow">
    <w:name w:val="Pismo św"/>
    <w:basedOn w:val="Normal"/>
    <w:qFormat/>
    <w:pPr>
      <w:spacing w:before="40" w:after="40"/>
      <w:ind w:left="0" w:right="0" w:firstLine="709"/>
      <w:jc w:val="both"/>
    </w:pPr>
    <w:rPr>
      <w:rFonts w:ascii="Garamond" w:hAnsi="Garamond" w:cs="Garamond"/>
      <w:b/>
    </w:rPr>
  </w:style>
  <w:style w:type="paragraph" w:styleId="Celewiodce">
    <w:name w:val="cele wiodące"/>
    <w:qFormat/>
    <w:pPr>
      <w:widowControl/>
      <w:tabs>
        <w:tab w:val="clear" w:pos="708"/>
        <w:tab w:val="left" w:pos="1984" w:leader="none"/>
      </w:tabs>
      <w:suppressAutoHyphens w:val="true"/>
      <w:autoSpaceDE w:val="false"/>
      <w:bidi w:val="0"/>
      <w:spacing w:before="113" w:after="0"/>
      <w:ind w:left="454" w:right="0" w:hanging="454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pl-PL" w:eastAsia="zh-CN"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0:27:00Z</dcterms:created>
  <dc:creator>Ewelina</dc:creator>
  <dc:description/>
  <dc:language>en-US</dc:language>
  <cp:lastModifiedBy/>
  <cp:lastPrinted>1995-11-21T17:41:00Z</cp:lastPrinted>
  <dcterms:modified xsi:type="dcterms:W3CDTF">2021-10-04T16:35:40Z</dcterms:modified>
  <cp:revision>16</cp:revision>
  <dc:subject/>
  <dc:title/>
</cp:coreProperties>
</file>