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center"/>
        <w:rPr>
          <w:b/>
          <w:b/>
          <w:sz w:val="24"/>
        </w:rPr>
      </w:pPr>
      <w:r>
        <w:rPr>
          <w:b/>
          <w:sz w:val="24"/>
        </w:rPr>
        <w:t>Plan wynikowy z religii dla klasy VI szkoły podstawowej</w:t>
      </w:r>
    </w:p>
    <w:p>
      <w:pPr>
        <w:pStyle w:val="Normal"/>
        <w:ind w:left="142" w:right="0" w:hanging="0"/>
        <w:jc w:val="center"/>
        <w:rPr>
          <w:b/>
          <w:b/>
          <w:sz w:val="24"/>
        </w:rPr>
      </w:pPr>
      <w:r>
        <w:rPr>
          <w:b/>
          <w:sz w:val="24"/>
        </w:rPr>
        <w:t>według podręcznika „Szczęśliwi, którzy odkrywają piękno”</w:t>
      </w:r>
    </w:p>
    <w:p>
      <w:pPr>
        <w:pStyle w:val="Heading1"/>
        <w:ind w:left="142" w:right="0" w:hanging="0"/>
        <w:jc w:val="center"/>
        <w:rPr>
          <w:sz w:val="24"/>
        </w:rPr>
      </w:pPr>
      <w:r>
        <w:rPr>
          <w:sz w:val="24"/>
        </w:rPr>
        <w:t>zgodnego z programem nauczania nr AZ-2-02/20.</w:t>
      </w:r>
    </w:p>
    <w:p>
      <w:pPr>
        <w:pStyle w:val="Heading1"/>
        <w:ind w:left="142" w:right="0" w:firstLine="284"/>
        <w:rPr/>
      </w:pPr>
      <w:r>
        <w:rPr/>
        <w:t>I. Odkrywam piękno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31"/>
        <w:gridCol w:w="2435"/>
        <w:gridCol w:w="3544"/>
        <w:gridCol w:w="3118"/>
        <w:gridCol w:w="2669"/>
      </w:tblGrid>
      <w:tr>
        <w:trPr>
          <w:trHeight w:val="25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. Odkrywać piękno wi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ymiotów wiary i jej wartości w życiu każdego człowiek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znawania i pogłębiania wiar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iara darem i zadaniem (A.3).</w:t>
            </w:r>
          </w:p>
          <w:p>
            <w:pPr>
              <w:pStyle w:val="Teksttabeli2"/>
              <w:rPr/>
            </w:pPr>
            <w:r>
              <w:rPr/>
              <w:t>Przymioty wiary (A.3).</w:t>
            </w:r>
          </w:p>
          <w:p>
            <w:pPr>
              <w:pStyle w:val="Teksttabeli2"/>
              <w:rPr/>
            </w:pPr>
            <w:r>
              <w:rPr/>
              <w:t>Tekst biblijny: Hbr 11,1-3; Hbr 11,4.7-9.11.27-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cechy charakteryzujące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przymioty wiary (A.3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dczytuje cechy i określenia wiary na podstawie tekstów biblijnych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 zaangażowaniem podejmuje refleksję nad wskazanymi tekstami biblijny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ba o wzrost wiary przez słuchanie słowa Bożego (A.3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zbudza akt wiary (A.6.c)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. Wzrastać w wier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wiary i jej treśc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umacniania i pogłębiania swojej wiar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o to znaczy „wierzyć”? Wartość wiary w Boga (A.2).</w:t>
            </w:r>
          </w:p>
          <w:p>
            <w:pPr>
              <w:pStyle w:val="Teksttabeli2"/>
              <w:rPr/>
            </w:pPr>
            <w:r>
              <w:rPr/>
              <w:t>Symbole wiary (A.4).</w:t>
            </w:r>
          </w:p>
          <w:p>
            <w:pPr>
              <w:pStyle w:val="Teksttabeli2"/>
              <w:rPr/>
            </w:pPr>
            <w:r>
              <w:rPr/>
              <w:t>Tekst biblijny: Łk 17,5-6; Mt 17,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pojęcie: wiara (A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główne prawd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że wiara jest wejściem w osobistą relację z Bogie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różnia wiarę naturalną i religijną (nadprzyrodzoną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amodzielnie szuka sposobów umacniania sw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ąży do zdobycia wiedzy służącej pogłębianiu wiary (A.2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świadomie wyznaje wiarę (A.4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aje świadectwo wiary (E.2.a)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. Wierzyć tylko Bogu. Grzechy przeciw wier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ierwszeństwa Boga w życiu człowieka oraz istoty zagrożeń wiary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krytycznej postawy wobec praktyk zagrażających wierze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Trzy pierwsze przykazania </w:t>
            </w:r>
            <w:r>
              <w:rPr>
                <w:i/>
                <w:iCs/>
              </w:rPr>
              <w:t>Dekalogu</w:t>
            </w:r>
            <w:r>
              <w:rPr/>
              <w:t>: relacja Bóg – człowiek (C.4).</w:t>
            </w:r>
          </w:p>
          <w:p>
            <w:pPr>
              <w:pStyle w:val="Teksttabeli2"/>
              <w:rPr/>
            </w:pPr>
            <w:r>
              <w:rPr/>
              <w:t>Praktyki przeciwne wierze w Boga.</w:t>
            </w:r>
          </w:p>
          <w:p>
            <w:pPr>
              <w:pStyle w:val="Teksttabeli2"/>
              <w:rPr/>
            </w:pPr>
            <w:r>
              <w:rPr/>
              <w:t>Tekst biblijny: Kpł 19,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że zabobon, bałwochwalstwo, wróżbiarstwo oraz magia są wynikiem fałszywego obrazu Boga (C.4.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niebezpieczeństwo praktykowania magii i spirytyzm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oceny swojej postawy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działania pogłębiające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troszczy się o wzrost swojej wiary (A.2.b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3686"/>
        <w:gridCol w:w="3118"/>
        <w:gridCol w:w="2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. Szczęśliwi, którzy zdobywają</w:t>
            </w:r>
          </w:p>
          <w:p>
            <w:pPr>
              <w:pStyle w:val="Teksttabeli2"/>
              <w:rPr/>
            </w:pPr>
            <w:r>
              <w:rPr/>
              <w:t>duchowe pięk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duchowego piękna oraz wątpliwości religijnych jako naturalnego doświadczenia w procesie rozwoju wiary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ształtowanie postawy troski o duchowe piękno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szukania pomocy w przeżywaniu kryzysu wia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Wartość wiary w Boga (A.2).</w:t>
            </w:r>
          </w:p>
          <w:p>
            <w:pPr>
              <w:pStyle w:val="Teksttabeli2"/>
              <w:rPr/>
            </w:pPr>
            <w:r>
              <w:rPr/>
              <w:t>Trudności i niebezpieczeństwa na drodze wiary (A.3).</w:t>
            </w:r>
          </w:p>
          <w:p>
            <w:pPr>
              <w:pStyle w:val="Teksttabeli2"/>
              <w:rPr/>
            </w:pPr>
            <w:r>
              <w:rPr/>
              <w:t>Tekst biblijny: Mt 14,23-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charakteryzuje podobieństwa (różnice) w postawie wiary św. Piotra i włas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ciągłego wyjaśniania rodzących się wątpliwości religijnych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chęć rozmowy o swoich wątpliwościach dotyczących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zoruje się na świadkach wiary (A.2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roni wiarę przed zagrożeniami (A.3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uka kompetentnych osób i odpowiedzi na rodzące się w nim pyta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. Powierzyć się Bożej Opatrz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łębione ukazanie prawdy o Trójcy Świętej i Bożej opatrznośc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mocnienie wiary w nieustanną opiekę wszechmogącego Bog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patrzność Boża (A.11).</w:t>
            </w:r>
          </w:p>
          <w:p>
            <w:pPr>
              <w:pStyle w:val="Teksttabeli2"/>
              <w:rPr/>
            </w:pPr>
            <w:r>
              <w:rPr/>
              <w:t>Tekst biblijny: Mt 6,25-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yjaśnia pojęcie: opatrzność Boża (A.11.3)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ymienia przykłady Bożej interwencji w życiu konkretnego człowieka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skazuje, że Bóg posługuje się zdarzeniami i ludźmi, czuwając nad swoim stworzeniem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wskazuje na ciągłość działania Boga w dziejach świata i każdego człowieka (E.3.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śnia symbolikę oka opatrzności,</w:t>
            </w:r>
          </w:p>
          <w:p>
            <w:pPr>
              <w:pStyle w:val="Normal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Normal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 się odczytywać wydarzenia życiowe w świetle objawienia (A.10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fa Bożej opatrzności (A.11.f)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ind w:left="142" w:right="0" w:firstLine="284"/>
        <w:rPr/>
      </w:pPr>
      <w:r>
        <w:rPr/>
        <w:t>II. Pismo Święte w życiu chrześcijanina</w:t>
      </w:r>
    </w:p>
    <w:p>
      <w:pPr>
        <w:pStyle w:val="Normal"/>
        <w:rPr/>
      </w:pPr>
      <w:r>
        <w:rPr/>
      </w:r>
    </w:p>
    <w:tbl>
      <w:tblPr>
        <w:tblW w:w="1514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2215"/>
        <w:gridCol w:w="2572"/>
        <w:gridCol w:w="3652"/>
        <w:gridCol w:w="2679"/>
        <w:gridCol w:w="2650"/>
      </w:tblGrid>
      <w:tr>
        <w:trPr>
          <w:trHeight w:val="25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. Odkrywanie Bibl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isma Świętego jako księgi bosko-ludzkiej, przekazującej zbawcze prawdy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szacunku dla Biblii i zainteresowania jej treścią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  <w:p>
            <w:pPr>
              <w:pStyle w:val="Teksttabeli2"/>
              <w:rPr/>
            </w:pPr>
            <w:r>
              <w:rPr/>
              <w:t>Natchnienie biblijne (A.10).</w:t>
            </w:r>
          </w:p>
          <w:p>
            <w:pPr>
              <w:pStyle w:val="Teksttabeli2"/>
              <w:rPr/>
            </w:pPr>
            <w:r>
              <w:rPr/>
              <w:t>Tekst biblijny: Dz 8,26-3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definiuje pojęcie „Biblia” i wymienia inne jej naz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że czytając Biblię, spotyka się z Bogiem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związek między Pismem Świętym a Tradycją (A.10.2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samodzielną lekturę Pisma Świętego (A.10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, że Pismo Święte jest słowem Boga do człowieka (A.9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azuje szacunek wobec słowa Bożego – tekstów biblijnych (A.11.a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14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9"/>
        <w:gridCol w:w="2737"/>
        <w:gridCol w:w="2835"/>
        <w:gridCol w:w="2959"/>
        <w:gridCol w:w="2679"/>
        <w:gridCol w:w="265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7. Jak czytać Biblię, by ją zrozumieć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branych zasad interpretacji Pisma Świętego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prawnego rozumienia oraz postawy akceptacji słowa Bożego we własnym życi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stawowe wiadomości o Piśmie Świętym: gatunki literackie, zasady</w:t>
            </w:r>
          </w:p>
          <w:p>
            <w:pPr>
              <w:pStyle w:val="Teksttabeli2"/>
              <w:rPr/>
            </w:pPr>
            <w:r>
              <w:rPr/>
              <w:t>interpretacji Starego i Nowego Testamentu (A.9).</w:t>
            </w:r>
          </w:p>
          <w:p>
            <w:pPr>
              <w:pStyle w:val="Teksttabeli2"/>
              <w:rPr/>
            </w:pPr>
            <w:r>
              <w:rPr/>
              <w:t>Słowo Boże jako wezwanie Boże i drogowskaz w kształtowaniu życia chrześcijanina (A.13).</w:t>
            </w:r>
          </w:p>
          <w:p>
            <w:pPr>
              <w:pStyle w:val="Teksttabeli2"/>
              <w:rPr/>
            </w:pPr>
            <w:r>
              <w:rPr/>
              <w:t>Tekst biblijny: 2 P 1,20-2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trafi odszukać wskazany fragment biblij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rozróżnia rodzaje i gatunki literackie w Biblii (A.9.4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owuje kościelne zasady przy interpretacji tekstów biblijnych (A.9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prawdy zawarte w objawieniu Bożym (A.10.a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8. Dlaczego tłumaczymy Biblię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Zapoznanie z najważniejszymi przekładami Pisma Świętego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znawania Boga w Biblii oraz szacunku wobec tekstów bibli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ęzyki biblijne Starego i Nowego Testamentu (A.9).</w:t>
            </w:r>
          </w:p>
          <w:p>
            <w:pPr>
              <w:pStyle w:val="Teksttabeli2"/>
              <w:rPr/>
            </w:pPr>
            <w:r>
              <w:rPr/>
              <w:t>Tłumaczenia Biblii.</w:t>
            </w:r>
          </w:p>
          <w:p>
            <w:pPr>
              <w:pStyle w:val="Teksttabeli2"/>
              <w:rPr/>
            </w:pPr>
            <w:r>
              <w:rPr/>
              <w:t>Tekst biblijny: Mt 28,1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trafi rozpoznać przekład Biblii zatwierdzony przez Kościół katolicki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tłumaczy się Biblię na języki narodow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radość z poznawania Boga poprzez Pismo Święte wydane w języku ojczys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kierować w życiu słowem Bożym (A.9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zacunek dla treści zawartych w Bibli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9. Jak modlić się Biblią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edzy na temat różnych rodzajów modlitw na podstawie Pisma Świętego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chęci rozwoju osobistej modlitwy w oparciu o wzorce biblij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a księgą wiary (A.10).</w:t>
            </w:r>
          </w:p>
          <w:p>
            <w:pPr>
              <w:pStyle w:val="Teksttabeli2"/>
              <w:rPr/>
            </w:pPr>
            <w:r>
              <w:rPr/>
              <w:t>Pojęcie modlitwy, rodzaje, formy modlitwy (D.1).</w:t>
            </w:r>
          </w:p>
          <w:p>
            <w:pPr>
              <w:pStyle w:val="Teksttabeli2"/>
              <w:rPr/>
            </w:pPr>
            <w:r>
              <w:rPr/>
              <w:t>Biblijne wzory modlitwy (D.2).</w:t>
            </w:r>
          </w:p>
          <w:p>
            <w:pPr>
              <w:pStyle w:val="Teksttabeli2"/>
              <w:rPr/>
            </w:pPr>
            <w:r>
              <w:rPr/>
              <w:t>Trudności w modlitwie (D.4).</w:t>
            </w:r>
          </w:p>
          <w:p>
            <w:pPr>
              <w:pStyle w:val="Teksttabeli2"/>
              <w:rPr/>
            </w:pPr>
            <w:r>
              <w:rPr/>
              <w:t>Tekst biblijny: Mt 6,6-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definicję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sposoby przezwyciężania trudności w modlitwie (D.4.2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refleksji nad słowem Bożym (A.11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modlitwie inspiruje się przykładami biblijnymi (D.2.a)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0. Psalmami mówić Bogu o swoim życi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ybranych psalmów oraz sposobów wykorzystania nowych technologii w modlitwie i życiu religijnym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głębiania osobistej relacji z Bogiem z wykorzystaniem osiągnięć współczesnej techni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łowo Boże jako drogowskaz w kształtowaniu życia chrześcijanina (A.13).</w:t>
            </w:r>
          </w:p>
          <w:p>
            <w:pPr>
              <w:pStyle w:val="Teksttabeli2"/>
              <w:rPr/>
            </w:pPr>
            <w:r>
              <w:rPr/>
              <w:t>Biblijne wzory modlitwy (D.2).</w:t>
            </w:r>
          </w:p>
          <w:p>
            <w:pPr>
              <w:pStyle w:val="Teksttabeli2"/>
              <w:rPr/>
            </w:pPr>
            <w:r>
              <w:rPr/>
              <w:t>Tekst biblijny: Ps 9,2-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pojęcie: psalm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, że psalmy pomagają wyrażać uczucia przed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, gdzie w świecie cyfrowym można znaleźć treści o tematyce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, kiedy technika może służyć Bożej sprawie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ątki, tematy starotestamentalne obecne w literaturze pięknej (A.1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apostolstwa na portalach społecznościowych (F.2.1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łucha i czyta Pismo Święte z zaangażowaniem (A.11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modlitwie inspiruje się przykładami biblijnymi (D.2.a).</w:t>
            </w:r>
          </w:p>
        </w:tc>
      </w:tr>
    </w:tbl>
    <w:p>
      <w:pPr>
        <w:pStyle w:val="Heading1"/>
        <w:ind w:left="142" w:right="0" w:firstLine="284"/>
        <w:rPr/>
      </w:pPr>
      <w:r>
        <w:br w:type="page"/>
      </w:r>
      <w:r>
        <w:rPr/>
        <w:t>III. Historia zbawienia: królowie i prorocy</w:t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11"/>
        <w:gridCol w:w="3910"/>
        <w:gridCol w:w="100"/>
        <w:gridCol w:w="2693"/>
        <w:gridCol w:w="2385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Uczeń: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1. Bóg patrzy na serce. Historia Daw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Dawida – pasterza i króla w historii zbawien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otrzeby podobania się Bogu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postaci historii zbawienia w Starym Testamencie (A.11). Życie i misja Dawida.</w:t>
            </w:r>
          </w:p>
          <w:p>
            <w:pPr>
              <w:pStyle w:val="Teksttabeli2"/>
              <w:rPr/>
            </w:pPr>
            <w:r>
              <w:rPr/>
              <w:t>Biblijni świadkowie wiary (F.2).</w:t>
            </w:r>
          </w:p>
          <w:p>
            <w:pPr>
              <w:pStyle w:val="Teksttabeli2"/>
              <w:rPr/>
            </w:pPr>
            <w:r>
              <w:rPr/>
              <w:t>Boże kryteria wyboru człowieka.</w:t>
            </w:r>
          </w:p>
          <w:p>
            <w:pPr>
              <w:pStyle w:val="Teksttabeli2"/>
              <w:rPr/>
            </w:pPr>
            <w:r>
              <w:rPr/>
              <w:t>Tekst biblijny: 1 Sm 16,1.4a.7.10-13b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męstwa Dawida i jego wiary w Bożą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o walce Dawida z Golia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charakteryzuje postawę Dawida wobec Bo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trafi wykazać różnice między patrzeniem ludzkim a Bożym patrzeniem na człowiek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rozwijać w sobie pozytywne cechy charakter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przekonany o kierowaniu światem przez Boga (A.11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cieka się do Boga w trudnych chwilach swego życia, powierza Bogu swoje życ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2. Daję ci serce mądre. Salo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ądrości jako daru Boga i jej wartości na przykładzie króla Salomon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umiejętności podejmowania właściwych decyzji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e przykłady osób żyjących modlitwą (D.2) – Salomon.</w:t>
            </w:r>
          </w:p>
          <w:p>
            <w:pPr>
              <w:pStyle w:val="Teksttabeli2"/>
              <w:rPr/>
            </w:pPr>
            <w:r>
              <w:rPr/>
              <w:t>Mądrość Boża a mądrość ludzka.</w:t>
            </w:r>
          </w:p>
          <w:p>
            <w:pPr>
              <w:pStyle w:val="Teksttabeli2"/>
              <w:rPr/>
            </w:pPr>
            <w:r>
              <w:rPr/>
              <w:t>Tekst biblijny: 1 Krl 3,5-1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wybrane fakty z życia Salom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przejawy mądrości Salomo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na podstawie tekstów biblijnych wskazuje osoby żyjące modlitwą (D.2.1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Bożej pomocy w dokonywaniu mądrych wyborów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wyborów zgodnych z wolą Boż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ostawę odpowiedzialności za rozwój darów, które otrzymał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modlitwie inspiruje się przykładem króla Salomona (D.2.a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3. Naprawdę Pan jest Bogiem. Elia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charakteru powołania proroka i jego misj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otrzeby poznania Boga i zaangażowania w Jego sprawy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postaci historii zbawienia w Starym Testamencie (A.11).</w:t>
            </w:r>
          </w:p>
          <w:p>
            <w:pPr>
              <w:pStyle w:val="Teksttabeli2"/>
              <w:rPr/>
            </w:pPr>
            <w:r>
              <w:rPr/>
              <w:t>Biblijni świadkowie wiary (F.2) – prorok Eliasz.</w:t>
            </w:r>
          </w:p>
          <w:p>
            <w:pPr>
              <w:pStyle w:val="Teksttabeli2"/>
              <w:rPr/>
            </w:pPr>
            <w:r>
              <w:rPr/>
              <w:t>Tekst biblijny: 1 Krl 18,30-39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pojęcie: prorok (A.1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kazuje związek wydarzeń biblijnych z życiem chrześcijanina (A.10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isję proroka Eli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kiedy należy sprzeciwić się większośc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odwagę, by mówić o Bogu i bronić wiary w swoim środowisku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4. Działać cuda Bożą mocą. Elizeu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działalności proroka Elizeusza zatroskanego o głoszenie prawdy o jedynym Bogu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otrzeby wzmacniania wiary w jedynego Boga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Elizeusz. Główne postaci historii zbawienia w Starym Testamencie (A.11).</w:t>
            </w:r>
          </w:p>
          <w:p>
            <w:pPr>
              <w:pStyle w:val="Teksttabeli2"/>
              <w:rPr/>
            </w:pPr>
            <w:r>
              <w:rPr/>
              <w:t>Jahwe jedynym Bogiem.</w:t>
            </w:r>
          </w:p>
          <w:p>
            <w:pPr>
              <w:pStyle w:val="Teksttabeli2"/>
              <w:rPr/>
            </w:pPr>
            <w:r>
              <w:rPr/>
              <w:t>Tekst biblijny: 2 Krl 5,1-3.9-15a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amięta słowa wyznania wiary Syryjczyka Naama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kazuje związek wydarzeń biblijnych z prawdami wiary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, że Bóg czyni cuda także dzisia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isję proroka Elizeu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miłości Boga do człowieka w historii i współcześni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strzega działanie Boga w codzienny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odczytywać wydarzenia życiowe w świetle objawienia (A.10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268"/>
        <w:gridCol w:w="3827"/>
        <w:gridCol w:w="2693"/>
        <w:gridCol w:w="25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5. Ten, który obraził się na Boga. Jon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edzy na temat istoty miłosierdzia Bożego oraz znaczenia pozytywnej odpowiedzi na Boże wezwanie do pokuty i nawrócen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rzyjmowania i odpowiadania na bezwarunkową miłość Boga, ogarniającą wszystkich grzeszników</w:t>
            </w:r>
            <w:r>
              <w:rPr>
                <w:i/>
                <w:i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ja proroka Jonasza.</w:t>
            </w:r>
          </w:p>
          <w:p>
            <w:pPr>
              <w:pStyle w:val="Teksttabeli2"/>
              <w:rPr/>
            </w:pPr>
            <w:r>
              <w:rPr/>
              <w:t>Istota miłosierdzia Bożego.</w:t>
            </w:r>
          </w:p>
          <w:p>
            <w:pPr>
              <w:pStyle w:val="Teksttabeli2"/>
              <w:rPr/>
            </w:pPr>
            <w:r>
              <w:rPr/>
              <w:t>Tekst biblijny: Jon 1–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pojęcie: miłosierdzie (A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grzechy cudz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isję proroka Jon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konieczność pokuty i nawróceni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łucha słowa Bożego, wzywającego do pokuty i nawróc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decyzję nawrócenia, powierzając się Bożemu miłosierdz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 skruchą i żalem przystępuje do sakramentu pokuty i pojednani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6. Menedżer Pana Boga. Izaj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mesjańskich proroctw Izajasz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spotykania się z Jezusem podczas Mszy Święt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  <w:p>
            <w:pPr>
              <w:pStyle w:val="Teksttabeli2"/>
              <w:rPr/>
            </w:pPr>
            <w:r>
              <w:rPr/>
              <w:t>Mesjańskie proroctwa Izajasza.</w:t>
            </w:r>
          </w:p>
          <w:p>
            <w:pPr>
              <w:pStyle w:val="Teksttabeli2"/>
              <w:rPr/>
            </w:pPr>
            <w:r>
              <w:rPr/>
              <w:t>Etapy Bożego planu zbawienia ludzi.</w:t>
            </w:r>
          </w:p>
          <w:p>
            <w:pPr>
              <w:pStyle w:val="Teksttabeli2"/>
              <w:rPr/>
            </w:pPr>
            <w:r>
              <w:rPr/>
              <w:t>Tekst biblijny: Iz 9,5-6a; 53,3-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kreśla, czym jest proroc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najważniejsze przymioty Boga (A.5.2) – mądr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konieczność dobrego przygotowania się na spotkanie z Jezusem w każdej Mszy Święt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oroctwa mesjańskie wypełniły się w Jezusie Chrystusi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ragnienie spotkania się z Jezusem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ystematycznie modli się i spełnia dobre uczynki, aby dobrze przygotować się do spotkania z Jezuse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7. Nie lękaj się, bo jestem z tobą. Jeremia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bietnicy Bożego przebaczenia na przykładzie postaci i nauczania proroka Jeremiasz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zaufania Bogu, który daje nadzieję w trudnych sytuacj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Trudności i niebezpieczeństwa na drodze wiary (A.3).</w:t>
            </w:r>
          </w:p>
          <w:p>
            <w:pPr>
              <w:pStyle w:val="Teksttabeli2"/>
              <w:rPr/>
            </w:pPr>
            <w:r>
              <w:rPr/>
              <w:t>Powołanie i misja Jeremiasza.</w:t>
            </w:r>
          </w:p>
          <w:p>
            <w:pPr>
              <w:pStyle w:val="Teksttabeli2"/>
              <w:rPr/>
            </w:pPr>
            <w:r>
              <w:rPr/>
              <w:t>Tekst biblijny: Jr 1,4-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 na trudności w wierze i przedstawia sposoby ich przezwyciężania (A.3.4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nauczanie proroka Jeremi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świadków wiary w konkretnych sytuacjach życiowych  (E.1.8)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gotowość nawrócenia i poku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troszczy się o wzrost swojej wiary (A.2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żyć według zasad wiary (A.3.c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Dochować wierności Bogu</w:t>
            </w:r>
          </w:p>
          <w:p>
            <w:pPr>
              <w:pStyle w:val="Normal"/>
              <w:rPr/>
            </w:pPr>
            <w:r>
              <w:rPr/>
              <w:t>i obyczajom. Dan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awdy, że Bóg nie opuszcza ludzi, którzy Mu ufają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zachowanie tradycji religij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iblijni świadkowie wiary (F.2) – Daniel.</w:t>
            </w:r>
          </w:p>
          <w:p>
            <w:pPr>
              <w:pStyle w:val="Teksttabeli2"/>
              <w:rPr/>
            </w:pPr>
            <w:r>
              <w:rPr/>
              <w:t>Przykazania kościelne.</w:t>
            </w:r>
          </w:p>
          <w:p>
            <w:pPr>
              <w:pStyle w:val="Teksttabeli2"/>
              <w:rPr/>
            </w:pPr>
            <w:r>
              <w:rPr/>
              <w:t>Tekst biblijny: Dn 6,2-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wartość i potrzebę uf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trafi ocenić własne relacje z Bogiem i ludźmi w świetle postawy Dani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Daniel z narażeniem życia wypełniał tradycje swego narod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zapominania o tradycjach religijnych i zaniedbywania ich przez współczesnych chrześcijan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ostawę zaufania Bogu w trudnych sytuacj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ba o zachowanie chrześcijańskich trady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ielęgnuje tradycje i zwyczaje religijne (A.10.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3260"/>
        <w:gridCol w:w="3260"/>
        <w:gridCol w:w="26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Wartość męczeństwa za wiarę.</w:t>
            </w:r>
          </w:p>
          <w:p>
            <w:pPr>
              <w:pStyle w:val="Normal"/>
              <w:rPr/>
            </w:pPr>
            <w:r>
              <w:rPr/>
              <w:t>Machabeus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znanie prawdy, że wierność Bogu wymaga czasem ofiary z życ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wiarę własną i i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wydarzenia i postaci historii zbawienia w Starym Testamencie –</w:t>
            </w:r>
          </w:p>
          <w:p>
            <w:pPr>
              <w:pStyle w:val="Teksttabeli2"/>
              <w:rPr/>
            </w:pPr>
            <w:r>
              <w:rPr/>
              <w:t>powstanie machabejskie (A.11).</w:t>
            </w:r>
          </w:p>
          <w:p>
            <w:pPr>
              <w:pStyle w:val="Teksttabeli2"/>
              <w:rPr/>
            </w:pPr>
            <w:r>
              <w:rPr/>
              <w:t>Wartość męczeństwa za wiarę.</w:t>
            </w:r>
          </w:p>
          <w:p>
            <w:pPr>
              <w:pStyle w:val="Teksttabeli2"/>
              <w:rPr/>
            </w:pPr>
            <w:r>
              <w:rPr/>
              <w:t>Tekst biblijny: 2 Mch 6–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definiuje pojęcie: „męczennik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podstawowe wydarzenia historii zbawienia w Starym Testamencie w porządku chronologicznym: powstanie machabejskie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wartości, które są ważniejsze niż życie ludz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o okolicznościach śmierci starca Eleazara oraz siedmiu braci i ich matki (2 Mch 6–7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eje Żydów pod okupacją grecką w II wieku przed Chr.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, współczesnych chrześcijan prześladowanych za wiarę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za prześladowanych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gotowy do obrony swobody wyznawania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aje świadectwo wiary (E.2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ieruje się w życiu hierarchią wartości wynikającą z wiary (C.2.a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ał Pan i zabrał Pan. Hi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historii Hioba oraz prawdy, że w życiu przeplatają się powodzenia i niepowodzen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zaufania w dobroć Boga oraz cierpliwości i wytrwałości w cierpie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złowiek wobec trudnych sytuacji życiowych: cierpienie, choroba.</w:t>
            </w:r>
          </w:p>
          <w:p>
            <w:pPr>
              <w:pStyle w:val="Teksttabeli2"/>
              <w:rPr/>
            </w:pPr>
            <w:r>
              <w:rPr/>
              <w:t>Chrześcijanin wobec zła i nieszczęść (C.1).</w:t>
            </w:r>
          </w:p>
          <w:p>
            <w:pPr>
              <w:pStyle w:val="Teksttabeli2"/>
              <w:rPr/>
            </w:pPr>
            <w:r>
              <w:rPr/>
              <w:t>Tekst biblijny: Hi 1,1-5a; 1,13-21; 42,10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dzieje Hio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na podstawie tekstów biblijnych wskazuje osoby żyjące modlitwą (D.2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 podstawie historii Hioba oraz własnego doświadczenia 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wytrwałej modlitwy w chorobie i cierpieniu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pomoc ludziom chor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skupieniu modli się za siebie lub innych o wytrwałość i cierpliwość w znoszeniu cierpienia i chor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zaufanie wobec Boga i wiarę w Jego dobro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1. Prorok na pograniczu Starego</w:t>
            </w:r>
          </w:p>
          <w:p>
            <w:pPr>
              <w:pStyle w:val="Teksttabeli2"/>
              <w:rPr/>
            </w:pPr>
            <w:r>
              <w:rPr/>
              <w:t>i Nowego Testamentu. Jan Chrzci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treści ukazujących życie i misję Jana Chrzciciel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prowadzenie innych do Chryst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Główne wydarzenia i postaci historii zbawienia w Starym Testamencie –</w:t>
            </w:r>
          </w:p>
          <w:p>
            <w:pPr>
              <w:pStyle w:val="Teksttabeli2"/>
              <w:rPr/>
            </w:pPr>
            <w:r>
              <w:rPr/>
              <w:t>sytuacja Izraela przed narodzeniem Jezusa Chrystusa (A.11).</w:t>
            </w:r>
          </w:p>
          <w:p>
            <w:pPr>
              <w:pStyle w:val="Teksttabeli2"/>
              <w:rPr/>
            </w:pPr>
            <w:r>
              <w:rPr/>
              <w:t>Świadkowie wiary – biblijni i święci. Jan Chrzciciel (F.2).</w:t>
            </w:r>
          </w:p>
          <w:p>
            <w:pPr>
              <w:pStyle w:val="Teksttabeli2"/>
              <w:rPr/>
            </w:pPr>
            <w:r>
              <w:rPr/>
              <w:t xml:space="preserve">Tekst biblijny: </w:t>
            </w:r>
          </w:p>
          <w:p>
            <w:pPr>
              <w:pStyle w:val="Teksttabeli2"/>
              <w:rPr/>
            </w:pPr>
            <w:r>
              <w:rPr/>
              <w:t>Mk 1,1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podstawowe wydarzenia historii zbawienia w Starym Testamencie w porządku chronologicznym: sytuacja Izraela przed narodzeniem Jezusa Chrystusa (A.1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historię życia Jana Chrzciciela, który nauczał na przełomie judaizmu i chrześcijańs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działania króla Heroda (związane z życiem Jana Chrzciciela i Jezus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awdę, że misją Jana Chrzciciela było przygotowanie ludzi na przyjście Mesj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chrześcijaństwo ma swoje korzenie w judaizm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uka blisk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zacunek dla ludzi o innych poglądach.</w:t>
            </w:r>
          </w:p>
        </w:tc>
      </w:tr>
    </w:tbl>
    <w:p>
      <w:pPr>
        <w:pStyle w:val="Heading1"/>
        <w:ind w:left="142" w:right="0" w:firstLine="284"/>
        <w:rPr/>
      </w:pPr>
      <w:r>
        <w:rPr/>
      </w:r>
    </w:p>
    <w:p>
      <w:pPr>
        <w:pStyle w:val="Heading1"/>
        <w:ind w:left="142" w:right="0" w:firstLine="284"/>
        <w:rPr/>
      </w:pPr>
      <w:r>
        <w:rPr/>
        <w:t>IV. Spotkanie z Jezusem Miłosiernym</w:t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260"/>
        <w:gridCol w:w="2977"/>
        <w:gridCol w:w="281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2. Stawać się nowym człowiekiem. Przyjmowanie sakramen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wiadomości na temat znaczenia poszczególnych sakramentów w życiu chrześcijanin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współpracy z łaską  otrzymywaną w sakramenta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akramenty – ich podział, sens i cel. Liturgia poszczególnych sakramentów (B.3).</w:t>
            </w:r>
          </w:p>
          <w:p>
            <w:pPr>
              <w:pStyle w:val="Teksttabeli2"/>
              <w:rPr/>
            </w:pPr>
            <w:r>
              <w:rPr/>
              <w:t>Tekst biblijny: 2 Kor 5,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siedem sakramentów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co to są sakramenty oraz omawia ich cel i znaczenie w życiu chrześcijanina (B.3.1), omawia podział sakramentów i sposób ich udziela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potyka się z Jezusem w sakramentach świętych (B.3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orzysta z dobrodziejstwa sakramentów, uznając je za pomoc Chrystusa w prowadzeniu moralnego życia (B.3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3. Zaginął, a odnalazł się. Sakrament pokuty i pojed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łębienie i poszerzenie wiedzy na temat znaczenia sakramentu pokuty i pojednan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trzeby nieustannego nawracania się i wyznawania grzechów w sakramencie pokuty i pojedn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Liturgia poszczególnych sakramentów (B.3) – sakrament pokuty i pojednania.</w:t>
            </w:r>
          </w:p>
          <w:p>
            <w:pPr>
              <w:pStyle w:val="Teksttabeli2"/>
              <w:rPr/>
            </w:pPr>
            <w:r>
              <w:rPr/>
              <w:t>Sens i skutki sakramentu pokuty i pojednania (B.7).</w:t>
            </w:r>
          </w:p>
          <w:p>
            <w:pPr>
              <w:pStyle w:val="Teksttabeli2"/>
              <w:rPr/>
            </w:pPr>
            <w:r>
              <w:rPr/>
              <w:t>Tekst biblijny: Łk 15,11-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rolę sakramentu pokuty i pojednania w życiu moralnym chrześcijanina (B.7.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jaki związek zachodzi między sakramentem pokuty i pojednania a Eucharystią (B.6.4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zbawczą obecność Chrystusa w sakramentach świętych (B.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obecność Boga miłosiernego przebaczającego grzechy w sakramencie pokuty (B.7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brze przygotowuje się do sakramentu pokuty (B.7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 wiarą i regularnie przystępuje do sakramentu pokuty i pojednania (B.7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pełnia pokutę i podejmuje zadośćuczynienie (B.7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127"/>
        <w:gridCol w:w="3260"/>
        <w:gridCol w:w="2977"/>
        <w:gridCol w:w="28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4. Podszedł i opatrzył mu rany. Sakrament namaszczenia chor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istoty sakramentu namaszczenia chorych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wrażliwianie na niesienie pomocy osobie cierpiąc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naczenie i skutki sakramentu namaszczenia chorych (B.8).</w:t>
            </w:r>
          </w:p>
          <w:p>
            <w:pPr>
              <w:pStyle w:val="Teksttabeli2"/>
              <w:rPr/>
            </w:pPr>
            <w:r>
              <w:rPr/>
              <w:t>Człowiek wobec trudnych sytuacji życiowych: cierpienie, choroba i śmierć (C.1).</w:t>
            </w:r>
          </w:p>
          <w:p>
            <w:pPr>
              <w:pStyle w:val="Teksttabeli2"/>
              <w:rPr/>
            </w:pPr>
            <w:r>
              <w:rPr/>
              <w:t>Tekst biblijny: Łk 10,30-37; Jk 5,14-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historie, w których ludzie doświadczają cierpie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osoby chore potrzebują pomocy w sferze duchowej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ęca chorych do przyjęcia tego sakramentu (B.8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moc sakramentu namaszczenia chorych (B.8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w intencji chor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maga ludziom potrzebującym (C.1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5. Miłosierdzie dla nas i całego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przesłania zawartego w obrazie Jezusa Miłosiernego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ufnego powierzania się Jezusowi Miłosiernem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odlitwa postawą otwarcia się na Boga. Rodzaje i formy modlitwy (D.1).</w:t>
            </w:r>
          </w:p>
          <w:p>
            <w:pPr>
              <w:pStyle w:val="Teksttabeli2"/>
              <w:rPr/>
            </w:pPr>
            <w:r>
              <w:rPr/>
              <w:t>Boże miłosierdzie.</w:t>
            </w:r>
          </w:p>
          <w:p>
            <w:pPr>
              <w:pStyle w:val="Teksttabeli2"/>
              <w:rPr/>
            </w:pPr>
            <w:r>
              <w:rPr/>
              <w:t>Tekst biblijny: J 19,33-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awdę, że obraz Jezusa Miłosiernego powstał z polecenia Jezusa danego św. Fausty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kreśla, na czym polega Boże miłosierdz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 czcią i ufnością modli się przed obrazem Jezusa Miłosier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ętnie się modli (D.1.b) „Koronką do miłosierdzia Bożego”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6. Głodnych nakarmić. Uczynki miłosierd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zadań chrześcijańskiej rodziny wobec potrzebujących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czucia odpowiedzialności za los potrzebujących i starszych członków rodzin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ens i wartość ludzkiego życia (A.1).</w:t>
            </w:r>
          </w:p>
          <w:p>
            <w:pPr>
              <w:pStyle w:val="Teksttabeli2"/>
              <w:rPr/>
            </w:pPr>
            <w:r>
              <w:rPr/>
              <w:t>Człowiek wobec trudnych sytuacji życiowych: cierpienie, choroba i śmierć</w:t>
            </w:r>
          </w:p>
          <w:p>
            <w:pPr>
              <w:pStyle w:val="Teksttabeli2"/>
              <w:rPr/>
            </w:pPr>
            <w:r>
              <w:rPr/>
              <w:t>(C.1).</w:t>
            </w:r>
          </w:p>
          <w:p>
            <w:pPr>
              <w:pStyle w:val="Teksttabeli2"/>
              <w:rPr/>
            </w:pPr>
            <w:r>
              <w:rPr/>
              <w:t>Tekst biblijny: Mk 6,34-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instytucje wspierające osoby potrzebujące pomo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pomocy potrzebującym (bezdomni, samotni, głodujący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troszczy się o sferę duchową osób chorych i starszych w swojej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azuje szacunek wobec innych (A.1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służbę na rzecz drugiego człowieka (A.1.f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142" w:right="0" w:firstLine="284"/>
        <w:rPr/>
      </w:pPr>
      <w:r>
        <w:rPr/>
        <w:t>V. Kościół w Polsce</w:t>
      </w:r>
    </w:p>
    <w:p>
      <w:pPr>
        <w:pStyle w:val="Cele"/>
        <w:rPr/>
      </w:pP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543"/>
        <w:gridCol w:w="2835"/>
        <w:gridCol w:w="2669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7. Abyśmy byli jedno. Schizma wscho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yczyn i skutków rozłamu Kościoła na wschodni i zachodn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w dążeniu do jedności Kościo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yczyny i skutki rozłamu Kościoła na wschodni i zachodni.</w:t>
            </w:r>
          </w:p>
          <w:p>
            <w:pPr>
              <w:pStyle w:val="Teksttabeli2"/>
              <w:rPr/>
            </w:pPr>
            <w:r>
              <w:rPr/>
              <w:t xml:space="preserve">Tekst biblijny: </w:t>
            </w:r>
          </w:p>
          <w:p>
            <w:pPr>
              <w:pStyle w:val="Teksttabeli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 17,1.11b-12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kazuje podobieństwa i różnice między Kościołem rzymskokatolickim i prawosł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działania ekumeniczne Kościoła prawosławnego i katolickieg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azuje szacunek wobec braci prawosławnych (A.1.c.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łącza się w działania ekumeniczne Kościoł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8. Słudzy słusznej sprawy. Święty Franciszek i święty Domi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roli św. Franciszka z Asyżu i </w:t>
            </w:r>
            <w:r>
              <w:rPr>
                <w:spacing w:val="-4"/>
              </w:rPr>
              <w:t>Dominika Guzmana oraz zakonów żebraczych w odbudowie Kościoła w XII i XIII w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Kościół i gotowości dzielenia się z in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pielgrzymką wspólnoty wierzących w historii zbawienia (E.3).</w:t>
            </w:r>
          </w:p>
          <w:p>
            <w:pPr>
              <w:pStyle w:val="Teksttabeli2"/>
              <w:rPr/>
            </w:pPr>
            <w:r>
              <w:rPr/>
              <w:t>Franciszkanie i dominikanie.</w:t>
            </w:r>
          </w:p>
          <w:p>
            <w:pPr>
              <w:pStyle w:val="Teksttabeli2"/>
              <w:rPr/>
            </w:pPr>
            <w:r>
              <w:rPr/>
              <w:t>Tekst biblijny: Mt 10,8b-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przebieg życia św. Franciszka z Asyżu i Dominika Guzma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kazuje wartość rezygnacji z dóbr materialnych na rzecz wzrostu duchow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religijny sens ubóstwa i żebractw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ętnie dzieli się z ubogi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czestniczy w kwestach na cele charytatyw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za osoby życia konsekrowanego (E.4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zoruje się na świadkach wiary (A.2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29. Zdobywać wiedzę, by mądrze ży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kładu ludzi wierzących w rozwój wiedzy w historii Europy i Polsk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szacunku i uznania dla osiągnięć nauk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wykorzystywania wiedzy w drodze do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pielgrzymką wspólnoty wierzących w historii zbawienia (E.3).</w:t>
            </w:r>
          </w:p>
          <w:p>
            <w:pPr>
              <w:pStyle w:val="Teksttabeli2"/>
              <w:rPr/>
            </w:pPr>
            <w:r>
              <w:rPr/>
              <w:t>Wkład ludzi wierzących w rozwój wiedzy.</w:t>
            </w:r>
          </w:p>
          <w:p>
            <w:pPr>
              <w:pStyle w:val="Teksttabeli2"/>
              <w:rPr/>
            </w:pPr>
            <w:r>
              <w:rPr/>
              <w:t>Tekst biblijny: Mdr 9,1-3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ezentuje osobę św. Tomasza z Akwin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kazuje rolę Kościoła w nauce (E.3.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kład ludzi wierzących w rozwój wiedzy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uka kompetentnej pomocy w rozwiązywaniu wątpliwości w wier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pogłębianie wiedzy i wiar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543"/>
        <w:gridCol w:w="2835"/>
        <w:gridCol w:w="26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0. Rozwój Kościoła w trudnych czasach. Sobór tryden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kazanie reformatorów (katolickich i protestanckich) oraz założeń reformy Kościoła (katolickiej i </w:t>
            </w:r>
            <w:r>
              <w:rPr>
                <w:spacing w:val="-4"/>
              </w:rPr>
              <w:t>protestanckiej) w XVI w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glądu na znaczenie reform chrześcijańst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Historia Kościoła pielgrzymką wspólnoty wierzących w historii zbawienia (E.3).</w:t>
            </w:r>
          </w:p>
          <w:p>
            <w:pPr>
              <w:pStyle w:val="Teksttabeli2"/>
              <w:rPr/>
            </w:pPr>
            <w:r>
              <w:rPr/>
              <w:t>Rozłam w Kościele zachodnim.</w:t>
            </w:r>
          </w:p>
          <w:p>
            <w:pPr>
              <w:pStyle w:val="Teksttabeli2"/>
              <w:rPr/>
            </w:pPr>
            <w:r>
              <w:rPr/>
              <w:t>Postanowienia Soboru Trydenckiego.</w:t>
            </w:r>
          </w:p>
          <w:p>
            <w:pPr>
              <w:pStyle w:val="Teksttabeli2"/>
              <w:rPr/>
            </w:pPr>
            <w:r>
              <w:rPr/>
              <w:t>Tekst biblijny: Mk 9,38-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podobieństwa i różnice między katolicyzmem, luteranizmem i i kalwinizm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działanie reformatorów katolickich oraz założycieli nowych Kościołów reformacj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ostawę tolerancji religijnej i szacunku wobec przedstawicieli innych wyzn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o jedność chrześcij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więź ze swoim Kościołem oraz docenia osiągnięcia i wart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ościołów reformacj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1. Rzeczpospolita obojga narodów krajem tolerancji religi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olski jako kraju tolerancji religijnej w historii i współcześnie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tolerancji wobec osób przynależących do innych wyznań i reli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la Kościoła w życiu narodu polskiego (E.5).</w:t>
            </w:r>
          </w:p>
          <w:p>
            <w:pPr>
              <w:pStyle w:val="Teksttabeli2"/>
              <w:rPr/>
            </w:pPr>
            <w:r>
              <w:rPr/>
              <w:t>Udział Kościoła w rozwoju kulturalnym i społecznym narodu (E.5).</w:t>
            </w:r>
          </w:p>
          <w:p>
            <w:pPr>
              <w:pStyle w:val="Teksttabeli2"/>
              <w:rPr/>
            </w:pPr>
            <w:r>
              <w:rPr/>
              <w:t>Tekst biblijny: Mt 22,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kazuje wartość tolerancji religij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różne wyznania w szesnastowiecznej Pol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olskę w XVI–XVIII w. nazywano „azylem heretyków”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pogłębianie swojej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zacunek względem ludzi innych wyzn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jawia postawę tolerancji wobec wyznawców innej wiar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2. Być jednego ducha i jednej myśli.</w:t>
            </w:r>
          </w:p>
          <w:p>
            <w:pPr>
              <w:pStyle w:val="Normal"/>
              <w:rPr/>
            </w:pPr>
            <w:r>
              <w:rPr/>
              <w:t>Unia Brze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yczyn i skutków unii brzeskiej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troski o poznanie i rozwój swojej wia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la Kościoła w życiu narodu polskiego (E.5).</w:t>
            </w:r>
          </w:p>
          <w:p>
            <w:pPr>
              <w:pStyle w:val="Teksttabeli2"/>
              <w:rPr/>
            </w:pPr>
            <w:r>
              <w:rPr/>
              <w:t>Postaci świętych polskich (E.5).</w:t>
            </w:r>
          </w:p>
          <w:p>
            <w:pPr>
              <w:pStyle w:val="Teksttabeli2"/>
              <w:rPr/>
            </w:pPr>
            <w:r>
              <w:rPr/>
              <w:t>Przyczyny i skutki zawarcia unii w Brześciu w 1596 r.</w:t>
            </w:r>
          </w:p>
          <w:p>
            <w:pPr>
              <w:pStyle w:val="Teksttabeli2"/>
              <w:rPr/>
            </w:pPr>
            <w:r>
              <w:rPr/>
              <w:t>Tekst biblijny: 1 Kor 1,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amięta główne fakty z życia św. Andrzeja Bobo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charakteryzuje działania na rzecz jedności Kościoła i tolerancji religijnej (E 5.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znaczenie unii brzeskiej (E.5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prześladowanie unitów na przestrzeni wieków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refleksji nad własną postawą wi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zacunek dla wyznawców innych kośc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śladuje przykład świętych polskich (E.5.c).</w:t>
            </w:r>
          </w:p>
        </w:tc>
      </w:tr>
    </w:tbl>
    <w:p>
      <w:pPr>
        <w:pStyle w:val="Footer"/>
        <w:rPr/>
      </w:pPr>
      <w:r>
        <w:rPr/>
      </w:r>
      <w:r>
        <w:br w:type="page"/>
      </w:r>
    </w:p>
    <w:p>
      <w:pPr>
        <w:pStyle w:val="Teksttabeli2"/>
        <w:rPr>
          <w:b/>
          <w:b/>
        </w:rPr>
      </w:pPr>
      <w:r>
        <w:rPr>
          <w:b/>
        </w:rPr>
        <w:t>VI. Przewodnicy w drodze do szczęś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3261"/>
        <w:gridCol w:w="141"/>
        <w:gridCol w:w="2835"/>
        <w:gridCol w:w="2704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3. Wojownik, który pokonał smoka. Święty Michał Archanio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Michała Archanioła w walce ze złem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iary w realną pomoc aniołów, zwłaszcza Michała Archanioła, w walce ze złym duch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złego ducha (A.7).</w:t>
            </w:r>
          </w:p>
          <w:p>
            <w:pPr>
              <w:pStyle w:val="Teksttabeli2"/>
              <w:rPr/>
            </w:pPr>
            <w:r>
              <w:rPr/>
              <w:t>Aniołowie (A.11).</w:t>
            </w:r>
          </w:p>
          <w:p>
            <w:pPr>
              <w:pStyle w:val="Teksttabeli2"/>
              <w:rPr/>
            </w:pPr>
            <w:r>
              <w:rPr/>
              <w:t>Modlitwa postawą otwarcia się na Boga (D.1).</w:t>
            </w:r>
          </w:p>
          <w:p>
            <w:pPr>
              <w:pStyle w:val="Teksttabeli2"/>
              <w:rPr/>
            </w:pPr>
            <w:r>
              <w:rPr/>
              <w:t>Tekst biblijny: Ap 12,7-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znaczenie modlitwy w codziennym życiu chrześcijanina (D.1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 walce ze złem (z szatanem) potrzebna jest nam pomoc Michała Archanioł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istnienie szatana (A.7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walkę z pokusami w swoim życiu (A.7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przekonany o potrzebie modlitwy (D.1.a) przez wstawiennictwo Michała Archanioł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4. Z ufnością iść „Małą drogą”. Święta Teresa od Dzieciątka Jez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i drogi świętości św. Teresy od Dzieciątka Jezus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dziecięcej ufności do B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wybranych postaci świętych (E.4).</w:t>
            </w:r>
          </w:p>
          <w:p>
            <w:pPr>
              <w:pStyle w:val="Teksttabeli2"/>
              <w:rPr/>
            </w:pPr>
            <w:r>
              <w:rPr/>
              <w:t>Wydarzenia z życia św. Teresy od Dzieciątka Jezus.</w:t>
            </w:r>
          </w:p>
          <w:p>
            <w:pPr>
              <w:pStyle w:val="Teksttabeli2"/>
              <w:rPr/>
            </w:pPr>
            <w:r>
              <w:rPr/>
              <w:t xml:space="preserve">Tekst biblijny: </w:t>
            </w:r>
          </w:p>
          <w:p>
            <w:pPr>
              <w:pStyle w:val="Teksttabeli2"/>
              <w:rPr/>
            </w:pPr>
            <w:r>
              <w:rPr/>
              <w:t>Mt 18,2-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definiuje pojęcia: świętość, „mała droga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dzieła, którym patronuje św. Tere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„małą drogę” św. Tere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praktyki ascetyczne w Kościele (B.2.6)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fa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umiennie wykonuje swoje obowiąz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zoruje się na św. Teresie od Dzieciątka Jezus jako świadku wiary (A.2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5. Przywracać ubogim ich ludzką godność. Święty Wincenty a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działalność Kościoła w XVI i XVII w. na przykładzie św. Wincentego a Paulo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wrażliwości na ubóstwo materialne i moralne i motywowanie do angażowania się w pomoc potrzebują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wybranych postaci świętych – św. Wincenty a Paulo (E.4).</w:t>
            </w:r>
          </w:p>
          <w:p>
            <w:pPr>
              <w:pStyle w:val="Teksttabeli2"/>
              <w:rPr/>
            </w:pPr>
            <w:r>
              <w:rPr/>
              <w:t>Historia Kościoła – działalność Kościoła w XVI i XVII w. (E.4).</w:t>
            </w:r>
          </w:p>
          <w:p>
            <w:pPr>
              <w:pStyle w:val="Teksttabeli2"/>
              <w:rPr/>
            </w:pPr>
            <w:r>
              <w:rPr/>
              <w:t>Tekst biblijny: Mt 6,19-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atrybuty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dzieł miłosierdzia w swoim środowis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misji Zgromadzenia Księży Misjonarzy oraz Sióstr Miłosierdzia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naśladuje cechy charakteru św. Wincentego a Paul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miarę swoich możliwości angażuje się w pomoc potrzebujący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6. Megawychowawca. Święty Jan Bo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św. Jana Bosko oraz metod jego działania z trudną młodzieżą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wytrwałości w trudnościach życi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ziałalność wybranych postaci świętych – św. Jan Bosko (E.4).</w:t>
            </w:r>
          </w:p>
          <w:p>
            <w:pPr>
              <w:pStyle w:val="Teksttabeli2"/>
              <w:rPr/>
            </w:pPr>
            <w:r>
              <w:rPr/>
              <w:t>Aktualność myśli (idei) św. Jana Bosko.</w:t>
            </w:r>
          </w:p>
          <w:p>
            <w:pPr>
              <w:pStyle w:val="Teksttabeli2"/>
              <w:rPr/>
            </w:pPr>
            <w:r>
              <w:rPr/>
              <w:t>Tekst biblijny: 1 P 1,15-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organizacje zajmujące się w Polsce trudną młodzież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młodzi ludzie potrzebują pomocy zarówno materialnej, jak i duchowej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ształtuje w sobie postawę wytrwałości w trudnościach życi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fa Bogu trudnych sytuacja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3686"/>
        <w:gridCol w:w="3260"/>
        <w:gridCol w:w="2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7. Dni, o których warto pamiętać. Świętowanie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chrześcijańskiego świętowania rodzinnych uroczystośc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odpowiedzialności za umacnianie więzi rodzin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Misyjna działalność Kościoła (F.1).</w:t>
            </w:r>
          </w:p>
          <w:p>
            <w:pPr>
              <w:pStyle w:val="Teksttabeli2"/>
              <w:rPr/>
            </w:pPr>
            <w:r>
              <w:rPr/>
              <w:t>Zaangażowanie chrześcijanina w różne formy apostolstwa (F.2).</w:t>
            </w:r>
          </w:p>
          <w:p>
            <w:pPr>
              <w:pStyle w:val="Teksttabeli2"/>
              <w:rPr/>
            </w:pPr>
            <w:r>
              <w:rPr/>
              <w:t>Tekst biblijny: Jk 2,14-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okoliczności rodzinnych spotk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, czym jest modlitwa (D.1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modlitwy ludzi znanych z historii i współczesnych (D.2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łada plan świętowania rodzinnej uroczystości, uwzględniając jej chrześcijański charakte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naczenie modlitwy w codziennym życiu chrześcijanina (D.1.2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ufnej modlitwie powierza Bogu swoich bliskich, szczególnie w dni, które są dla nich waż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ętnie się modli (D.1.b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8. Maryja – Patronka Pięknej Mi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Maryi w historii zbawienia i uzasadnienie Jej kultu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głębiania osobistej pobożności maryj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Osoba i odkupieńczy charakter dzieła Jezusa Chrystusa (A.13).</w:t>
            </w:r>
          </w:p>
          <w:p>
            <w:pPr>
              <w:pStyle w:val="Teksttabeli2"/>
              <w:rPr/>
            </w:pPr>
            <w:r>
              <w:rPr/>
              <w:t>Dogmaty maryjne.</w:t>
            </w:r>
          </w:p>
          <w:p>
            <w:pPr>
              <w:pStyle w:val="Teksttabeli2"/>
              <w:rPr/>
            </w:pPr>
            <w:r>
              <w:rPr/>
              <w:t>Tekst biblijny: J 2,1-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najbardziej znane tytuły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kultu maryj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Maryja prowadzi do odkrywania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osi Maryję o wstawiennictwo i oddaje Jej cze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2" w:right="0" w:firstLine="284"/>
        <w:rPr/>
      </w:pPr>
      <w:r>
        <w:rPr/>
        <w:t>VII. Moje wartości</w:t>
      </w:r>
    </w:p>
    <w:p>
      <w:pPr>
        <w:pStyle w:val="Normal"/>
        <w:rPr/>
      </w:pP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13"/>
        <w:gridCol w:w="2410"/>
        <w:gridCol w:w="3969"/>
        <w:gridCol w:w="2835"/>
        <w:gridCol w:w="2243"/>
      </w:tblGrid>
      <w:tr>
        <w:trPr>
          <w:trHeight w:val="25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39. Jak pięknie przeżyć życie. Przykazania IV–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zasad moralnych zawartych w przykazaniach Bożych IV–X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ewnętrznego przekonania o słuszności zasad moral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dstawowe pojęcia etyczne. Obiektywna prawda moralna (C.2.).</w:t>
            </w:r>
          </w:p>
          <w:p>
            <w:pPr>
              <w:pStyle w:val="Teksttabeli2"/>
              <w:rPr/>
            </w:pPr>
            <w:r>
              <w:rPr/>
              <w:t>Dekalog wyrazem troski Boga o dobro człowieka (C.3).</w:t>
            </w:r>
          </w:p>
          <w:p>
            <w:pPr>
              <w:pStyle w:val="Teksttabeli2"/>
              <w:rPr/>
            </w:pPr>
            <w:r>
              <w:rPr/>
              <w:t>Tekst biblijny: Wj 20,12-17; Rz 13,8-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zadania wynikające z przykazań Bożych oraz negatywne skutki wykroczeń przeciw nim (C.3.5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ykazania bronią człowieka przed krzywd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ykroczenia przeciw przykazaniom IV–X i ich konsekwencje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ostawę dążenia do dobra i sprzeciwu wobec z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kazuje wolę zachowywania Dekalogu (C.3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strzega wartości wynikających z przykazań (C.3.b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1552"/>
        <w:gridCol w:w="2213"/>
        <w:gridCol w:w="2410"/>
        <w:gridCol w:w="3969"/>
        <w:gridCol w:w="2835"/>
        <w:gridCol w:w="2214"/>
        <w:gridCol w:w="29"/>
      </w:tblGrid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0. Pierwsi przewodnicy w życi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autorytetu rodziców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kazywania szacunku względem ojca i mat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ekalog: przykazanie czwarte (C.5).</w:t>
            </w:r>
          </w:p>
          <w:p>
            <w:pPr>
              <w:pStyle w:val="Teksttabeli2"/>
              <w:rPr/>
            </w:pPr>
            <w:r>
              <w:rPr/>
              <w:t>Właściwa postawa wobec rodziców, opiekunów i przełożonych.</w:t>
            </w:r>
          </w:p>
          <w:p>
            <w:pPr>
              <w:pStyle w:val="Teksttabeli2"/>
              <w:rPr/>
            </w:pPr>
            <w:r>
              <w:rPr/>
              <w:t>Tekst biblijny: Ef 6,2-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na czym polega cześć i właściwa postawa wobec rodziców, opiekunów i przełożonych (C 5.1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warto słuchać rodziców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achowuje czwarte Boże przykazanie (A.11.g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azuje szacunek rodzicom, opiekunom i przełożonym (C.5.a).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1. Szkoła bezinteresownej Miłośc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zorców relacji miłości w rodzinie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twartości na przyjęcie miłości w rodzinie i dzielenie się ni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jęcie miłości i sposoby jej przeżywania (C.10).</w:t>
            </w:r>
          </w:p>
          <w:p>
            <w:pPr>
              <w:pStyle w:val="Teksttabeli2"/>
              <w:rPr/>
            </w:pPr>
            <w:r>
              <w:rPr/>
              <w:t>Rodzina szkołą miłości.</w:t>
            </w:r>
          </w:p>
          <w:p>
            <w:pPr>
              <w:pStyle w:val="Teksttabeli2"/>
              <w:rPr/>
            </w:pPr>
            <w:r>
              <w:rPr/>
              <w:t>Tekst biblijny: Kol 3,12-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czym jest miłość (C.10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, kiedy w rodzinie można nauczyć się relacji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sposoby przeżywania miłości (C.10.3) w rodzin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które sytuacje w miłości wymagają przebacz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isuje sytuacje, w których miłość przejawia się w służbie, oddaniu i poświęceniu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jmuje postawę otwartości na uczenie się miłości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ostawę szacunku dla rodziny jako szkoły miłości.</w:t>
            </w:r>
          </w:p>
        </w:tc>
      </w:tr>
      <w:tr>
        <w:trPr/>
        <w:tc>
          <w:tcPr>
            <w:tcW w:w="2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/>
              <w:t>42. Życie – niepowtarzalną wartości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ludzkiego życia i konieczności jego obrony w każdym jego etapie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wdzięczności Bogu za dar każdego ludzkiego życia, budzenie poczucia jego święt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2"/>
              <w:rPr/>
            </w:pPr>
            <w:r>
              <w:rPr/>
              <w:t>Sens i wartość ludzkiego życia. (A.1).</w:t>
            </w:r>
          </w:p>
          <w:p>
            <w:pPr>
              <w:pStyle w:val="Teksttabeli2"/>
              <w:rPr/>
            </w:pPr>
            <w:r>
              <w:rPr/>
              <w:t>Wartość ludzkiego życia i zdrowia oraz ich zagrożenia (C.5).</w:t>
            </w:r>
          </w:p>
          <w:p>
            <w:pPr>
              <w:pStyle w:val="Teksttabeli2"/>
              <w:rPr/>
            </w:pPr>
            <w:r>
              <w:rPr/>
              <w:t>Teksty biblijne o wartości życi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na czym polegają zagrożenia dla życia (C.6.1) w poszczególnych jego etapach (od poczęcia do naturalnej śmierci) i wymiarach (fizycznym, psychicznym i duchowy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niepowtarzalną wartość życia ludzkiego i jego świętość (C.5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argumenty za prawdą, że tylko Bóg może decydować o życiu i śmierci człowieka (C.5.3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troskę o ludzkie życie i zdrowie na każdym jego etapie i wymiar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przekonany o wartości życia każdego człowieka (C.6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zanuje życie własne i innych (C.5.c)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43. Godne życie od chwili poczęcia. Adopcja i aborc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, czym jest aborcja oraz adopcja duchow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postawy troski o dzieci nienarodz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/>
            </w:pPr>
            <w:r>
              <w:rPr/>
              <w:t>Troska o ludzkie życie (C.5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uczanie Kościoła o aborcji (C.6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zło aborcji (C.6.2) i wymienia jej skut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dlaczego najczęstszą przyczyną aborcji jest poczucie osamotnienia matki dziec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inicjatywy mające na celu obronę życia ludzkiego od poczęcia do naturalnej śmierci, np. duchową adopcję dziecka poczętego (C.6.3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moralnej oceny abor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ostawę obrony życia od poczę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modli się w intencji dzieci nienarodzonych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3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52"/>
        <w:gridCol w:w="1929"/>
        <w:gridCol w:w="2410"/>
        <w:gridCol w:w="4253"/>
        <w:gridCol w:w="2835"/>
        <w:gridCol w:w="221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4. Godne życie do ostatniego dnia. Hospicjum, eutanaz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znanie pojęcia „eutanazja” i przyczyn tego zjawisk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macnianie postawy ochrony życia i jego wartości aż do naturalnej śmier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złowiek wobec trudnych sytuacji życiowych: cierpienie, choroba i śmierć</w:t>
            </w:r>
          </w:p>
          <w:p>
            <w:pPr>
              <w:pStyle w:val="Teksttabeli2"/>
              <w:rPr/>
            </w:pPr>
            <w:r>
              <w:rPr/>
              <w:t>(C.1.).</w:t>
            </w:r>
          </w:p>
          <w:p>
            <w:pPr>
              <w:pStyle w:val="Teksttabeli2"/>
              <w:rPr/>
            </w:pPr>
            <w:r>
              <w:rPr/>
              <w:t>Nauczanie Kościoła o eutanazji oraz karze śmierci (C.6).</w:t>
            </w:r>
          </w:p>
          <w:p>
            <w:pPr>
              <w:pStyle w:val="Teksttabeli2"/>
              <w:rPr/>
            </w:pPr>
            <w:r>
              <w:rPr/>
              <w:t>Tekst biblijny: Rz 14,7-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powody, dla których ludzie chcą się poddać eutanaz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licza sposoby udzielania pomocy osobie chorej i umierając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co to jest hospicjum i omawia cele jego działal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podjęcie decyzji o poddaniu się eutanazji wynika z poczucia odrzucenia przez bliskich oraz samotnośc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ostawę poszanowania człowieka i jego godności do chwili naturaln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święca czas osobom starszym i chor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moralnej oceny eutanazji i kary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ba o zdrowie własne i bliźnich (C.5.d)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5. Żyć mimo problem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życia ludzkiego jako Bożego daru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zaufania Bogu w trudnych sytuacjach i akceptacji swojego ży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Życie ludzkie jako największy dar otrzymany od Boga.</w:t>
            </w:r>
          </w:p>
          <w:p>
            <w:pPr>
              <w:pStyle w:val="Teksttabeli2"/>
              <w:rPr/>
            </w:pPr>
            <w:r>
              <w:rPr/>
              <w:t>Wartość ludzkiego życia (C.5).</w:t>
            </w:r>
          </w:p>
          <w:p>
            <w:pPr>
              <w:pStyle w:val="Teksttabeli2"/>
              <w:rPr/>
            </w:pPr>
            <w:r>
              <w:rPr/>
              <w:t>Zasady i motywacja dokonywania samodzielnych wyborów moralnych (C.2).</w:t>
            </w:r>
          </w:p>
          <w:p>
            <w:pPr>
              <w:pStyle w:val="Teksttabeli2"/>
              <w:rPr/>
            </w:pPr>
            <w:r>
              <w:rPr/>
              <w:t>Tekst biblijny: Ps 139,13-14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kreśla, jakiej postawy wobec życia oczekuje od nas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awdę, że problemy są nieodłączną częścią życi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 pozytywne sposoby rozwiązywania problemów w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że samobójstwo nie jest rozwiązaniem problem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życie ludzkie jako największy dar otrzymany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dlaczego mamy się troszczyć o własne życi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traktuje życie jako dar otrzymany od Boga (C.5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fa Bogu w trudnych doświadczeniach (C.1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współczucie i chęć pomocy osobom w sytuacjach po ludzku beznadziejnych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6. Jak się przygotować do dorosłości. Wartość czystoś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łębienie i poszerzenie wiedzy na temat ludzkiej seksualnośc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akceptacji siebie jako mężczyzny lub kobie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emiany okresu preadolescencji i wczesnej adolescencji. Chrześcijańskie</w:t>
            </w:r>
          </w:p>
          <w:p>
            <w:pPr>
              <w:pStyle w:val="Teksttabeli2"/>
              <w:rPr/>
            </w:pPr>
            <w:r>
              <w:rPr/>
              <w:t>przeżywanie daru płciowości (seksualności) (C.5).</w:t>
            </w:r>
          </w:p>
          <w:p>
            <w:pPr>
              <w:pStyle w:val="Teksttabeli2"/>
              <w:rPr/>
            </w:pPr>
            <w:r>
              <w:rPr/>
              <w:t>Tekst biblijny: Rdz 1,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pojęcia: czyste serce, pożądliw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prawdę, że człowiek przeżywa swoje życie i wyraża się jako mężczyzna lub kobie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 sposoby troski o czystość w wieku dojrzewania (C.5.1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wartość czystości w różnych okresach życia i rozwija pozytywny stosunek do daru płciowości (C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pracę nad sobą w trosce o czystość (C.5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 szacunkiem odnosi się do płci własnej i przeciwnej (C.5.f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odpowiedzialny za trwanie w czystości (C.5.g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3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52"/>
        <w:gridCol w:w="2213"/>
        <w:gridCol w:w="2126"/>
        <w:gridCol w:w="3969"/>
        <w:gridCol w:w="3119"/>
        <w:gridCol w:w="221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7. Co jest ważniejsze od Tolerancji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łaściwego rozumienia tolerancji, akceptacji i miłości oraz różnic między nim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umiejętności wyrażania sprzeciwu wobec z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Chrześcijańskie przeżywanie daru płciowości (seksualności) (C.5).</w:t>
            </w:r>
          </w:p>
          <w:p>
            <w:pPr>
              <w:pStyle w:val="Teksttabeli2"/>
              <w:rPr/>
            </w:pPr>
            <w:r>
              <w:rPr/>
              <w:t>Akceptacja i miłość chrześcijańska.</w:t>
            </w:r>
          </w:p>
          <w:p>
            <w:pPr>
              <w:pStyle w:val="Teksttabeli2"/>
              <w:rPr/>
            </w:pPr>
            <w:r>
              <w:rPr/>
              <w:t>Tekst biblijny: Mt 5,43-48; Rz 12,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definiuje pojęcia: tolerancja, akceptacja, miłość chrześcijańs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zwyciężania zła dobrem w codziennym życi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stanowisko Kościoła katolickiego na temat homoseksualizmu (C.5.14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okonuje krytycznej oceny źle rozumianej tolerancji (akceptowanie zła, hołdowanie ludzkiej słabości czy skłonności do złego)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przeciwia się nietolerancji oraz tolerancji źle rozumianej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ind w:left="142" w:right="0" w:firstLine="284"/>
        <w:rPr/>
      </w:pPr>
      <w:r>
        <w:rPr/>
        <w:t>VIII. Wydarzenia zbawcze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3543"/>
        <w:gridCol w:w="2977"/>
        <w:gridCol w:w="2527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8. Ci, którzy poszli za Jezusem do nieba. Uroczystość Wszystkich Świę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ewangelicznych dróg życia na przykładzie wybranych świętych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Budzenie pragnienia naśladowania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Świętość w różnych formach życia (C.10).</w:t>
            </w:r>
          </w:p>
          <w:p>
            <w:pPr>
              <w:pStyle w:val="Teksttabeli2"/>
              <w:rPr/>
            </w:pPr>
            <w:r>
              <w:rPr/>
              <w:t>Świadkowie wiary – biblijni i święci (F.2).</w:t>
            </w:r>
          </w:p>
          <w:p>
            <w:pPr>
              <w:pStyle w:val="Teksttabeli2"/>
              <w:rPr/>
            </w:pPr>
            <w:r>
              <w:rPr/>
              <w:t>Tekst biblijny: Mk 8,34b-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współczes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liturgiczne formy świętowania w uroczystość Wszystkich Świętych (B 2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życie wybranego świętego lub błogosławionego w kontekście jego pójścia za Jezusem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żyć duchem Ewangelii na co dzie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ealizuje powszechne powołanie do świętości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 świadectwie świętych szuka wskazówek dla siebie (F.2.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49. „Po Bogu największa miłość – to Polsk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historycznego związku patriotyzmu Polaków z wartościami i postawami religijnymi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 patrio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Rola Kościoła w życiu narodu polskiego. Udział Kościoła w rozwoju kulturalnym</w:t>
            </w:r>
          </w:p>
          <w:p>
            <w:pPr>
              <w:pStyle w:val="Teksttabeli2"/>
              <w:rPr/>
            </w:pPr>
            <w:r>
              <w:rPr/>
              <w:t>i społecznym narodu (E.5).</w:t>
            </w:r>
          </w:p>
          <w:p>
            <w:pPr>
              <w:pStyle w:val="Teksttabeli2"/>
              <w:rPr/>
            </w:pPr>
            <w:r>
              <w:rPr/>
              <w:t>Wartość ofiar ponoszonych w obronie wiary i Ojczyzn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 wartość ofiar ponoszonych w obronie wiary i Ojczyzn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aje przykłady historycznych wydarzeń, którym towarzyszyło hasło „Bóg, Honor, Ojczyzna”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szacunek dla ofiary z życia złożonej za Chrystusa i roda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postawę ofiarności w służbie dla Kościoła i Ojczyz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3827"/>
        <w:gridCol w:w="2835"/>
        <w:gridCol w:w="25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0. Królestwo inne niż wszystkie. Uroczystość Chrystusa kró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o Chrystusie Królu i sądzie ostatecznym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czuwania w oczekiwaniu na powtórne przyjście Chryst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oniec świata. Paruzja. Sąd ostateczny. Sens życia w kontekście rzeczy</w:t>
            </w:r>
          </w:p>
          <w:p>
            <w:pPr>
              <w:pStyle w:val="Teksttabeli2"/>
              <w:rPr/>
            </w:pPr>
            <w:r>
              <w:rPr/>
              <w:t>ostatecznych człowieka (A.8).</w:t>
            </w:r>
          </w:p>
          <w:p>
            <w:pPr>
              <w:pStyle w:val="Teksttabeli2"/>
              <w:rPr/>
            </w:pPr>
            <w:r>
              <w:rPr/>
              <w:t>Tekst biblijny: Mt 25,31-43.45-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charakteryzuje postawę gotowości na przyjście Chrystusa (A.8.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yrok wydany przez Chrystusa na sądzie ostatecznym będzie konsekwencją działań człowieka podczas jego życi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istnienie nieba i piekła (A.7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dejmuje codzienne decyzje w perspektywie wiecz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kceptuje nauczanie Kościoła o rzeczach ostatecznych (A.8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1. Czas odmierzany w Kościele. Okresy roku liturg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wymowy poszczególnych okresów i świąt w roku liturgicznym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świadomego i czynnego przeżywania roku liturgi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truktura i znaczenie roku liturgicznego (B.1).</w:t>
            </w:r>
          </w:p>
          <w:p>
            <w:pPr>
              <w:pStyle w:val="Teksttabeli2"/>
              <w:rPr/>
            </w:pPr>
            <w:r>
              <w:rPr/>
              <w:t>Tradycje i zwyczaje religijne.</w:t>
            </w:r>
          </w:p>
          <w:p>
            <w:pPr>
              <w:pStyle w:val="Teksttabeli2"/>
              <w:rPr/>
            </w:pPr>
            <w:r>
              <w:rPr/>
              <w:t>Tekst biblijny: Hbr 13,8-9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interpretuje wybrane teksty liturgiczne związane z poszczególnymi okresami i święt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porządkowuje poszczególnym okresom roku liturgicznego właściwe im obrzędy liturgiczne i paraliturgiczn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przekonanie o potrzebie świętowania dni świąte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ielęgnuje tradycje i zwyczaje religijne (A.10.c) związane z okresami roku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liturgiczneg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Pójdźmy do Betlejem. Boże Naro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znaków i obrzędów świąt Bożego Narodzeni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zachowania chrześcijańskiego charakteru świętowania Bożego Naro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cie Jezusa Chrystusa (A.13).</w:t>
            </w:r>
          </w:p>
          <w:p>
            <w:pPr>
              <w:pStyle w:val="Normal"/>
              <w:rPr/>
            </w:pPr>
            <w:r>
              <w:rPr/>
              <w:t>Sens, przesłanie i liturgia uroczystości Narodzenia Pańskiego (B.2).</w:t>
            </w:r>
          </w:p>
          <w:p>
            <w:pPr>
              <w:pStyle w:val="Normal"/>
              <w:rPr/>
            </w:pPr>
            <w:r>
              <w:rPr/>
              <w:t>Tekst biblijny: J 3,16; Łk 2,1-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 oparciu o wybrane teksty biblijne charakteryzuje rolę Maryi w dziele zbawczym (A.13.1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skazuje na skutki wynikające z wcielenia i odkupienia dla życia chrześcijanina i każdego człowieka (A.13.10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rytycznie ocenia przejawy komercjalizacji świąt Bożego Narodzeni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radość i dziękczynienie Bogu za przyjście Zbawic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ogłębia własną pobożność (B.2.b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10"/>
        <w:gridCol w:w="3490"/>
        <w:gridCol w:w="2605"/>
        <w:gridCol w:w="26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3. Dołączmy do orszaku Trzech Króli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tradycji związanych z uroczystością Objawienia Pańskiego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czucia odpowiedzialności za wiarę własną i in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Bóg objawia się człowiekowi (A.5).</w:t>
            </w:r>
          </w:p>
          <w:p>
            <w:pPr>
              <w:pStyle w:val="Teksttabeli2"/>
              <w:rPr/>
            </w:pPr>
            <w:r>
              <w:rPr/>
              <w:t>Sens, przesłanie i liturgia uroczystości Objawienia Pańskiego (B.2).</w:t>
            </w:r>
          </w:p>
          <w:p>
            <w:pPr>
              <w:pStyle w:val="Teksttabeli2"/>
              <w:rPr/>
            </w:pPr>
            <w:r>
              <w:rPr/>
              <w:t>Misyjna działalność Kościoła (F.1).</w:t>
            </w:r>
          </w:p>
          <w:p>
            <w:pPr>
              <w:pStyle w:val="Teksttabeli2"/>
              <w:rPr/>
            </w:pPr>
            <w:r>
              <w:rPr/>
              <w:t>Tekst biblijny: Mt 2,1-1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znaczenie napisu K+M+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znaczenie zbawczej misji Jezusa Chrystusa dla całej ludzkości i poszczególnych ludzi (A.5.4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powiada o nowej tradycji Orszaków Trzech Kró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współczesne Betlejem to każda Msza Święt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oponuje rodzicom oznaczenie drzwi napisem K+M+B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aje świadectwo o Bogu (A.5.d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ielęgnuje tradycje i zwyczaje religijne (A.10.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4. Zacząć od nowa. 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ielkiego Postu jako czasu refleksji nad własną grzesznością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stawania w prawdzie wobec własnej grzeszności i odnawiania więzi z Bogiem przez sakrament poku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esłanie Wielkiego Postu (B.2).</w:t>
            </w:r>
          </w:p>
          <w:p>
            <w:pPr>
              <w:pStyle w:val="Teksttabeli2"/>
              <w:rPr/>
            </w:pPr>
            <w:r>
              <w:rPr/>
              <w:t>Skutki sakramentu pokuty i pojednania (B.7).</w:t>
            </w:r>
          </w:p>
          <w:p>
            <w:pPr>
              <w:pStyle w:val="Teksttabeli2"/>
              <w:rPr/>
            </w:pPr>
            <w:r>
              <w:rPr/>
              <w:t>Wartość pracy nad sobą.</w:t>
            </w:r>
          </w:p>
          <w:p>
            <w:pPr>
              <w:pStyle w:val="Teksttabeli2"/>
              <w:rPr/>
            </w:pPr>
            <w:r>
              <w:rPr/>
              <w:t>Tekst biblijny: Mt 4,1-1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, na czym polega praca nad sobą (postanowieni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sposoby kształtowania sumienia, zwłaszcza w kontekście sakramentu pokuty i pojednania (C.2.5.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na czym polega post ścisły oraz kiedy i kogo obowiązuje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mienia okresy i dni pokuty w ciągu roku liturgicznego i omawia sposoby  ich przeżywania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nika zła (A.7.c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obecność Boga Miłosiernego przebaczającego grzechy w sakramencie pokuty (B.7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gotowuje się do sakramentu pokuty (B.7.b) podczas rekolekcji wielkopostn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5. Wymuszony dobry uczynek. Szymon z Cyre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wartości pomocy potrzebującym na przykładzie Szymona z Cyreny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pomagania potrzebującym, niezależnie od naszych chę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omoc potrzebującym chrześcijańskim obowiązkiem.</w:t>
            </w:r>
          </w:p>
          <w:p>
            <w:pPr>
              <w:pStyle w:val="Teksttabeli2"/>
              <w:rPr/>
            </w:pPr>
            <w:r>
              <w:rPr/>
              <w:t>Nabożeństwo drogi krzyżowej.</w:t>
            </w:r>
          </w:p>
          <w:p>
            <w:pPr>
              <w:pStyle w:val="Teksttabeli2"/>
              <w:rPr/>
            </w:pPr>
            <w:r>
              <w:rPr/>
              <w:t>Tekst biblijny: Łk 23,2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kreśla, że pomoc potrzebującym jest chrześcijańskim obowiązkiem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kazuje związek wydarzeń biblijnych (drogi krzyżowej Jezusa) z życiem chrześcijanina (A.10.5)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jest otwarty na potrzeby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w pomoc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 szacunkiem odnosi się do krzyża (B.2.f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410"/>
        <w:gridCol w:w="3685"/>
        <w:gridCol w:w="3402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6. Myśleli, że to koniec. Grób Pa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przesłania symboliki grobu Pańskiego i istoty modlitwy przy nim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adoracji wobec największych tajemnic wia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Istota zmartwychwstania umarłych i zbawienia (A.8).</w:t>
            </w:r>
          </w:p>
          <w:p>
            <w:pPr>
              <w:pStyle w:val="Teksttabeli2"/>
              <w:rPr/>
            </w:pPr>
            <w:r>
              <w:rPr/>
              <w:t>Chrześcijanin w obliczu śmierci.</w:t>
            </w:r>
          </w:p>
          <w:p>
            <w:pPr>
              <w:pStyle w:val="Teksttabeli2"/>
              <w:rPr/>
            </w:pPr>
            <w:r>
              <w:rPr/>
              <w:t>Tekst biblijny: Mk 15,42-4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ukazuje związek śmierci Jezusa z prawdami wiary i życiem chrześcijanina (A.10.5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katolickie spojrzenie na śmierć człowieka (A.8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zygotowuje projekt grobu Pańskiego do swojego kościoł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angażuje się razem z klasą w przebieg adoracji przy grobie Pańskim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7. Jezus zwyciężył! Wielkan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, że przez zmartwychwstanie Jezus pokonał szatan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ytrwałości w zmaganiu się ze skutkami grzechu pierworodnego na co dzie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Zbawcza misja Jezusa Chrystusa (A.5).</w:t>
            </w:r>
          </w:p>
          <w:p>
            <w:pPr>
              <w:pStyle w:val="Teksttabeli2"/>
              <w:rPr/>
            </w:pPr>
            <w:r>
              <w:rPr/>
              <w:t>Zmartwychwstanie Jezusa Chrystusa. Nadzieja chrześcijańska (A.6).</w:t>
            </w:r>
          </w:p>
          <w:p>
            <w:pPr>
              <w:pStyle w:val="Teksttabeli2"/>
              <w:rPr/>
            </w:pPr>
            <w:r>
              <w:rPr/>
              <w:t>Tekst biblijny: Łk 24,1-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skazuje na skutki wynikające z odkupienia dla życia każdego człowieka (A.13.10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, że przez swoje zmartwychwstanie Chrystus pokonał grzech pierworodny, ale w naszym życiu pozostały jego skut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mawia chrześcijańskie świętowanie Wielkanocy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zmartwychwstanie Chrystusa (A.6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8. Dobre i piękne myśli w moim domu. Zesłanie Ducha Święt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obecności Ducha Świętego w ewangelizacyjnej misji rodziny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postawy odpowiedzialności za zbawienie członków rodzin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Duch Święty. Natura trzeciej Osoby Boskiej. Działanie Ducha Świętego w Kościele i w życiu chrześcijanina (A.14).</w:t>
            </w:r>
          </w:p>
          <w:p>
            <w:pPr>
              <w:pStyle w:val="Teksttabeli2"/>
              <w:rPr/>
            </w:pPr>
            <w:r>
              <w:rPr/>
              <w:t>Zaangażowanie chrześcijanina w różne formy apostolstwa (F.2) w rodzinie.</w:t>
            </w:r>
          </w:p>
          <w:p>
            <w:pPr>
              <w:pStyle w:val="Teksttabeli2"/>
              <w:rPr/>
            </w:pPr>
            <w:r>
              <w:rPr/>
              <w:t>Tekst biblijny: Dz 2,1-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highlight w:val="yellow"/>
              </w:rPr>
              <w:t>opisuje możliwości i podaje przykłady ewangelizacji (F.2.1) w rodzinie</w:t>
            </w:r>
            <w:r>
              <w:rPr>
                <w:color w:val="C10000"/>
                <w:highlight w:val="yellow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jaśnia, dlaczego odpowiedzialni za ewangelizację są wszyscy członkowie rodziny, a szczególnie rodzic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ierzy w Ducha Świętego (A.14.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otwiera się na działanie Ducha </w:t>
            </w:r>
            <w:r>
              <w:rPr>
                <w:spacing w:val="-2"/>
              </w:rPr>
              <w:t>Świętego (A.14.b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stara się na co dzień dzielić owocami Ducha Świętego (A.14.c) w rodzin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2976"/>
        <w:gridCol w:w="2552"/>
        <w:gridCol w:w="29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59. Serce, które bardzo umiłowało lu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szerzenie i pogłębienie wiedzy na temat historii i znaczenia kultu Najświętszego Serca Pana Jezus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Motywowanie do oddawania czci Sercu Jezusowemu w duchu wdzięczności i ekspi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Przesłanie objawień Pana Jezusa, które miała św. Małgorzata Maria Alacoque.</w:t>
            </w:r>
          </w:p>
          <w:p>
            <w:pPr>
              <w:pStyle w:val="Teksttabeli2"/>
              <w:rPr/>
            </w:pPr>
            <w:r>
              <w:rPr/>
              <w:t>Modlitwa postawą otwarcia się na Boga. Formy modlitwy (D.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formy modlitwy do Najświętszego Serca Pana Jezusa (nabożeństwo, pierwsze piątki miesiąca) (D.1.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uzasadnia ekspiacyjny charakter praktykowania pierwszych piątków miesiąc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wyraża wdzięczność dla Serca Jezusowego, uczestnicząc w różnych formach Jego kul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ontynuuje praktykę pierwszych piątków miesiąca (B.2.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ofiaruje Bogu cierpienia fizyczne i duchowe jako wynagrodzenie za ludzkie grzech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 xml:space="preserve">świadomie podchodzi do modlitwy jako czasu </w:t>
            </w:r>
            <w:r>
              <w:rPr>
                <w:spacing w:val="-4"/>
              </w:rPr>
              <w:t>przebywania z Bogiem (D.2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60. Piękno jest po to, by zachwycało. Sztuka sakral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Ukazanie roli sztuki sakralnej w liturgii Kościoła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Kształtowanie wrażliwości na piękno oraz umiejętności odbioru duchowego przesłania zawartego w sztuce sakr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Sztuka sakralna w liturgii Kościoła (B.2).</w:t>
            </w:r>
          </w:p>
          <w:p>
            <w:pPr>
              <w:pStyle w:val="Teksttabeli2"/>
              <w:rPr/>
            </w:pPr>
            <w:r>
              <w:rPr/>
              <w:t>Umiejętność odbioru duchowego przesłania zawartego w sztuce.</w:t>
            </w:r>
          </w:p>
          <w:p>
            <w:pPr>
              <w:pStyle w:val="Teksttabeli2"/>
              <w:rPr/>
            </w:pPr>
            <w:r>
              <w:rPr/>
              <w:t>Tekst biblijny: Łk 24,15.28-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wymienia najbardziej znane dzieła sztuki religij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highlight w:val="yellow"/>
              </w:rPr>
            </w:pPr>
            <w:r>
              <w:rPr>
                <w:highlight w:val="yellow"/>
              </w:rPr>
              <w:t>podaje przykłady motywów biblijnych w sztuc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charakteryzuje motywy powstawania religijnych dzieł sztuk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yra</w:t>
            </w:r>
            <w:r>
              <w:rPr/>
              <w:t>ż</w:t>
            </w:r>
            <w:r>
              <w:rPr/>
              <w:t>a szacunek wobec dzie</w:t>
            </w:r>
            <w:r>
              <w:rPr/>
              <w:t>ł</w:t>
            </w:r>
            <w:r>
              <w:rPr/>
              <w:t xml:space="preserve"> sztuki sakra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/>
              <w:t>kszta</w:t>
            </w:r>
            <w:r>
              <w:rPr/>
              <w:t>ł</w:t>
            </w:r>
            <w:r>
              <w:rPr/>
              <w:t>tuje w sobie wra</w:t>
            </w:r>
            <w:r>
              <w:rPr/>
              <w:t>ż</w:t>
            </w:r>
            <w:r>
              <w:rPr/>
              <w:t>liwo</w:t>
            </w:r>
            <w:r>
              <w:rPr/>
              <w:t>ść</w:t>
            </w:r>
            <w:r>
              <w:rPr/>
              <w:t xml:space="preserve"> na pi</w:t>
            </w:r>
            <w:r>
              <w:rPr/>
              <w:t>ę</w:t>
            </w:r>
            <w:r>
              <w:rPr/>
              <w:t>kno.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Wyróżnione treści dotyczą uczniów ze specjalnymi potrzebami edukacyjnymi.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  <w:t>Plan wynikowy dla klasy 6 SP „Szczęśliwi, którzy odkrywają piękn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2" w:right="0" w:hanging="142"/>
    </w:pPr>
    <w:rPr>
      <w:rFonts w:ascii="Times New Roman" w:hAnsi="Times New Roman" w:eastAsia="TimeIbisEE-Roman;MS Mincho" w:cs="Times New Roman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142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142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Ewelina</dc:creator>
  <dc:description/>
  <dc:language>en-US</dc:language>
  <cp:lastModifiedBy/>
  <cp:lastPrinted>1995-11-21T17:41:00Z</cp:lastPrinted>
  <dcterms:modified xsi:type="dcterms:W3CDTF">2021-10-04T16:47:13Z</dcterms:modified>
  <cp:revision>16</cp:revision>
  <dc:subject/>
  <dc:title/>
</cp:coreProperties>
</file>