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inionPro-Bold" w:hAnsi="MinionPro-Bold" w:cs="MinionPro-Bold"/>
          <w:b w:val="false"/>
          <w:b w:val="false"/>
          <w:bCs w:val="false"/>
          <w:sz w:val="28"/>
          <w:szCs w:val="28"/>
        </w:rPr>
      </w:pPr>
      <w:r>
        <w:rPr>
          <w:rFonts w:cs="MinionPro-Bold" w:ascii="MinionPro-Bold" w:hAnsi="MinionPro-Bold"/>
          <w:b w:val="false"/>
          <w:bCs w:val="false"/>
          <w:sz w:val="28"/>
          <w:szCs w:val="28"/>
        </w:rPr>
        <w:t>Plan wynikowy w zakresie klasy 3 szkoły podstawowej</w:t>
      </w:r>
    </w:p>
    <w:p>
      <w:pPr>
        <w:pStyle w:val="Normal"/>
        <w:autoSpaceDE w:val="false"/>
        <w:jc w:val="center"/>
        <w:rPr>
          <w:rFonts w:ascii="MinionPro-Bold" w:hAnsi="MinionPro-Bold" w:cs="MinionPro-Bold"/>
          <w:b w:val="false"/>
          <w:b w:val="false"/>
          <w:bCs w:val="false"/>
          <w:sz w:val="28"/>
          <w:szCs w:val="28"/>
        </w:rPr>
      </w:pPr>
      <w:r>
        <w:rPr>
          <w:rFonts w:cs="MinionPro-Bold" w:ascii="MinionPro-Bold" w:hAnsi="MinionPro-Bold"/>
          <w:b w:val="false"/>
          <w:bCs w:val="false"/>
          <w:sz w:val="28"/>
          <w:szCs w:val="28"/>
        </w:rPr>
        <w:t xml:space="preserve">opracowany na podstawie materiałów katechetycznych </w:t>
      </w:r>
    </w:p>
    <w:p>
      <w:pPr>
        <w:pStyle w:val="Normal"/>
        <w:autoSpaceDE w:val="false"/>
        <w:jc w:val="center"/>
        <w:rPr/>
      </w:pPr>
      <w:r>
        <w:rPr>
          <w:rFonts w:cs="MinionPro-Bold" w:ascii="MinionPro-Bold" w:hAnsi="MinionPro-Bold"/>
          <w:b w:val="false"/>
          <w:bCs w:val="false"/>
          <w:sz w:val="28"/>
          <w:szCs w:val="28"/>
        </w:rPr>
        <w:t>„</w:t>
      </w:r>
      <w:r>
        <w:rPr>
          <w:rFonts w:cs="MinionPro-Bold" w:ascii="MinionPro-Bold" w:hAnsi="MinionPro-Bold"/>
          <w:b w:val="false"/>
          <w:bCs w:val="false"/>
          <w:sz w:val="28"/>
          <w:szCs w:val="28"/>
        </w:rPr>
        <w:t>Przyjmujemy Pana Jezusa‟</w:t>
      </w:r>
    </w:p>
    <w:p>
      <w:pPr>
        <w:pStyle w:val="Normal"/>
        <w:autoSpaceDE w:val="false"/>
        <w:jc w:val="center"/>
        <w:rPr>
          <w:rFonts w:ascii="MinionPro-Bold" w:hAnsi="MinionPro-Bold" w:cs="MinionPro-Bold"/>
          <w:b w:val="false"/>
          <w:b w:val="false"/>
          <w:bCs w:val="false"/>
          <w:sz w:val="28"/>
          <w:szCs w:val="28"/>
        </w:rPr>
      </w:pPr>
      <w:r>
        <w:rPr>
          <w:rFonts w:cs="MinionPro-Bold" w:ascii="MinionPro-Bold" w:hAnsi="MinionPro-Bold"/>
          <w:b w:val="false"/>
          <w:bCs w:val="false"/>
          <w:sz w:val="28"/>
          <w:szCs w:val="28"/>
        </w:rPr>
        <w:t xml:space="preserve">zgodnych z Programem nauczania religii </w:t>
      </w:r>
    </w:p>
    <w:p>
      <w:pPr>
        <w:pStyle w:val="Normal"/>
        <w:autoSpaceDE w:val="false"/>
        <w:jc w:val="center"/>
        <w:rPr/>
      </w:pPr>
      <w:r>
        <w:rPr>
          <w:rFonts w:cs="MinionPro-Bold" w:ascii="MinionPro-Bold" w:hAnsi="MinionPro-Bold"/>
          <w:b/>
          <w:bCs/>
          <w:sz w:val="28"/>
          <w:szCs w:val="28"/>
        </w:rPr>
        <w:t>„</w:t>
      </w:r>
      <w:r>
        <w:rPr>
          <w:rFonts w:cs="MinionPro-Bold" w:ascii="MinionPro-Bold" w:hAnsi="MinionPro-Bold"/>
          <w:b/>
          <w:bCs/>
          <w:sz w:val="28"/>
          <w:szCs w:val="28"/>
        </w:rPr>
        <w:t>W drodze do Wieczernika‟ nr AZ-1-01/10 z 9.06.2010 r.</w:t>
      </w:r>
    </w:p>
    <w:p>
      <w:pPr>
        <w:pStyle w:val="Normal"/>
        <w:autoSpaceDE w:val="false"/>
        <w:jc w:val="center"/>
        <w:rPr>
          <w:rFonts w:ascii="MinionPro-Bold" w:hAnsi="MinionPro-Bold" w:cs="MinionPro-Bold"/>
          <w:b/>
          <w:b/>
          <w:bCs/>
          <w:sz w:val="28"/>
          <w:szCs w:val="28"/>
        </w:rPr>
      </w:pPr>
      <w:r>
        <w:rPr>
          <w:rFonts w:cs="MinionPro-Bold" w:ascii="MinionPro-Bold" w:hAnsi="MinionPro-Bold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18"/>
          <w:szCs w:val="18"/>
        </w:rPr>
        <w:t xml:space="preserve">Rozdział I. </w:t>
      </w:r>
      <w:r>
        <w:rPr>
          <w:rStyle w:val="A10"/>
          <w:rFonts w:cs="Times New Roman"/>
          <w:b/>
          <w:bCs/>
          <w:sz w:val="18"/>
          <w:szCs w:val="18"/>
        </w:rPr>
        <w:t>Modlimy się</w:t>
      </w:r>
    </w:p>
    <w:p>
      <w:pPr>
        <w:pStyle w:val="TextBody"/>
        <w:jc w:val="center"/>
        <w:rPr/>
      </w:pPr>
      <w:r>
        <w:rPr>
          <w:rStyle w:val="A10"/>
          <w:rFonts w:cs="Times New Roman"/>
          <w:b/>
          <w:bCs/>
          <w:i/>
          <w:sz w:val="18"/>
          <w:szCs w:val="18"/>
        </w:rPr>
        <w:t>Zawsze się radujcie, nieustannie się módlcie!</w:t>
      </w:r>
      <w:r>
        <w:rPr/>
        <w:t xml:space="preserve"> (Tes 5, 16-17).</w:t>
      </w:r>
    </w:p>
    <w:tbl>
      <w:tblPr>
        <w:tblW w:w="162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1473"/>
        <w:gridCol w:w="2471"/>
        <w:gridCol w:w="3719"/>
        <w:gridCol w:w="2431"/>
        <w:gridCol w:w="2942"/>
        <w:gridCol w:w="2839"/>
      </w:tblGrid>
      <w:tr>
        <w:trPr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t jednostki lekcyjnej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e katechetyczne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 xml:space="preserve">Treści z </w:t>
            </w:r>
            <w:r>
              <w:rPr>
                <w:b/>
                <w:i/>
                <w:sz w:val="18"/>
                <w:szCs w:val="18"/>
              </w:rPr>
              <w:t>Programu nauczania religii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 xml:space="preserve">Treści z </w:t>
            </w:r>
            <w:r>
              <w:rPr>
                <w:b/>
                <w:i/>
                <w:sz w:val="18"/>
                <w:szCs w:val="18"/>
              </w:rPr>
              <w:t>Podstawy programowej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nauczyciela religii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widywane osiągnięcia ucznia:</w:t>
            </w:r>
          </w:p>
          <w:p>
            <w:pPr>
              <w:pStyle w:val="Zawartotabeli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Wiedza – co uczeń wie?</w:t>
            </w:r>
          </w:p>
          <w:p>
            <w:pPr>
              <w:pStyle w:val="Zawartotabeli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Umiejętności – co uczeń potrafi?</w:t>
            </w:r>
          </w:p>
          <w:p>
            <w:pPr>
              <w:pStyle w:val="Zawartotabeli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Interioryzacja wartości – co uczeń ceni?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 Jezus zaprasza nas na spotkanie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Budzenie gotowości radosnego odpowiadania na zaproszenie Jezusa do spotykania się z Nim w ciągu nowego roku szkolnego i katechetycznego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Ukazanie znaczenia przygotowań do przyjęcia sakramentu pokuty i pojednania oraz Eucharystii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chowanie dzieci do samodzielnego przyjmowania Jezusa Chrystusa w sakramencie pokuty i pojednania oraz Eucharystii.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Bóg nas zaprasza do wspólnoty ze sobą w Chrystusie, a nasza odpowiedź to modlitwa i uczestnictwo w liturgii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Uczestnictwo w Eucharystii i łaska, jaką jest sakrament pokuty i pojednania to zaszczyt, którego dostępujemy dzięki Bożej miłości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Odpowiedź na to Boże zaproszenie wymaga od nas odpowiedniego przygotowania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Bliskość i obecność Boga wśród nas i w naszym życiu – Bóg zaprasza do przyjaźni, jest zawsze blisko, obdarza łaską.</w:t>
              <w:br/>
              <w:t>- Postawa zaufania do Boga i odpowiedź na jego wezwanie.</w:t>
              <w:br/>
              <w:t>- Sakramenty święte.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 Kontynuuje wychowywanie uczniów do samodzielnego przyjmowania Jezusa Chrystusa w sakramencie pokuty i pojednania oraz do pełnego udziału w Eucharystii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Jeśli uczniowie przystąpili już do tych sakramentów, pogłębia ich wiarę i rozwój świadomości bycia chrześcijaninem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kazuje Jezusa jako  najważniejszą Osobę w naszym życiu.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</w:tabs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)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zna różne rodzaje zaproszeń i rozumie ich znaczenie. Zna pojęcie „gościnności”;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) potrafi powiedzieć, jak można dobrze przygotować się na spotkanie z Jezusem;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dostrzega potrzebę przyjęcia zaproszenia Jezusa. Pragnie przygotować się jak najlepiej do przyjęcia sakramentu pojednania i Eucharystii.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 Bóg jest zawsze z nami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Ukazanie prawdy o Bogu, który stwarza człowieka do miłości – ludzie są wtedy prawdziwie szczęśliwi, kiedy żyją w przyjaźni z Bogiem i między sobą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ształtowanie postawy otwartości na Boga, który jest z nami zawsz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udzenie pragnienia częstego spotykania się z Panem Jezusem we wspólnocie Kościoła.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Pierwsi ludzie żyli w całkowitej przyjaźni z Bogiem, zniszczyli ten stan poprzez grzech; w Chrystusie wszyscy zostaliśmy odkupieni i na nowo złączeni z Bogiem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- Człowiek potrzebuje do życia innych ludzi,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trzebuje także Boga, który sam wychodzi do nas i jest z nami zawsze.</w:t>
              <w:br/>
              <w:t xml:space="preserve">- Bóg obecny we wspólnocie Kościoła, która gromadzi się, by celebrować Eucharystię. 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Bliskość i obecność Boga wśród nas i w naszym życiu – Bóg zaprasza do przyjaźni, jest zawsze blisko, obdarza łaską.</w:t>
              <w:br/>
              <w:t>- Kościół przestrzenią gromadzenia się wspólnoty wierzących.</w:t>
              <w:br/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Wprowadza uczniów w tajemnicę obecności Chrystusa we wspólnocie Kościoła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ształtuje w uczniach poczucie przynależności do rodziny Pana Jezusa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</w:tabs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>1)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 xml:space="preserve"> uczeń wie, że Bóg przebywa wśród nas we wspólnocie Kościoła;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) potrafi wyjaśnić pojęcia: parafia, diecezja, biskup;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pragnie budować wspólnotę w klasie i rodzinie opartą na miłości bliźniego i pragnie także spotykać się regularnie z Jezusem przy stole Eucharystycznym we wspólnocie Kościoła.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rFonts w:eastAsia="AGaramondPro-Semibold" w:cs="AGaramondPro-Semibold"/>
                <w:color w:val="000000"/>
                <w:sz w:val="18"/>
                <w:szCs w:val="18"/>
              </w:rPr>
            </w:pPr>
            <w:r>
              <w:rPr>
                <w:rFonts w:eastAsia="AGaramondPro-Semibold" w:cs="AGaramondPro-Semibold"/>
                <w:color w:val="000000"/>
                <w:sz w:val="18"/>
                <w:szCs w:val="18"/>
              </w:rPr>
              <w:t>Pan Jezus uczy nas modlić się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</w:rPr>
              <w:t xml:space="preserve">Modlitwa Pańska – </w:t>
            </w:r>
            <w:r>
              <w:rPr>
                <w:i/>
                <w:sz w:val="18"/>
                <w:szCs w:val="18"/>
              </w:rPr>
              <w:t>Ojcze nasz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drażanie uczniów w świadome, pełne ufności zwracanie się do Boga Ojca słowami Modlitwy Pańskiej, której nauczył swój Kościół sam Pan Jezus.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Modlitwa Pańska to modlitwa, której nauczył nas sam Pan Jezus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- On przez Ducha Świętego daje moc, dzięki której prawdziwie stajemy się dziećmi Bożym i możemy wołać do Boga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Abba, Ojcze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>- W modlitwie Pańskiej wznosimy do Ojca siedem próśb. Trzy pierwsze prowadzą nas do Boga, aby być „dla Niego”.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Cztery kolejne są ofiarowaniem naszych oczekiwań Bożemu miłosierdziu.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/>
            </w:pPr>
            <w:r>
              <w:rPr>
                <w:rFonts w:eastAsia="Times New Roman"/>
                <w:spacing w:val="-2"/>
                <w:sz w:val="18"/>
                <w:szCs w:val="18"/>
              </w:rPr>
              <w:t xml:space="preserve">- Modlitwa indywidualna i wspólnotowa. </w:t>
              <w:br/>
              <w:t xml:space="preserve">- Modlitwa Pańska – prośby modlitwy </w:t>
            </w:r>
            <w:r>
              <w:rPr>
                <w:rFonts w:eastAsia="Times New Roman"/>
                <w:i/>
                <w:spacing w:val="-2"/>
                <w:sz w:val="18"/>
                <w:szCs w:val="18"/>
              </w:rPr>
              <w:t>Ojcze nasz.</w:t>
            </w:r>
            <w:r>
              <w:rPr>
                <w:rFonts w:eastAsia="Times New Roman"/>
                <w:spacing w:val="-2"/>
                <w:sz w:val="18"/>
                <w:szCs w:val="18"/>
              </w:rPr>
              <w:br/>
              <w:t xml:space="preserve">- Bóg kochającym Ojcem. 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Wyjaśnia uczniom treść Modlitwy Pańskiej. Zachęca do codziennego odmawiania jej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</w:tabs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)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 xml:space="preserve">wie, że modlitwę </w:t>
            </w:r>
            <w:r>
              <w:rPr>
                <w:bCs/>
                <w:i/>
                <w:iCs/>
                <w:color w:val="000000"/>
                <w:sz w:val="18"/>
                <w:szCs w:val="18"/>
                <w:highlight w:val="yellow"/>
              </w:rPr>
              <w:t>Ojcze nasz</w:t>
            </w:r>
            <w:r>
              <w:rPr>
                <w:bCs/>
                <w:iCs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nazywamy Modlitwą Pańską, bo nauczył nas jej sam Pan Jezus;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</w:tabs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2)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trafi poprawnie odmawiać Modlitwę Pańską i rozumie jej słowa</w:t>
            </w:r>
            <w:r>
              <w:rPr>
                <w:b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</w:tabs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3) pragnie modlić się wspólnie z innymi/ wołając do Boga: </w:t>
            </w:r>
            <w:r>
              <w:rPr>
                <w:bCs/>
                <w:i/>
                <w:color w:val="000000"/>
                <w:sz w:val="18"/>
                <w:szCs w:val="18"/>
              </w:rPr>
              <w:t>Ojcze nasz.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z patron modli się za nami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>
                <w:rFonts w:eastAsia="TimesNewRoman;Arial"/>
                <w:bCs/>
                <w:color w:val="000000"/>
                <w:sz w:val="18"/>
                <w:szCs w:val="18"/>
              </w:rPr>
            </w:pPr>
            <w:r>
              <w:rPr>
                <w:rFonts w:eastAsia="TimesNewRoman;Arial"/>
                <w:bCs/>
                <w:color w:val="000000"/>
                <w:sz w:val="18"/>
                <w:szCs w:val="18"/>
              </w:rPr>
              <w:t>- Przybliżenie dziecku świętości jako wartości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</w:tabs>
              <w:autoSpaceDE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udzenie pragnienia świętości.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 xml:space="preserve">- Wszyscy święci mieli jeden wspólny cel życia: kochać Boga ponad wszystko, a drugiego człowieka kochać całym sercem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>- Św. Stanisław Kostka to dzielny i odważny chłopiec, który zrozumiał, że aby za pójść za Chrystusem, należy porzucić wszystko i zaprzeć się samego siebie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tLeast" w:line="100"/>
              <w:rPr/>
            </w:pPr>
            <w:r>
              <w:rPr>
                <w:rFonts w:eastAsia="TimesNewRoman;Arial" w:cs="TimesNewRoman;Arial"/>
                <w:bCs/>
                <w:sz w:val="18"/>
                <w:szCs w:val="18"/>
              </w:rPr>
              <w:t xml:space="preserve">- </w:t>
            </w: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 xml:space="preserve">Każdy człowiek ma szansę zostać świętym, jeśli </w:t>
            </w:r>
            <w:r>
              <w:rPr>
                <w:rFonts w:eastAsia="TimesNewRoman;Arial" w:cs="TimesNewRoman;Arial"/>
                <w:bCs/>
                <w:sz w:val="18"/>
                <w:szCs w:val="18"/>
              </w:rPr>
              <w:t>Bóg jest dla niego najważniejszy, z miłością traktuje drugiego człowieka  oraz odrzuca grzech, wypowiadając walkę złu</w:t>
            </w: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Owoce chrztu świętego i zobowiązania wynikające z jego przyjęcia</w:t>
              <w:br/>
              <w:t>- Przykłady życia według Ewangelii – postacie świętych.</w:t>
              <w:br/>
              <w:t>- Postawa zaufania do Boga i odpowiedź na Jego wezwanie.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kazuje świętość na podstawie życia św. Stanisława Kostki. </w:t>
              <w:br/>
              <w:t>- Uświadamia uczniom powszechne powołanie do świętości i zachęca ich do jego realizacji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NewRoman;Arial" w:cs="TimesNewRoman;Arial"/>
                <w:sz w:val="18"/>
                <w:szCs w:val="18"/>
              </w:rPr>
              <w:t>1) wie, że św. Stanisław Kostka jest patronem dzieci i młodzieży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tLeast" w:line="100"/>
              <w:rPr/>
            </w:pPr>
            <w:r>
              <w:rPr>
                <w:rFonts w:eastAsia="TimesNewRoman;Arial" w:cs="TimesNewRoman;Arial"/>
                <w:sz w:val="18"/>
                <w:szCs w:val="18"/>
              </w:rPr>
              <w:t>2) u</w:t>
            </w:r>
            <w:r>
              <w:rPr>
                <w:rFonts w:eastAsia="TimesNewRoman;Arial" w:cs="TimesNewRoman;Arial"/>
                <w:sz w:val="18"/>
                <w:szCs w:val="18"/>
                <w:highlight w:val="yellow"/>
              </w:rPr>
              <w:t>mie wyjaśnić, jak dzisiaj można być świętym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tLeast" w:line="10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 pragnie być świętym.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można zobaczyć Pana Boga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Poznanie prawdy, że Pan Jezus poprzez swoje czyny i słowa ukazuje nam Miłość Boga Ojca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Uświadomienie faktu, że Pana Boga możemy zobaczyć jedynie sercem i wiarą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Prowadzenie do postawy zaufania i zawierzenia Bogu.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Bóg objawił się nam w Osobie Syna Bożego, który stał się dla nas człowiekiem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- Jezus mówi: </w:t>
            </w:r>
            <w:r>
              <w:rPr>
                <w:rFonts w:eastAsia="AGaramondPro-Regular" w:cs="AGaramondPro-Regular"/>
                <w:color w:val="000000"/>
                <w:sz w:val="18"/>
                <w:szCs w:val="18"/>
              </w:rPr>
              <w:t xml:space="preserve">Nikt nie przychodzi do Ojca inaczej, jak tylko przeze Mnie. </w:t>
            </w:r>
            <w:r>
              <w:rPr>
                <w:rFonts w:eastAsia="AGaramondPro-Regular" w:cs="AGaramondPro-Regular"/>
                <w:bCs/>
                <w:color w:val="000000"/>
                <w:sz w:val="18"/>
                <w:szCs w:val="18"/>
              </w:rPr>
              <w:t>Kto Mnie widzi, widzi także i Ojca (J 14, 6b. 9b)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 Lgnąc do Jezusa w Nim i dzięki Niemu odkrywamy rzeczywistość kochającego Boga Ojca.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Istnienie religijnego wymiaru rzeczywistości</w:t>
              <w:br/>
              <w:t>- Jezus Słowem Boga.</w:t>
              <w:br/>
              <w:t>- Jedność działania Ojca i Syna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wadzi uczniów do odkrycia prawdy, że nie wszystko można zobaczyć oczami, że na niektóre sprawy trzeba spojrzeć głębiej i starać się je pojąć raczej sercem i wiarą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) wie, że słowa „zobaczyć”, „widzieć” mogą mieć nie tylko znaczenie dosłowne, ale i głębsze;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) potrafi wyjaśnić, w jaki sposób Pan Jezus ukazuje nam Boga Ojca;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</w:tabs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3)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ragnie całkowicie zawierzyć  i zaufać Panu Bogu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limy się nieustannie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Ukazanie prawdy, że modlić się nieustannie, to znaczy zaprosić Boga do naszego codziennego życia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ształtowanie postawy otwartości na obecność Boga w naszym życiu i umiejętności oddawania Mu wszystkich tych spraw, które przeżywamy.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Modlitwa to bardzo osobiste, przyjacielskie spotkanie z Bogiem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- Jezus wzywa nas do ciągłej modlitwy w każdej sytuacji. </w:t>
              <w:br/>
              <w:t>- Modlitwa nieustanna to nie ciągłe wypowiadanie modlitw, ale</w:t>
            </w:r>
            <w:r>
              <w:rPr>
                <w:rFonts w:eastAsia="AGaramondPro-Regular" w:cs="AGaramondPro-Regular"/>
                <w:bCs/>
                <w:color w:val="000000"/>
                <w:sz w:val="18"/>
                <w:szCs w:val="18"/>
              </w:rPr>
              <w:t xml:space="preserve"> stała tęsknota serca za Bogiem, która</w:t>
            </w:r>
            <w:r>
              <w:rPr>
                <w:rFonts w:eastAsia="AGaramondPro-Regular" w:cs="AGaramondPro-Regular"/>
                <w:bCs/>
                <w:color w:val="000000"/>
                <w:spacing w:val="-2"/>
                <w:sz w:val="18"/>
                <w:szCs w:val="18"/>
              </w:rPr>
              <w:t xml:space="preserve"> prowadzi do przemiany życia zgodnie z Bożym prawem miłości.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stnienie religijnego wymiaru rzeczywistości.</w:t>
              <w:br/>
              <w:t>- Bliskość i obecność Boga wśród nas i w naszym życiu.</w:t>
              <w:br/>
              <w:t>- Pojęcie i formy modlitwy, postawy modlitewne.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czy spontanicznej modlitwy, w której  przedstawia się i powierza Bogu swoje radości, smutki, trudności i niepowodzenia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</w:tabs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>1) rozumie słowa św. Pawła:  „</w:t>
            </w:r>
            <w:r>
              <w:rPr>
                <w:rFonts w:eastAsia="AGaramondPro-Regular"/>
                <w:bCs/>
                <w:color w:val="000000"/>
                <w:sz w:val="18"/>
                <w:szCs w:val="18"/>
              </w:rPr>
              <w:t>W każdym położeniu dziękujcie...”;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) potrafi modlić się spontanicznie, dziękując Bogu, prosząc Go i przepraszając;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pragnie powierzać swój dzień Panu Bogu i rozmawiać z nim spontanicznie podczas modlitwy wieczornej.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limy się na różańcu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NewRoman;Arial" w:cs="TimesNewRoman;Arial"/>
                <w:sz w:val="18"/>
                <w:szCs w:val="18"/>
              </w:rPr>
              <w:t xml:space="preserve">- Wprowadzenie w tajemnice wiary przez zapoznanie z tajemnicami różańca </w:t>
            </w: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>świętego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drażanie uczniów do praktykowania modlitwy różańcowej szczególnie w miesiącu październiku.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 xml:space="preserve">- Różaniec to kontemplacja Pisma Świętego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>- W różańcu powtarzamy wielokrotnie słowa, które Maryja usłyszała z ust Anioła i swojej krewnej, Elżbiety rozważając główne momenty z życia Jezusa Chrystusa, które układają się w całokształt tajemnic radosnych, światła, bolesnych i chwalebnych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tLeast" w:line="100"/>
              <w:rPr>
                <w:rFonts w:eastAsia="TimesNewRoman;Arial" w:cs="TimesNewRoman;Arial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imesNewRoman;Arial" w:cs="TimesNewRoman;Arial"/>
                <w:bCs/>
                <w:color w:val="000000"/>
                <w:spacing w:val="-2"/>
                <w:sz w:val="18"/>
                <w:szCs w:val="18"/>
              </w:rPr>
              <w:t xml:space="preserve">- Różaniec mamy nie tylko odmawiać, ale przede wszystkim nim żyć. 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dlitwa indywidualna i wspólnotowa</w:t>
              <w:br/>
              <w:t>- Sens i przesłanie poszczególnych okresów roku liturgicznego – nabożeństwo różańcowe.</w:t>
              <w:br/>
              <w:t>- Maryja, Matką Jezusa i naszą.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chęca do odmawiania różańca przez ukazanie treści tej modlitwy i zaangażowanie w modlitwę na katechezie. </w:t>
              <w:br/>
              <w:t xml:space="preserve">- Motywuje do udziału w nabożeństwie różańcowym. </w:t>
              <w:br/>
              <w:t>- Wyjaśnia Skład apostolski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</w:tabs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) zna części różańca świętego;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</w:tabs>
              <w:spacing w:lineRule="atLeast" w:line="100"/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</w:pP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>2) potrafi powiedzieć, jak korzysta się z różańca (paciorków) i jak odmawia się różaniec;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</w:tabs>
              <w:autoSpaceDE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chce uczestniczyć w nabożeństwie różańcowym w parafii.</w:t>
            </w:r>
          </w:p>
        </w:tc>
      </w:tr>
    </w:tbl>
    <w:p>
      <w:pPr>
        <w:sectPr>
          <w:type w:val="nextPage"/>
          <w:pgSz w:orient="landscape" w:w="16838" w:h="11906"/>
          <w:pgMar w:left="283" w:right="283" w:gutter="0" w:header="0" w:top="283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1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zdział II. Wypełniamy przykazania</w:t>
      </w:r>
    </w:p>
    <w:p>
      <w:pPr>
        <w:pStyle w:val="TextBody"/>
        <w:spacing w:lineRule="atLeast" w:line="100"/>
        <w:jc w:val="center"/>
        <w:rPr/>
      </w:pPr>
      <w:r>
        <w:rPr>
          <w:rStyle w:val="A10"/>
          <w:b/>
          <w:bCs/>
          <w:i/>
          <w:iCs/>
          <w:sz w:val="18"/>
          <w:szCs w:val="18"/>
        </w:rPr>
        <w:t xml:space="preserve">Słuchaj, Izraelu, Pan jest naszym Bogiem – Pan Jedynie </w:t>
      </w:r>
      <w:r>
        <w:rPr/>
        <w:t>(Pwt 6, 4).</w:t>
      </w:r>
    </w:p>
    <w:tbl>
      <w:tblPr>
        <w:tblW w:w="162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1473"/>
        <w:gridCol w:w="2486"/>
        <w:gridCol w:w="3704"/>
        <w:gridCol w:w="2416"/>
        <w:gridCol w:w="2957"/>
        <w:gridCol w:w="2839"/>
      </w:tblGrid>
      <w:tr>
        <w:trPr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t jednostki lekcyjnej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e katechetyczne</w:t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 xml:space="preserve">Treści z </w:t>
            </w:r>
            <w:r>
              <w:rPr>
                <w:b/>
                <w:i/>
                <w:sz w:val="18"/>
                <w:szCs w:val="18"/>
              </w:rPr>
              <w:t>Programu nauczania religii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 xml:space="preserve">Treści z </w:t>
            </w:r>
            <w:r>
              <w:rPr>
                <w:b/>
                <w:i/>
                <w:sz w:val="18"/>
                <w:szCs w:val="18"/>
              </w:rPr>
              <w:t>Podstawy programowej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nauczyciela religii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widywane osiągnięcia ucznia:</w:t>
            </w:r>
          </w:p>
          <w:p>
            <w:pPr>
              <w:pStyle w:val="Zawartotabeli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Wiedza – co uczeń wie?</w:t>
            </w:r>
          </w:p>
          <w:p>
            <w:pPr>
              <w:pStyle w:val="Zawartotabeli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Umiejętności – co uczeń potrafi?</w:t>
            </w:r>
          </w:p>
          <w:p>
            <w:pPr>
              <w:pStyle w:val="Zawartotabeli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Interioryzacja wartości – co uczeń ceni?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left="5"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7" w:leader="none"/>
              </w:tabs>
              <w:snapToGrid w:val="false"/>
              <w:spacing w:lineRule="atLeast" w:line="100"/>
              <w:ind w:left="-10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óg prowadzi ludzi do siebie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572" w:leader="none"/>
                <w:tab w:val="left" w:pos="855" w:leader="none"/>
                <w:tab w:val="left" w:pos="1139" w:leader="none"/>
              </w:tabs>
              <w:snapToGrid w:val="false"/>
              <w:spacing w:lineRule="atLeast" w:line="100"/>
              <w:ind w:left="5" w:right="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Ukazanie uczniom sensu daru Bożego, jakim są przykazania.</w:t>
            </w:r>
          </w:p>
          <w:p>
            <w:pPr>
              <w:pStyle w:val="Normal"/>
              <w:tabs>
                <w:tab w:val="clear" w:pos="709"/>
                <w:tab w:val="left" w:pos="288" w:leader="none"/>
                <w:tab w:val="left" w:pos="572" w:leader="none"/>
                <w:tab w:val="left" w:pos="855" w:leader="none"/>
                <w:tab w:val="left" w:pos="1139" w:leader="none"/>
              </w:tabs>
              <w:spacing w:lineRule="atLeast" w:line="100"/>
              <w:ind w:left="5" w:right="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Budzenie pragnienia wypełniania przykazań.</w:t>
            </w:r>
          </w:p>
          <w:p>
            <w:pPr>
              <w:pStyle w:val="Normal"/>
              <w:spacing w:lineRule="atLeast" w:line="100"/>
              <w:ind w:left="5" w:right="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-1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Bóg, stwarzając ludzi na swój obraz i podobieństwo, obdarzył ich zdolnością do miłości, która zakłada wolność. </w:t>
              <w:br/>
              <w:t>- Rzeczywistość grzechu pierworodnego (bez konieczności wprowadzania nazwy „pierworodny”) oraz działanie Boga, który  zabiega o człowieka.</w:t>
            </w:r>
          </w:p>
          <w:p>
            <w:pPr>
              <w:pStyle w:val="Normal"/>
              <w:spacing w:lineRule="atLeast" w:line="100"/>
              <w:ind w:left="5" w:right="-1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Przykazania to dar Boga, który pozwala człowiekowi okazywać miłość Bogu oraz ludziom i dzięki temu zmierzać do nieba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15" w:leader="none"/>
              </w:tabs>
              <w:snapToGrid w:val="false"/>
              <w:spacing w:lineRule="atLeast" w:line="100"/>
              <w:ind w:left="5" w:right="20" w:hanging="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 xml:space="preserve">- Grzech ludzi. </w:t>
            </w:r>
          </w:p>
          <w:p>
            <w:pPr>
              <w:pStyle w:val="Normal"/>
              <w:widowControl/>
              <w:tabs>
                <w:tab w:val="clear" w:pos="709"/>
                <w:tab w:val="left" w:pos="-715" w:leader="none"/>
              </w:tabs>
              <w:snapToGrid w:val="false"/>
              <w:spacing w:lineRule="atLeast" w:line="100"/>
              <w:ind w:left="5" w:right="20" w:hanging="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 xml:space="preserve">- Obietnica zbawienia. </w:t>
            </w:r>
          </w:p>
          <w:p>
            <w:pPr>
              <w:pStyle w:val="Normal"/>
              <w:widowControl/>
              <w:tabs>
                <w:tab w:val="clear" w:pos="709"/>
                <w:tab w:val="left" w:pos="-715" w:leader="none"/>
              </w:tabs>
              <w:snapToGrid w:val="false"/>
              <w:spacing w:lineRule="atLeast" w:line="100"/>
              <w:ind w:left="5" w:right="20" w:hanging="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Dekalog wyrazem troskliwej miłości  Boga wobec ludzi.</w:t>
              <w:br/>
              <w:t>- Postawa zaufania do Boga i odpowiedź na Jego wezwanie.</w:t>
              <w:br/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świadamia uczniom potrzebę podjęcia drogi do Boga.</w:t>
              <w:br/>
              <w:t>- Ukazuje przykazania Boże jako konkretne wskazówki od Boga, który prowadzi nas do siebie.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)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ie, po co Bóg dał ludziom przykazania;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) potrafi wyjaśnić porównania przykazań do drogowskazu, koła ratunkowego, mapy i pomocy;</w:t>
            </w:r>
          </w:p>
          <w:p>
            <w:pPr>
              <w:pStyle w:val="Normal"/>
              <w:tabs>
                <w:tab w:val="clear" w:pos="709"/>
                <w:tab w:val="left" w:pos="288" w:leader="none"/>
                <w:tab w:val="left" w:pos="572" w:leader="none"/>
                <w:tab w:val="left" w:pos="855" w:leader="none"/>
                <w:tab w:val="left" w:pos="1139" w:leader="none"/>
              </w:tabs>
              <w:spacing w:lineRule="atLeast" w:line="100"/>
              <w:ind w:left="5" w:right="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a motywację do poznawania i wypełniania przykazań Bożych.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left="5"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"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óg jedyny</w:t>
            </w:r>
          </w:p>
          <w:p>
            <w:pPr>
              <w:pStyle w:val="Normal"/>
              <w:tabs>
                <w:tab w:val="clear" w:pos="709"/>
                <w:tab w:val="left" w:pos="557" w:leader="none"/>
              </w:tabs>
              <w:snapToGrid w:val="false"/>
              <w:spacing w:lineRule="atLeast" w:line="100"/>
              <w:ind w:left="-10" w:right="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będziesz miał Bogów cudzych przede Mną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572" w:leader="none"/>
                <w:tab w:val="left" w:pos="855" w:leader="none"/>
                <w:tab w:val="left" w:pos="1139" w:leader="none"/>
              </w:tabs>
              <w:snapToGrid w:val="false"/>
              <w:spacing w:lineRule="atLeast" w:line="100"/>
              <w:ind w:left="5" w:right="5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- Zapoznanie z treścią pierwszego przykazania Bożego: „</w:t>
            </w:r>
            <w:r>
              <w:rPr>
                <w:bCs/>
                <w:iCs/>
                <w:color w:val="000000"/>
                <w:sz w:val="18"/>
                <w:szCs w:val="18"/>
              </w:rPr>
              <w:t>Nie będziesz miał bogów cudzych przede Mną”.</w:t>
            </w:r>
          </w:p>
          <w:p>
            <w:pPr>
              <w:pStyle w:val="Normal"/>
              <w:tabs>
                <w:tab w:val="clear" w:pos="709"/>
                <w:tab w:val="left" w:pos="288" w:leader="none"/>
                <w:tab w:val="left" w:pos="572" w:leader="none"/>
                <w:tab w:val="left" w:pos="855" w:leader="none"/>
                <w:tab w:val="left" w:pos="1139" w:leader="none"/>
              </w:tabs>
              <w:spacing w:lineRule="atLeast" w:line="100"/>
              <w:ind w:left="5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ształtowanie postawy zawierzenia i zaufania Bogu.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-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Pierwsze przykazanie Boże to wezwanie do wiary, nadziei i miłości. </w:t>
            </w:r>
          </w:p>
          <w:p>
            <w:pPr>
              <w:pStyle w:val="Normal"/>
              <w:spacing w:lineRule="atLeast" w:line="100"/>
              <w:ind w:left="5" w:right="-10" w:hanging="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- Człowiek zachowuje się jak poganin, gdy Bóg przestaje być dla niego najważniejszy, a miejsce prawdziwego Pana zajmuje praca, rozrywka lub wiara we wróżby i horoskopy. </w:t>
              <w:br/>
              <w:t>- Winniśmy pielęgnować naszą wiarę i ufność wobec Boga, odrzucając to, co może stać się dla nas bożkiem.</w:t>
            </w:r>
          </w:p>
          <w:p>
            <w:pPr>
              <w:pStyle w:val="Normal"/>
              <w:spacing w:lineRule="atLeast" w:line="100"/>
              <w:ind w:left="5" w:right="-10" w:hanging="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15" w:leader="none"/>
              </w:tabs>
              <w:snapToGrid w:val="false"/>
              <w:spacing w:lineRule="atLeast" w:line="100"/>
              <w:ind w:left="5" w:right="20" w:hanging="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Dekalog wyrazem troskliwej miłości  Boga wobec ludzi .</w:t>
              <w:br/>
              <w:t>- Treści i znaczenie przykazań Dekalogu - wiara w Boga, zaufanie i szacunek do Niego.</w:t>
            </w:r>
          </w:p>
          <w:p>
            <w:pPr>
              <w:pStyle w:val="Normal"/>
              <w:widowControl/>
              <w:tabs>
                <w:tab w:val="clear" w:pos="709"/>
                <w:tab w:val="left" w:pos="-715" w:leader="none"/>
              </w:tabs>
              <w:snapToGrid w:val="false"/>
              <w:spacing w:lineRule="atLeast" w:line="100"/>
              <w:ind w:left="5" w:right="20" w:hanging="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Odróżnienie dobra od zła, przejawy dobra i zła.</w:t>
            </w:r>
          </w:p>
          <w:p>
            <w:pPr>
              <w:pStyle w:val="Normal"/>
              <w:widowControl/>
              <w:tabs>
                <w:tab w:val="clear" w:pos="709"/>
                <w:tab w:val="left" w:pos="-715" w:leader="none"/>
              </w:tabs>
              <w:snapToGrid w:val="false"/>
              <w:spacing w:lineRule="atLeast" w:line="100"/>
              <w:ind w:left="5" w:right="20" w:hanging="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-1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Wyjaśnia pojęcia: bożek, poganin. </w:t>
              <w:br/>
              <w:t>- Ukazuje niebezpieczeństwo tworzenia sobie współczesnych bożków, czyli przedkładania innych rzeczy ponad Pana Boga.</w:t>
            </w:r>
          </w:p>
          <w:p>
            <w:pPr>
              <w:pStyle w:val="Normal"/>
              <w:tabs>
                <w:tab w:val="clear" w:pos="709"/>
                <w:tab w:val="left" w:pos="-715" w:leader="none"/>
              </w:tabs>
              <w:snapToGrid w:val="false"/>
              <w:spacing w:lineRule="atLeast" w:line="100"/>
              <w:ind w:left="5" w:right="-10" w:hanging="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) wie, co to znaczy zawierzyć Bogu; zna pojęcia: bożek, poganin;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>2) p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otrafi powtórzyć i wyjaśnić pierwsze przykazanie;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) coraz bardziej pragnie ufać Bogu i zawierzać mu swoje życie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left="5"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"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óg Święty</w:t>
            </w:r>
          </w:p>
          <w:p>
            <w:pPr>
              <w:pStyle w:val="Normal"/>
              <w:tabs>
                <w:tab w:val="clear" w:pos="709"/>
                <w:tab w:val="left" w:pos="557" w:leader="none"/>
              </w:tabs>
              <w:spacing w:lineRule="atLeast" w:line="100"/>
              <w:ind w:left="-10" w:right="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będziesz brał imienia Pana Boga swego nadaremni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572" w:leader="none"/>
                <w:tab w:val="left" w:pos="855" w:leader="none"/>
                <w:tab w:val="left" w:pos="1139" w:leader="none"/>
              </w:tabs>
              <w:snapToGrid w:val="false"/>
              <w:spacing w:lineRule="atLeast" w:line="100"/>
              <w:ind w:left="5" w:right="5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- Ukazanie świętości Imienia Bożego i w ten sposób wprowadzenie dzieci w rozumienie Bożego wezwania: „</w:t>
            </w:r>
            <w:r>
              <w:rPr>
                <w:bCs/>
                <w:iCs/>
                <w:color w:val="000000"/>
                <w:sz w:val="18"/>
                <w:szCs w:val="18"/>
              </w:rPr>
              <w:t>Nie będziesz brał imienia Pana Boga twego nadaremnie”</w:t>
            </w:r>
            <w:r>
              <w:rPr>
                <w:bCs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288" w:leader="none"/>
                <w:tab w:val="left" w:pos="572" w:leader="none"/>
                <w:tab w:val="left" w:pos="855" w:leader="none"/>
                <w:tab w:val="left" w:pos="1139" w:leader="none"/>
              </w:tabs>
              <w:spacing w:lineRule="atLeast" w:line="100"/>
              <w:ind w:left="5" w:right="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Wychowanie do poszanowania Bożego imienia.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-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Imię Pańskie godne największej czci, bo określa najświętszego Boga. </w:t>
            </w:r>
          </w:p>
          <w:p>
            <w:pPr>
              <w:pStyle w:val="Normal"/>
              <w:spacing w:lineRule="atLeast" w:line="100"/>
              <w:ind w:left="5" w:right="-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Wypełniamy drugie przykazanie Boże, gdy zwracamy się z wiarą do Boga w modlitwie, mówimy o Nim zawsze z szacunkiem, nie używając Bożego Imienia w sprawach błahych, ani tym bardziej niegodziwych; </w:t>
            </w:r>
          </w:p>
          <w:p>
            <w:pPr>
              <w:pStyle w:val="Normal"/>
              <w:tabs>
                <w:tab w:val="clear" w:pos="709"/>
                <w:tab w:val="left" w:pos="-715" w:leader="none"/>
              </w:tabs>
              <w:spacing w:lineRule="atLeast" w:line="100"/>
              <w:ind w:left="5" w:right="-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zczególna cześć należy się także imionom Najświętszej Maryi Panny i wszystkich świętych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15" w:leader="none"/>
              </w:tabs>
              <w:snapToGrid w:val="false"/>
              <w:spacing w:lineRule="atLeast" w:line="100"/>
              <w:ind w:left="5" w:right="20" w:hanging="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Dekalog wyrazem troskliwej miłości  Boga wobec ludzi .</w:t>
              <w:br/>
              <w:t>- Treści i znaczenie przykazań Dekalogu - wiara w Boga, zaufanie i szacunek do Niego.</w:t>
            </w:r>
          </w:p>
          <w:p>
            <w:pPr>
              <w:pStyle w:val="Normal"/>
              <w:widowControl/>
              <w:tabs>
                <w:tab w:val="clear" w:pos="709"/>
                <w:tab w:val="left" w:pos="-715" w:leader="none"/>
              </w:tabs>
              <w:snapToGrid w:val="false"/>
              <w:spacing w:lineRule="atLeast" w:line="100"/>
              <w:ind w:left="5" w:right="20" w:hanging="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Odróżnienie dobra od zła, przejawy dobra i zła.</w:t>
              <w:br/>
              <w:t>- Formy modlitwy i postawy modlitewne.</w:t>
              <w:br/>
              <w:t>- Przykłady życia według Ewangelii – postacie świętych.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kazuje związek drugiego przykazania z sakramentem chrztu świętego oraz znaczenie naszych imion.</w:t>
              <w:br/>
              <w:t>- Wyjaśnia rolę patrona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wie, że imię Boga jest święte; wie także, kto to jest patron i zna swojego patrona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18"/>
                <w:szCs w:val="18"/>
              </w:rPr>
              <w:t xml:space="preserve">2) </w:t>
            </w:r>
            <w:r>
              <w:rPr>
                <w:color w:val="000000"/>
                <w:sz w:val="18"/>
                <w:szCs w:val="18"/>
                <w:highlight w:val="yellow"/>
              </w:rPr>
              <w:t>potrafi powtórzyć i wyjaśnić drugie przykazanie Boże;</w:t>
            </w:r>
          </w:p>
          <w:p>
            <w:pPr>
              <w:pStyle w:val="Normal"/>
              <w:tabs>
                <w:tab w:val="clear" w:pos="709"/>
                <w:tab w:val="left" w:pos="288" w:leader="none"/>
                <w:tab w:val="left" w:pos="572" w:leader="none"/>
                <w:tab w:val="left" w:pos="855" w:leader="none"/>
                <w:tab w:val="left" w:pos="1139" w:leader="none"/>
              </w:tabs>
              <w:spacing w:lineRule="atLeast" w:line="100"/>
              <w:ind w:left="5" w:right="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coraz bardziej pragnie szanować imię Boga.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left="5"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"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óg wierny</w:t>
            </w:r>
          </w:p>
          <w:p>
            <w:pPr>
              <w:pStyle w:val="Normal"/>
              <w:tabs>
                <w:tab w:val="clear" w:pos="709"/>
                <w:tab w:val="left" w:pos="557" w:leader="none"/>
              </w:tabs>
              <w:autoSpaceDE w:val="false"/>
              <w:snapToGrid w:val="false"/>
              <w:spacing w:lineRule="atLeast" w:line="100"/>
              <w:ind w:left="-10" w:right="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miętaj, abyś dzień święty święcił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572" w:leader="none"/>
                <w:tab w:val="left" w:pos="855" w:leader="none"/>
                <w:tab w:val="left" w:pos="1139" w:leader="none"/>
              </w:tabs>
              <w:snapToGrid w:val="false"/>
              <w:spacing w:lineRule="atLeast" w:line="100"/>
              <w:ind w:left="5" w:right="5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- Wprowadzenie uczniów w rozumienie Bożego wezwania: „</w:t>
            </w:r>
            <w:r>
              <w:rPr>
                <w:bCs/>
                <w:iCs/>
                <w:color w:val="000000"/>
                <w:sz w:val="18"/>
                <w:szCs w:val="18"/>
              </w:rPr>
              <w:t>Pamiętaj, abyś dzień święty święcił”</w:t>
            </w:r>
            <w:r>
              <w:rPr>
                <w:bCs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288" w:leader="none"/>
                <w:tab w:val="left" w:pos="572" w:leader="none"/>
                <w:tab w:val="left" w:pos="855" w:leader="none"/>
                <w:tab w:val="left" w:pos="1139" w:leader="none"/>
              </w:tabs>
              <w:spacing w:lineRule="atLeast" w:line="100"/>
              <w:ind w:left="5" w:right="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Wychowanie do prawdziwego świętowania niedzieli i świąt Pańskich. </w:t>
            </w:r>
          </w:p>
          <w:p>
            <w:pPr>
              <w:pStyle w:val="Normal"/>
              <w:tabs>
                <w:tab w:val="clear" w:pos="709"/>
                <w:tab w:val="left" w:pos="288" w:leader="none"/>
                <w:tab w:val="left" w:pos="572" w:leader="none"/>
                <w:tab w:val="left" w:pos="855" w:leader="none"/>
                <w:tab w:val="left" w:pos="1139" w:leader="none"/>
              </w:tabs>
              <w:spacing w:lineRule="atLeast" w:line="100"/>
              <w:ind w:left="5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ształtowanie postaw życiowych zgodnych z przykazaniem miłości Boga.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-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Niedziela to dzień Pański upamiętniający zmartwychwstanie Chrystusa. </w:t>
            </w:r>
          </w:p>
          <w:p>
            <w:pPr>
              <w:pStyle w:val="Normal"/>
              <w:spacing w:lineRule="atLeast" w:line="100"/>
              <w:ind w:left="5" w:right="-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Oddawanie Bogu czci w niedziele i w święta to przede wszystkim jednoczenie się z Nim na sprawowaniu Eucharystii, a  także powstrzymywanie się od pracy, która utrudnia świętowanie oraz  odpoczynek duchowy i fizyczny, umacnianie więzi rodzinnych, rozwijanie życia kulturalnego i społecznego, pogłębianie religijności i czas na odwiedziny ludzi chorych lub samotnych.</w:t>
            </w:r>
          </w:p>
          <w:p>
            <w:pPr>
              <w:pStyle w:val="Normal"/>
              <w:spacing w:lineRule="atLeast" w:line="100"/>
              <w:ind w:left="5" w:right="-1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Pierwsze trzy przykazania Boże to odpowiedź na wezwanie zawarte w przykazaniu miłości Boga. 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15" w:leader="none"/>
              </w:tabs>
              <w:snapToGrid w:val="false"/>
              <w:spacing w:lineRule="atLeast" w:line="100"/>
              <w:ind w:left="5" w:right="20" w:hanging="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Dekalog wyrazem troskliwej miłości  Boga wobec ludzi .</w:t>
              <w:br/>
              <w:t>- Treści i znaczenie przykazań Dekalogu – niedziela jako najważniejszy dzień chrześcijanina.</w:t>
              <w:br/>
              <w:t>- Istnienie religijnego wymiaru rzeczywistości.</w:t>
              <w:br/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kazuje niedzielę jako dzień zmartwychwstania Chrystusa. </w:t>
              <w:br/>
              <w:t xml:space="preserve">- Podkreśla potrzebę i rolę świętowania oraz ukazuje sposoby świętowania dnia Pańskiego. </w:t>
              <w:br/>
              <w:t xml:space="preserve">- Wskazuje na rodzinę jako właściwe miejsce świętowania. 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) wie, że niedziela jest dniem zmartwychwstania Pańskiego;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) potrafi powtórzyć trzecie przykazanie Boże i opowiedzieć o sposobach świętowania niedzieli i świąt Pańskich;</w:t>
            </w:r>
          </w:p>
          <w:p>
            <w:pPr>
              <w:pStyle w:val="Normal"/>
              <w:tabs>
                <w:tab w:val="clear" w:pos="709"/>
                <w:tab w:val="left" w:pos="288" w:leader="none"/>
                <w:tab w:val="left" w:pos="572" w:leader="none"/>
                <w:tab w:val="left" w:pos="855" w:leader="none"/>
                <w:tab w:val="left" w:pos="1139" w:leader="none"/>
              </w:tabs>
              <w:spacing w:lineRule="atLeast" w:line="100"/>
              <w:ind w:left="5" w:right="545" w:hanging="0"/>
              <w:rPr/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sz w:val="18"/>
                <w:szCs w:val="18"/>
                <w:highlight w:val="yellow"/>
              </w:rPr>
              <w:t>pragnie coraz lepiej przeżywać niedzielę.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left="5"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"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chamy rodziców</w:t>
            </w:r>
          </w:p>
          <w:p>
            <w:pPr>
              <w:pStyle w:val="Normal"/>
              <w:tabs>
                <w:tab w:val="clear" w:pos="709"/>
                <w:tab w:val="left" w:pos="557" w:leader="none"/>
              </w:tabs>
              <w:autoSpaceDE w:val="false"/>
              <w:snapToGrid w:val="false"/>
              <w:spacing w:lineRule="atLeast" w:line="100"/>
              <w:ind w:left="-10" w:right="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zcij Ojca swego i matkę swoją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572" w:leader="none"/>
                <w:tab w:val="left" w:pos="855" w:leader="none"/>
                <w:tab w:val="left" w:pos="1139" w:leader="none"/>
              </w:tabs>
              <w:snapToGrid w:val="false"/>
              <w:spacing w:lineRule="atLeast" w:line="100"/>
              <w:ind w:left="5" w:right="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Zapoznanie dzieci z prawdą, że miłość Boga prowadzi nas do miłości rodziców i opiekunów. </w:t>
            </w:r>
          </w:p>
          <w:p>
            <w:pPr>
              <w:pStyle w:val="Normal"/>
              <w:tabs>
                <w:tab w:val="clear" w:pos="709"/>
                <w:tab w:val="left" w:pos="288" w:leader="none"/>
                <w:tab w:val="left" w:pos="572" w:leader="none"/>
                <w:tab w:val="left" w:pos="855" w:leader="none"/>
                <w:tab w:val="left" w:pos="1139" w:leader="none"/>
              </w:tabs>
              <w:spacing w:lineRule="atLeast" w:line="100"/>
              <w:ind w:left="5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chowanie do okazywania szacunku i wdzięczności wobec rodziców i opiekunów poprzez realizację Bożego przykazania: „Czcij ojca swego i matkę swoją”.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ekalog po przykazaniach dotyczących miłości Boga wzywa do miłości innych ludzi – najpierw do miłości do rodziców. </w:t>
              <w:br/>
              <w:t>- Czwarte przykazanie zobowiązuje nas do szacunku dla tych, którym Bóg – dla naszego dobra – udzielił swojej władzy.</w:t>
              <w:br/>
              <w:t xml:space="preserve">- Dzieci wezwane są do posłuszeństwa rodzicom oraz modlitwy w ich intencji. Dorośli winni  troszczyć  się o swoich rodziców w starości i chorobie. </w:t>
            </w:r>
          </w:p>
          <w:p>
            <w:pPr>
              <w:pStyle w:val="Normal"/>
              <w:spacing w:lineRule="atLeast" w:line="100"/>
              <w:ind w:left="5" w:right="-10" w:hanging="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- Dzieci mają być również wdzięczne innym członkom rodziny, a także swoim nauczycielom i katechetom. 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15" w:leader="none"/>
              </w:tabs>
              <w:snapToGrid w:val="false"/>
              <w:spacing w:lineRule="atLeast" w:line="100"/>
              <w:ind w:left="5" w:right="20" w:hanging="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Dekalog wyrazem troskliwej miłości  Boga wobec ludzi .</w:t>
              <w:br/>
              <w:t xml:space="preserve">- Treści i znaczenie przykazań Dekalogu – postawa szacunku wobec rodziców i innych dorosłych oraz właściwe odniesienia do drugich: wdzięczność, wzajemne obdarowywanie się, przepraszanie. </w:t>
              <w:br/>
              <w:t>- Odróżnienie dobra od zła, przejawy dobra i zła.</w:t>
              <w:br/>
              <w:t>- Sposoby czynienia dobra w klasie, rodzinie i parafii.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kazuje miłość otrzymywaną od rodziców szczególnie poprzez podkreślenie daru życia, ich troski i poświęcenia. </w:t>
              <w:br/>
              <w:t>- Wyjaśnia znaczenie posłuszeństwa oraz wdraża do modlitwy za rodziców i opiekunów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)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rozumie na czym polega wezwanie Boga zawarte w czwartym przykazaniu;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) potrafi powtórzyć czwarte przykazanie Boże i opowiedzieć o sposobach jego realizacji;</w:t>
            </w:r>
          </w:p>
          <w:p>
            <w:pPr>
              <w:pStyle w:val="Normal"/>
              <w:tabs>
                <w:tab w:val="clear" w:pos="709"/>
                <w:tab w:val="left" w:pos="288" w:leader="none"/>
                <w:tab w:val="left" w:pos="572" w:leader="none"/>
                <w:tab w:val="left" w:pos="855" w:leader="none"/>
                <w:tab w:val="left" w:pos="1139" w:leader="none"/>
              </w:tabs>
              <w:spacing w:lineRule="atLeast" w:line="100"/>
              <w:ind w:left="5" w:right="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ragnie coraz bardziej kochać swoich rodziców i opiekunów, słuchać ich, pomagać im i powierzać ich Bogu w modlitwie.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left="5"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"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cemy szanować życie</w:t>
            </w:r>
          </w:p>
          <w:p>
            <w:pPr>
              <w:pStyle w:val="Normal"/>
              <w:tabs>
                <w:tab w:val="clear" w:pos="709"/>
                <w:tab w:val="left" w:pos="557" w:leader="none"/>
              </w:tabs>
              <w:autoSpaceDE w:val="false"/>
              <w:snapToGrid w:val="false"/>
              <w:spacing w:lineRule="atLeast" w:line="100"/>
              <w:ind w:left="-10" w:right="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zabijaj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572" w:leader="none"/>
                <w:tab w:val="left" w:pos="855" w:leader="none"/>
                <w:tab w:val="left" w:pos="1139" w:leader="none"/>
              </w:tabs>
              <w:snapToGrid w:val="false"/>
              <w:spacing w:lineRule="atLeast" w:line="100"/>
              <w:ind w:left="5" w:right="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Ukazanie wyjątkowości każdego człowieka.</w:t>
            </w:r>
          </w:p>
          <w:p>
            <w:pPr>
              <w:pStyle w:val="Normal"/>
              <w:tabs>
                <w:tab w:val="clear" w:pos="709"/>
                <w:tab w:val="left" w:pos="288" w:leader="none"/>
                <w:tab w:val="left" w:pos="572" w:leader="none"/>
                <w:tab w:val="left" w:pos="855" w:leader="none"/>
                <w:tab w:val="left" w:pos="1139" w:leader="none"/>
              </w:tabs>
              <w:spacing w:lineRule="atLeast" w:line="100"/>
              <w:ind w:left="5" w:right="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Budzenie szacunku wobec życia ludzkiego jako wartości.</w:t>
            </w:r>
          </w:p>
          <w:p>
            <w:pPr>
              <w:pStyle w:val="Normal"/>
              <w:tabs>
                <w:tab w:val="clear" w:pos="709"/>
                <w:tab w:val="left" w:pos="288" w:leader="none"/>
                <w:tab w:val="left" w:pos="572" w:leader="none"/>
                <w:tab w:val="left" w:pos="855" w:leader="none"/>
                <w:tab w:val="left" w:pos="1139" w:leader="none"/>
              </w:tabs>
              <w:spacing w:lineRule="atLeast" w:line="100"/>
              <w:ind w:left="5" w:right="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Wychowanie do poszanowania życia swojego i innych, poprzez przedstawienie</w:t>
            </w:r>
          </w:p>
          <w:p>
            <w:pPr>
              <w:pStyle w:val="Normal"/>
              <w:tabs>
                <w:tab w:val="clear" w:pos="709"/>
                <w:tab w:val="left" w:pos="288" w:leader="none"/>
                <w:tab w:val="left" w:pos="572" w:leader="none"/>
                <w:tab w:val="left" w:pos="855" w:leader="none"/>
                <w:tab w:val="left" w:pos="1139" w:leader="none"/>
              </w:tabs>
              <w:spacing w:lineRule="atLeast" w:line="100"/>
              <w:ind w:left="5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angelicznego wymiaru przykazania: „Nie zabijaj”.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-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Życie ludzkie jest święte, ponieważ pochodzi od Boga i należy do Niego. Bóg chciał istnienia każdego z nas, każdy więc jest wyjątkowy, każdy jest darem dla innych.</w:t>
            </w:r>
          </w:p>
          <w:p>
            <w:pPr>
              <w:pStyle w:val="Normal"/>
              <w:spacing w:lineRule="atLeast" w:line="100"/>
              <w:ind w:left="5" w:right="-10" w:hanging="0"/>
              <w:rPr/>
            </w:pPr>
            <w:r>
              <w:rPr>
                <w:color w:val="000000"/>
                <w:sz w:val="18"/>
                <w:szCs w:val="18"/>
              </w:rPr>
              <w:t>- Piąte przykazanie odnosi się nie tylko do bezpośredniego zabójstwa, ale wzywa do szacunku wobec życia i zdrowia oraz godności ludzkiej.</w:t>
              <w:br/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- Gniew, nienawiść i mściwość to także wykroczenia przeciwko Bożemu przykazaniu. </w:t>
            </w:r>
            <w:r>
              <w:rPr>
                <w:color w:val="000000"/>
                <w:sz w:val="18"/>
                <w:szCs w:val="18"/>
              </w:rPr>
              <w:br/>
              <w:t xml:space="preserve">- W szczególny sposób realizują piąte przykazanie ci, którzy z racji wykonywanego zawodu poświęcają się służbie życiu.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b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15" w:leader="none"/>
              </w:tabs>
              <w:snapToGrid w:val="false"/>
              <w:spacing w:lineRule="atLeast" w:line="100"/>
              <w:ind w:left="5" w:right="20" w:hanging="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Dekalog wyrazem troskliwej miłości  Boga wobec ludzi .</w:t>
              <w:br/>
              <w:t xml:space="preserve">- Treści i znaczenie przykazań Dekalogu – poszanowanie zdrowia własnego i innych. </w:t>
              <w:br/>
              <w:t>- Przejawy koleżeństwa i życzliwości wobec rówieśników.</w:t>
            </w:r>
          </w:p>
          <w:p>
            <w:pPr>
              <w:pStyle w:val="Normal"/>
              <w:widowControl/>
              <w:tabs>
                <w:tab w:val="clear" w:pos="709"/>
                <w:tab w:val="left" w:pos="-715" w:leader="none"/>
              </w:tabs>
              <w:snapToGrid w:val="false"/>
              <w:spacing w:lineRule="atLeast" w:line="100"/>
              <w:ind w:left="5" w:right="20" w:hanging="0"/>
              <w:rPr/>
            </w:pPr>
            <w:r>
              <w:rPr/>
              <w:t xml:space="preserve">- </w:t>
            </w:r>
            <w:r>
              <w:rPr>
                <w:rFonts w:eastAsia="Times New Roman"/>
                <w:spacing w:val="-2"/>
                <w:sz w:val="18"/>
                <w:szCs w:val="18"/>
              </w:rPr>
              <w:t>Odróżnienie dobra od zła, przejawy dobra i zła.</w:t>
              <w:br/>
              <w:t>- Sposoby czynienia dobra w klasie, rodzinie i parafii.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15" w:leader="none"/>
              </w:tabs>
              <w:snapToGrid w:val="false"/>
              <w:spacing w:lineRule="atLeast" w:line="100"/>
              <w:ind w:left="5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wrażliwia uczniów na prawdę, że każdy z nas jest chciany przez Boga i że nasze życie jest wielkim Jego darem i dlatego powinno być szanowane. </w:t>
              <w:br/>
              <w:t>- Uświadamia uczniów, że zachowywanie piątego przykazania daje nam i światu bezpieczeństwo, zgodę i radość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)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ie, że życie ludzkie jest święte i rozumie piąte przykazanie Boże, które je chroni; wie, że „zabijać” można także poprzez gniew, nienawiść i mściwość;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) potrafi powtórzyć piąte przykazanie Boże i opowiedzieć o sposobach jego wypełniania; umie również wskazać swoje dobre cechy, przez które staje się wyjątkowym darem dla innych;</w:t>
            </w:r>
          </w:p>
          <w:p>
            <w:pPr>
              <w:pStyle w:val="Normal"/>
              <w:tabs>
                <w:tab w:val="clear" w:pos="709"/>
                <w:tab w:val="left" w:pos="288" w:leader="none"/>
                <w:tab w:val="left" w:pos="572" w:leader="none"/>
                <w:tab w:val="left" w:pos="855" w:leader="none"/>
                <w:tab w:val="left" w:pos="1139" w:leader="none"/>
              </w:tabs>
              <w:spacing w:lineRule="atLeast" w:line="100"/>
              <w:ind w:left="5" w:right="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ragnie coraz bardziej troszczyć się o siebie i o innych, szanując życie i zdrowie ludzkie.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left="5"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"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cemy dawać szczęście</w:t>
            </w:r>
          </w:p>
          <w:p>
            <w:pPr>
              <w:pStyle w:val="Normal"/>
              <w:snapToGrid w:val="false"/>
              <w:spacing w:lineRule="atLeast" w:line="100"/>
              <w:ind w:left="-10" w:right="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cudzołóż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572" w:leader="none"/>
                <w:tab w:val="left" w:pos="855" w:leader="none"/>
                <w:tab w:val="left" w:pos="1139" w:leader="none"/>
              </w:tabs>
              <w:snapToGrid w:val="false"/>
              <w:spacing w:lineRule="atLeast" w:line="100"/>
              <w:ind w:left="5" w:right="5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- Ukazanie Bożego przykazania: „</w:t>
            </w:r>
            <w:r>
              <w:rPr>
                <w:bCs/>
                <w:iCs/>
                <w:color w:val="000000"/>
                <w:sz w:val="18"/>
                <w:szCs w:val="18"/>
              </w:rPr>
              <w:t>Nie cudzołóż”</w:t>
            </w:r>
            <w:r>
              <w:rPr>
                <w:bCs/>
                <w:color w:val="000000"/>
                <w:sz w:val="18"/>
                <w:szCs w:val="18"/>
              </w:rPr>
              <w:t xml:space="preserve"> jako pomocy na drodze miłości i szczęścia człowieka. </w:t>
            </w:r>
          </w:p>
          <w:p>
            <w:pPr>
              <w:pStyle w:val="Normal"/>
              <w:tabs>
                <w:tab w:val="clear" w:pos="709"/>
                <w:tab w:val="left" w:pos="288" w:leader="none"/>
                <w:tab w:val="left" w:pos="572" w:leader="none"/>
                <w:tab w:val="left" w:pos="855" w:leader="none"/>
                <w:tab w:val="left" w:pos="1139" w:leader="none"/>
              </w:tabs>
              <w:spacing w:lineRule="atLeast" w:line="100"/>
              <w:ind w:left="5" w:right="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Kształtowanie postawy odpowiedzialności za swoje relacje z innymi w świetle szóstego przykazania. </w:t>
            </w:r>
          </w:p>
          <w:p>
            <w:pPr>
              <w:pStyle w:val="Normal"/>
              <w:tabs>
                <w:tab w:val="clear" w:pos="709"/>
                <w:tab w:val="left" w:pos="288" w:leader="none"/>
                <w:tab w:val="left" w:pos="572" w:leader="none"/>
                <w:tab w:val="left" w:pos="855" w:leader="none"/>
                <w:tab w:val="left" w:pos="1139" w:leader="none"/>
              </w:tabs>
              <w:spacing w:lineRule="atLeast" w:line="100"/>
              <w:ind w:left="5" w:right="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Wychowanie do pięknego przeżywania przyjaźni i miłości. </w:t>
            </w:r>
          </w:p>
          <w:p>
            <w:pPr>
              <w:pStyle w:val="Normal"/>
              <w:spacing w:lineRule="atLeast" w:line="100"/>
              <w:ind w:left="5" w:right="5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-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Bóg stworzył człowieka jako mężczyznę i kobietę, obdarzając go darem przekazywania życia, który sprawia, że potrafimy kochać i przyjaźnić się, dając szczęście sobie i innym. </w:t>
            </w:r>
          </w:p>
          <w:p>
            <w:pPr>
              <w:pStyle w:val="Normal"/>
              <w:spacing w:lineRule="atLeast" w:line="100"/>
              <w:ind w:left="5" w:right="-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Z daru przekazywania życia korzystają rodzice, dając życie dzieciom i wychowując je; księża, zakonnicy, zakonnice i osoby samotne ten dar realizują poprzez swoją służbę innym ludziom.</w:t>
              <w:br/>
              <w:t>- Kto myśli jedynie o zaspokojeniu własnych pragnień, sam staje się nieszczęśliwy i unieszczęśliwia innych.</w:t>
            </w:r>
          </w:p>
          <w:p>
            <w:pPr>
              <w:pStyle w:val="Normal"/>
              <w:tabs>
                <w:tab w:val="clear" w:pos="709"/>
                <w:tab w:val="left" w:pos="288" w:leader="none"/>
                <w:tab w:val="left" w:pos="572" w:leader="none"/>
                <w:tab w:val="left" w:pos="855" w:leader="none"/>
                <w:tab w:val="left" w:pos="1139" w:leader="none"/>
              </w:tabs>
              <w:spacing w:lineRule="atLeast" w:line="100"/>
              <w:ind w:left="5" w:right="-10" w:hanging="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 Dzieci powołane są do rozwijania w sobie zdolności do prawdziwej i pięknej miłości poprzez: budowanie dobrych przyjaźni, unikanie zazdrości, pomoc innym, nie oglądanie filmów i czasopism, które są zaprzeczeniem miłości oraz przez unikanie rozmów na nieprzyzwoite tematy, a wreszcie przez szacunek dla własnego ciała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15" w:leader="none"/>
              </w:tabs>
              <w:snapToGrid w:val="false"/>
              <w:spacing w:lineRule="atLeast" w:line="100"/>
              <w:ind w:left="5" w:right="20" w:hanging="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Dekalog wyrazem troskliwej miłości  Boga wobec ludzi .</w:t>
              <w:br/>
              <w:t>- Treści i znaczenie przykazań Dekalogu – właściwe odniesienia do drugich: wzajemne obdarowywanie się; właściwa postawa w stosunku do własnego ciała.</w:t>
              <w:br/>
              <w:t>- Odróżnienie dobra od zła, przejawy dobra i zła.</w:t>
              <w:br/>
              <w:t>- Sposoby czynienia dobra w klasie, rodzinie i parafii.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-1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Wyjaśnia znaczenie daru przekazywania życia i przedstawia różne sposoby jej realizowania (małżeństwo, konsekracja, samotność). </w:t>
              <w:br/>
              <w:t xml:space="preserve">- Uwrażliwia dzieci na fakt, że to, co sprawia przyjemność, nie zawsze jest jednocześnie dobre. </w:t>
            </w:r>
          </w:p>
          <w:p>
            <w:pPr>
              <w:pStyle w:val="Normal"/>
              <w:tabs>
                <w:tab w:val="clear" w:pos="709"/>
                <w:tab w:val="left" w:pos="288" w:leader="none"/>
                <w:tab w:val="left" w:pos="572" w:leader="none"/>
                <w:tab w:val="left" w:pos="855" w:leader="none"/>
                <w:tab w:val="left" w:pos="1139" w:leader="none"/>
              </w:tabs>
              <w:autoSpaceDE w:val="false"/>
              <w:spacing w:lineRule="atLeast" w:line="100"/>
              <w:ind w:left="5" w:right="-10" w:hanging="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644" w:leader="none"/>
                <w:tab w:val="left" w:pos="850" w:leader="none"/>
                <w:tab w:val="left" w:pos="1134" w:leader="none"/>
              </w:tabs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>1)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 xml:space="preserve"> umie powtórzyć szóste przykazanie i wyjaśnić, jak może je wypełniać; </w:t>
            </w:r>
            <w:r>
              <w:rPr>
                <w:bCs/>
                <w:color w:val="000000"/>
                <w:sz w:val="18"/>
                <w:szCs w:val="18"/>
              </w:rPr>
              <w:br/>
              <w:t>2) potrafi odróżnić to, co służy miłości, od tego, co jest łatwe i przyjemne, ale ją niszczy;</w:t>
            </w:r>
          </w:p>
          <w:p>
            <w:pPr>
              <w:pStyle w:val="Normal"/>
              <w:tabs>
                <w:tab w:val="clear" w:pos="709"/>
                <w:tab w:val="left" w:pos="288" w:leader="none"/>
                <w:tab w:val="left" w:pos="572" w:leader="none"/>
                <w:tab w:val="left" w:pos="855" w:leader="none"/>
                <w:tab w:val="left" w:pos="1139" w:leader="none"/>
              </w:tabs>
              <w:spacing w:lineRule="atLeast" w:line="100"/>
              <w:ind w:left="5" w:right="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ragnie, aby jego miłość była prawdziwa, piękna i czysta; chce budować piękne przyjaźnie.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left="5"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"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cemy dbać o własność</w:t>
            </w:r>
          </w:p>
          <w:p>
            <w:pPr>
              <w:pStyle w:val="Normal"/>
              <w:spacing w:lineRule="atLeast" w:line="100"/>
              <w:ind w:left="-10" w:right="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kradnij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572" w:leader="none"/>
                <w:tab w:val="left" w:pos="855" w:leader="none"/>
                <w:tab w:val="left" w:pos="1139" w:leader="none"/>
              </w:tabs>
              <w:snapToGrid w:val="false"/>
              <w:spacing w:lineRule="atLeast" w:line="100"/>
              <w:ind w:left="5" w:right="5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- Zapoznanie dzieci z treścią i znaczeniem Bożego przykazania: „</w:t>
            </w:r>
            <w:r>
              <w:rPr>
                <w:bCs/>
                <w:iCs/>
                <w:color w:val="000000"/>
                <w:sz w:val="18"/>
                <w:szCs w:val="18"/>
              </w:rPr>
              <w:t>Nie kradnij”.</w:t>
            </w:r>
          </w:p>
          <w:p>
            <w:pPr>
              <w:pStyle w:val="Normal"/>
              <w:tabs>
                <w:tab w:val="clear" w:pos="709"/>
                <w:tab w:val="left" w:pos="288" w:leader="none"/>
                <w:tab w:val="left" w:pos="572" w:leader="none"/>
                <w:tab w:val="left" w:pos="855" w:leader="none"/>
                <w:tab w:val="left" w:pos="1139" w:leader="none"/>
              </w:tabs>
              <w:spacing w:lineRule="atLeast" w:line="100"/>
              <w:ind w:left="5" w:right="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Wychowanie do poszanowania swojej, cudzej i wspólnej własności. </w:t>
            </w:r>
          </w:p>
          <w:p>
            <w:pPr>
              <w:pStyle w:val="Normal"/>
              <w:tabs>
                <w:tab w:val="clear" w:pos="709"/>
                <w:tab w:val="left" w:pos="288" w:leader="none"/>
                <w:tab w:val="left" w:pos="572" w:leader="none"/>
                <w:tab w:val="left" w:pos="855" w:leader="none"/>
                <w:tab w:val="left" w:pos="1139" w:leader="none"/>
              </w:tabs>
              <w:spacing w:lineRule="atLeast" w:line="100"/>
              <w:ind w:left="5" w:right="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Kształtowanie umiejętności dzielenia się z innymi.</w:t>
            </w:r>
          </w:p>
          <w:p>
            <w:pPr>
              <w:pStyle w:val="Normal"/>
              <w:spacing w:lineRule="atLeast" w:line="100"/>
              <w:ind w:left="0" w:right="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-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Oprócz rzeczy danych przez Boga wszystkim, każdy z nas posiada coś własnego i każdy może obdarować czymś drugiego człowieka. </w:t>
            </w:r>
          </w:p>
          <w:p>
            <w:pPr>
              <w:pStyle w:val="Normal"/>
              <w:snapToGrid w:val="false"/>
              <w:spacing w:lineRule="atLeast" w:line="100"/>
              <w:ind w:left="5" w:right="-10" w:hanging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- Siódme przykazanie chroni prywatne dobra i nakazuje sprawiedliwość i miłość w zarządzaniu nimi oraz wymaga powszechnego poszanowania dobra wspólnego – szacunku i życzliwości dla otaczającego nas świata, a także wzywa do szacunku dla pracy ludzkiej i jej wytworów należących do pojedynczych ludzi i całych społeczności.</w:t>
            </w:r>
          </w:p>
          <w:p>
            <w:pPr>
              <w:pStyle w:val="Normal"/>
              <w:snapToGrid w:val="false"/>
              <w:spacing w:lineRule="atLeast" w:line="100"/>
              <w:ind w:left="5" w:right="-10" w:hanging="0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- Posiadanie zobowiązuje nas do dzielenia się z potrzebującymi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15" w:leader="none"/>
              </w:tabs>
              <w:snapToGrid w:val="false"/>
              <w:spacing w:lineRule="atLeast" w:line="100"/>
              <w:ind w:left="5" w:right="20" w:hanging="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Dekalog wyrazem troskliwej miłości  Boga wobec ludzi .</w:t>
              <w:br/>
              <w:t xml:space="preserve">- Treści i znaczenie przykazań Dekalogu – postawa szacunku i troski o własność swoją, cudzą i wspólną. </w:t>
              <w:br/>
              <w:t>- Odróżnienie dobra od zła, przejawy dobra i zła.</w:t>
              <w:br/>
              <w:t>- Sposoby czynienia dobra w klasie, rodzinie i parafii.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jaśnia znaczenie własności, z podkreśleniem roli własności wspólnej. </w:t>
              <w:br/>
              <w:t>- Uwrażliwia na prawdę, że prawdziwą wartość ma jedynie miłość ofiarowana drugiemu człowiekowi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)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zna i rozumie siódme przykazanie Boże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) potrafi powtórzyć siódme przykazanie Boże i opowiedzieć o sposobach jego realizacji; potrafi także wymienić rzeczy, które są własnością wspólną;</w:t>
            </w:r>
          </w:p>
          <w:p>
            <w:pPr>
              <w:pStyle w:val="Normal"/>
              <w:tabs>
                <w:tab w:val="clear" w:pos="709"/>
                <w:tab w:val="left" w:pos="5" w:leader="none"/>
                <w:tab w:val="left" w:pos="998" w:leader="none"/>
              </w:tabs>
              <w:spacing w:lineRule="atLeast" w:line="100"/>
              <w:ind w:left="5" w:right="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ragnie coraz bardziej szanować swoją i cudzą własność, a także dbać o własność wspólną.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left="5"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"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hcemy żyć prawdą </w:t>
            </w:r>
          </w:p>
          <w:p>
            <w:pPr>
              <w:pStyle w:val="Normal"/>
              <w:spacing w:lineRule="atLeast" w:line="100"/>
              <w:ind w:left="-10" w:right="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mów fałszywego świadectwa przeciw bliźniemu swemu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572" w:leader="none"/>
                <w:tab w:val="left" w:pos="855" w:leader="none"/>
                <w:tab w:val="left" w:pos="1139" w:leader="none"/>
              </w:tabs>
              <w:snapToGrid w:val="false"/>
              <w:spacing w:lineRule="atLeast" w:line="100"/>
              <w:ind w:left="5" w:right="5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- Zapoznanie uczniów z treścią i przesłaniem Bożego wezwania: „</w:t>
            </w:r>
            <w:r>
              <w:rPr>
                <w:bCs/>
                <w:iCs/>
                <w:color w:val="000000"/>
                <w:sz w:val="18"/>
                <w:szCs w:val="18"/>
              </w:rPr>
              <w:t>Nie mów fałszywego świadectwa przeciw bliźniemu swemu”</w:t>
            </w:r>
            <w:r>
              <w:rPr>
                <w:bCs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288" w:leader="none"/>
                <w:tab w:val="left" w:pos="572" w:leader="none"/>
                <w:tab w:val="left" w:pos="855" w:leader="none"/>
                <w:tab w:val="left" w:pos="1139" w:leader="none"/>
              </w:tabs>
              <w:spacing w:lineRule="atLeast" w:line="100"/>
              <w:ind w:left="5" w:right="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Wyjaśnienie znaczenia pojęć: „prawda”, „kłamstwo”, „zaufanie”, „męczennik”.</w:t>
            </w:r>
          </w:p>
          <w:p>
            <w:pPr>
              <w:pStyle w:val="Normal"/>
              <w:tabs>
                <w:tab w:val="clear" w:pos="709"/>
                <w:tab w:val="left" w:pos="288" w:leader="none"/>
                <w:tab w:val="left" w:pos="572" w:leader="none"/>
                <w:tab w:val="left" w:pos="855" w:leader="none"/>
                <w:tab w:val="left" w:pos="1139" w:leader="none"/>
              </w:tabs>
              <w:spacing w:lineRule="atLeast" w:line="100"/>
              <w:ind w:left="5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chowanie do prawdomówności, kształtowanie jednocześnie postawy trwania w Chrystusie jako prawdzie.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-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awda to bycie prawdziwym swoich czynach i słowach bez dwulicowości, udawania i obłudy; kłamstwo zaś to mówienie nieprawdy z intencją oszukiwania kogoś.</w:t>
            </w:r>
          </w:p>
          <w:p>
            <w:pPr>
              <w:pStyle w:val="Normal"/>
              <w:spacing w:lineRule="atLeast" w:line="100"/>
              <w:ind w:left="5" w:right="-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Bóg – źródło wszelkiej prawdy, wzywa nas do życia w prawdzie. </w:t>
            </w:r>
          </w:p>
          <w:p>
            <w:pPr>
              <w:pStyle w:val="Normal"/>
              <w:spacing w:lineRule="atLeast" w:line="100"/>
              <w:ind w:left="5" w:right="-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Prawda daje wolność, rodzi wzajemne zaufanie i umożliwia budowanie  relacji, kłamstwo dzieli ludzi, podważając zaufanie. </w:t>
              <w:br/>
              <w:t xml:space="preserve">- Ósme przykazanie, wzywa do życia prawdą i poszanowania dobrego imienia drugiego człowieka. </w:t>
            </w:r>
          </w:p>
          <w:p>
            <w:pPr>
              <w:pStyle w:val="Normal"/>
              <w:spacing w:lineRule="atLeast" w:line="100"/>
              <w:ind w:left="5" w:right="-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Miłość do drugiego człowieka wyznacznikiem konieczności dochowania tajemnicy lub ujawnienia prawdy dla dobra innych.  </w:t>
              <w:br/>
              <w:t>- Znaczenie tajemnicy spowiedzi i tajemnicy zawodowej (np. lekarskiej).</w:t>
            </w:r>
          </w:p>
          <w:p>
            <w:pPr>
              <w:pStyle w:val="Normal"/>
              <w:spacing w:lineRule="atLeast" w:line="100"/>
              <w:ind w:left="5" w:right="-1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Męczeństwo jako najwyższe świadectwo złożone prawdzie wiary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15" w:leader="none"/>
              </w:tabs>
              <w:snapToGrid w:val="false"/>
              <w:spacing w:lineRule="atLeast" w:line="100"/>
              <w:ind w:left="5" w:right="20" w:hanging="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Dekalog wyrazem troskliwej miłości  Boga wobec ludzi .</w:t>
              <w:br/>
              <w:t>- Treści i znaczenie przykazań Dekalogu – postawa prawdomówności i uczciwości.</w:t>
              <w:br/>
              <w:t>- Odróżnienie dobra od zła, przejawy dobra i zła.</w:t>
              <w:br/>
              <w:t>- Sposoby czynienia dobra w klasie, rodzinie i parafii.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zedstawia spustoszenie, jakie czyni kłamstwo: oddzielenie od Boga, utrata zaufania innych, wyrzuty sumienia; wskazuje na prawdę jako tę, która wyzwala. </w:t>
              <w:br/>
              <w:t>- Podkreśla fakt, iż miłość do Jezusa pociąga za sobą trwanie w Jego prawdzie i gotowość oddania Jemu swego życia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18"/>
                <w:szCs w:val="18"/>
              </w:rPr>
              <w:t xml:space="preserve">1) </w:t>
            </w:r>
            <w:r>
              <w:rPr>
                <w:color w:val="000000"/>
                <w:sz w:val="18"/>
                <w:szCs w:val="18"/>
                <w:highlight w:val="yellow"/>
              </w:rPr>
              <w:t>zna i rozumie ósme przykazanie Boże;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potrafi powtórzyć ósme przykazanie Boże i opowiedzieć, na czym polega życie w prawdzie; potrafi także wyjaśnić, kto to jest męczennik;</w:t>
            </w:r>
          </w:p>
          <w:p>
            <w:pPr>
              <w:pStyle w:val="Normal"/>
              <w:spacing w:lineRule="atLeast" w:line="100"/>
              <w:ind w:left="5" w:right="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ragnie zawsze mówić prawdę i chce żyć zgodnie z prawdą Jezusa.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left="5"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"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cemy wybierać to, co ważne</w:t>
            </w:r>
          </w:p>
          <w:p>
            <w:pPr>
              <w:pStyle w:val="Normal"/>
              <w:spacing w:lineRule="atLeast" w:line="100"/>
              <w:ind w:left="-10" w:right="5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pożądaj żony bliźniego swego, ani żadnej rzeczy, która jego jest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5" w:hanging="0"/>
              <w:rPr/>
            </w:pPr>
            <w:r>
              <w:rPr>
                <w:color w:val="000000"/>
                <w:sz w:val="18"/>
                <w:szCs w:val="18"/>
              </w:rPr>
              <w:t>- Zapoznanie dzieci z treścią i znaczeniem Bożego przykazania: „</w:t>
            </w:r>
            <w:r>
              <w:rPr>
                <w:iCs/>
                <w:color w:val="000000"/>
                <w:sz w:val="18"/>
                <w:szCs w:val="18"/>
              </w:rPr>
              <w:t>Nie pożądaj żony bliźniego swego ani żadnej rzeczy, która jego jest”.</w:t>
            </w:r>
          </w:p>
          <w:p>
            <w:pPr>
              <w:pStyle w:val="Normal"/>
              <w:spacing w:lineRule="atLeast" w:line="100"/>
              <w:ind w:left="5"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Kształtowanie dojrzałego stosunku do świata i wartości doczesnych oraz umiejętności panowania nad własnymi zachciankami.</w:t>
            </w:r>
          </w:p>
          <w:p>
            <w:pPr>
              <w:pStyle w:val="Normal"/>
              <w:spacing w:lineRule="atLeast" w:line="100"/>
              <w:ind w:left="5" w:right="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-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Pożądanie jako gwałtowne i nadmierne pragnienie czegoś. </w:t>
              <w:br/>
              <w:t>- Zadanie wypływające z Bożych przykazań:  umiejętność panowania nad pragnieniami i wybierania między nimi oraz  wolność od niewłaściwych pożądań jako cechy dojrzałości.</w:t>
            </w:r>
          </w:p>
          <w:p>
            <w:pPr>
              <w:pStyle w:val="Normal"/>
              <w:spacing w:lineRule="atLeast" w:line="100"/>
              <w:ind w:left="5" w:right="-1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Człowiek, który nie umie zapanować nad własnymi pragnieniami, staje się niewolnikiem tego, czego pragnie. To prowadzi do zazdrości, chciwości i oszustwa. 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15" w:leader="none"/>
              </w:tabs>
              <w:snapToGrid w:val="false"/>
              <w:spacing w:lineRule="atLeast" w:line="100"/>
              <w:ind w:left="5" w:right="20" w:hanging="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Dekalog wyrazem troskliwej miłości  Boga wobec ludzi .</w:t>
              <w:br/>
              <w:t>- Treści i znaczenie przykazań Dekalogu – szacunek do wartości doczesnych.</w:t>
              <w:br/>
              <w:t>- Odróżnienie dobra od zła, przejawy dobra i zła.</w:t>
              <w:br/>
              <w:t>- Sposoby czynienia dobra w klasie, rodzinie i parafii.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-1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Wprowadza pojęcie pragnienia dobrego oraz niewłaściwego i nadmiernego.</w:t>
              <w:br/>
              <w:t>- Zapoznaje dzieci ze skutkami niewłaściwych i nadmiernych pragnień.</w:t>
              <w:br/>
              <w:t xml:space="preserve">- Podkreśla prawdę, że umiejętność panowania nad sobą daje wolność. </w:t>
              <w:br/>
              <w:t>- Ukazuje dorosłość jako umiejętność dokonywania właściwych wyborów, panowania nad zachciankami, odwagę w czynieniu dobra.</w:t>
            </w:r>
          </w:p>
          <w:p>
            <w:pPr>
              <w:pStyle w:val="Normal"/>
              <w:snapToGrid w:val="false"/>
              <w:spacing w:lineRule="atLeast" w:line="100"/>
              <w:ind w:left="5" w:right="-1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18"/>
                <w:szCs w:val="18"/>
              </w:rPr>
              <w:t xml:space="preserve">1) </w:t>
            </w:r>
            <w:r>
              <w:rPr>
                <w:color w:val="000000"/>
                <w:sz w:val="18"/>
                <w:szCs w:val="18"/>
                <w:highlight w:val="yellow"/>
              </w:rPr>
              <w:t>zna dziewiąte i dziesiąte przykazanie Boże; wie, co znaczą niewłaściwe pragnienia;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potrafi powtórzyć dziewiąte i dziesiąte przykazanie Boże i wyjaśnić, w jaki sposób je zachowywać; umie odróżnić dobre pragnienia od niewłaściwych i nadmiernych pragnień;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418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) pragnie stawać się coraz bardziej dorosłym poprzez ćwiczenie umiejętności panowania nad własnymi pragnieniami.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left="5"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sięć słów o miłości do Boga i do ludzi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  <w:tab w:val="left" w:pos="288" w:leader="none"/>
                <w:tab w:val="left" w:pos="572" w:leader="none"/>
                <w:tab w:val="left" w:pos="855" w:leader="none"/>
              </w:tabs>
              <w:snapToGrid w:val="false"/>
              <w:spacing w:lineRule="atLeast" w:line="100"/>
              <w:ind w:left="5" w:right="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Podsumowanie i utrwalenie treści związanych z Bożymi przykazaniami. </w:t>
            </w:r>
          </w:p>
          <w:p>
            <w:pPr>
              <w:pStyle w:val="Normal"/>
              <w:tabs>
                <w:tab w:val="clear" w:pos="709"/>
                <w:tab w:val="left" w:pos="5" w:leader="none"/>
                <w:tab w:val="left" w:pos="288" w:leader="none"/>
                <w:tab w:val="left" w:pos="572" w:leader="none"/>
                <w:tab w:val="left" w:pos="855" w:leader="none"/>
              </w:tabs>
              <w:spacing w:lineRule="atLeast" w:line="100"/>
              <w:ind w:left="5" w:right="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Ukazanie miłości Boga i bliźniego jako podstawy wszelkich czynów i najważniejszego przykazania. </w:t>
            </w:r>
          </w:p>
          <w:p>
            <w:pPr>
              <w:pStyle w:val="Normal"/>
              <w:tabs>
                <w:tab w:val="clear" w:pos="709"/>
                <w:tab w:val="left" w:pos="5" w:leader="none"/>
                <w:tab w:val="left" w:pos="288" w:leader="none"/>
                <w:tab w:val="left" w:pos="572" w:leader="none"/>
                <w:tab w:val="left" w:pos="855" w:leader="none"/>
              </w:tabs>
              <w:spacing w:lineRule="atLeast" w:line="100"/>
              <w:ind w:left="5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chowanie do życia w miłości zgodnie z Bożym wezwaniem zawartym w Dekalogu.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-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Słowo „dekalog”, czyli dosłownie „dziesięć słów Boga” to objawione prawo Boże, zasady i reguły postępowania, prowadzące człowieka do obiecanego szczęścia, drogowskaz kierujący do spotkania z Bogiem. </w:t>
              <w:br/>
              <w:t>- Wszystkie czyny będące zaprzeczeniem Dekalogu zrywają więź z Bogiem, prowadząc na bezdroża grzechu.</w:t>
            </w:r>
          </w:p>
          <w:p>
            <w:pPr>
              <w:pStyle w:val="Normal"/>
              <w:spacing w:lineRule="atLeast" w:line="100"/>
              <w:ind w:left="5" w:right="-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Jezus nie tylko przyjmuje dziesięć przykazań, ale ukazuje ich pełne znaczenie, rozwijając wymagania.</w:t>
              <w:br/>
              <w:t>- Dekalog wyjaśniany w świetle podwójnego przykazania miłości Boga i ludzi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15" w:leader="none"/>
              </w:tabs>
              <w:snapToGrid w:val="false"/>
              <w:spacing w:lineRule="atLeast" w:line="100"/>
              <w:ind w:left="5" w:right="20" w:hanging="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Dekalog wyrazem troskliwej miłości  Boga wobec ludzi .</w:t>
              <w:br/>
              <w:t>- Postawy sprzeciwiające się Bożym przykazaniom.</w:t>
              <w:br/>
              <w:t>- Postawa zaufania do Boga i odpowiedź na Jego wezwanie.</w:t>
            </w:r>
          </w:p>
          <w:p>
            <w:pPr>
              <w:pStyle w:val="Normal"/>
              <w:widowControl/>
              <w:tabs>
                <w:tab w:val="clear" w:pos="709"/>
                <w:tab w:val="left" w:pos="-715" w:leader="none"/>
              </w:tabs>
              <w:snapToGrid w:val="false"/>
              <w:spacing w:lineRule="atLeast" w:line="100"/>
              <w:ind w:left="5" w:right="20" w:hanging="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Pojęcie grzechu oraz sakrament pokuty i pojednania.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trwala prawdę, że przykazania są drogowskazami wskazującymi dobrą i bezpieczną drogę do Boga i podkreśla, że są one darem kochającego Boga, który pragnie naszego szczęścia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wie, że wszystkie przykazania zawierają się w przykazaniu miłości Boga i bliźniego; rozumie, że są one drogowskazami danymi przez Boga dla naszego dobra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18"/>
                <w:szCs w:val="18"/>
              </w:rPr>
              <w:t xml:space="preserve">2) </w:t>
            </w:r>
            <w:r>
              <w:rPr>
                <w:color w:val="000000"/>
                <w:sz w:val="18"/>
                <w:szCs w:val="18"/>
                <w:highlight w:val="yellow"/>
              </w:rPr>
              <w:t>potrafi powtórzyć przykazanie miłości;</w:t>
            </w:r>
          </w:p>
          <w:p>
            <w:pPr>
              <w:pStyle w:val="Normal"/>
              <w:tabs>
                <w:tab w:val="clear" w:pos="709"/>
                <w:tab w:val="left" w:pos="5" w:leader="none"/>
                <w:tab w:val="left" w:pos="288" w:leader="none"/>
                <w:tab w:val="left" w:pos="572" w:leader="none"/>
                <w:tab w:val="left" w:pos="855" w:leader="none"/>
              </w:tabs>
              <w:spacing w:lineRule="atLeast" w:line="100"/>
              <w:ind w:left="5" w:right="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ragnie kroczyć drogą wskazaną przez Boga.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left="5"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"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najemy przyjaciół Jezusa.</w:t>
            </w:r>
          </w:p>
          <w:p>
            <w:pPr>
              <w:pStyle w:val="Normal"/>
              <w:spacing w:lineRule="atLeast" w:line="100"/>
              <w:ind w:left="-10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oczystość Wszystkich Świętych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5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prowadzamy w świadome wyznanie wiary: „Wierzę w świętych obcowanie”, „Wierzę w ciała zmartwychwstanie”.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5" w:right="-10" w:hanging="0"/>
              <w:rPr/>
            </w:pPr>
            <w:r>
              <w:rPr>
                <w:rFonts w:eastAsia="TimesNewRoman;Arial" w:cs="TimesNewRoman;Arial"/>
                <w:sz w:val="18"/>
                <w:szCs w:val="18"/>
              </w:rPr>
              <w:t>- Całe życie człowieka od chrztu świętego jest odpowiedzią na wezwanie Boga: „Świętymi bądźcie, bo Ja jestem Święty”</w:t>
              <w:br/>
              <w:t>- Wierzymy, że razem z tymi, którzy już są w niebie, jak i pokutującymi jeszcze w czyśćcu za swoje winy, tworzymy wspólnotę świętych.</w:t>
              <w:br/>
              <w:t>- W czasie Mszy Świętej wyznajemy w „Credo”</w:t>
            </w:r>
            <w:r>
              <w:rPr>
                <w:rFonts w:eastAsia="TimesNewRoman;Arial" w:cs="TimesNewRoman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NewRoman;Arial" w:cs="TimesNewRoman;Arial"/>
                <w:sz w:val="18"/>
                <w:szCs w:val="18"/>
              </w:rPr>
              <w:t xml:space="preserve">naszą wiarę w świętych obcowanie i zmartwychwstanie ciała. </w:t>
            </w:r>
          </w:p>
          <w:p>
            <w:pPr>
              <w:pStyle w:val="Normal"/>
              <w:autoSpaceDE w:val="false"/>
              <w:spacing w:lineRule="atLeast" w:line="100"/>
              <w:ind w:left="5" w:right="-10" w:hanging="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>- Naszą więź ze świętymi w niebie wyrażamy w sposób szczególny, obchodząc uroczystość Wszystkich Świętych. Natomiast w Dzień Zaduszny modlimy się za zmarłych oczekujących na niebo w czyśćcu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left="5"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ściół sakramentem jedności i miłości zbawczej.</w:t>
              <w:br/>
              <w:t>- Przykłady życia według Ewangelii – życie świętych.</w:t>
              <w:br/>
              <w:t xml:space="preserve">- Owoce chrztu świętego i zobowiązania wynikające z jego przyjęcia. 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zygotowuje  dzieci do obchodów Uroczystości Wszystkich Świętych oraz do świadomej modlitwy za zmarłych w dniu Wspomnienia wszystkich wiernych zmarłych. 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>1) ma intuicję „świętych obcowania” i zna pojęcie czyśćca;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>2) umie wyjaśnić różnicę między Uroczystością Wszystkich Świętych i Dniem Zadusznym;</w:t>
            </w:r>
          </w:p>
          <w:p>
            <w:pPr>
              <w:pStyle w:val="Normal"/>
              <w:tabs>
                <w:tab w:val="clear" w:pos="709"/>
                <w:tab w:val="left" w:pos="288" w:leader="none"/>
                <w:tab w:val="left" w:pos="572" w:leader="none"/>
                <w:tab w:val="left" w:pos="855" w:leader="none"/>
                <w:tab w:val="left" w:pos="1139" w:leader="none"/>
              </w:tabs>
              <w:autoSpaceDE w:val="false"/>
              <w:spacing w:lineRule="atLeast" w:line="100"/>
              <w:ind w:left="5" w:right="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chce modlić się „do świętych i ze świętymi” oraz za zmarłych.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left="5"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" w:righ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y byli jedno.</w:t>
            </w:r>
          </w:p>
          <w:p>
            <w:pPr>
              <w:pStyle w:val="Normal"/>
              <w:spacing w:lineRule="atLeast" w:line="100"/>
              <w:ind w:left="-10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kazania kościeln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5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prowadzamy w praktykowanie przykazań kościelnych, które pomagają tworzyć wspólnotę – rodzinę Pana Jezusa. 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5" w:right="-10" w:hanging="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>- Pięć przykazań kościelnych to skrótowo zebrane zarządzenia kościoła w sprawie obchodów roku liturgicznego i świąt nakazanych przez Kościół.</w:t>
            </w:r>
          </w:p>
          <w:p>
            <w:pPr>
              <w:pStyle w:val="Normal"/>
              <w:autoSpaceDE w:val="false"/>
              <w:spacing w:lineRule="atLeast" w:line="100"/>
              <w:ind w:left="5" w:right="-10" w:hanging="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>- Z obchodem roku liturgicznego związane są dni i okresy pokuty, o których mówi czwarte przykazanie kościelne.</w:t>
            </w:r>
          </w:p>
          <w:p>
            <w:pPr>
              <w:pStyle w:val="Normal"/>
              <w:autoSpaceDE w:val="false"/>
              <w:spacing w:lineRule="atLeast" w:line="100"/>
              <w:ind w:left="5" w:right="-10" w:hanging="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 xml:space="preserve">- Niemożliwość zachowania wstrzemięźliwości w piątek domaga się od katolika podjęcia innych form pokuty. Powstrzymywanie się od zabaw obowiązuje w czasie wielkiego postu. </w:t>
            </w:r>
          </w:p>
          <w:p>
            <w:pPr>
              <w:pStyle w:val="Normal"/>
              <w:autoSpaceDE w:val="false"/>
              <w:spacing w:lineRule="atLeast" w:line="100"/>
              <w:ind w:left="5" w:right="-10" w:hanging="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>- Kościół zachęca do udziału w liturgii nie tylko w niedziele i święta nakazane, ale także w uroczystości nieobowiązkowe, świętowane w tradycji polskiej, również do zachowania tradycyjnego postu w wigilię Bożego Narodzenia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left="5" w:righ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Kościół realizujący posłannictwo Jezusa Chrystusa. </w:t>
              <w:br/>
              <w:t>- Kościół przestrzenią gromadzenia się wspólnoty wierzących.</w:t>
              <w:br/>
              <w:t>- Przykazania kościelne.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"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jaśnia sens i zakres przykazań kościelnych. </w:t>
              <w:br/>
              <w:t>- Ukazuje je jako pomoc w zachowywaniu wierności Jezusowi Chrystusowi i tworzeniu wspólnoty Kościoła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>1) zna treść przykazań kościelnych;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>2) potrafi kojarzyć przykazania kościelne z konkretnymi sytuacjami w życiu;</w:t>
            </w:r>
          </w:p>
          <w:p>
            <w:pPr>
              <w:pStyle w:val="Normal"/>
              <w:tabs>
                <w:tab w:val="clear" w:pos="709"/>
                <w:tab w:val="left" w:pos="288" w:leader="none"/>
                <w:tab w:val="left" w:pos="572" w:leader="none"/>
                <w:tab w:val="left" w:pos="855" w:leader="none"/>
                <w:tab w:val="left" w:pos="998" w:leader="none"/>
              </w:tabs>
              <w:autoSpaceDE w:val="false"/>
              <w:spacing w:lineRule="atLeast" w:line="100"/>
              <w:ind w:left="5" w:right="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ragnie wypełniać przykazania kościelne.</w:t>
            </w:r>
          </w:p>
        </w:tc>
      </w:tr>
    </w:tbl>
    <w:p>
      <w:pPr>
        <w:sectPr>
          <w:type w:val="nextPage"/>
          <w:pgSz w:orient="landscape" w:w="16838" w:h="11906"/>
          <w:pgMar w:left="283" w:right="283" w:gutter="0" w:header="0" w:top="283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1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zdział III. Witamy i przepraszamy Pana Jezusa</w:t>
      </w:r>
    </w:p>
    <w:p>
      <w:pPr>
        <w:pStyle w:val="TextBody"/>
        <w:spacing w:lineRule="atLeast" w:line="100"/>
        <w:jc w:val="center"/>
        <w:rPr/>
      </w:pPr>
      <w:r>
        <w:rPr/>
        <w:t>Panie, zmiłuj się nad nami!</w:t>
      </w:r>
    </w:p>
    <w:tbl>
      <w:tblPr>
        <w:tblW w:w="162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1473"/>
        <w:gridCol w:w="2486"/>
        <w:gridCol w:w="3719"/>
        <w:gridCol w:w="2416"/>
        <w:gridCol w:w="2942"/>
        <w:gridCol w:w="2839"/>
      </w:tblGrid>
      <w:tr>
        <w:trPr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t jednostki lekcyjnej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e katechetyczne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 xml:space="preserve">Treści z </w:t>
            </w:r>
            <w:r>
              <w:rPr>
                <w:b/>
                <w:i/>
                <w:sz w:val="18"/>
                <w:szCs w:val="18"/>
              </w:rPr>
              <w:t>Programu nauczania religii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 xml:space="preserve">Treści z </w:t>
            </w:r>
            <w:r>
              <w:rPr>
                <w:b/>
                <w:i/>
                <w:sz w:val="18"/>
                <w:szCs w:val="18"/>
              </w:rPr>
              <w:t>Podstawy programowej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nauczyciela religii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widywane osiągnięcia ucznia:</w:t>
            </w:r>
          </w:p>
          <w:p>
            <w:pPr>
              <w:pStyle w:val="Zawartotabeli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Wiedza – co uczeń wie?</w:t>
            </w:r>
          </w:p>
          <w:p>
            <w:pPr>
              <w:pStyle w:val="Zawartotabeli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Umiejętności – co uczeń potrafi?</w:t>
            </w:r>
          </w:p>
          <w:p>
            <w:pPr>
              <w:pStyle w:val="Zawartotabeli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Interioryzacja wartości – co uczeń ceni?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zekujemy na Dar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>- Ukazanie sakramentów, jako darów Chrystusa, w których Chrystus obdarza nas Bożym życiem.</w:t>
            </w:r>
          </w:p>
          <w:p>
            <w:pPr>
              <w:pStyle w:val="Normal"/>
              <w:autoSpaceDE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spomaganie procesów nabywania umiejętności świadomego, systematycznego i czynnego udziału w sprawowanej przez wspólnotę Kościoła Eucharystii.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Jezus Chrystus zaprasza każdego człowieka do wspólnoty z Nim. </w:t>
              <w:br/>
              <w:t xml:space="preserve">- W chrzcie świętym otrzymujemy dar przyjaźni z Bogiem (łaskę uświęcającą). </w:t>
              <w:br/>
              <w:t>- Znaczenie  sakramentów, szczególnie Eucharystii i potrzeba wierności w korzystaniu z sakramentów świętych (uczestnictwo we Mszy Świętej w niedziele i święta).</w:t>
            </w:r>
          </w:p>
          <w:p>
            <w:pPr>
              <w:pStyle w:val="Normal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Należyte przygotowanie do niedzielnej Eucharystii: przede wszystkim post eucharystyczny, ale także odpowiedni strój i właściwe, godne zachowanie. </w:t>
            </w:r>
          </w:p>
          <w:p>
            <w:pPr>
              <w:pStyle w:val="Normal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Sposoby przezwyciężania trudności i przeszkód odciągających nas od udziału w Eucharystii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Istnienie religijnego wymiaru rzeczywistości.</w:t>
              <w:br/>
              <w:t xml:space="preserve">- Owoce chrztu świętego i zobowiązania wynikające z Jego przyjęcia. </w:t>
              <w:br/>
              <w:t>- Postawa zaufania do Pana Boga i odpowiedzi na Jego wezwanie.</w:t>
              <w:br/>
              <w:t>- Sakramenty święte.</w:t>
              <w:br/>
              <w:t>- Eucharystia jako sakrament obecności Chrystusa.</w:t>
              <w:br/>
              <w:t>- należyte przygotowanie do uczestnictwa we Mszy Świętej i przyjęcia Komunii Świętej.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kazuje znaczenie Jezusowego daru sakramentów. </w:t>
              <w:br/>
              <w:t>- Uczy właściwego przygotowania się do uczestnictwa we Mszy Świętej: post eucharystyczny, schludny strój.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) wie, czym są sakramenty i kiedy je przyjmujemy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2)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trafi wymienić sakramenty święte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ragnie aktywnie i z należytym przygotowaniem uczestniczyć w Eucharystii.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cę spotkać Pana Jezusa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zędy wstępn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 xml:space="preserve">- Ukazanie sensu spotykania się z Jezusem obecnym we wspólnocie ludzi modlących się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NewRoman;Arial" w:cs="TimesNewRoman;Arial"/>
                <w:sz w:val="18"/>
                <w:szCs w:val="18"/>
              </w:rPr>
              <w:t xml:space="preserve">- Uczenie odpowiednich postaw i wyjaśnianie sensu obrzędów </w:t>
            </w: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>wstępnych.</w:t>
            </w:r>
          </w:p>
          <w:p>
            <w:pPr>
              <w:pStyle w:val="Normal"/>
              <w:autoSpaceDE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ształtowanie postawy otwartości na spotkanie z Chrystusem w Eucharystii.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- Główne części Mszy Świętej (ogólnie): obrzędy wstępne, liturgia słowa, liturgia eucharystyczna i obrzędy zakończenia. </w:t>
              <w:br/>
              <w:t>- Uczestnictwo w Eucharystii to przede wszystkim spotkanie z Przyjacielem – Panem Jezusem, który zawsze czeka. Spotykamy się z Nim w słowie i Komunii Świętej.</w:t>
              <w:br/>
              <w:t xml:space="preserve">- Omówienie obrzędów wstępnych Mszy Świętej: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Warunkiem świętowania jest zgoda, pojednanie między ludźmi – na początku liturgii przepraszamy Boga i wszystkich ludzi i przebaczamy urazy innym.</w:t>
            </w:r>
            <w:r>
              <w:rPr>
                <w:bCs/>
                <w:color w:val="000000"/>
                <w:sz w:val="18"/>
                <w:szCs w:val="18"/>
              </w:rPr>
              <w:br/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Eucharystia jako sakrament obecności Chrystusa.</w:t>
              <w:br/>
              <w:t>- Poszczególne części Mszy Świętej – znaczenie gestów, obrzędów, postaw, pozdrowień i wezwań.</w:t>
            </w:r>
          </w:p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>- Z</w:t>
            </w: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 xml:space="preserve">apoznaje wychowanków ze znaczeniem stosowanych przy celebracji </w:t>
            </w:r>
            <w:r>
              <w:rPr>
                <w:rFonts w:eastAsia="TimesNewRoman;Arial" w:cs="TimesNewRoman;Arial"/>
                <w:sz w:val="18"/>
                <w:szCs w:val="18"/>
              </w:rPr>
              <w:t xml:space="preserve">eucharystycznej obrzędów. </w:t>
              <w:br/>
              <w:t>- Wprowadza w rozumienie treści kolejnych modlitw (obrzędy wstępne).</w:t>
              <w:br/>
              <w:t xml:space="preserve">- Uczy właściwych postaw podczas Mszy Świętej: postawy stojącej na wejście, wykonywania znaku krzyża, umiejętności odpowiadania </w:t>
            </w: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>na słowa pozdrowień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snapToGrid w:val="false"/>
              <w:spacing w:lineRule="atLeast" w:line="100"/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</w:pP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 xml:space="preserve">1) zna główne części Mszy Świętej i wie, że rozpoczyna się ona od pojednania z Bogiem i ludźmi (spowiedź powszechna); 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autoSpaceDE w:val="false"/>
              <w:spacing w:lineRule="atLeast" w:line="100"/>
              <w:rPr/>
            </w:pP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 xml:space="preserve">2) </w:t>
            </w: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  <w:highlight w:val="yellow"/>
              </w:rPr>
              <w:t>potrafi zachować odpowiednią postawę na początku Mszy Święte</w:t>
            </w: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>j;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autoSpaceDE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ragnie przeżyć spotkanie z Panem Jezusem obecnym w modlącej się wspólnocie.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Maryją czekamy na Zbawiciela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went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>- Wprowadzenie w świadome przeżywanie adwentu jako czasu odnawiania wierności i zaufania do Boga w oczekiwaniu na spotkanie ze Zbawicielem i Jego powtórne przyjście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>- Kształtowanie postawy aktywnego czuwania i gotowości na spotkanie z Chrystusem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NewRoman;Arial" w:cs="TimesNewRoman;Arial"/>
                <w:sz w:val="18"/>
                <w:szCs w:val="18"/>
              </w:rPr>
              <w:t xml:space="preserve">- Wychowanie do naśladowania Maryi w Jej </w:t>
            </w: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>wierności i zaufaniu Bogu.</w:t>
            </w:r>
          </w:p>
          <w:p>
            <w:pPr>
              <w:pStyle w:val="Normal"/>
              <w:spacing w:lineRule="atLeast" w:line="100"/>
              <w:rPr>
                <w:rFonts w:eastAsia="TimesNewRoman;Arial" w:cs="TimesNewRoman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NewRoman;Arial" w:cs="TimesNewRoman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>- Znaczenie słowa „czuwanie”: nie bierne oczekiwanie, ale nieustanny wysiłek woli, aby być gotowym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>- Adwent czas wspominania długiego przygotowania narodu wybranego na przyjście Mesjasza oraz czuwania, aż powtórnie przyjdzie w chwale.</w:t>
              <w:br/>
              <w:t>- Wybranie  Maryi przez Boga na Matkę Jego Syna, zwiastowanie i odpowiedź Maryi „posłuszeństwem wiary”.</w:t>
              <w:br/>
              <w:t xml:space="preserve"> - Maryja bez jakiegokolwiek grzechu – Niepokalana staje się dla nas prawdziwym wzorem wiary i ufności Bożemu słowu. Jest też Orędowniczką i Wspomożycielką wiernych. 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Sens i przesłanie poszczególnych okresów roku liturgicznego – adwent</w:t>
              <w:br/>
              <w:t>- Zwyczaje związane z obchodami Świąt Bożego Narodzenia.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Postaci biblijne przykładem życia wiary.</w:t>
              <w:br/>
              <w:t>- Maryja, Matka Jezusa i nasza wzorem rozmodlenia i zaufania Bogu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ygotowuje uczniów do dobrego przeżycia adwentu jako czasu nawrócenia i czuwania w oczekiwaniu na powtórne przyjście Zbawiciela.</w:t>
              <w:br/>
              <w:t xml:space="preserve">- Wyjaśnia, na czym polega dobre czuwanie. </w:t>
              <w:br/>
              <w:t xml:space="preserve">- Motywuje uczniów do podejmowania postanowień adwentowych. </w:t>
              <w:br/>
              <w:t xml:space="preserve">- Uczy osobistego zwracania się o pomoc do Maryi, Matki wiernej i ufającej Bogu. 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287" w:leader="none"/>
                <w:tab w:val="left" w:pos="1570" w:leader="none"/>
                <w:tab w:val="left" w:pos="1854" w:leader="none"/>
              </w:tabs>
              <w:snapToGrid w:val="false"/>
              <w:spacing w:lineRule="atLeast" w:line="100"/>
              <w:rPr/>
            </w:pP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>1)</w:t>
            </w: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  <w:highlight w:val="yellow"/>
              </w:rPr>
              <w:t xml:space="preserve"> wie, że w adwencie przygotowujemy się do Uroczystości Bożego Narodzenia i na powtórne przyjście Zbawiciela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tLeast" w:line="100"/>
              <w:rPr/>
            </w:pPr>
            <w:r>
              <w:rPr>
                <w:rFonts w:eastAsia="TimesNewRoman;Arial" w:cs="TimesNewRoman;Arial"/>
                <w:sz w:val="18"/>
                <w:szCs w:val="18"/>
              </w:rPr>
              <w:t xml:space="preserve">2) potrafi podać przykład wierności Maryi i Jej zaufania </w:t>
            </w: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>Bogu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ragnie „czuwać”, wypełniając adwentowe postanowienia; podziwia postawę Matki Bożej i pragnie Ją naśladować, jednocześnie prosząc Maryję o pomoc.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ocnieni przebaczeniem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rament pokuty i pojednani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Kształtowanie umiejętności związanych z postawami pokutnymi sprzyjającymi owocnemu korzystaniu z sakramentu pokuty. 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chowanie do przyjmowania sakramentu pojednania z ufnością i radością, dzięki zawierzeniu miłości Boga. 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Drogę nawrócenia Syna marnotrawnego charakteryzują pewne określone etapy, które każdy grzesznik przeżywa, jeśli naprawdę chce na nowo pojednać się z Bogiem: rachunek sumienia (uznanie zła przed Bogiem), żal za grzechy i postanowienie poprawy (zerwanie ze złem, zwrócenie się do Boga i akt skruchy), szczera spowiedź (wyznanie grzechów), zadośćuczynienie Bogu i bliźniemu (wysiłek związany z naprawieniem wyrządzonej szkody)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Droga nawrócenia to rzeczywista, pełna miłości odpowiedź na miłość czekającego Ojc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100"/>
              <w:rPr/>
            </w:pPr>
            <w:r>
              <w:rPr>
                <w:color w:val="000000"/>
                <w:sz w:val="18"/>
                <w:szCs w:val="18"/>
              </w:rPr>
              <w:t>- Sakrament pokuty i pojednania ma wiele nazw (</w:t>
            </w:r>
            <w:r>
              <w:rPr>
                <w:bCs/>
                <w:color w:val="000000"/>
                <w:sz w:val="18"/>
                <w:szCs w:val="18"/>
              </w:rPr>
              <w:t>sakrament nawrócenia, pokuty, spowiedzi, przebaczenia, pojednania), które wyrażają jego istotne aspekty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Pojęcie sakramentu pokuty i pojednania</w:t>
              <w:br/>
              <w:t>- Nauczanie Jezusa w przypowieściach: przypowieść o Synu marnotrawnym</w:t>
              <w:br/>
              <w:t>- Warunki sakramentu pokuty i pojednania</w:t>
              <w:br/>
              <w:t>- Bóg miłosiernym Ojcem.</w:t>
              <w:br/>
              <w:t>- Postawa zaufania do Pana Boga jako postawa nawrócenia i pokuty.</w:t>
            </w:r>
          </w:p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Pojęcie grzechu oraz sakrament pokuty i pojednania.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prowadza uczniów w osobowy wymiar sakramentu pokuty i pojednania. 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poznaje z etapami tego sakramentu, które łączą się z gotowością do przyjęcia przebaczenia ze strony człowieka. </w:t>
              <w:br/>
              <w:t>- Tłumaczy krótko znaczenie poszczególnych części sakramentu i wyjaśnia jego różne nazwy, z którymi dzieci mogą się spotkać.</w:t>
              <w:br/>
              <w:t xml:space="preserve">- Wprowadza w radość, którą obdarza nas Bóg, przebaczając nam. 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) wie, jakie są akty przystępującego do spowiedzi (czynności penitenta); 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) potrafi skojarzyć nazwy oznaczające sakrament pokuty i pojednania; 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) pragnie przeżyć radość z pojednania z ludźmi i Bogiem w sakramencie pokuty i pojednania.</w:t>
            </w:r>
          </w:p>
          <w:p>
            <w:pPr>
              <w:pStyle w:val="Normal"/>
              <w:tabs>
                <w:tab w:val="clear" w:pos="709"/>
                <w:tab w:val="left" w:pos="1003" w:leader="none"/>
                <w:tab w:val="left" w:pos="1287" w:leader="none"/>
                <w:tab w:val="left" w:pos="1570" w:leader="none"/>
                <w:tab w:val="left" w:pos="1854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18"/>
                <w:szCs w:val="18"/>
              </w:rPr>
              <w:t>„</w:t>
            </w:r>
            <w:r>
              <w:rPr>
                <w:color w:val="000000"/>
                <w:sz w:val="18"/>
                <w:szCs w:val="18"/>
              </w:rPr>
              <w:t>Panie, Ty wszystko wiesz”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ój rachunek sumienia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Wprowadzenie dzieci w istotę rachunku sumienia, czyli budowanie relacji dziecka z Bogiem w prawdzie. 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Kształtowanie umiejętności dostrzegania przez dziecko w sobie przejawów zła, jako podstawowego zadania na drodze do nawrócenia i zjednoczenia z miłosiernym Bogiem. 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chowanie do troski o własne sumienie oraz o własną wrażliwość wewnętrzną na zło i krzywdę.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Rachunek sumienia to rozpoznawanie w sobie i w swoim postępowaniu zła - wgląd we własne sumienie „oczami Jezusa”, w obecności Boga Ojca i przy pomocy Ducha Świętego. 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Dla chrześcijan rachunek sumienia winien stanowić codzienną praktykę.</w:t>
              <w:br/>
              <w:t>- Jezus zwycięża zło, które jest w nas, jeśli Mu ufamy i zawierzamy bez granic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Postawa zaufania do Pana Boga jako postawa nawrócenia i pokuty.</w:t>
              <w:br/>
              <w:t>- Pojęcie sumienia.</w:t>
              <w:br/>
              <w:t>- Pojęcie grzechu oraz sakrament pokuty i pojednania.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Należyte przygotowanie do sakramentu pokuty i pojednania – Rachunek sumienia.</w:t>
              <w:br/>
              <w:t xml:space="preserve"> 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kazuje istotę rachunku sumienia: patrzenie na siebie w świetle miłości Boga i więzi z Nim. </w:t>
              <w:br/>
              <w:t xml:space="preserve">- Wyjaśnia pojęcie: „wyrzuty sumienia”: nasze serce, które pragnie dobra, smuci się, gdy czynimy zło. </w:t>
              <w:br/>
              <w:t>- Uczy odpowiedzialności za swoje sumienie: im bardziej nie chcemy słuchać głosu sumienia, tym bardziej głos staje się cichy, „zamiera” w człowieku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tLeast" w:line="100"/>
              <w:rPr/>
            </w:pPr>
            <w:r>
              <w:rPr>
                <w:color w:val="000000"/>
                <w:sz w:val="18"/>
                <w:szCs w:val="18"/>
              </w:rPr>
              <w:t>1)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wie, co to jest sumienie i rachunek sumienia;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potrafi podjąć rachunek sumienia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ukrywa swoich grzechów przed sobą; </w:t>
              <w:br/>
              <w:t xml:space="preserve">3) pragnie patrzeć na siebie w świetle miłości Jezusa.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bacz mi, Jezu!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l za grzechy i postanowienie poprawy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Zapoznanie dzieci z potrzebą żalu za grzechy i postanowienia poprawy. 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Ukazanie prawdy, że uznanie, dostrzeżenie zła w sobie powinno prowadzić do szczerej chęci odejścia od zła i zwrócenia się ku Bogu, który jest Najwyższym Dobrem. 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Uczenie umiejętności dostrzegania krzywdy, jaką wyrządzamy, czyniąc zło, i żałowania za złe czyny oraz świadomej rezygnacji z nich. 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świadomienie sobie zła w sobie, jeśli ma być początkiem nawrócenia, musi rodzić w człowieku żal i wolę zmiany – to znaczy akt żalu (skruchy) i postanowienie poprawy.</w:t>
              <w:br/>
              <w:t>- Żal za grzechy może być niedoskonały (ze strachu przed karą  ludzką albo Bożą lub ze wstydu) albo doskonały (akt wiary i miłości, ze świadomości, że zlekceważyliśmy kochającego Boga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Należyte przygotowanie do sakramentu pokuty i pojednania</w:t>
            </w:r>
          </w:p>
          <w:p>
            <w:pPr>
              <w:pStyle w:val="Normal"/>
              <w:widowControl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"/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"/>
                <w:sz w:val="18"/>
                <w:szCs w:val="18"/>
              </w:rPr>
              <w:t>żal za grzechy i postanowienie poprawy.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Pojęcie grzechu oraz sakrament pokuty i pojednania.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>- Ukazuje znaczenie żalu za grzechy i postanowienia poprawy.</w:t>
              <w:br/>
              <w:t xml:space="preserve">- </w:t>
            </w:r>
            <w:r>
              <w:rPr>
                <w:color w:val="000000"/>
                <w:sz w:val="18"/>
                <w:szCs w:val="18"/>
              </w:rPr>
              <w:t xml:space="preserve">Uświadamia uczniom, że Jezus, umierając na krzyżu, ukazał nam swoją wielką miłość: nie trzeba się bać przychodzenia do Jezusa ze swoimi grzechami – On już nas z nich wyzwolił. 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Uczy dzieci serdecznej modlitwy skruchy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lineRule="atLeast" w:line="10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color w:val="000000"/>
                <w:sz w:val="18"/>
                <w:szCs w:val="18"/>
              </w:rPr>
              <w:t>1)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wie, co to jest skrucha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 potrafi podać przykład żalu doskonałego i niedoskonałego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pragnie szczerze żałować za grzechy i chce się poprawić. 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óg mi przebaczył!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wiedź i rozgrzeszeni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Wprowadzenie w praktykowanie szczerej spowiedzi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Wychowanie do odważnego i szczerego powierzania się Jezusowi w sakramencie pojednania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czenie korzystania z formuły spowiadania się zgodnie ze sposobem, jaki podają „Obrzędy pokuty”. 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Sakrament pokuty i pojednania to powrót grzesznika do Boga, najlepszego Ojca, za pośrednictwem Kościoła reprezentowanego przez kapłana. </w:t>
              <w:br/>
              <w:t>- Znaczenie dialogu w sakramencie pokuty i pojednania dla ukazania istoty sakramentu – osobowego spotkania człowieka z Bogiem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/>
            </w:pPr>
            <w:r>
              <w:rPr>
                <w:color w:val="000000"/>
                <w:sz w:val="18"/>
                <w:szCs w:val="18"/>
              </w:rPr>
              <w:t xml:space="preserve">- Znaczenie częstego przystępowania do sakramentu pokuty 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przepraszamy Boga i chociaż popełniamy te same grzechy, zawsze jest inaczej, zawsze „teraz” jest inne, nowe, jak świeża rana, którą chcemy uleczyć. 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eastAsia="Times New Roman"/>
                <w:spacing w:val="-2"/>
                <w:sz w:val="18"/>
                <w:szCs w:val="18"/>
              </w:rPr>
              <w:t>- Postawa zaufania do Pana Boga jako postawa nawrócenia i pokuty.</w:t>
              <w:br/>
            </w:r>
            <w:r>
              <w:rPr>
                <w:sz w:val="18"/>
                <w:szCs w:val="18"/>
              </w:rPr>
              <w:t>- Istota sakramentu pokuty i pojednania.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eastAsia="Times New Roman"/>
                <w:spacing w:val="-2"/>
                <w:sz w:val="18"/>
                <w:szCs w:val="18"/>
              </w:rPr>
              <w:t>- Pojęcie grzechu oraz sakrament pokuty i pojednania.</w:t>
            </w:r>
            <w:r>
              <w:rPr>
                <w:sz w:val="18"/>
                <w:szCs w:val="18"/>
              </w:rPr>
              <w:br/>
              <w:t>- Konieczność systematycznego korzystania z sakramentu pokuty i pojednania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kazuje uczniom, że nie można spowiadać się „na niby”, nieszczerze (spowiedź jest wtedy nieważna). </w:t>
              <w:br/>
              <w:t xml:space="preserve">- Usuwa lęki i wątpliwości związane ze spowiedzią. </w:t>
              <w:br/>
              <w:t xml:space="preserve">- Wyjaśnia poszczególne etapy obrzędu sakramentu pokuty i pojednania. 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wie, co znaczy szczerość i rozgrzeszenie oraz że spowiedź nieszczera jest nieważna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/>
            </w:pPr>
            <w:r>
              <w:rPr>
                <w:color w:val="000000"/>
                <w:sz w:val="18"/>
                <w:szCs w:val="18"/>
              </w:rPr>
              <w:t xml:space="preserve">2) 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potrafi przystąpić do sakramentu pojednania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ragnie wyznać Jezusowi grzechy bez ukrywania ich i przyjąć rozgrzeszenie.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cę naprawić zło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ośćuczynienie Bogu i bliźniemu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Budzenie potrzeby zadośćuczynienia Bogu i bliźniemu za popełnione zło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Kształtowanie postawy odpowiedzialności za własne błędy i świadomości potrzeby ich naprawiania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chowanie do wdzięczności za dar pojednania w sakramencie pokuty oraz do wierności podjętym postanowieniom. 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Nawrócenie jest pełne, gdy następuje po nim praca nad sobą, nad pokonywaniem zła; - Zadośćuczynienie Bogu i bliźniemu to panowanie nad skłonnością do zła, przezwyciężanie siebie, naprawianie szkód. Ma ono dodatkowo aspekt „nieustannego” wypełniania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Znakiem podjęcia zadośćuczynienia jest wierne wypełnienie polecenia kapłana, tzw. pokuty. Jest to modlitwa lub czynności, które nie są istotą pokuty, ale znakiem dla Boga i dla nas samych, że nawrócenie dokonuje się w nas i że podejmujemy zadośćuczynienie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Trzeba dobrej chęci, wyobraźni i pomysłowości, aby zadośćuczynić Bogu i bliźniemu. 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Postawa zaufania do Pana Boga jako postawa nawrócenia i pokuty.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Pojęcie grzechu oraz sakrament pokuty i pojednania.</w:t>
              <w:br/>
              <w:t>- Sposoby walki z grzechem.</w:t>
              <w:br/>
              <w:t>- Warunki sakramentu pokuty i pojednania – Zadośćuczynienie Bogu i bliźniemu.</w:t>
              <w:br/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jaśnia rolę pokuty i znaczenie zadośćuczynienia. 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color w:val="000000"/>
                <w:sz w:val="18"/>
                <w:szCs w:val="18"/>
              </w:rPr>
              <w:t xml:space="preserve">1) </w:t>
            </w:r>
            <w:r>
              <w:rPr>
                <w:color w:val="000000"/>
                <w:sz w:val="18"/>
                <w:szCs w:val="18"/>
                <w:highlight w:val="yellow"/>
              </w:rPr>
              <w:t>wie, dlaczego ksiądz zadaje pokutę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 potrafi podać przykłady zadośćuczynienia Bogu i bliźnim oraz wymienić czynności spowiadającego się i części sakramentu pokuty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ragnie naprawić zło przez siebie wyrządzone i zadośćuczynić Bogu i bliźnim.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rodził się nam Zbawiciel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że Narodzenie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 xml:space="preserve">- Wprowadzenie uczniów w tajemnicę Bożego Narodzenia. </w:t>
              <w:br/>
              <w:t xml:space="preserve">- Ukazanie przychodzącego na świat Jezusa jako Słowo, które stało się ciałem.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 xml:space="preserve">- Budzenie w uczniach osobistego przeżycia Bożego Narodzenia. </w:t>
              <w:br/>
              <w:t xml:space="preserve">- Wskazanie faktu narodzenia Jezusa w ubóstwie i budowanie ewangelicznej hierarchii wartości, w której miłość jest cenniejsza niż wszystkie bogactwa świata. </w:t>
            </w:r>
          </w:p>
          <w:p>
            <w:pPr>
              <w:pStyle w:val="Normal"/>
              <w:autoSpaceDE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wadzenie dzieci do przyjęcia z wiarą Jezusa.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>- Osoby towarzyszące nowo narodzonemu Dzieciątku Jezus, ich zachowania i postawy  jako okazja do refleksji nad naszym stosunkiem do faktu obecności Chrystusa pośród nas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NewRoman;Arial" w:cs="TimesNewRoman;Arial"/>
                <w:sz w:val="18"/>
                <w:szCs w:val="18"/>
              </w:rPr>
              <w:t xml:space="preserve">- Nauka o narodzeniu Syna Bożego przedstawiona w Ewangelii według świętego Jana, w której akcent główny pada na prawdę o objawieniu się chwały Boga w Jezusie Chrystusie. </w:t>
              <w:br/>
              <w:t xml:space="preserve">- Jezus przychodzi na świat w ubóstwie, przynosząc prawdę o szczególnym umiłowaniu przez Boga małych i biednych </w:t>
            </w: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>tego świata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ns i przesłanie poszczególnych okresów roku liturgicznego.</w:t>
              <w:br/>
              <w:t>- Religijny wymiar Świąt Bożego Narodzenia.</w:t>
              <w:br/>
              <w:t>- Zwyczaje związane z obchodami Świąt Bożego Narodzenia.</w:t>
              <w:br/>
              <w:t>- Jezus Słowem Boga.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jaśnia uczniom na ich poziomie tekst św. Jana o Słowie, które stało się ciałem, by lepiej rozumieli Ewangelię podczas bożonarodzeniowej Eucharystii. 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kazuje znaczenie słów kolędy „Bóg się rodzi”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tLeast" w:line="100"/>
              <w:rPr/>
            </w:pPr>
            <w:r>
              <w:rPr>
                <w:rFonts w:eastAsia="TimesNewRoman;Arial" w:cs="TimesNewRoman;Arial"/>
                <w:sz w:val="18"/>
                <w:szCs w:val="18"/>
              </w:rPr>
              <w:t xml:space="preserve">1) wie, że św. Jan w Ewangelii o Słowie, które stało się ciałem pisał </w:t>
            </w: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>o Jezusie Chrystusie;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0" w:leader="none"/>
                <w:tab w:val="left" w:pos="1134" w:leader="none"/>
              </w:tabs>
              <w:autoSpaceDE w:val="false"/>
              <w:spacing w:lineRule="atLeast" w:line="100"/>
              <w:rPr/>
            </w:pP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 xml:space="preserve">2) </w:t>
            </w: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  <w:highlight w:val="yellow"/>
              </w:rPr>
              <w:t>potrafi opowiedzieć o Bożym Narodzeniu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tLeast" w:line="100"/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</w:pP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>3) pragnie zawierzyć Jezusowi, jako Bogu, który stał się człowiekiem dla naszego zbawienia.</w:t>
            </w:r>
          </w:p>
          <w:p>
            <w:pPr>
              <w:pStyle w:val="Normal"/>
              <w:spacing w:lineRule="atLeast" w:line="100"/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</w:pP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ła droga świętości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ęta Teresa od Dzieciątka Jezus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 xml:space="preserve">- Kształtowanie pojęcia świętości jako naszego powołania na przykładzie świadectwa życia św. Teresy od Dzieciątka Jezus. </w:t>
            </w:r>
          </w:p>
          <w:p>
            <w:pPr>
              <w:pStyle w:val="Normal"/>
              <w:autoSpaceDE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chowanie do naśladowania świętej Tereski w jej „małej drodze świętości”.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NewRoman;Arial" w:cs="TimesNewRoman;Arial"/>
                <w:sz w:val="18"/>
                <w:szCs w:val="18"/>
              </w:rPr>
              <w:t xml:space="preserve">- Postać św. Teresy od Dzieciątka Jezus, która zrozumiała, że Miłość zawiera w sobie wszystkie powołania; jest wszystkim, obejmuje wszystkie czasy i wszystkie miejsca, objawiając się zarówno w duszy najprostszej, jak i w najwznioślejszej. </w:t>
              <w:br/>
              <w:t xml:space="preserve">- Droga  do świętości małej Tereski, która chciała tak cieszyć sobą Dzieciątko Jezus, jak zabawka cieszy małe dziecko, i nazwała siebie </w:t>
            </w:r>
            <w:r>
              <w:rPr>
                <w:rFonts w:eastAsia="TimesNewRoman;Arial" w:cs="TimesNewRoman;Arial"/>
                <w:bCs/>
                <w:i/>
                <w:color w:val="000000"/>
                <w:sz w:val="18"/>
                <w:szCs w:val="18"/>
              </w:rPr>
              <w:t>piłeczką Pana Jezusa</w:t>
            </w: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>, czyniąc zawsze, w każdej sytuacji, Jego wolę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woce chrztu świętego i zobowiązania wynikające z jego przyjęcia</w:t>
              <w:br/>
              <w:t>- Przykłady życia według Ewangelii – wezwanie do naśladowania świętych.</w:t>
              <w:br/>
              <w:t>- Wiara źródłem ludzkiej życzliwości, pogody ducha, radości</w:t>
              <w:br/>
              <w:t>- Sposoby czynienia dobra.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>- P</w:t>
            </w: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>omaga uczniom w podejmowaniu własnej drogi świętości przez realizację drobnych postanowień.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</w:pP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>1) wie, kim była św. Teresa od Dzieciątka Jezus;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autoSpaceDE w:val="false"/>
              <w:spacing w:lineRule="atLeast" w:line="100"/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</w:pP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>2) potrafi podać przykład z życia św. Teresy od Dzieciątka Jezus ukazujący jej drogę do świętości;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autoSpaceDE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ragnie podjąć swoją drogę do świętości.</w:t>
            </w:r>
          </w:p>
        </w:tc>
      </w:tr>
    </w:tbl>
    <w:p>
      <w:pPr>
        <w:sectPr>
          <w:type w:val="nextPage"/>
          <w:pgSz w:orient="landscape" w:w="16838" w:h="11906"/>
          <w:pgMar w:left="283" w:right="283" w:gutter="0" w:header="0" w:top="283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100"/>
        <w:jc w:val="center"/>
        <w:rPr/>
      </w:pPr>
      <w:r>
        <w:rPr>
          <w:b/>
          <w:bCs/>
          <w:sz w:val="18"/>
          <w:szCs w:val="18"/>
        </w:rPr>
        <w:t xml:space="preserve">Rozdział IV. </w:t>
      </w:r>
      <w:r>
        <w:rPr>
          <w:b/>
          <w:bCs/>
        </w:rPr>
        <w:t>S</w:t>
      </w:r>
      <w:r>
        <w:rPr>
          <w:b/>
          <w:bCs/>
          <w:sz w:val="18"/>
          <w:szCs w:val="18"/>
        </w:rPr>
        <w:t>łuchamy Pana Jezusa</w:t>
      </w:r>
    </w:p>
    <w:p>
      <w:pPr>
        <w:pStyle w:val="TextBody"/>
        <w:spacing w:lineRule="atLeast" w:line="100"/>
        <w:jc w:val="center"/>
        <w:rPr/>
      </w:pPr>
      <w:r>
        <w:rPr>
          <w:rStyle w:val="A10"/>
          <w:rFonts w:eastAsia="Times New Roman"/>
          <w:b/>
          <w:bCs/>
          <w:i/>
          <w:iCs/>
          <w:color w:val="000000"/>
          <w:sz w:val="18"/>
          <w:szCs w:val="18"/>
        </w:rPr>
        <w:t xml:space="preserve">[Jezus rzekł:] „Błogosławieni ci, którzy słuchają słowa Bożego i go przestrzegają” </w:t>
      </w:r>
      <w:r>
        <w:rPr/>
        <w:t>(Łk 11, 28b).</w:t>
      </w:r>
    </w:p>
    <w:tbl>
      <w:tblPr>
        <w:tblW w:w="162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1488"/>
        <w:gridCol w:w="2501"/>
        <w:gridCol w:w="3705"/>
        <w:gridCol w:w="2400"/>
        <w:gridCol w:w="2957"/>
        <w:gridCol w:w="2839"/>
      </w:tblGrid>
      <w:tr>
        <w:trPr>
          <w:cantSplit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t jednostki lekcyjnej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e katechetyczne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 xml:space="preserve">Treści z </w:t>
            </w:r>
            <w:r>
              <w:rPr>
                <w:b/>
                <w:i/>
                <w:sz w:val="18"/>
                <w:szCs w:val="18"/>
              </w:rPr>
              <w:t>Programu nauczania religii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 xml:space="preserve">Treści z </w:t>
            </w:r>
            <w:r>
              <w:rPr>
                <w:b/>
                <w:i/>
                <w:sz w:val="18"/>
                <w:szCs w:val="18"/>
              </w:rPr>
              <w:t>Podstawy programowej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nauczyciela religii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widywane osiągnięcia ucznia:</w:t>
            </w:r>
          </w:p>
          <w:p>
            <w:pPr>
              <w:pStyle w:val="Zawartotabeli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Wiedza – co uczeń wie?</w:t>
            </w:r>
          </w:p>
          <w:p>
            <w:pPr>
              <w:pStyle w:val="Zawartotabeli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Umiejętności – co uczeń potrafi?</w:t>
            </w:r>
          </w:p>
          <w:p>
            <w:pPr>
              <w:pStyle w:val="Zawartotabeli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Interioryzacja wartości – co uczeń ceni?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 Jezus ukazuje nam Boga Ojca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Budzenie wiary w pełne objawienie się Boga w Jezusie Chrystusie. 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Wychowanie do przyjmowania miłości Boga wyrażonej w Jezusie Zbawicielu i do wdzięczności wobec Boga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Jezus jest pełnią miłości Boga do człowieka, która objawia się w Jego nauce, cudach, ustanowieniu Eucharystii, męce, śmierci i zmartwychwstaniu. </w:t>
              <w:br/>
              <w:t>- Jezus jako wcielone słowo Boga, wypełnienie odwiecznego Bożego zamysłu.</w:t>
              <w:br/>
              <w:t>- Tylko Jezus może nas najdoskonalej prowadzić do Ojca, który nas kocha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Sposoby poznania Boga.</w:t>
              <w:br/>
              <w:t>- Jezus Słowem Boga.</w:t>
              <w:br/>
              <w:t>- Jedność działania Ojca i Syna.</w:t>
              <w:br/>
              <w:t>- Bliskość i obecność Boga wśród nas i w naszym życiu.</w:t>
              <w:br/>
              <w:t>- Ślady Boga w codzienności i umiejętność dziękowania z nie.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br/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świadamia dzieciom, że Jezus Chrystus jest największym darem, jaki otrzymaliśmy od Ojca.</w:t>
              <w:br/>
              <w:t>- Kształtuje w nich umiejętność odpowiadania konkretnymi postawami na ten dar.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) wie, że w Jezusie najpełniej objawiła się miłość Boga;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2)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trafi powiedzieć, co Bóg uczynił dla nas przez Jezusa;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ragnie poznawać i przyjaźnić się z Jezusem.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stołowie wypełniają misję Pana Jezus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 xml:space="preserve">- Ukazanie uczniów Jezusa, którzy przebywają z Nim, słuchają Jego słowa, by potem przekazywać Dobrą Nowinę innym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NewRoman;Arial" w:cs="TimesNewRoman;Arial"/>
                <w:sz w:val="18"/>
                <w:szCs w:val="18"/>
              </w:rPr>
              <w:t xml:space="preserve">- Kształtowanie </w:t>
            </w: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 xml:space="preserve">w uczniach postawy apostolskiej. </w:t>
            </w:r>
          </w:p>
          <w:p>
            <w:pPr>
              <w:pStyle w:val="Normal"/>
              <w:autoSpaceDE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udzenie pragnienia „pójścia za Jezusem”.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NewRoman;Arial" w:cs="TimesNewRoman;Arial"/>
                <w:sz w:val="18"/>
                <w:szCs w:val="18"/>
              </w:rPr>
              <w:t xml:space="preserve">- Apostoł znaczy wysłannik. </w:t>
              <w:br/>
              <w:t>- Jezus wybiera Dwunastu, aby uczestniczyli w Jego posłaniu. Daje im udział w swojej władzy i powierza misję głoszenia Ewangelii.</w:t>
              <w:br/>
            </w:r>
            <w:r>
              <w:rPr>
                <w:rFonts w:eastAsia="TimesNewRoman;Arial" w:cs="TimesNewRoman;Arial"/>
                <w:bCs/>
                <w:color w:val="000000"/>
                <w:spacing w:val="-2"/>
                <w:sz w:val="18"/>
                <w:szCs w:val="18"/>
              </w:rPr>
              <w:t>- Ewangelia w redakcji czterech Ewangelistów to Dobra Nowina o zbawieniu, spisana, aby wszyscy poznali wielkie dzieła Boże.</w:t>
              <w:br/>
            </w:r>
            <w:r>
              <w:rPr>
                <w:rFonts w:eastAsia="TimesNewRoman;Arial" w:cs="TimesNewRoman;Arial"/>
                <w:sz w:val="18"/>
                <w:szCs w:val="18"/>
              </w:rPr>
              <w:t>- W szerszym znaczeniu apostoł to każdy głosiciel Dobrej Nowiny, świadczący o Chrystusie słowem i czynem –  prawdziwym apostołem winien stać się każdy chrześcijanin, powołany do tego mocą chrztu i bierzmowania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NewRoman;Arial" w:cs="TimesNewRoman;Arial"/>
                <w:sz w:val="18"/>
                <w:szCs w:val="18"/>
              </w:rPr>
              <w:t xml:space="preserve">- Wypełniamy swoje posłannictwo poprzez dawanie przykładu, pouczanie, </w:t>
            </w: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>uczynki miłości, modlitwę i ofiarę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Publiczna działalność Jezusa.</w:t>
            </w:r>
          </w:p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Postaci biblijne przykładem życia wiary.</w:t>
              <w:br/>
              <w:t>- Pojęcie Apostoł.</w:t>
              <w:br/>
              <w:t>- Rozesłanie uczniów na cały świat z Ewangelią.</w:t>
              <w:br/>
              <w:t>- Pismo Święte księgą wiary.</w:t>
              <w:br/>
              <w:t>- Owoce chrztu świętego i zobowiązania wynikające z jego przyjęcia.</w:t>
              <w:br/>
              <w:t>- Wypełnianie czynów apostolskich w codziennym życiu.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kazuje postacie czterech Ewangelistów, którzy dzięki pomocy Ducha Świętego spisali słowa Jezusa.</w:t>
              <w:br/>
              <w:t xml:space="preserve">- Kształtuje postawę wiernego słuchania Bożego słowa. </w:t>
              <w:br/>
              <w:t>- Wskazuje na miłość Boga i bliźniego, której oczekuje Jezus, od tych którzy pragną zostać Jego apostołami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NewRoman;Arial" w:cs="TimesNewRoman;Arial"/>
                <w:sz w:val="18"/>
                <w:szCs w:val="18"/>
              </w:rPr>
              <w:t xml:space="preserve">1) </w:t>
            </w:r>
            <w:r>
              <w:rPr>
                <w:rFonts w:eastAsia="TimesNewRoman;Arial" w:cs="TimesNewRoman;Arial"/>
                <w:sz w:val="18"/>
                <w:szCs w:val="18"/>
                <w:highlight w:val="yellow"/>
              </w:rPr>
              <w:t>wie, ilu było Apostołów;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>2)  potrafi wymienić czterech Ewangelistów;</w:t>
            </w:r>
          </w:p>
          <w:p>
            <w:pPr>
              <w:pStyle w:val="Normal"/>
              <w:autoSpaceDE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ragnie być apostołem Pana Jezusa.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cę słuchać Boga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urgia słowa - czytania i homili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Ukazanie prawdy, że podczas liturgii słowa Bóg karmi nas swoim słowem, umacniając nas na drodze do nieba. 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ształtowanie postawy aktywnego uczestnictwa w liturgii słowa podczas Mszy Świętej.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Znaczenie słowa Bożego dla naszego życia duchowego oraz właściwe zrozumienie liturgii słowa i umiejętne korzystanie z obrzędów liturgii słowa.</w:t>
            </w:r>
          </w:p>
          <w:p>
            <w:pPr>
              <w:pStyle w:val="Normal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Ewangelia zajmuje szczególne miejsce również podczas Mszy Świętej. Czytanie Ewangelii stanowi centrum liturgii słowa.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Znaki słowa Bożego: księga słowa (lekcjonarz lub ewangeliarz), okazywanie jej czci (wniesienie w procesji, kadzidło, światło), miejsce głoszenia słowa (ambona), homilia jako przedłużenie jego głoszenia, odpowiedzi zgromadzenia (aklamacje, psalmy, wyznanie wiary)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Poszczególne części Mszy Świętej – znaczenie gestów, obrzędów, postaw, pozdrowień i wezwań.</w:t>
              <w:br/>
              <w:t>- Znaczenie Pisma Świętego w życiu człowieka.</w:t>
              <w:br/>
              <w:t>- Uważne słuchanie słów Pisma Świętego.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kazuje wartość dobrego słuchania w życiu człowieka. </w:t>
              <w:br/>
              <w:t>- Uczy postaw, gestów i odpowiedzi z liturgii słowa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) wie, jak ważna jest dla człowieka umiejętność dobrego słuchania;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) potrafi przyjąć odpowiednią postawę i właściwie odpowiadać na wezwania liturgii słowa;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spacing w:lineRule="atLeast" w:line="100"/>
              <w:rPr/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sz w:val="18"/>
                <w:szCs w:val="18"/>
                <w:highlight w:val="yellow"/>
              </w:rPr>
              <w:t>pragnie uważnie i aktywnie uczestniczyć w liturgii słowa podczas Mszy Świętej.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ę w Boga, Stworzyciela.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urgia słowa – wyznanie wiary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NewRoman;Arial" w:cs="TimesNewRoman;Arial"/>
                <w:sz w:val="18"/>
                <w:szCs w:val="18"/>
              </w:rPr>
              <w:t xml:space="preserve">- Wprowadzenie w świadome wyznanie wiary w tajemnicę Boga, Ojca </w:t>
            </w: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>wszechmogącego, Stworzyciela nieba i ziemi.</w:t>
            </w:r>
          </w:p>
          <w:p>
            <w:pPr>
              <w:pStyle w:val="Normal"/>
              <w:autoSpaceDE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ształtowanie postawy odpowiedzialności przed Bogiem i ludźmi za stworzenia i cały świat.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 xml:space="preserve">- Bóg jest źródłem życia i różnorodności na świecie. Świat stworzony przez Boga jest dobry, piękny i zachwyca bogactwem stworzeń.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>- Człowiek, stworzony na obraz Boży jest „głosem” stworzenia wobec Boga, dlatego jest odpowiedzialny za świat, którym obdarzył go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>Bóg: ma szanować świat i ratować go przez czynienie dobra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NewRoman;Arial" w:cs="TimesNewRoman;Arial"/>
                <w:sz w:val="18"/>
                <w:szCs w:val="18"/>
              </w:rPr>
              <w:t xml:space="preserve">- Credo zaczyna się od Boga Ojca, </w:t>
            </w:r>
            <w:r>
              <w:rPr>
                <w:rFonts w:eastAsia="TimesNewRoman;Arial" w:cs="TimesNewRoman;Arial"/>
                <w:bCs/>
                <w:sz w:val="18"/>
                <w:szCs w:val="18"/>
              </w:rPr>
              <w:t xml:space="preserve">ponieważ Ojciec jest pierwszą Osobą Boską Trójcy Świętej, zaczyna się od stworzenia nieba i ziemi, ponieważ stworzenie </w:t>
            </w: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 xml:space="preserve">jest początkiem i podstawą wszystkich dzieł Bożych.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Poszczególne części Mszy Świętej – znaczenie gestów, obrzędów, postaw, pozdrowień i wezwań.</w:t>
              <w:br/>
              <w:t xml:space="preserve">- Bóg Stworzycielem Świata. </w:t>
              <w:br/>
              <w:t>- Stworzenie świata przejawem miłości Bożej.</w:t>
              <w:br/>
              <w:t>- Postawa zaufania do Boga i odpowiedzi na Jego wezwanie.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>- W</w:t>
            </w: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 xml:space="preserve">tajemnicza uczniów w prawdę wiary o Bogu Ojcu, Stworzycielu nieba i ziemi. </w:t>
              <w:br/>
              <w:t>- Pomaga uczniom podjąć dobre postanowienia, uwrażliwiając ich na prawdę, że każdy dobry czyn sprawia, że świat staje się lepszy.</w:t>
            </w:r>
          </w:p>
          <w:p>
            <w:pPr>
              <w:pStyle w:val="Normal"/>
              <w:spacing w:lineRule="atLeast" w:line="100"/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</w:pP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NewRoman;Arial" w:cs="TimesNewRoman;Arial"/>
                <w:sz w:val="18"/>
                <w:szCs w:val="18"/>
              </w:rPr>
              <w:t>1) w</w:t>
            </w:r>
            <w:r>
              <w:rPr>
                <w:rFonts w:eastAsia="TimesNewRoman;Arial" w:cs="TimesNewRoman;Arial"/>
                <w:sz w:val="18"/>
                <w:szCs w:val="18"/>
                <w:highlight w:val="yellow"/>
              </w:rPr>
              <w:t>ie, że Bóg jest Stwórcą świata; Zna słowa Credo</w:t>
            </w:r>
            <w:r>
              <w:rPr>
                <w:rFonts w:eastAsia="TimesNewRoman;Arial" w:cs="TimesNewRoman;Arial"/>
                <w:i/>
                <w:iCs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TimesNewRoman;Arial" w:cs="TimesNewRoman;Arial"/>
                <w:sz w:val="18"/>
                <w:szCs w:val="18"/>
                <w:highlight w:val="yellow"/>
              </w:rPr>
              <w:t>odnoszące się do Boga Ojca Stworzyciela;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>2) potrafi powiedzieć, jak człowiek okazuje swoją odpowiedzialność za stworzenie;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>3) podziwia Boga Stwórcę i chce szanować świat i czynić dobro.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autoSpaceDE w:val="false"/>
              <w:spacing w:lineRule="atLeast" w:line="100"/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</w:pP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ę w Jezusa, Syna Bożego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urgia słowa - wyznanie wiary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NewRoman;Arial" w:cs="TimesNewRoman;Arial"/>
                <w:sz w:val="18"/>
                <w:szCs w:val="18"/>
              </w:rPr>
              <w:t xml:space="preserve">- Wprowadzenie w świadome wyznanie wiary w tajemnicę Boga Wcielonego, </w:t>
            </w: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>Jezusa Chrystusa, Syna Bożego.</w:t>
            </w:r>
          </w:p>
          <w:p>
            <w:pPr>
              <w:pStyle w:val="Normal"/>
              <w:spacing w:lineRule="atLeast" w:line="100"/>
              <w:rPr>
                <w:rFonts w:eastAsia="TimesNewRoman;Arial" w:cs="TimesNewRoman;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imesNewRoman;Arial" w:cs="TimesNewRoman;Arial"/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NewRoman;Arial" w:cs="TimesNewRoman;Arial"/>
                <w:sz w:val="18"/>
                <w:szCs w:val="18"/>
              </w:rPr>
              <w:t>- Imię „Syn Boży” oznacza jedyną i wieczną relację Jezusa Chrystusa do Boga, Jego Ojca: On jest jedynym Synem Ojca i samym Bogiem.</w:t>
              <w:br/>
              <w:t xml:space="preserve">- W Credo wyznajemy wiarę w </w:t>
            </w:r>
            <w:r>
              <w:rPr>
                <w:rFonts w:eastAsia="TimesNewRoman;Arial" w:cs="TimesNewRoman;Arial"/>
                <w:bCs/>
                <w:spacing w:val="-2"/>
                <w:sz w:val="18"/>
                <w:szCs w:val="18"/>
              </w:rPr>
              <w:t xml:space="preserve">Jezusa, Syna Bożego, jedynego Pana, który jest równy Ojcu i który dla nas stał się człowiekiem i dokonał dzieła zbawienia.  </w:t>
              <w:br/>
              <w:t xml:space="preserve">- </w:t>
            </w:r>
            <w:r>
              <w:rPr>
                <w:rFonts w:eastAsia="TimesNewRoman;Arial" w:cs="TimesNewRoman;Arial"/>
                <w:sz w:val="18"/>
                <w:szCs w:val="18"/>
              </w:rPr>
              <w:t>Wiara, że Jezus Chrystus jest Synem Bożym, jest konieczna, by być chrześcijaninem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Poszczególne części Mszy Świętej – znaczenie gestów, obrzędów, postaw, pozdrowień i wezwań.</w:t>
              <w:br/>
              <w:t>- Jezus Chrystus Synem Bożym, obiecanym Zbawicielem, który umarł i zmartwychwstał dla nas.</w:t>
              <w:br/>
              <w:t>- Publiczna działalność Jezusa.</w:t>
              <w:br/>
              <w:t>- Postawa zaufania do Boga i odpowiedzi na Jego wezwanie.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>- W</w:t>
            </w: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 xml:space="preserve">tajemnicza uczniów w prawdę wiary o Jezusie Synu Bożym. </w:t>
              <w:br/>
              <w:t>- Wskazuje na cuda i sceny z Pisma Świętego, jako źródło naszej wiary.</w:t>
            </w:r>
          </w:p>
          <w:p>
            <w:pPr>
              <w:pStyle w:val="Normal"/>
              <w:spacing w:lineRule="atLeast" w:line="100"/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</w:pP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NewRoman;Arial" w:cs="TimesNewRoman;Arial"/>
                <w:sz w:val="18"/>
                <w:szCs w:val="18"/>
              </w:rPr>
              <w:t>1)</w:t>
            </w:r>
            <w:r>
              <w:rPr>
                <w:rFonts w:eastAsia="TimesNewRoman;Arial" w:cs="TimesNewRoman;Arial"/>
                <w:sz w:val="18"/>
                <w:szCs w:val="18"/>
                <w:highlight w:val="yellow"/>
              </w:rPr>
              <w:t xml:space="preserve"> wie, że Jezus jest Synem Bożym – prawdziwym Bogiem; Zna słowa „Credo”</w:t>
            </w:r>
            <w:r>
              <w:rPr>
                <w:rFonts w:eastAsia="TimesNewRoman;Arial" w:cs="TimesNewRoman;Arial"/>
                <w:i/>
                <w:iCs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TimesNewRoman;Arial" w:cs="TimesNewRoman;Arial"/>
                <w:sz w:val="18"/>
                <w:szCs w:val="18"/>
                <w:highlight w:val="yellow"/>
              </w:rPr>
              <w:t>odnoszące się do Jezusa Chrystusa Syna Bożego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NewRoman;Arial" w:cs="TimesNewRoman;Arial"/>
                <w:sz w:val="18"/>
                <w:szCs w:val="18"/>
              </w:rPr>
              <w:t xml:space="preserve">2) potrafi wymienić niektóre cuda Jezusa, które świadczą o Nim, jako Synu </w:t>
            </w: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>Boga;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</w:pP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>3) pragnie wyznawać wiarę w Jezusa, Syna Bożego.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ę w Ducha Świętego, Pana i Ożywiciela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urgia słowa - wyznanie wiary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prowadzenie w świadome wyznanie wiary w tajemnicę Ducha Świętego.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 xml:space="preserve">- Rola Ducha Świętego w planie zbawienia. </w:t>
              <w:br/>
              <w:t xml:space="preserve">- Zesłanie Ducha Świętego w dzień Pięćdziesiątnicy – Duch Święty przypomniał Apostołom to, co Jezus powiedział i pomógł im rozumieć Pisma oraz dał moc do głoszenia Ewangelii.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>- Poprzez chrzest dzięki Duchowi Świętemu zostaliśmy włączeni do Kościoła, w którym działa Duch Święty: w Pismach, w Nauczycielskim Urzędzie Kościoła, w liturgii sakramentalnej, w modlitwie,  w charyzmatach i urzędach, w znakach życia apostolskiego i misyjnego oraz w świadectwie świętych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NewRoman;Arial" w:cs="TimesNewRoman;Arial"/>
                <w:bCs/>
                <w:spacing w:val="-2"/>
                <w:sz w:val="18"/>
                <w:szCs w:val="18"/>
              </w:rPr>
              <w:t xml:space="preserve">- W Credo wyznajemy naszą wiarę </w:t>
            </w:r>
            <w:r>
              <w:rPr>
                <w:rFonts w:eastAsia="TimesNewRoman;Arial" w:cs="TimesNewRoman;Arial"/>
                <w:bCs/>
                <w:color w:val="000000"/>
                <w:spacing w:val="-2"/>
                <w:sz w:val="18"/>
                <w:szCs w:val="18"/>
              </w:rPr>
              <w:t xml:space="preserve">w Boską Osobę Ducha Świętego.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Poszczególne części Mszy Świętej – znaczenie gestów, obrzędów, postaw, pozdrowień i wezwań.</w:t>
              <w:br/>
              <w:t>- Zesłanie Ducha Świętego.</w:t>
              <w:br/>
              <w:t>- Duch Święty prowadzi i umacnia życie Kościoła.</w:t>
              <w:br/>
              <w:t>- Postawa zaufania do Boga i odpowiedzi na Jego wezwanie</w:t>
              <w:br/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tajemnicza  w prawdę, że Jezus daje uczniom Ducha Świętego, który przypomina to, co Jezus powiedział i pomaga zrozumieć Pisma. </w:t>
              <w:br/>
              <w:t>- Ukazuje działanie Ducha Świętego we wspólnocie Kościoła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NewRoman;Arial" w:cs="TimesNewRoman;Arial"/>
                <w:sz w:val="18"/>
                <w:szCs w:val="18"/>
              </w:rPr>
              <w:t>1) wie, że Duch Święty posłany od Ojca w imieniu Pana Jezusa pomaga zrozumieć Ewangelię i działa w Kościele; Zna słowa „</w:t>
            </w:r>
            <w:r>
              <w:rPr>
                <w:rFonts w:eastAsia="TimesNewRoman;Arial" w:cs="TimesNewRoman;Arial"/>
                <w:iCs/>
                <w:sz w:val="18"/>
                <w:szCs w:val="18"/>
              </w:rPr>
              <w:t xml:space="preserve">Credo” </w:t>
            </w:r>
            <w:r>
              <w:rPr>
                <w:rFonts w:eastAsia="TimesNewRoman;Arial" w:cs="TimesNewRoman;Arial"/>
                <w:sz w:val="18"/>
                <w:szCs w:val="18"/>
              </w:rPr>
              <w:t>odnoszące się do Ducha Świętego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NewRoman;Arial" w:cs="TimesNewRoman;Arial"/>
                <w:sz w:val="18"/>
                <w:szCs w:val="18"/>
              </w:rPr>
              <w:t xml:space="preserve">2) potrafi opowiedzieć na podstawie ilustracji („Zeszyt ucznia”), jak Duch </w:t>
            </w: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>Święty działa w Kościele;</w:t>
            </w:r>
          </w:p>
          <w:p>
            <w:pPr>
              <w:pStyle w:val="Normal"/>
              <w:autoSpaceDE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ragnie modlić się do Ducha Świętego i otwierać się na Jego działanie.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ę w święty Kościół powszechny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znanie wiary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prowadzenie w świadome wyznanie wiary w jeden, święty, powszechny i apostolski Kościół.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>- Rodzina naturalna, do której należymy od urodzenia: drzewo genealogiczne, tradycje rodzinne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 xml:space="preserve">- Przez chrzest święty zostaliśmy włączeni we wspólnotę Kościoła – wielkiej rodziny Bożej. </w:t>
              <w:br/>
              <w:t>- Kościół jest powszechny czyli posłany przez Chrystusa do wszystkich ludzi.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autoSpaceDE w:val="false"/>
              <w:spacing w:lineRule="atLeast" w:line="100"/>
              <w:rPr>
                <w:rFonts w:eastAsia="TimesNewRoman;Arial" w:cs="TimesNewRoman;Arial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imesNewRoman;Arial" w:cs="TimesNewRoman;Arial"/>
                <w:bCs/>
                <w:color w:val="000000"/>
                <w:spacing w:val="-2"/>
                <w:sz w:val="18"/>
                <w:szCs w:val="18"/>
              </w:rPr>
              <w:t xml:space="preserve">- Życie we wspólnocie Kościoła otwiera bramy do królestwa Bożego. </w:t>
              <w:br/>
              <w:t xml:space="preserve">- Na ziemi, w imieniu Pana Jezusa, Kościół prowadzą papież i biskupi. Pomagają im kapłani. 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autoSpaceDE w:val="false"/>
              <w:spacing w:lineRule="atLeast" w:line="100"/>
              <w:rPr>
                <w:rFonts w:eastAsia="TimesNewRoman;Arial" w:cs="TimesNewRoman;Arial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imesNewRoman;Arial" w:cs="TimesNewRoman;Arial"/>
                <w:bCs/>
                <w:color w:val="000000"/>
                <w:spacing w:val="-2"/>
                <w:sz w:val="18"/>
                <w:szCs w:val="18"/>
              </w:rPr>
              <w:t xml:space="preserve">- Kościół Chrystusowy, który wyznajemy w Symbolu wiary jest jeden, święty, powszechny. i apostolski to istotne rysy Kościoła i jego posłania.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Poszczególne części Mszy Świętej – znaczenie gestów, obrzędów, postaw, pozdrowień i wezwań.</w:t>
              <w:br/>
              <w:t>- Misja Kościoła – Kościół realizujący posłannictwo Jezusa Chrystusa.</w:t>
            </w:r>
          </w:p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Postaci biblijne przykładem życia wiary: św. Piotr.</w:t>
              <w:br/>
              <w:t>- Postawa zaufania do Boga i odpowiedzi na Jego wezwanie.</w:t>
              <w:br/>
              <w:t>- Kościół przestrzeniom gromadzenia się wspólnoty wierzących.</w:t>
              <w:br/>
              <w:t>- Troska o jedność w kościele lokalnym (diecezja, parafia).</w:t>
              <w:br/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tajemnicza w prawdę o naszej przynależności do wspólnoty Kościoła.</w:t>
              <w:br/>
              <w:t xml:space="preserve">-  Na podstawie „drzewa genealogicznego” budzi zaangażowanie osobiste uczniów jako członków Kościoła. 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>1) wie o pochodzeniu (genealogii) Kościoła; zna słowa „Credo”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NewRoman;Arial" w:cs="TimesNewRoman;Arial"/>
                <w:sz w:val="18"/>
                <w:szCs w:val="18"/>
              </w:rPr>
              <w:t xml:space="preserve">2) </w:t>
            </w:r>
            <w:r>
              <w:rPr>
                <w:rFonts w:eastAsia="TimesNewRoman;Arial" w:cs="TimesNewRoman;Arial"/>
                <w:sz w:val="18"/>
                <w:szCs w:val="18"/>
                <w:highlight w:val="yellow"/>
              </w:rPr>
              <w:t xml:space="preserve">potrafi wymienić papieża, biskupa diecezji, księdza proboszcza </w:t>
            </w: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  <w:highlight w:val="yellow"/>
              </w:rPr>
              <w:t>i swoich chrzestnych;</w:t>
            </w:r>
          </w:p>
          <w:p>
            <w:pPr>
              <w:pStyle w:val="Normal"/>
              <w:autoSpaceDE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ceni swoją przynależność do Chrystusa w Kościele.</w:t>
            </w:r>
          </w:p>
        </w:tc>
      </w:tr>
      <w:tr>
        <w:trPr>
          <w:cantSplit w:val="true"/>
        </w:trPr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ufnością prosimy Boga.</w:t>
            </w:r>
          </w:p>
          <w:p>
            <w:pPr>
              <w:pStyle w:val="Normal"/>
              <w:tabs>
                <w:tab w:val="clear" w:pos="709"/>
                <w:tab w:val="left" w:pos="398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litwa powszechn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 xml:space="preserve">- Zapoznanie ze znaczeniem modlitwy powszechnej podczas liturgii słowa. 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>- Ukazanie sensu modlitwy prośby.</w:t>
            </w:r>
          </w:p>
          <w:p>
            <w:pPr>
              <w:pStyle w:val="Normal"/>
              <w:autoSpaceDE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udzenie wiary, że Bóg wysłuchuje modlitw ludzi.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 xml:space="preserve">- Każdy chrześcijanin jest wezwany do posłannictwa wiary, powierzenia siebie Bogu. 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NewRoman;Arial" w:cs="TimesNewRoman;Arial"/>
                <w:sz w:val="18"/>
                <w:szCs w:val="18"/>
              </w:rPr>
              <w:t>- Odpowiedzią na słowo Boże w liturgii jest  „Wyznanie wiary” oraz śpiew i modlitwa (psalm responsoryjny, modlitwa powszechna, modlitwa eucharystyczna).</w:t>
              <w:br/>
              <w:t xml:space="preserve">- Modlitwa powszechna jako wyraz niewystarczalności człowieka i uznanie Wszechmocy </w:t>
            </w: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>Boga oraz otwarcie</w:t>
            </w:r>
            <w:r>
              <w:rPr>
                <w:rFonts w:eastAsia="TimesNewRoman;Arial" w:cs="TimesNewRoman;Arial"/>
                <w:sz w:val="18"/>
                <w:szCs w:val="18"/>
              </w:rPr>
              <w:t xml:space="preserve">   na potrzeby świata, Kościoła i wszystkich potrzebujących pomocy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- Liturgia słowa jest integralną częścią celebracji sakramentalnej. Na liturgię słowa składają się czytania, psalm responsoryjny, śpiew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Alleluja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Ewangelia, </w:t>
            </w:r>
            <w:r>
              <w:rPr>
                <w:bCs/>
                <w:color w:val="000000"/>
                <w:sz w:val="18"/>
                <w:szCs w:val="18"/>
              </w:rPr>
              <w:t>homilia, wyznanie wiary oraz modlitwa wiernych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Poszczególne części Mszy Świętej – znaczenie gestów, obrzędów, postaw, pozdrowień i wezwań.</w:t>
              <w:br/>
              <w:t>- Postawa zaufania do Boga i odpowiedzi na Jego wezwanie.</w:t>
              <w:br/>
              <w:t>- Modlitwa wspólnotowa – modlitwa prośby.</w:t>
              <w:br/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wrażliwia na potrzeby innych ludzi i całego świata. </w:t>
              <w:br/>
              <w:t>- Uczy formułowania modlitwy prośby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NewRoman;Arial" w:cs="TimesNewRoman;Arial"/>
                <w:sz w:val="18"/>
                <w:szCs w:val="18"/>
              </w:rPr>
              <w:t>1)</w:t>
            </w:r>
            <w:r>
              <w:rPr>
                <w:rFonts w:eastAsia="TimesNewRoman;Arial" w:cs="TimesNewRoman;Arial"/>
                <w:sz w:val="18"/>
                <w:szCs w:val="18"/>
                <w:highlight w:val="yellow"/>
              </w:rPr>
              <w:t xml:space="preserve"> wie, że człowiek potrzebuje innych ludzi i Boga i dlatego zwraca się do nich z prośbą;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>2) potrafi modlić się podczas modlitwy powszechnej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NewRoman;Arial" w:cs="TimesNewRoman;Arial"/>
                <w:sz w:val="18"/>
                <w:szCs w:val="18"/>
              </w:rPr>
              <w:t xml:space="preserve">3) pragnie z wiarą przedstawiać Bogu potrzeby innych ludzi i całego </w:t>
            </w: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>świata.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spacing w:lineRule="atLeast" w:line="100"/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</w:pP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3" w:right="283" w:gutter="0" w:header="0" w:top="283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1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zdział V. Z Chrystusem ofiarujemy siebie Bogu Ojcu</w:t>
      </w:r>
    </w:p>
    <w:p>
      <w:pPr>
        <w:pStyle w:val="TextBody"/>
        <w:spacing w:lineRule="atLeast" w:line="100"/>
        <w:jc w:val="center"/>
        <w:rPr/>
      </w:pPr>
      <w:r>
        <w:rPr>
          <w:rStyle w:val="A10"/>
          <w:rFonts w:eastAsia="Times New Roman"/>
          <w:b/>
          <w:bCs/>
          <w:i/>
          <w:iCs/>
          <w:color w:val="000000"/>
          <w:sz w:val="18"/>
          <w:szCs w:val="18"/>
        </w:rPr>
        <w:t xml:space="preserve">To jest Ciało moje, które za was będzie wydane </w:t>
      </w:r>
      <w:r>
        <w:rPr/>
        <w:t>(Łk 22, 19b).</w:t>
      </w:r>
    </w:p>
    <w:tbl>
      <w:tblPr>
        <w:tblW w:w="162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1473"/>
        <w:gridCol w:w="2516"/>
        <w:gridCol w:w="3675"/>
        <w:gridCol w:w="2414"/>
        <w:gridCol w:w="2958"/>
        <w:gridCol w:w="2839"/>
      </w:tblGrid>
      <w:tr>
        <w:trPr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t jednostki lekcyjnej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e katechetyczne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 xml:space="preserve">Treści z </w:t>
            </w:r>
            <w:r>
              <w:rPr>
                <w:b/>
                <w:i/>
                <w:sz w:val="18"/>
                <w:szCs w:val="18"/>
              </w:rPr>
              <w:t>Programu nauczania religii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 xml:space="preserve">Treści z </w:t>
            </w:r>
            <w:r>
              <w:rPr>
                <w:b/>
                <w:i/>
                <w:sz w:val="18"/>
                <w:szCs w:val="18"/>
              </w:rPr>
              <w:t>Podstawy programowej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nauczyciela religii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widywane osiągnięcia ucznia:</w:t>
            </w:r>
          </w:p>
          <w:p>
            <w:pPr>
              <w:pStyle w:val="Zawartotabeli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Wiedza – co uczeń wie?</w:t>
            </w:r>
          </w:p>
          <w:p>
            <w:pPr>
              <w:pStyle w:val="Zawartotabeli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Umiejętności – co uczeń potrafi?</w:t>
            </w:r>
          </w:p>
          <w:p>
            <w:pPr>
              <w:pStyle w:val="Zawartotabeli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Interioryzacja wartości – co uczeń ceni?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sze wielkopostne przygotowania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i Post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 xml:space="preserve">- Ukazanie Wielkiego Postu jako czasu przygotowania do dobrego przeżycia Triduum Paschalnego i Wielkanocy.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 xml:space="preserve">- Ukazanie wartości i roli właściwego przygotowania się do czasu świątecznego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</w:rPr>
              <w:t xml:space="preserve">- Kształtowanie w uczniach umiejętności </w:t>
            </w: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>podejmowania wyrzeczeń ze względu na miłość Boga.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NewRoman;Arial" w:cs="TimesNewRoman;Arial"/>
                <w:sz w:val="18"/>
                <w:szCs w:val="18"/>
              </w:rPr>
              <w:t xml:space="preserve">- Wielki Post jako dar Boga zbawiającego w Chrystusie, wezwanie do nawrócenia czyli zmiany myślenia i podjęcia drogi nawrócenia. </w:t>
            </w:r>
            <w:r>
              <w:rPr>
                <w:rFonts w:eastAsia="TimesNewRoman;Arial" w:cs="TimesNewRoman;Arial"/>
                <w:bCs/>
                <w:sz w:val="18"/>
                <w:szCs w:val="18"/>
              </w:rPr>
              <w:t>Tę drogę ułatwia nam Kościół poprzez swobodny dostęp do sakramentów i modlitwę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>- Pokuta to nie tylko wyrzeczenia i post, ale także wyraz szczególnej miłości, współczucia, współcierpienia i pomocy bliźniemu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Sens i przesłanie poszczególnych okresów roku liturgicznego.</w:t>
              <w:br/>
              <w:t>- Nabożeństwo drogi krzyżowej.</w:t>
              <w:br/>
              <w:t>- Postawa zaufania do Pana Boga jako postawa nawrócenia i pokuty.</w:t>
              <w:br/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8"/>
                <w:szCs w:val="18"/>
              </w:rPr>
              <w:t>- N</w:t>
            </w: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 xml:space="preserve">awiązuje do doświadczeń dzieci, aby ukazać im znaczenie Wielkiego </w:t>
            </w:r>
            <w:r>
              <w:rPr>
                <w:sz w:val="18"/>
                <w:szCs w:val="18"/>
              </w:rPr>
              <w:t xml:space="preserve">Postu jako przygotowania do obchodów Wielkanocy. </w:t>
              <w:br/>
              <w:t xml:space="preserve">- Kształtuje postawę otwartości na miłość </w:t>
            </w: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>Boga, który pomaga nam się nawrócić i do nas przychodzi.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/>
            </w:pP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 xml:space="preserve">1) </w:t>
            </w: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  <w:highlight w:val="yellow"/>
              </w:rPr>
              <w:t>wie, że Bogu zależy na naszym nawróceniu;</w:t>
            </w:r>
          </w:p>
          <w:p>
            <w:pPr>
              <w:pStyle w:val="Normal"/>
              <w:tabs>
                <w:tab w:val="clear" w:pos="709"/>
                <w:tab w:val="left" w:pos="273" w:leader="none"/>
                <w:tab w:val="left" w:pos="557" w:leader="none"/>
                <w:tab w:val="left" w:pos="840" w:leader="none"/>
                <w:tab w:val="left" w:pos="1124" w:leader="none"/>
              </w:tabs>
              <w:autoSpaceDE w:val="false"/>
              <w:spacing w:lineRule="atLeast" w:line="100"/>
              <w:ind w:left="-10" w:right="5" w:hanging="0"/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</w:pP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 xml:space="preserve">2) potrafi powiedzieć, że celem Wielkiego Postu jest przygotowanie się do przyjęcia nowego życia poprzez nawrócenie; 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autoSpaceDE w:val="false"/>
              <w:spacing w:lineRule="atLeast" w:line="100"/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</w:pP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>3) pragnie dobrze przygotować się do świętowania Wielkanocy.</w:t>
            </w:r>
          </w:p>
          <w:p>
            <w:pPr>
              <w:pStyle w:val="ListParagraph"/>
              <w:tabs>
                <w:tab w:val="clear" w:pos="709"/>
                <w:tab w:val="left" w:pos="1003" w:leader="none"/>
                <w:tab w:val="left" w:pos="1287" w:leader="none"/>
                <w:tab w:val="left" w:pos="1570" w:leader="none"/>
                <w:tab w:val="left" w:pos="1854" w:leader="none"/>
              </w:tabs>
              <w:autoSpaceDE w:val="false"/>
              <w:spacing w:lineRule="atLeast" w:line="100"/>
              <w:rPr>
                <w:rFonts w:eastAsia="TimesNewRoman;Aria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NewRoman;Arial" w:cs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zus oddaje za nas życie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>- Ukazanie Eucharystii jako tajemnicy wiary uobecniającej ofiarę Chrystusa i Kościoła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 xml:space="preserve">- Zapoznanie z wydarzeniami męki i śmierci Jezusa na krzyżu oraz ich religijnym znaczeniem.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>- Uwrażliwienie na obecność Jezusa w Eucharystii, ustanowionej podczas Ostatniej Wieczerzy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Wychowanie do ufności i wiary w nieskończoną </w:t>
            </w: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>miłość Boga.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>- Eucharystię ustanowiona przez Chrystusa jako pamiątkę Jego Męki i Zmartwychwstania, którą polecił Apostołom celebrować aż do swego powtórnego przyjścia.</w:t>
              <w:br/>
              <w:t xml:space="preserve">- Eucharystia jako ofiara.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>- Sposób obecności Chrystusa pod postaciami eucharystycznymi jest wyjątkowy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NewRoman;Arial" w:cs="TimesNewRoman;Arial"/>
                <w:bCs/>
                <w:spacing w:val="-2"/>
                <w:sz w:val="18"/>
                <w:szCs w:val="18"/>
              </w:rPr>
              <w:t>- Eucharystia jako sakrament miłosierdzia, znak jedności, węzeł miłości, uczta paschalna, w której spożywamy Chrystusa, otrzymując zadatek życia wiecznego.</w:t>
            </w:r>
            <w:r>
              <w:rPr>
                <w:rFonts w:eastAsia="TimesNewRoman;Arial" w:cs="TimesNewRoman;Arial"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Ustanowienie sakramentu Eucharystii.</w:t>
              <w:br/>
              <w:t>- Eucharystia jako ofiara Chrystusa i Kościoła.</w:t>
            </w:r>
          </w:p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Eucharystia jako sakrament jedności i miłości zbawczej oraz obecności Chrystusa.</w:t>
              <w:br/>
              <w:br/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spomaga uczniów w poznawaniu Eucharystii jako ofiary Chrystusa i Kościoła. </w:t>
              <w:br/>
              <w:t xml:space="preserve">- Uświadamia im, że uczestnictwo w Eucharystii to uczestnictwo w Ofierze Ostatniej Wieczerzy. </w:t>
              <w:br/>
              <w:t xml:space="preserve">- Wprowadza w przeżywanie Eucharystii jako źródła zbawienia dokonanego na krzyżu. </w:t>
              <w:br/>
              <w:t>- Zachęca do przygotowania Paschy Jezusa przez przygotowanie siebie oraz troskę o wystrój ołtarza (kwiaty, świece)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NewRoman;Arial" w:cs="TimesNewRoman;Arial"/>
                <w:sz w:val="18"/>
                <w:szCs w:val="18"/>
              </w:rPr>
              <w:t xml:space="preserve">1) wie, że Jezus sam ustanowił Eucharystię podczas Ostatniej Wieczerzy i </w:t>
            </w: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>zna Ewangelię o pojmaniu, skazaniu i śmierci Jezusa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NewRoman;Arial" w:cs="TimesNewRoman;Arial"/>
                <w:sz w:val="18"/>
                <w:szCs w:val="18"/>
              </w:rPr>
              <w:t xml:space="preserve">2) </w:t>
            </w:r>
            <w:r>
              <w:rPr>
                <w:rFonts w:eastAsia="TimesNewRoman;Arial" w:cs="TimesNewRoman;Arial"/>
                <w:sz w:val="18"/>
                <w:szCs w:val="18"/>
                <w:highlight w:val="yellow"/>
              </w:rPr>
              <w:t>potrafi opowiedzieć o Ostatniej Wieczerzy i jej związku z Mszą Świętą oraz</w:t>
            </w: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  <w:highlight w:val="yellow"/>
              </w:rPr>
              <w:t xml:space="preserve"> powiązać ofiarę na krzyżu z ofiarą Mszy Świętej;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autoSpaceDE w:val="false"/>
              <w:spacing w:lineRule="atLeast" w:line="100"/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</w:pP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>3) pragnie być blisko Jezusa w czasie ofiary – podczas Mszy Świętej.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GaramondPro-SemiboldItalic" w:cs="AGaramondPro-SemiboldItalic"/>
                <w:color w:val="000000"/>
                <w:sz w:val="18"/>
                <w:szCs w:val="18"/>
              </w:rPr>
            </w:pPr>
            <w:r>
              <w:rPr>
                <w:rFonts w:eastAsia="AGaramondPro-SemiboldItalic" w:cs="AGaramondPro-SemiboldItalic"/>
                <w:color w:val="000000"/>
                <w:sz w:val="18"/>
                <w:szCs w:val="18"/>
              </w:rPr>
              <w:t>Przynosimy nasze dary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urgia eucharystyczna – przygotowanie darów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NewRoman;Arial" w:cs="Times New Roman"/>
                <w:sz w:val="18"/>
                <w:szCs w:val="18"/>
              </w:rPr>
            </w:pPr>
            <w:r>
              <w:rPr>
                <w:rFonts w:eastAsia="TimesNewRoman;Arial" w:cs="Times New Roman"/>
                <w:sz w:val="18"/>
                <w:szCs w:val="18"/>
              </w:rPr>
              <w:t xml:space="preserve">- Ukazanie wartości chleba i wina w życiu codziennym.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NewRoman;Arial" w:cs="Times New Roman"/>
                <w:sz w:val="18"/>
                <w:szCs w:val="18"/>
              </w:rPr>
            </w:pPr>
            <w:r>
              <w:rPr>
                <w:rFonts w:eastAsia="TimesNewRoman;Arial" w:cs="Times New Roman"/>
                <w:sz w:val="18"/>
                <w:szCs w:val="18"/>
              </w:rPr>
              <w:t xml:space="preserve">- Wyjaśnienie religijnego znaczenia składania na ołtarzu darów chleba i wina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</w:rPr>
              <w:t xml:space="preserve">- Wychowanie do czynnego uczestnictwa w liturgii Mszy Świętej przez udział w przygotowaniu </w:t>
            </w:r>
            <w:r>
              <w:rPr>
                <w:rStyle w:val="Styl5Znak"/>
                <w:sz w:val="18"/>
                <w:szCs w:val="18"/>
              </w:rPr>
              <w:t>darów ofiarnych.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>- Chleb i wino jako wyraz życia ludzkiego, symbol obfitości i jedności. Dziękując Bogu za nie dziękujemy za istnienie, które jest możliwością czynienia dobra.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>- Znaki, chleba i wina, stając się w tajemniczy sposób Ciałem i Krwią Chrystusa, nie przestają oznaczać także dobroci stworzenia. Dziękujemy za owoc ziemi i pracy człowieka.</w:t>
              <w:br/>
              <w:t xml:space="preserve">- W Eucharystii ofiara Chrystusa staje się także ofiarą Kościoła. </w:t>
              <w:br/>
              <w:t>- Kolekta jako wyraz gotowości dzielenia się z innymi na wzór Chrystusa.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Poszczególne części Mszy Świętej – znaczenie gestów, obrzędów, postaw, pozdrowień i wezwań.</w:t>
              <w:br/>
              <w:t>- Eucharystia jako ofiara Chrystusa i Kościoła.</w:t>
              <w:br/>
              <w:t>- Postawa zaufania do Boga i odpowiedzi na Jego wezwanie.</w:t>
              <w:br/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jaśnia znaczenia chleba i wina w liturgii w kontekście przemienienia w Ciało i Krew Jezusa Chrystusa. </w:t>
              <w:br/>
              <w:t xml:space="preserve">- Zachęca do czynnego uczestnictwa w przygotowaniu darów – ukazanie różnych sposobów tego uczestnictwa. </w:t>
              <w:br/>
              <w:t>- Budzi postawę dziękczynienia za otrzymywane dary i dzielenia się nimi z potrzebującymi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>1) wie, jakie znaczenie ma działanie Boga i pracy ludzkiej w powstaniu darów chleba i wina;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>2) potrafi wyjaśnić do czego służy chleb i wino podczas liturgii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</w:rPr>
              <w:t>3) c</w:t>
            </w:r>
            <w:r>
              <w:rPr>
                <w:sz w:val="18"/>
                <w:szCs w:val="18"/>
                <w:highlight w:val="yellow"/>
              </w:rPr>
              <w:t>hce aktywnie uczestniczyć we Mszy Świętej, jako integralnej części życia ludzkiego (pracy rodziców i jego wysiłku).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ezus dla nas umiera i zmartwychwstaje. 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duum Paschalne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>- Zapoznanie uczniów z liturgią Triduum Paschalnego, tego „Święta świąt”, poprzez ukazanie jego głębi i symboliki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sz w:val="18"/>
                <w:szCs w:val="18"/>
              </w:rPr>
              <w:t>- Wychowanie</w:t>
            </w: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 xml:space="preserve"> do pełnego i owocnego uczestnictwa w uroczystościach wielkanocnych.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 xml:space="preserve">- Świętowanie zmartwychwstania jako centrum liturgii Kościoła,  źródło i szczyt – z  którego Kościół bierze początek i ku niemu zmierza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NewRoman;Arial" w:cs="TimesNewRoman;Arial"/>
                <w:sz w:val="18"/>
                <w:szCs w:val="18"/>
              </w:rPr>
              <w:t xml:space="preserve">-Triduum Paschalne jako powiązanie w jedną całość trzech wydarzeń: wieczerzy, krzyża i zmartwychwstania. Do zmartwychwstania przechodzi się przez ofiarę śmierci  uobecnioną w Ostatniej Wieczerzy.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NewRoman;Arial" w:cs="TimesNewRoman;Arial"/>
                <w:sz w:val="18"/>
                <w:szCs w:val="18"/>
              </w:rPr>
              <w:t>-  P</w:t>
            </w:r>
            <w:r>
              <w:rPr>
                <w:rFonts w:eastAsia="TimesNewRoman;Arial" w:cs="TimesNewRoman;Arial"/>
                <w:bCs/>
                <w:sz w:val="18"/>
                <w:szCs w:val="18"/>
              </w:rPr>
              <w:t>iękno i znaczenie liturgii Triduum Paschalnego, największej i najdłuższej liturgii w roku, jej części i symbole, znaki i gesty.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Sens i przesłanie poszczególnych okresów roku liturgicznego.</w:t>
              <w:br/>
              <w:t>- Religijny wymiar Wielkanocy.</w:t>
              <w:br/>
              <w:t>- Elementy świętowania Wielkanocy.</w:t>
              <w:br/>
              <w:t>- Podstawowe gesty znaki i symbole liturgiczne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8"/>
                <w:szCs w:val="18"/>
              </w:rPr>
              <w:t>- W</w:t>
            </w: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 xml:space="preserve">prowadza i wyjaśnia pojęcie liturgii Triduum Paschalnego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Ukazuje liturgię Triduum jako akcje („to się dzieje”). Wyjaśnia jej znaczenie, a także zaznajamia z jej podstawowymi symbolami i znakami.  </w:t>
              <w:br/>
              <w:t>- Z</w:t>
            </w: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>achęca uczniów do uczestnictwa w całym Triduum Paschalnym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autoSpaceDE w:val="false"/>
              <w:snapToGrid w:val="false"/>
              <w:spacing w:lineRule="atLeast" w:line="100"/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</w:pP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>1) wie, co to jest Triduum Paschalne;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autoSpaceDE w:val="false"/>
              <w:spacing w:lineRule="atLeast" w:line="100"/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</w:pP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>2) potrafi wymienić podstawowe symbole występujące w czasie liturgii Triduum Paschalnego;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</w:tabs>
              <w:autoSpaceDE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ragnie uczestniczyć w Triduum Paschalnym.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GaramondPro-Semibold" w:cs="AGaramondPro-Semibold"/>
                <w:color w:val="000000"/>
                <w:sz w:val="18"/>
                <w:szCs w:val="18"/>
              </w:rPr>
            </w:pPr>
            <w:r>
              <w:rPr>
                <w:rFonts w:eastAsia="AGaramondPro-Semibold" w:cs="AGaramondPro-Semibold"/>
                <w:color w:val="000000"/>
                <w:sz w:val="18"/>
                <w:szCs w:val="18"/>
              </w:rPr>
              <w:t>Wielbimy Boga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urgia eucharystyczna – nasze dziękczynienie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 xml:space="preserve">- Zaznajomienie z liturgią Eucharystii – dziękczynieniem.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 xml:space="preserve">- Ukazanie roli i znaczenia dziękczynienia oraz obecności całego Kościoła w czasie Mszy Świętej. </w:t>
            </w:r>
          </w:p>
          <w:p>
            <w:pPr>
              <w:pStyle w:val="Normal"/>
              <w:autoSpaceDE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chowanie do wrażliwości na dary, jakie otrzymujemy od Boga i ludzi oraz do umiejętności dziękowania za nie.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 xml:space="preserve">- Dary, które otrzymujemy i postawa wdzięczności za nie.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>- Eucharystii, jako dziękczynienie .</w:t>
              <w:br/>
              <w:t xml:space="preserve">- Jedność Kościoła: jesteśmy złączeni nie tylko z tymi, którzy są ochrzczeni i żyją, ale też z tymi, którzy już odeszli, a nadto z aniołami, Najświętszą Maryją, Apostołami i wszystkimi świętymi w niebie. </w:t>
              <w:b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720" w:leader="none"/>
              </w:tabs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Poszczególne części Mszy Świętej – znaczenie gestów, obrzędów, postaw, pozdrowień i wezwań.</w:t>
              <w:br/>
              <w:t>- Dary Boże i umiejętność dziękowania za nie.</w:t>
              <w:br/>
              <w:t>- Kościół przestrzenią gromadzenia się wspólnoty wierzących.</w:t>
              <w:br/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8"/>
                <w:szCs w:val="18"/>
              </w:rPr>
              <w:t>- P</w:t>
            </w: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 xml:space="preserve">rzypomina, że „eucharystia” znaczy „dziękczynienie”. </w:t>
              <w:br/>
              <w:t xml:space="preserve">- Utrwala pojęcie </w:t>
            </w:r>
            <w:r>
              <w:rPr>
                <w:sz w:val="18"/>
                <w:szCs w:val="18"/>
              </w:rPr>
              <w:t xml:space="preserve">Kościoła jako wspólnoty wszystkich wierzących na ziemi i tych co już odeszli. </w:t>
              <w:br/>
              <w:t>- Uświadamia dzieciom, że każdy z nas ma za co Bogu dziękować i że k</w:t>
            </w: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>ażdy może być powodem radości dla innych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NewRoman;Arial" w:cs="TimesNewRoman;Arial"/>
                <w:sz w:val="18"/>
                <w:szCs w:val="18"/>
              </w:rPr>
              <w:t xml:space="preserve">1) </w:t>
            </w:r>
            <w:r>
              <w:rPr>
                <w:rFonts w:eastAsia="TimesNewRoman;Arial" w:cs="TimesNewRoman;Arial"/>
                <w:sz w:val="18"/>
                <w:szCs w:val="18"/>
                <w:highlight w:val="yellow"/>
              </w:rPr>
              <w:t>wie, że Msza Święta jest wyrazem naszej radości i wdzięczności;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>2) potrafi powiedzieć, co znaczy słowo „eucharystia” i „hosanna”;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</w:pP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>3) pragnie okazywać Bogu wdzięczność podczas Eucharystii i w całym życiu.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za Święta – ofiara Chrystusa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 xml:space="preserve">- Zaznajomienie uczniów z liturgią Eucharystii – Przeistoczeniem. 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 xml:space="preserve">- Wychowanie do głębszego zrozumienia najświętszych tajemnic wiary. </w:t>
            </w:r>
          </w:p>
          <w:p>
            <w:pPr>
              <w:pStyle w:val="Normal"/>
              <w:autoSpaceDE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kazanie obecności i roli Ducha Świętego oraz wspaniałości postaci Eucharystycznych.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>- W akcie przeistoczenia ukryta jest tajemnica naszej wiary. Bóg staje się między nami żywy i obecny w swoim Ciele i Krwi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NewRoman;Arial" w:cs="TimesNewRoman;Arial"/>
                <w:sz w:val="18"/>
                <w:szCs w:val="18"/>
              </w:rPr>
              <w:t>- Przeistoczenie to cud mocą słów Chrystusa i dzięki obecności Ducha Świętego.</w:t>
              <w:br/>
              <w:t xml:space="preserve"> - Przeistoczenie jest Pamiątką Ostatniej Wieczerzy i jednocześnie </w:t>
            </w:r>
            <w:r>
              <w:rPr>
                <w:rFonts w:eastAsia="TimesNewRoman;Arial" w:cs="TimesNewRoman;Arial"/>
                <w:i/>
                <w:iCs/>
                <w:sz w:val="18"/>
                <w:szCs w:val="18"/>
              </w:rPr>
              <w:t xml:space="preserve">uobecnieniem </w:t>
            </w:r>
            <w:r>
              <w:rPr>
                <w:rFonts w:eastAsia="TimesNewRoman;Arial" w:cs="TimesNewRoman;Arial"/>
                <w:sz w:val="18"/>
                <w:szCs w:val="18"/>
              </w:rPr>
              <w:t xml:space="preserve">ofiary Chrystusa. </w:t>
              <w:br/>
              <w:t>- Godny i niegodny sposób przyjmowania Ciała Pańskiego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NewRoman;Arial" w:cs="TimesNewRoman;Arial"/>
                <w:bCs/>
                <w:spacing w:val="-2"/>
                <w:sz w:val="18"/>
                <w:szCs w:val="18"/>
              </w:rPr>
              <w:t xml:space="preserve">- Rola i godność kapłana, która nie wypływa z osobistej świętości ale z faktu, że przez jego posługę staje między nami Chrystus. Jest to rola, w której nikt go nie może zastąpić, do której został </w:t>
            </w:r>
            <w:r>
              <w:rPr>
                <w:rFonts w:eastAsia="TimesNewRoman;Arial" w:cs="TimesNewRoman;Arial"/>
                <w:bCs/>
                <w:color w:val="000000"/>
                <w:spacing w:val="-2"/>
                <w:sz w:val="18"/>
                <w:szCs w:val="18"/>
              </w:rPr>
              <w:t>wybrany, powołany i uświęcony.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eastAsia="Times New Roman"/>
                <w:spacing w:val="-2"/>
                <w:sz w:val="18"/>
                <w:szCs w:val="18"/>
              </w:rPr>
              <w:t>Poszczególne części Mszy Świętej – znaczenie gestów, obrzędów, postaw, pozdrowień i wezwań.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Eucharystia jako ofiara Chrystusa i Kościoła oraz sakrament obecności Chrystusa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18"/>
                <w:szCs w:val="18"/>
              </w:rPr>
              <w:t>- Ukazuje związek przeistoczenia z Ostatnią Wieczerzą.</w:t>
              <w:br/>
              <w:t xml:space="preserve">- Uświadamia dzieciom, że Eucharystia dokonuje się z nakazu i polecenia Chrystusa. </w:t>
              <w:br/>
              <w:t xml:space="preserve">- Budzi szacunek dla konsekrowanego chleba i wina – w nich obecny </w:t>
            </w: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>jest Chrystus, nasz Pan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</w:pP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>1) wie, jak przebiega konsekracja i rozumie, dlaczego okazujemy cześć konsekrowanemu Chlebowi;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NewRoman;Arial" w:cs="TimesNewRoman;Arial"/>
                <w:sz w:val="18"/>
                <w:szCs w:val="18"/>
              </w:rPr>
            </w:pPr>
            <w:r>
              <w:rPr>
                <w:rFonts w:eastAsia="TimesNewRoman;Arial" w:cs="TimesNewRoman;Arial"/>
                <w:sz w:val="18"/>
                <w:szCs w:val="18"/>
              </w:rPr>
              <w:t>2) potrafi odróżnić uświęcające działanie Ducha Świętego obecne w konsekracji dokonywanej przez kapłana od magii;</w:t>
            </w:r>
          </w:p>
          <w:p>
            <w:pPr>
              <w:pStyle w:val="Normal"/>
              <w:spacing w:lineRule="atLeast" w:line="100"/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</w:pPr>
            <w:r>
              <w:rPr>
                <w:rFonts w:eastAsia="TimesNewRoman;Arial" w:cs="TimesNewRoman;Arial"/>
                <w:bCs/>
                <w:color w:val="000000"/>
                <w:sz w:val="18"/>
                <w:szCs w:val="18"/>
              </w:rPr>
              <w:t>3) pragnie pamiętać podczas liturgii eucharystycznej o bliskich, potrzebujących i zmarłych.</w:t>
            </w:r>
          </w:p>
        </w:tc>
      </w:tr>
    </w:tbl>
    <w:p>
      <w:pPr>
        <w:sectPr>
          <w:type w:val="nextPage"/>
          <w:pgSz w:orient="landscape" w:w="16838" w:h="11906"/>
          <w:pgMar w:left="283" w:right="283" w:gutter="0" w:header="0" w:top="283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1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zdział VI. Na uczcie z Panem Jezusem</w:t>
      </w:r>
    </w:p>
    <w:p>
      <w:pPr>
        <w:pStyle w:val="TextBody"/>
        <w:spacing w:lineRule="atLeast" w:line="100"/>
        <w:jc w:val="center"/>
        <w:rPr/>
      </w:pPr>
      <w:r>
        <w:rPr>
          <w:rStyle w:val="A10"/>
          <w:rFonts w:eastAsia="Times New Roman"/>
          <w:b/>
          <w:bCs/>
          <w:i/>
          <w:iCs/>
          <w:color w:val="000000"/>
          <w:sz w:val="18"/>
          <w:szCs w:val="18"/>
        </w:rPr>
        <w:t xml:space="preserve">Szczęśliwy ten, kto będzie ucztował w królestwie Bożym </w:t>
      </w:r>
      <w:r>
        <w:rPr/>
        <w:t>(Łk 14, 15b).</w:t>
      </w:r>
    </w:p>
    <w:tbl>
      <w:tblPr>
        <w:tblW w:w="162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1459"/>
        <w:gridCol w:w="2485"/>
        <w:gridCol w:w="3706"/>
        <w:gridCol w:w="2414"/>
        <w:gridCol w:w="2958"/>
        <w:gridCol w:w="2838"/>
      </w:tblGrid>
      <w:tr>
        <w:trPr>
          <w:cantSplit w:val="true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t jednostki lekcyjnej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e katechetyczne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 xml:space="preserve">Treści z </w:t>
            </w:r>
            <w:r>
              <w:rPr>
                <w:b/>
                <w:i/>
                <w:sz w:val="18"/>
                <w:szCs w:val="18"/>
              </w:rPr>
              <w:t>Programu nauczania religii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 xml:space="preserve">Treści z </w:t>
            </w:r>
            <w:r>
              <w:rPr>
                <w:b/>
                <w:i/>
                <w:sz w:val="18"/>
                <w:szCs w:val="18"/>
              </w:rPr>
              <w:t>Podstawy programowej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nauczyciela religii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widywane osiągnięcia ucznia:</w:t>
            </w:r>
          </w:p>
          <w:p>
            <w:pPr>
              <w:pStyle w:val="Zawartotabeli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Wiedza – co uczeń wie?</w:t>
            </w:r>
          </w:p>
          <w:p>
            <w:pPr>
              <w:pStyle w:val="Zawartotabeli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Umiejętności – co uczeń potrafi?</w:t>
            </w:r>
          </w:p>
          <w:p>
            <w:pPr>
              <w:pStyle w:val="Zawartotabeli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Interioryzacja wartości – co uczeń ceni?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roszeni na Bożą ucztę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ształtowanie postawy sprzyjającej kulturalnemu spożywaniu codziennych i świątecznych posiłków oraz godnemu i owocnemu uczestniczeniu w uczcie eucharystycznej.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Kto potrafi kochać, pragnie z bliskimi zasiadać przy wspólnym stole i cieszyć się przebywaniem razem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Chrystus przy stole głosił Ewangelie i zapraszał do wspólnoty życia z sobą – wychowywał uczniów do szczególnej Eucharystii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Eucharystia uczta słowa i chleba, zapowiedź uczty eschatologicznej (niebiańskiej)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Przygotowanie serca do uczestnictwa w Eucharystii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Świadome, czynne i owocne uczestnictwo w Eucharystii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Poszczególne części Mszy Świętej – znaczenie gestów, obrzędów, postaw, pozdrowień i wezwań.</w:t>
              <w:br/>
              <w:t>- Eucharystia jako krzepiąca uczta</w:t>
              <w:br/>
              <w:t>- Należyte przygotowanie do uczestnictwa we Mszy Świętej i przyjęcia Komunii Świętej.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Ukazuje właściwe zachowanie przy stole i kulturę posiłków jako wyraz szacunku dla ludzi, którzy wspólnie zasiadają przy stole oraz jako okazywanie wdzięczności Bogu za Jego dary. </w:t>
              <w:br/>
              <w:t xml:space="preserve">- Ukazuje także Eucharystię jako wielkoduszny i bezinteresowny dar Boga, który daje siebie z miłości, nie oczekując zapłaty ani żadnej korzyści dla siebie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Kształtuje postawę pokuty umożliwiającej godny udział w uczcie Chrystusa.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>1)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 xml:space="preserve"> wie, jak należy zachować się przy stole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) potrafi wyjaśnić, czym jest „stół słowa Bożego” i „stół Ciała Pańskiego”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) pragnie przyjmować Boże zaproszenie na ucztę eucharystyczną i przygotowywać się do niej przez sakrament pokuty i pojednania.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eśmy dziećmi Bożymi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Budzenie świadomości wspólnoty dzieci Bożych,  które razem wołają do jednego Ojca, przekazują sobie Jego pokój i spożywają jeden Chleb na życie wieczne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Zaznajamianie z liturgicznym znaczeniem Modlitwy Pańskiej oraz eklezjologicznymi motywami prośby o jedność, pokój i wzajemne przebaczenie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poznanie z owocami Komunii Świętej: tworzenie wspólnoty, wzajemny szacunek i życzliwość motywowana Ojcowską miłością i Braterstwem Jezusa Chrystusa.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Obrzędy komunijne zawierają: „Modlitwę Pańską”, obrzęd pokoju, łamanie chleba i ryt zmieszania, przyjęcie darów eucharystycznych i modlitwę po Komunii – wszystkie przeniknięte treściami o tematyce pokoju i jedności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Modlitwa Pańska jest streszczeniem całej Ewangelii i właściwą modlitwą całego Kościoła, który na mocy chrztu świętego może Boga nazywać Ojcem – streszcza wszystkie prośby i modlitwy wstawiennicze i wyraża prośbę o wejście na ucztę królestwa Bożego, której zadatkiem jest Komunia Święta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 Spożywamy Ciało i Krew Pana Jezusa – Baranka Bożego, który pomaga nam w osiąganiu życia wiecznego, gładzi grzechy świata, obdarza nas pokojem i wybawia nas od złego.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tabs>
                <w:tab w:val="clear" w:pos="709"/>
                <w:tab w:val="left" w:pos="-720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/>
                <w:spacing w:val="-2"/>
                <w:sz w:val="18"/>
                <w:szCs w:val="18"/>
              </w:rPr>
              <w:t>- Poszczególne części Mszy Świętej – znaczenie gestów, obrzędów, postaw, pozdrowień i wezwań.</w:t>
              <w:br/>
              <w:t xml:space="preserve">- Modlitwa wspólnotowa – </w:t>
            </w:r>
            <w:r>
              <w:rPr>
                <w:rFonts w:eastAsia="Times New Roman"/>
                <w:i/>
                <w:spacing w:val="-2"/>
                <w:sz w:val="18"/>
                <w:szCs w:val="18"/>
              </w:rPr>
              <w:t>Ojcze nasz.</w:t>
            </w:r>
            <w:r>
              <w:rPr>
                <w:rFonts w:eastAsia="Times New Roman"/>
                <w:spacing w:val="-2"/>
                <w:sz w:val="18"/>
                <w:szCs w:val="18"/>
              </w:rPr>
              <w:br/>
              <w:t>- Eucharystia jako krzepiąca uczta oraz sakrament jedności i miłości zbawczej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wrażliwia uczniów na wspólnotę wiernych, którzy mają jednego Ojca. </w:t>
              <w:br/>
              <w:t xml:space="preserve">- Zapoznaje uczniów z Modlitwą Pańską w kontekście przygotowania do przyjęcia Komunii Świętej (prośba o pokój i jedność). </w:t>
              <w:br/>
              <w:t>- Kształtuje postawę trwania w jedności i pokoju we wspólnocie Kościoła poprzez kierowanie się miłością do Boga i bliźnich.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)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 xml:space="preserve">rozumie, że wezwanie </w:t>
            </w:r>
            <w:r>
              <w:rPr>
                <w:bCs/>
                <w:i/>
                <w:color w:val="000000"/>
                <w:sz w:val="18"/>
                <w:szCs w:val="18"/>
                <w:highlight w:val="yellow"/>
              </w:rPr>
              <w:t>Ojcze nasz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 xml:space="preserve"> wyraża naszą wspólnotę dzieci Bożych, a pojednanie wyrażone znakiem pokoju przygotowuje nas do przyjęcia Komunii Świętej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) potrafi czynnie uczestniczyć (np. odpowiadać na wezwania) w przygotowaniu do Komunii Świętej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ragnie uczyć się przebaczać i w ten sposób budować jedność i pokój.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 Jezus daje nam siebie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Rozwijanie wiary w moc Chrystusa, który daje nam siebie w Komunii Świętej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kazanie duchowego znaczenia Komunii Świętej we wspólnocie Kościoła.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Jezus chwali wiarę poganina, setnika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Uczestnicząc w Eucharystii wyrażamy wiarę w tajemnicę Chrystusa i Jego Kościoła. To w niej Jezus jest szczególnie obecny pod postaciami eucharystycznymi. </w:t>
              <w:br/>
              <w:t xml:space="preserve">- Przyjęcie Ciała i Krwi Chrystusa jest szczytem sprawowania Eucharystii – łączymy się osobiście z Chrystusem i między sobą. 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tabs>
                <w:tab w:val="clear" w:pos="709"/>
                <w:tab w:val="left" w:pos="-720" w:leader="none"/>
              </w:tabs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Poszczególne części Mszy Świętej – znaczenie gestów, obrzędów, postaw, pozdrowień i wezwań.</w:t>
              <w:br/>
              <w:t>- Eucharystia jako sakrament obecności Jezusa, krzepiąca uczta oraz sakrament jedności i miłości zbawczej.</w:t>
              <w:br/>
              <w:t>- Postawa zaufania do Pana Boga i odpowiedzi na Jego wezwanie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apoznaje uczniów z perykopą o uzdrowieniu sługi setnika. </w:t>
              <w:br/>
              <w:t xml:space="preserve">- Prowadzi do wiary w zbawcze działanie Boga w Komunii Świętej. </w:t>
              <w:br/>
              <w:t xml:space="preserve">- Ukazuje Eucharystię jako uobecnienie dzieła zbawczego Jezusa Chrystusa.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)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zna modlitwę przed Komunią Świętą: „Panie nie jestem godzien...</w:t>
            </w:r>
            <w:r>
              <w:rPr>
                <w:bCs/>
                <w:color w:val="000000"/>
                <w:sz w:val="18"/>
                <w:szCs w:val="18"/>
              </w:rPr>
              <w:t>”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) potrafi opowiedzieć o uzdrowieniu sługi setnika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pragnie z wiarą w uzdrawiającą moc Chrystusa przyjąć Komunię Świętą. 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rFonts w:eastAsia="AGaramondPro-Semibold" w:cs="AGaramondPro-Semibold"/>
                <w:color w:val="000000"/>
                <w:sz w:val="18"/>
                <w:szCs w:val="18"/>
              </w:rPr>
            </w:pPr>
            <w:r>
              <w:rPr>
                <w:rFonts w:eastAsia="AGaramondPro-Semibold" w:cs="AGaramondPro-Semibold"/>
                <w:color w:val="000000"/>
                <w:sz w:val="18"/>
                <w:szCs w:val="18"/>
              </w:rPr>
              <w:t>Przyjmujemy Pana Jezus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a Święta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wijanie świadomości wielkości daru przyjmowanego w Komunii Świętej.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Łamanie chleba ma znaczenie symboliczne jako budowanie wspólnoty – wielu, spożywając z jednego Chleba eucharystycznego staje się z Chrystusem i w Chrystusie jednym ciałem.</w:t>
              <w:br/>
              <w:t>- Śpiew „Baranku Boży” przywołuje na myśl baranka paschalnego Starego Testamentu – Chrystus jako Baranek Boży.</w:t>
              <w:br/>
              <w:t xml:space="preserve">- Modlitwą przygotowawczą do Komunii jest inwokacja biblijna wyrażająca pokorę i ufność, słowami setnika oraz osobiste przygotowanie wiernych w ciszy, na wzór celebransa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Przyjęcie Ciała i Krwi Chrystusa w Komunii Świętej gładzi grzechy powszednie i chroni od grzechów ciężkich. </w:t>
              <w:br/>
              <w:t xml:space="preserve">- Eucharystia uświęca człowieka. </w:t>
              <w:br/>
              <w:t xml:space="preserve">- Zjednoczenie uczestników uczty Pańskiej ma rozciągać na całe chrześcijańskie życie i przynosić obfite owoce miłości. 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tabs>
                <w:tab w:val="clear" w:pos="709"/>
                <w:tab w:val="left" w:pos="-720" w:leader="none"/>
              </w:tabs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Poszczególne części Mszy Świętej – znaczenie gestów, obrzędów, postaw, pozdrowień i wezwań.</w:t>
              <w:br/>
              <w:t>- Eucharystia jako sakrament obecności Jezusa, krzepiąca uczta oraz sakrament jedności i miłości zbawczej.</w:t>
              <w:br/>
              <w:t>- Postawa zaufania do Pana Boga i odpowiedzi na Jego wezwanie.</w:t>
              <w:br/>
              <w:t>- Znaczenie pełnego i aktywnego uczestnictwa w Eucharystii i przyjęcia Komunii Świętej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prowadza uczniów w bezpośrednie przygotowanie do przyjęcia Komunii Świętej poprzez wspólnotową i osobistą modlitwę. </w:t>
              <w:br/>
              <w:t xml:space="preserve">- Stara się, by uczniowie rozumieli bogatą treść modlitw i znaków, by znali odpowiedzi, czynności i gesty, zachowywali odpowiednią postawę ciała, aby śpiewali pieśni i potrafili zachować milczenie. </w:t>
              <w:br/>
              <w:t>- Uświadamia, że Pan Jezus daje się wszystkim i budzi motywację do wzajemnej życzliwości i otwartości.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)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ie, jak powinien przygotowywać się do Komunii Świętej bezpośrednio przed przyjęciem Pana Jezusa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) potrafi świadomie uczestniczyć w obrzędach Komunii Świętej (zna wezwania i odpowiedzi);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ragnie godnie przyjmować Komunię Świętą i być otwarty na innych ludzi, do których Jezus także przychodzi.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hać jak Jezus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Przygotowywanie do podejmowania Jezusowego posłannictwa we wspólnocie Kościoła i w świecie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Wskazywanie sposobów realizacji tego posłannictwa przez miłość i służbę potrzebującym.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Pan Jezus przyszedł na świat, aby objawić ludziom miłość Boga, który miłuje wszystkich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Uczeń Pana Jezusa próbuje miłować drugich ze względu na miłość Boga, którą od Niego otrzymuje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 Misją Kościoła jest praktykowanie i rozwijanie daru miłości otrzymywanego od Boga.</w:t>
              <w:br/>
              <w:t xml:space="preserve">- Miłość jest źródłem i celem życia chrześcijańskiego. 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Wiara źródłem ludzkiej życzliwości.</w:t>
              <w:br/>
              <w:t>- Przykłady niesienia pomocy innym.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Misja Kościoła.</w:t>
              <w:br/>
              <w:t>- Sposoby czynienia dobra w klasie, rodzinie, parafii.</w:t>
              <w:br/>
              <w:t>- Pomoc chorym i cierpiącym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Kształtuje postawy religijno-moralne stanowiące podstawę udziału w misji Jezusa wobec świata. </w:t>
              <w:br/>
              <w:t xml:space="preserve">- Wskazuje możliwości wypełniania w codziennym życiu posłannictwa Jezusa przez służbę miłości. 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) wie, że najważniejszym zadaniem, które daje nam Pan Jezus podczas Eucharystii, jest miłowanie innych tak, jak On nas umiłował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>2)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 xml:space="preserve"> potrafi podać przykłady miłości bliźniego, jaką wypełniają dzieci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ragnie jako uczeń Pana Jezusa i uczestnik Jego uczty służyć innym.</w:t>
            </w:r>
          </w:p>
        </w:tc>
      </w:tr>
    </w:tbl>
    <w:p>
      <w:pPr>
        <w:sectPr>
          <w:type w:val="nextPage"/>
          <w:pgSz w:orient="landscape" w:w="16838" w:h="11906"/>
          <w:pgMar w:left="283" w:right="283" w:gutter="0" w:header="0" w:top="283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1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zdział VII. Przyjmujemy błogosławieństwo</w:t>
      </w:r>
    </w:p>
    <w:p>
      <w:pPr>
        <w:pStyle w:val="TextBody"/>
        <w:spacing w:lineRule="atLeast" w:line="100"/>
        <w:jc w:val="center"/>
        <w:rPr/>
      </w:pPr>
      <w:r>
        <w:rPr/>
        <w:t>Osiem błogosławieństw</w:t>
      </w:r>
    </w:p>
    <w:tbl>
      <w:tblPr>
        <w:tblW w:w="162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1474"/>
        <w:gridCol w:w="2470"/>
        <w:gridCol w:w="3737"/>
        <w:gridCol w:w="2398"/>
        <w:gridCol w:w="2958"/>
        <w:gridCol w:w="2839"/>
      </w:tblGrid>
      <w:tr>
        <w:trPr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t jednostki lekcyjnej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e katechetyczne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 xml:space="preserve">Treści z </w:t>
            </w:r>
            <w:r>
              <w:rPr>
                <w:b/>
                <w:i/>
                <w:sz w:val="18"/>
                <w:szCs w:val="18"/>
              </w:rPr>
              <w:t>Programu nauczania religii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 xml:space="preserve">Treści z </w:t>
            </w:r>
            <w:r>
              <w:rPr>
                <w:b/>
                <w:i/>
                <w:sz w:val="18"/>
                <w:szCs w:val="18"/>
              </w:rPr>
              <w:t>Podstawy programowej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nauczyciela religii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widywane osiągnięcia ucznia:</w:t>
            </w:r>
          </w:p>
          <w:p>
            <w:pPr>
              <w:pStyle w:val="Zawartotabeli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Wiedza – co uczeń wie?</w:t>
            </w:r>
          </w:p>
          <w:p>
            <w:pPr>
              <w:pStyle w:val="Zawartotabeli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Umiejętności – co uczeń potrafi?</w:t>
            </w:r>
          </w:p>
          <w:p>
            <w:pPr>
              <w:pStyle w:val="Zawartotabeli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Interioryzacja wartości – co uczeń ceni?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yja pierwsza wśród błogosławionych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Wprowadzenie pojęcia „błogosławionych” przez Boga jako obdarzonych Jego szczęściem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Osiem błogosławieństw to klucz moralności i duchowości chrześcijanina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„Błogosławiony” jako „uszczęśliwiony przez Boga”, ten który „zachowuje słowa Boga” – wypełnia naukę Jezusa. </w:t>
              <w:br/>
              <w:t>- Maryja jako wzór prawdziwie błogosławionej – w maju, podczas nabożeństwa, okazujemy Jej szczególnie swój podziw i prosimy o pomoc, jak mamę.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Maryja Matką Chrystusa i naszą.</w:t>
              <w:br/>
              <w:t>- Sens i przesłanie poszczególnych okresów roku liturgicznego.</w:t>
              <w:br/>
              <w:t>-  Nabożeństwo majowe.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Postawa zaufania do Pana Boga i odpowiedzi na Jego wezwanie.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jaśnia ewangeliczne pojęcie „błogosławiony” w kontekście Maryi.</w:t>
              <w:br/>
              <w:t>- Ukazuje Maryję jako Tę, która jest błogosławiona i prowadzi nas niezawodnie do Jezusa.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)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ie, że błogosławiony znaczy obdarzony szczęściem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) potrafi powiedzieć, dlaczego czcimy Maryję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ragnie z pomocą Matki Bożej zbliżać się coraz bardziej do Pana Jezusa.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rFonts w:eastAsia="AGaramondPro-Semibold" w:cs="AGaramondPro-Semibold"/>
                <w:color w:val="000000"/>
                <w:sz w:val="18"/>
                <w:szCs w:val="18"/>
              </w:rPr>
            </w:pPr>
            <w:r>
              <w:rPr>
                <w:rFonts w:eastAsia="AGaramondPro-Semibold" w:cs="AGaramondPro-Semibold"/>
                <w:color w:val="000000"/>
                <w:sz w:val="18"/>
                <w:szCs w:val="18"/>
              </w:rPr>
              <w:t>Otrzymujemy misję!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zędy zakończenia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Zaznajomienie dzieci ze znaczeniem błogosławieństw mszalnych, które wyrażają życzliwość Boga wobec uczestników celebracji zbawczych wydarzeń roku liturgicznego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Zapoznanie uczniów ze znaczeniem obrzędów zakończenia celebracji eucharystycznej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Przygotowanie do podejmowania Jezusowego posłannictwa we wspólnocie Kościoła i w świecie. 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Błogosławieństwo Boga przekazywane przez kapłana to centralny elementem obrzędów zakończenia Mszy Świętej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Błogosławieństwo Boże jest znakiem życzliwości i miłości Boga do ludzi.</w:t>
              <w:br/>
              <w:t>- W swoim błogosławieństwie Bóg ofiaruje nam swoje dobre życzenia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- Msza Święta kończy się obrzędem rozesłania, który oznacza posłanie i przyjęcie misji głoszenia Jezusa w świecie. 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tabs>
                <w:tab w:val="clear" w:pos="709"/>
                <w:tab w:val="left" w:pos="-720" w:leader="none"/>
              </w:tabs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Poszczególne części Mszy Świętej – znaczenie gestów, obrzędów, postaw, pozdrowień i wezwań.</w:t>
              <w:br/>
              <w:t>- Bóg zaprasza do przyjaźni, jest blisko nas i obdarza łaską</w:t>
              <w:br/>
              <w:t>- Kościół realizujący posłannictwo Chrystusa.</w:t>
              <w:br/>
              <w:t>- Misja Kościoła</w:t>
              <w:br/>
              <w:br/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chowuje do motywowanego wiarą przyjmowania błogosławieństwa Bożego. </w:t>
              <w:br/>
              <w:t xml:space="preserve">- Zaznajamia uczniów ze znaczeniem oraz wartością błogosławieństw liturgicznych, które są wyrazem życzliwości Trójjedynego Boga dla uczestniczących w Eucharystii. </w:t>
              <w:br/>
              <w:t xml:space="preserve">- Ukazuje rolę papieża, biskupów i ich pomocników – kapłanów, a także wszystkich wiernych w wypełnianiu misji Pana Jezusa. </w:t>
              <w:br/>
              <w:t>- Zwraca uwagę na rozesłanie, które następuje na zakończenie Eucharystii, aby uczniowie świadomie przyjmowali misję, z jaką wychodzą po Mszy Świętej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) wie, że Bóg Ojciec, Syn i Duch Święty pragnie uszczęśliwić ludzi i błogosławi im; wie, co znaczy słowo misja i jaką misję przekazał Apostołom Pan Jezus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) potrafi powiedzieć, czego życzy nam Bóg przez błogosławieństwa; potrafi wyjaśnić kto i w jaki sposób dzisiaj wypełnia misję Pana Jezusa w Kościele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/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sz w:val="18"/>
                <w:szCs w:val="18"/>
                <w:highlight w:val="yellow"/>
              </w:rPr>
              <w:t>chce świadomie przyjmować błogosławieństwo Boże; pragnie zrozumieć i wypełniać misję, którą dał Kościołowi Jezus Chrystus.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rFonts w:eastAsia="AGaramondPro-Semibold" w:cs="AGaramondPro-Semibold"/>
                <w:color w:val="000000"/>
                <w:sz w:val="18"/>
                <w:szCs w:val="18"/>
              </w:rPr>
            </w:pPr>
            <w:r>
              <w:rPr>
                <w:rFonts w:eastAsia="AGaramondPro-Semibold" w:cs="AGaramondPro-Semibold"/>
                <w:color w:val="000000"/>
                <w:sz w:val="18"/>
                <w:szCs w:val="18"/>
              </w:rPr>
              <w:t>Szczęśliwi ubodzy w duchu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łogosławieni ubodzy w duchu, albowiem do nich należy królestwo Boże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Wskazywanie na błogosławieństwa, które znajdują się w centrum przepowiadania Jezusowego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Wspieranie postaw, w których są realizowane treści związane z ewangelicznymi błogosławieństwami – ukazanie wartości ewangelicznego ubóstwa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Jezus w błogosławieństwach wyjaśnia znaczenie trudu człowieka wkładanego w tworzenie dobra, które jest wieczne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Ubogi w duchu oznacza człowieka pokornego, który ma świadomość zależności od Boga – jest „u Boga”, żyje wartościami, które są ewangelicznymi skarbami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Jezus ubogi, do którego należy królestwo niebieskie – błogosławi (obdarza radością nieprzemijającą) ubogich w duchu i uwrażliwia na potrzeby ludzi biednych.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tabs>
                <w:tab w:val="clear" w:pos="709"/>
                <w:tab w:val="left" w:pos="-720" w:leader="none"/>
              </w:tabs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Bóg zaprasza do przyjaźni, jest blisko nas i obdarza łaską.</w:t>
              <w:br/>
              <w:t>- Wiara źródłem ludzkiej życzliwości.</w:t>
              <w:br/>
              <w:t>- Właściwe odniesienia do drugich: gotowość dzielenia się z innymi, wzajemne obdarowywanie się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Ukazuje Jezusowe błogosławieństwa jako zaproszenie przyjaciół Jezusa do określonego stylu życia. </w:t>
              <w:br/>
              <w:t xml:space="preserve">- Uświadamia uczniom charakterystyczne cechy Jezusa i Jego pełne miłości odniesienia do ludzi. </w:t>
              <w:br/>
              <w:t xml:space="preserve">- Wspiera przeświadczenie o pielgrzymowaniu ludzi pod przewodem Jezusa do pełni życia, do nieśmiertelności. </w:t>
              <w:br/>
              <w:t>- Wszczepia przeświadczenie o podrzędności wartości materialnych wobec relacji z ludźmi i Bogiem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0" w:leader="none"/>
                <w:tab w:val="left" w:pos="1134" w:leader="none"/>
              </w:tabs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)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ie, że są w życiu sprawy ważniejsze niż materialne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) potrafi podać przykłady, że dobra materialne przemijają, a duchowe (miłość i dzielenie się z innymi) uszczęśliwiają i prowadzą do królestwa Bożego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ragnie dzielić się z potrzebującymi: uznaje, że miłość jest ważniejsza niż doczesne dobra materialne.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rFonts w:eastAsia="AGaramondPro-Semibold" w:cs="AGaramondPro-Semibold"/>
                <w:color w:val="000000"/>
                <w:sz w:val="18"/>
                <w:szCs w:val="18"/>
              </w:rPr>
            </w:pPr>
            <w:r>
              <w:rPr>
                <w:rFonts w:eastAsia="AGaramondPro-Semibold" w:cs="AGaramondPro-Semibold"/>
                <w:color w:val="000000"/>
                <w:sz w:val="18"/>
                <w:szCs w:val="18"/>
              </w:rPr>
              <w:t>Szczęśliwi, chociaż się smucą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łogosławieni, którzy się smucą, albowiem oni będą pocieszeni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spieranie postaw, w których są realizowane treści związane z ewangelicznymi błogosławieństwami – Jezus obdarzy radością tych, którzy mają powód do smutku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Prawdziwie smutni są ludzie z powodu grzechów oraz współczujący innym. </w:t>
              <w:br/>
              <w:t xml:space="preserve">- Jezus obiecuje, że smutek oraz cierpienie z powodu zła przyjęte w duchu zaufania i wiary Bogu, nie będą zmarnowane, bo miłość jest silniejsza niż cierpienie i śmierć. </w:t>
              <w:br/>
              <w:t xml:space="preserve">- Chrystus przez swoje cierpienie, śmierć i zmartwychwstanie, jest ostatecznym źródłem radości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Zawierzenie Bogu w modlitwie swoich smutków i radości. </w:t>
              <w:br/>
              <w:t xml:space="preserve">- Pozytywne wzorce współczucia cierpiącym i odważnego, pogodnego przyjmowania trudności i cierpień. 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tabs>
                <w:tab w:val="clear" w:pos="709"/>
                <w:tab w:val="left" w:pos="-720" w:leader="none"/>
              </w:tabs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Bóg zaprasza do przyjaźni, jest blisko nas i obdarza łaską.</w:t>
              <w:br/>
              <w:t>- Wiara źródłem pogody ducha i radości.</w:t>
              <w:br/>
              <w:t>- Postawa zaufania do Boga i odpowiedzi na Jego wezwanie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Uczy, aby dzieci z radościami, i smutkami zwracali się do Pana Jezusa. </w:t>
              <w:br/>
              <w:t>- Budzi i utwierdza w nadziei eschatologicznej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)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odróżnia smutek tych, którzy myślą tylko o sobie i tych, którzy naprawdę cierpią, żałują za grzechy albo współczują innym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) potrafi mówić Panu Jezusowi o swoich radościach i cierpieniach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ma nadzieję eschatologiczną, wybiegającą poza życie tu i teraz.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rFonts w:eastAsia="AGaramondPro-Semibold" w:cs="AGaramondPro-Semibold"/>
                <w:color w:val="000000"/>
                <w:sz w:val="18"/>
                <w:szCs w:val="18"/>
              </w:rPr>
            </w:pPr>
            <w:r>
              <w:rPr>
                <w:rFonts w:eastAsia="AGaramondPro-Semibold" w:cs="AGaramondPro-Semibold"/>
                <w:color w:val="000000"/>
                <w:sz w:val="18"/>
                <w:szCs w:val="18"/>
              </w:rPr>
              <w:t>Szczęśliwi cisi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łogosławieni cisi, albowiem oni na własność posiądą ziemię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skazywanie postaw, które są realizacją ewangelicznych błogosławieństw – ukazanie mocy cichych i pokornych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Wartość i siła cichych, pokornych i cierpliwych. </w:t>
              <w:br/>
              <w:t xml:space="preserve">- Silny to nie ten, który wygrywa agresją - trzeba mieć wielką siłę, by pokonać w sobie złość i chęć zemsty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 Jezus Chrystus wzorem cichego i pokornego.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tabs>
                <w:tab w:val="clear" w:pos="709"/>
                <w:tab w:val="left" w:pos="-720" w:leader="none"/>
              </w:tabs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Bóg zaprasza do przyjaźni, jest blisko nas i obdarza łaską</w:t>
              <w:br/>
              <w:t>- Postawa zaufania do Boga i odpowiedzi na Jego wezwanie.</w:t>
              <w:br/>
              <w:t>- Wiara źródłem ludzkiej życzliwości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kazuje wartość i skuteczność ludzi cichych i pokornych. </w:t>
              <w:br/>
              <w:t>- Wskazuje na Jezusa jako tego, który − będąc cichym i pokornym − zbawił cały świat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) wie, że „cisi” wcale nie oznacza „słabi”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) umie podać przykład zachowania ewangelicznie cichego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ceni tych, którzy czynią dobro nie dla rozgłosu, i sam pragnie być takim, zgodnie z nauką Jezusa.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rFonts w:eastAsia="AGaramondPro-Semibold" w:cs="AGaramondPro-Semibold"/>
                <w:color w:val="000000"/>
                <w:sz w:val="18"/>
                <w:szCs w:val="18"/>
              </w:rPr>
            </w:pPr>
            <w:r>
              <w:rPr>
                <w:rFonts w:eastAsia="AGaramondPro-Semibold" w:cs="AGaramondPro-Semibold"/>
                <w:color w:val="000000"/>
                <w:sz w:val="18"/>
                <w:szCs w:val="18"/>
              </w:rPr>
              <w:t>Szczęśliwi spragnieni sprawiedliwości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łogosławieni, którzy łakną i pragną sprawiedliwości, albowiem oni będą nasyceni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spieranie postaw, w których są realizowane treści związane z ewangelicznymi błogosławieństwami – ukazywanie wartości czynienia bezinteresownego dobra i służby innym, jako wyrazu pragnienia ewangelicznej sprawiedliwości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Łaknienie sprawiedliwości w sensie materialnym i moralnym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Łaknienie sprawiedliwości jako pragnienie dobrego traktowania, szacunku od innych, uczciwej oceny wysiłków i osiągnięć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Łaknienie sprawiedliwości dotyczące głodu duchowego: pragnienia Boga. </w:t>
              <w:br/>
              <w:t>- Sprawiedliwy kocha, kieruje się miłością, jest więc wielkoduszny, gotowy na poświęcenie się dla innych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>- Sprawiedliwy jest święty w oczach Boga - Jezus łaknący i pragnący sprawiedliwości – błogosławi (obdarza radością nieprzemijającą) ludzi uczciwych, oddanych nie tylko własnym przyjemnościom, ale przede wszystkim służbie dla innych.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tabs>
                <w:tab w:val="clear" w:pos="709"/>
                <w:tab w:val="left" w:pos="-720" w:leader="none"/>
              </w:tabs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Bóg zaprasza do przyjaźni, jest blisko nas i obdarza łaską.</w:t>
              <w:br/>
              <w:t>- Postawa zaufania do Boga i odpowiedzi na Jego wezwanie.</w:t>
              <w:br/>
              <w:t>- Przykłady niesienia pomocy innym.</w:t>
              <w:br/>
              <w:t>- Właściwe odniesienia do drugich: gotowość do dzielenia się z innymi, wzajemne obdarowywanie.</w:t>
              <w:br/>
              <w:t>- Tworzenie wspólnoty i jedności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kazuje wartość, jaką jest wielkoduszne poświęcenie dla dobra innych, bez względu na korzyści osobiste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1) wie, że czynienie sprawiedliwości czasem wymaga osobistych poświęceń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) potrafi podać przykład kogoś, kto pragnąc sprawiedliwości, ujmuje się za innymi albo poświęca dla innych bez względu na osobiste korzyści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ragnie bezinteresownie służyć innym dla sprawiedliwości, o której mówił Jezus.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rFonts w:eastAsia="AGaramondPro-Semibold" w:cs="AGaramondPro-Semibold"/>
                <w:color w:val="000000"/>
                <w:sz w:val="18"/>
                <w:szCs w:val="18"/>
              </w:rPr>
            </w:pPr>
            <w:r>
              <w:rPr>
                <w:rFonts w:eastAsia="AGaramondPro-Semibold" w:cs="AGaramondPro-Semibold"/>
                <w:color w:val="000000"/>
                <w:sz w:val="18"/>
                <w:szCs w:val="18"/>
              </w:rPr>
              <w:t>Szczęśliwi miłosierni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łogosławieni miłosierni, albowiem oni miłosierdzia dostąpią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spieranie postaw, w których są realizowane treści związane z ewangelicznymi błogosławieństwami – ukazywanie wartości miłosierdzia i przebaczenia w relacjach międzyludzkich i wielkości Bożego miłosierdzia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Wezwanie do miłosierdzia jest wezwaniem do naśladowania miłosierdzia Bożego i zarazem warunkiem otrzymania Bożego przebaczenia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Miłosierdzie jest praktykowaniem dobra. </w:t>
              <w:br/>
              <w:t>- Wezwanie do miłosierdzia jest wezwaniem do przebaczenia – miłosierdzie dopełnia ludzką sprawiedliwość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sz w:val="18"/>
                <w:szCs w:val="18"/>
              </w:rPr>
              <w:t>- Pojęcie miłosierdzia.</w:t>
              <w:br/>
            </w:r>
            <w:r>
              <w:rPr>
                <w:rFonts w:eastAsia="Times New Roman"/>
                <w:spacing w:val="-2"/>
                <w:sz w:val="18"/>
                <w:szCs w:val="18"/>
              </w:rPr>
              <w:t>- Bóg zaprasza do przyjaźni, jest blisko nas i obdarza łaską.</w:t>
              <w:br/>
              <w:t>- Postawa zaufania do Boga i odpowiedzi na Jego wezwanie.</w:t>
              <w:br/>
              <w:t>- Przykłady niesienia pomocy innym.</w:t>
              <w:br/>
              <w:t>- Właściwe odniesienia do drugich: przepraszanie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kazuje miłosierdzie jako wrażliwość na potrzeby innych i czynienie dobra. </w:t>
              <w:br/>
              <w:t>- Pomaga dzieciom kształtować postawę przebaczenia, „jak Bóg nam przebacza”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)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ie, że miłosierny czyni bezinteresownie dobro i potrafi wybaczać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) potrafi podać przykłady z życia uczniów i dorosłych miłosiernych ludzi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) podziwia bezinteresowną dobroć i chce ją realizować.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rFonts w:eastAsia="AGaramondPro-Semibold" w:cs="AGaramondPro-Semibold"/>
                <w:color w:val="000000"/>
                <w:sz w:val="18"/>
                <w:szCs w:val="18"/>
              </w:rPr>
            </w:pPr>
            <w:r>
              <w:rPr>
                <w:rFonts w:eastAsia="AGaramondPro-Semibold" w:cs="AGaramondPro-Semibold"/>
                <w:color w:val="000000"/>
                <w:sz w:val="18"/>
                <w:szCs w:val="18"/>
              </w:rPr>
              <w:t>Szczęśliwi czystego serca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łogosławieni czystego serca, albowiem oni Boga oglądać będą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spieranie postaw, w których są realizowane treści związane z ewangelicznymi błogosławieństwami – ukazanie wartości czystego serca i sensu przyjmowania Bożego oczyszczenia w sakramencie pokuty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- Czyste serca mają ci, którzy dostosowali swój umysł i swoją wolę do Bożych wymagań świętości: miłości, czystości oraz umiłowania prawdy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Brak czystości serca, czyli złe postępowanie, złe myśli i słowa są źródłem naszych zwątpień („nie widzimy” wtedy Boga), przekreślają prawdziwą miłość. 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Potrzeba modlitwy o czyste serce i o pragnienie ujrzenia Boga, który jedyny może nas uszczęśliwić.</w:t>
              <w:br/>
              <w:t xml:space="preserve">- Jezus, który widzi Boga, pragnie, byśmy Go „ujrzeli” i oczyszcza nasze serca w sakramencie pokuty. 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Postawa zaufania do Boga i odpowiedzi na Jego wezwanie.</w:t>
              <w:br/>
              <w:t>- Pojęcie grzechu oraz sakrament pokuty i pojednania.</w:t>
              <w:br/>
              <w:t>- Wiara źródłem radości i pogody ducha.</w:t>
              <w:br/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kazuje czystość serca jako wartość przynoszącą radość nieprzemijającą. </w:t>
              <w:br/>
              <w:t>- Kształtuje w uczniach postawę rozumnej pokuty – żalu za grzechy jako rozeznania dobra i zła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)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ie, że złe postępowanie zasłania nam Boga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) potrafi podać przykłady postępowania ludzi czystego serca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ragnie przyjmować oczyszczenie (przebaczenie) w sakramencie pokuty.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rFonts w:eastAsia="AGaramondPro-Semibold" w:cs="AGaramondPro-Semibold"/>
                <w:color w:val="000000"/>
                <w:sz w:val="18"/>
                <w:szCs w:val="18"/>
              </w:rPr>
            </w:pPr>
            <w:r>
              <w:rPr>
                <w:rFonts w:eastAsia="AGaramondPro-Semibold" w:cs="AGaramondPro-Semibold"/>
                <w:color w:val="000000"/>
                <w:sz w:val="18"/>
                <w:szCs w:val="18"/>
              </w:rPr>
              <w:t>Szczęśliwi czyniący pokój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łogosławieni, którzy wprowadzają pokój, albowiem oni będą nazwani synami Bożymi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spieranie postaw, w których są realizowane treści związane z ewangelicznymi błogosławieństwami – wskazanie na wartość pokoju i wysiłek, jakiego on wymaga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W czasie pokoju ludzie tworzą piękne i potrzebne rzeczy, zgodnie z zamysłem Boga – mogą być szczęśliwi. Wojna niszczy wszystko szybko i okrutnie, unieszczęśliwia ludzi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Pozdrowienie między ludźmi: „Pokój tobie” lub podanie ręki oznacza pokojowe zamiary („nie mam broni”). </w:t>
              <w:br/>
              <w:t>- Ludzie pokoju są szczerzy i okazują sobie życzliwość, ale pokój, którym obdarza Jezus, jest inny, głębszy niż ten, który można osiągnąć tylko ludzkim wysiłkiem – wynika z nawrócenia i pojednania z Bogiem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Czyniący pokój będą nazwani synami Bożymi, bo oni niosą światu pokój Boży – jednają ludzi z Bogiem.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- Bóg zaprasza do przyjaźni, jest blisko nas i obdarza łaską.</w:t>
              <w:br/>
              <w:t>- Sposoby tworzenia wspólnoty i jedności.</w:t>
              <w:br/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świadamia uczniom, że „pokój buduje, a niezgoda rujnuje”. </w:t>
              <w:br/>
              <w:t xml:space="preserve">- Zachęca do wysiłku w budowaniu pokoju. </w:t>
              <w:br/>
              <w:t>- Ukazuje Boży pokój jako źródło siły i nieprzemijającej radości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>1)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 xml:space="preserve"> wie, że pokój sprzyja tworzeniu dobra, a niezgoda i wojna niszczą dobro i unieszczęśliwiają ludzi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) potrafi podać przykład, jak można wprowadzać pokój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ragnie budować swoją postawą pokój; ufa, że Pan Jezus obdarzy go prawdziwym pokojem.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rFonts w:eastAsia="AGaramondPro-Semibold" w:cs="AGaramondPro-Semibold"/>
                <w:color w:val="000000"/>
                <w:sz w:val="18"/>
                <w:szCs w:val="18"/>
              </w:rPr>
            </w:pPr>
            <w:r>
              <w:rPr>
                <w:rFonts w:eastAsia="AGaramondPro-Semibold" w:cs="AGaramondPro-Semibold"/>
                <w:color w:val="000000"/>
                <w:sz w:val="18"/>
                <w:szCs w:val="18"/>
              </w:rPr>
              <w:t>Szczęśliwi prześladowani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łogosławieni, którzy cierpią prześladowanie dla sprawiedliwości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owiem do nich należy królestwo niebieskie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spieranie postaw, w których są realizowane treści związane z ewangelicznymi błogosławieństwami – ukazywanie wartości cierpienia dla prawdy, nawet gdy inni tego nie doceniają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Ewangelia jest Dobrą Nowiną dla prześladowanych.</w:t>
              <w:br/>
              <w:t>- Bóg nie życzy nam prześladowania, ale kto żyje prawdą, naraża się na prześladowanie. Jezus nie obiecuje łatwego szczęścia, lecz zaprasza do przyjęcia cierpienia z wiarą – obdarza nas trudną, ale radosną nadzieją życia wiecznego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W ósmym błogosławieństwie zbiegają się wszystkie pozostałe błogosławieństwa: prześladowany jest ubogi, cierpi, przeżywa głód i pragnie sprawiedliwości, czyni miłosierdzie, próbuje zachowywać swoje serce nietknięte żadną złością, pragnie pokoju.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Podsumowanie: życie błogosławieństwami jest zadaniem i szansą na prawdziwe szczęście.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Bóg zaprasza do przyjaźni, jest blisko nas i obdarza łaską</w:t>
              <w:br/>
              <w:t>- Postawa sprawiedliwości.</w:t>
              <w:br/>
              <w:t>- Wiara źródłem pogody ducha.</w:t>
              <w:br/>
              <w:t>- Istnienie religijnego wymiaru rzeczywistości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kazuje, że cierpienie dla prawdy i sprawiedliwości jest cenniejsze, niż kłamstwo i krzywdzenie innych albo zgoda na to, że inni krzywdzą. </w:t>
              <w:br/>
              <w:t>- Wykazuje, że ósme błogosławieństwo zawiera w sobie wszystkie pozostałe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)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ie, że może cierpieć nawet z powodu prawdy i czynienia dobra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) potrafi podać przykład człowieka, który cierpi z powodu uczciwości, prawdy i sprawiedliwości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ragnie być prawym człowiekiem, który żyje nauką Chrystusa.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rFonts w:eastAsia="AGaramondPro-Semibold" w:cs="AGaramondPro-Semibold"/>
                <w:color w:val="000000"/>
                <w:sz w:val="18"/>
                <w:szCs w:val="18"/>
              </w:rPr>
            </w:pPr>
            <w:r>
              <w:rPr>
                <w:rFonts w:eastAsia="AGaramondPro-Semibold" w:cs="AGaramondPro-Semibold"/>
                <w:color w:val="000000"/>
                <w:sz w:val="18"/>
                <w:szCs w:val="18"/>
              </w:rPr>
              <w:t>Chrystus Pan nas karmi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oczystość Najświętszego Ciała i Krwi Chrystusa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prowadzenie w świętowanie Uroczystości Najświętszego Ciała i Krwi Chrystusa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Uroczystość Najświętszego Ciała i Krwi Chrystusa to dzień, w którym w sposób szczególny oddajemy cześć Panu Jezusowi obecnemu pod postaciami chleba i wina – uczestnicząc w procesji z Najświętszym Sakramentem świadczymy o Jego żywej obecności pośród nas. </w:t>
              <w:br/>
              <w:t>- Bóg pragnie być dostrzegany, poznawany i kochany przez wszystkich, nie tylko od święta czy uroczystości kościelnej, ale każdego dnia – spotykamy Go podczas Mszy Świętej, adoracji, w ludziach wokół nas, w wydarzeniach codziennego życia, w radościach i troskach, jakie nosimy w sercach.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ucharystia jako sakrament obecności Chrystusa.</w:t>
              <w:br/>
              <w:t>- Pojęcie: Najświętszy Sakrament.</w:t>
              <w:br/>
              <w:t>- Postawa zaufania do Boga i odpowiedzi na Jego wezwanie</w:t>
              <w:br/>
              <w:t>- Sens i przesłanie poszczególnych okresów roku liturgicznego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ygotowuje do udziału w procesji i celebracji eucharystycznej Bożego Ciała oraz do zakończenia trzeciego roku katechizacji szkolnej – stanowiącej konkretny wyraz wiary w Jezusa i dzielenia się nią z innymi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)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ie, jak świętujemy Boże Ciało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) potrafi wyjaśnić, dlaczego powinien wziąć udział w procesji Bożego Ciała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/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sz w:val="18"/>
                <w:szCs w:val="18"/>
                <w:highlight w:val="yellow"/>
              </w:rPr>
              <w:t>chce wziąć udział w procesji i dzielić się wiarą z innymi.</w:t>
            </w:r>
          </w:p>
        </w:tc>
      </w:tr>
      <w:tr>
        <w:trPr>
          <w:trHeight w:val="2358" w:hRule="atLeast"/>
          <w:cantSplit w:val="true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e Jezu, będziemy wierni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Uświadomienie konieczności osobistego nawracania się jako warunku wypełniania przez przyjaciół Jezusa otrzymanego posłannictwa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skazanie na możliwości wypełniania w codziennym życiu (także podczas wakacji) posłannictwa powierzonego przez Jezusa wspólnocie Kościoła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Refleksja nad odkrywaniem tajemnicy Pana Boga obecnej w osobie Jezusa Chrystusa, ukazywanej w poszczególnych jednostkach lekcyjnych. </w:t>
              <w:br/>
              <w:t xml:space="preserve">- Bóg jako Ten, który wychodzi naprzeciw człowiekowi w liturgii słowa i Eucharystii, na modlitwie, w uroczystościach i świętach roku liturgicznego, w osobie Maryi – wiernej służebnicy Pańskiej, w przesłaniu czterech Ewangelistów, w życiu naszych patronów, w błogosławieństwach Jezusa. </w:t>
              <w:br/>
              <w:t>- Zaproszenie do podjęcia decyzji wypełnienia Bożego posłannictwa w codziennym życiu, także w czasie wakacji.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ierwsze piątki miesiąca.</w:t>
            </w:r>
          </w:p>
          <w:p>
            <w:pPr>
              <w:pStyle w:val="Zawartotabeli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ściół realizujący posłannictwo Chrystusa.</w:t>
              <w:br/>
              <w:t>- Postawa zaufania do Boga i odpowiedzi na jego wezwanie.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skazuje konkretne sposoby nawracania się jako warunku wypełnienia misji Pana Jezusa. </w:t>
              <w:br/>
              <w:t>- Zachęca uczniów do praktyk religijnych i życia zgodnego z błogosławieństwami także podczas wakacji.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) wie, że podczas wakacji ma być prawdziwym uczniem Pana Jezusa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>2) p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otrafi zrobić rachunek sumienia z treści, które poznał w roku szkolnym</w:t>
            </w:r>
            <w:r>
              <w:rPr>
                <w:b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pragnie wypełniać misję Pana Jezusa podczas wakacji: modlić się, uczestniczyć w niedzielnej i świątecznej Eucharystii, służyć pomocą innym.</w:t>
            </w:r>
          </w:p>
        </w:tc>
      </w:tr>
    </w:tbl>
    <w:p>
      <w:pPr>
        <w:pStyle w:val="TextBody"/>
        <w:spacing w:lineRule="atLeast" w:line="100" w:before="0" w:after="12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"/>
        <w:spacing w:lineRule="atLeast" w:line="100" w:before="0" w:after="120"/>
        <w:jc w:val="center"/>
        <w:rPr/>
      </w:pPr>
      <w:r>
        <w:rPr>
          <w:rFonts w:eastAsia="Times New Roman" w:cs="Times New Roman"/>
          <w:b/>
          <w:bCs/>
          <w:highlight w:val="yellow"/>
        </w:rPr>
        <w:t xml:space="preserve"> </w:t>
      </w:r>
      <w:r>
        <w:rPr>
          <w:b/>
          <w:bCs/>
          <w:highlight w:val="yellow"/>
        </w:rPr>
        <w:t>Wyróżnienie  dotyczy uczniów ze specyficznymi potrzebami edukacyjnymi.</w:t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inionPro-Bold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10">
    <w:name w:val="A10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5Znak">
    <w:name w:val="Styl5 Znak"/>
    <w:basedOn w:val="Domylnaczcionkaakapitu1"/>
    <w:qFormat/>
    <w:rPr>
      <w:rFonts w:eastAsia="TimesNewRoman;Arial" w:cs="TimesNewRoman;Arial"/>
      <w:kern w:val="2"/>
      <w:sz w:val="24"/>
      <w:szCs w:val="24"/>
      <w:lang w:bidi="hi-IN"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0z0">
    <w:name w:val="WW8Num50z0"/>
    <w:qFormat/>
    <w:rPr>
      <w:rFonts w:ascii="Sylfaen" w:hAnsi="Sylfaen" w:cs="Sylfae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Znakiprzypiswdolnych">
    <w:name w:val="WW-Znaki przypisów dolnych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yl1Znak">
    <w:name w:val="Styl1 Znak"/>
    <w:basedOn w:val="Domylnaczcionkaakapitu1"/>
    <w:qFormat/>
    <w:rPr>
      <w:rFonts w:ascii="Arial Narrow" w:hAnsi="Arial Narrow" w:eastAsia="SimSun;宋体" w:cs="Times New Roman"/>
      <w:color w:val="000000"/>
      <w:kern w:val="2"/>
      <w:sz w:val="24"/>
      <w:szCs w:val="24"/>
      <w:lang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/>
    <w:rPr>
      <w:i/>
      <w:i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8">
    <w:name w:val="Styl8"/>
    <w:basedOn w:val="Normal"/>
    <w:qFormat/>
    <w:pPr>
      <w:suppressAutoHyphens w:val="true"/>
      <w:spacing w:lineRule="atLeast" w:line="100" w:before="0" w:after="0"/>
    </w:pPr>
    <w:rPr>
      <w:rFonts w:ascii="Calibri" w:hAnsi="Calibri" w:eastAsia="SimSun;宋体" w:cs="Mangal"/>
      <w:kern w:val="2"/>
      <w:sz w:val="20"/>
      <w:szCs w:val="20"/>
      <w:lang w:bidi="hi-IN"/>
    </w:rPr>
  </w:style>
  <w:style w:type="paragraph" w:styleId="Styl1">
    <w:name w:val="Styl1"/>
    <w:basedOn w:val="Normal"/>
    <w:qFormat/>
    <w:pPr>
      <w:widowControl w:val="false"/>
      <w:suppressAutoHyphens w:val="true"/>
      <w:spacing w:before="0" w:after="0"/>
      <w:jc w:val="both"/>
    </w:pPr>
    <w:rPr>
      <w:rFonts w:ascii="Arial Narrow" w:hAnsi="Arial Narrow" w:eastAsia="SimSun;宋体" w:cs="Times New Roman"/>
      <w:color w:val="000000"/>
      <w:kern w:val="2"/>
      <w:sz w:val="24"/>
      <w:szCs w:val="24"/>
      <w:lang w:bidi="hi-IN"/>
    </w:rPr>
  </w:style>
  <w:style w:type="paragraph" w:styleId="Styl3">
    <w:name w:val="Styl3"/>
    <w:basedOn w:val="Normal"/>
    <w:qFormat/>
    <w:pPr>
      <w:widowControl w:val="false"/>
      <w:spacing w:lineRule="auto" w:line="360"/>
      <w:jc w:val="both"/>
    </w:pPr>
    <w:rPr>
      <w:rFonts w:ascii="Arial Narrow" w:hAnsi="Arial Narrow" w:cs="Calibri"/>
      <w:color w:val="00000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8136" w:leader="none"/>
        <w:tab w:val="right" w:pos="162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43:00Z</dcterms:created>
  <dc:creator>piotr d</dc:creator>
  <dc:description/>
  <dc:language>en-US</dc:language>
  <cp:lastModifiedBy/>
  <cp:lastPrinted>1995-11-21T17:41:00Z</cp:lastPrinted>
  <dcterms:modified xsi:type="dcterms:W3CDTF">2021-10-04T16:21:27Z</dcterms:modified>
  <cp:revision>3</cp:revision>
  <dc:subject/>
  <dc:title/>
</cp:coreProperties>
</file>