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lan wynikowy z religii dla klasy II szkoły podstawowej</w:t>
      </w:r>
    </w:p>
    <w:p>
      <w:pPr>
        <w:pStyle w:val="Nagwek"/>
        <w:ind w:left="0" w:right="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według podręcznika „Odkrywam królestwo Boże” </w:t>
      </w:r>
    </w:p>
    <w:p>
      <w:pPr>
        <w:pStyle w:val="Nagwek"/>
        <w:spacing w:lineRule="auto" w:line="360"/>
        <w:ind w:left="0" w:right="0" w:hanging="0"/>
        <w:rPr/>
      </w:pPr>
      <w:r>
        <w:rPr>
          <w:b w:val="false"/>
          <w:caps w:val="false"/>
          <w:smallCaps w:val="false"/>
          <w:szCs w:val="24"/>
        </w:rPr>
        <w:t xml:space="preserve">zgodnego z programem nauczania „Zaproszeni na ucztę z Panem Jezusem” nr </w:t>
      </w:r>
      <w:r>
        <w:rPr>
          <w:b w:val="false"/>
          <w:szCs w:val="24"/>
        </w:rPr>
        <w:t>AZ-1-01/18.</w:t>
      </w:r>
    </w:p>
    <w:p>
      <w:pPr>
        <w:pStyle w:val="Heading1"/>
        <w:spacing w:lineRule="auto" w:line="360"/>
        <w:ind w:left="0" w:right="0" w:firstLine="540"/>
        <w:rPr/>
      </w:pPr>
      <w:r>
        <w:rPr/>
        <w:t>I. Jezus moim przyjacielem</w:t>
      </w:r>
    </w:p>
    <w:tbl>
      <w:tblPr>
        <w:tblW w:w="15292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8"/>
        <w:gridCol w:w="14"/>
        <w:gridCol w:w="2821"/>
        <w:gridCol w:w="14"/>
        <w:gridCol w:w="2396"/>
        <w:gridCol w:w="14"/>
        <w:gridCol w:w="3388"/>
        <w:gridCol w:w="14"/>
        <w:gridCol w:w="193"/>
        <w:gridCol w:w="2912"/>
        <w:gridCol w:w="14"/>
        <w:gridCol w:w="2229"/>
        <w:gridCol w:w="51"/>
        <w:gridCol w:w="14"/>
      </w:tblGrid>
      <w:tr>
        <w:trPr>
          <w:trHeight w:val="25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.</w:t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1. Z Jezusem rozpoczynam rok szkol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atechezy jako czasu na spotykanie się z Bogiem wspólnie z kolegami i przyjaciółmi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adosnej współpracy w klasi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Katecheza czasem spotkania z Bogiem.</w:t>
            </w:r>
          </w:p>
          <w:p>
            <w:pPr>
              <w:pStyle w:val="Teksttabeli2"/>
              <w:rPr/>
            </w:pPr>
            <w:r>
              <w:rPr/>
              <w:t>Kole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i przyja</w:t>
            </w:r>
            <w:r>
              <w:rPr/>
              <w:t>źń</w:t>
            </w:r>
            <w:r>
              <w:rPr/>
              <w:t>.</w:t>
            </w:r>
          </w:p>
          <w:p>
            <w:pPr>
              <w:pStyle w:val="Teksttabeli2"/>
              <w:rPr/>
            </w:pPr>
            <w:r>
              <w:rPr/>
              <w:t>Tekst biblijny: J 13,35.</w:t>
            </w:r>
          </w:p>
          <w:p>
            <w:pPr>
              <w:pStyle w:val="Teksttabeli2"/>
              <w:rPr/>
            </w:pPr>
            <w:r>
              <w:rPr/>
              <w:t>Zasady wspó</w:t>
            </w:r>
            <w:r>
              <w:rPr/>
              <w:t>ł</w:t>
            </w:r>
            <w:r>
              <w:rPr/>
              <w:t>pracy obowi</w:t>
            </w:r>
            <w:r>
              <w:rPr/>
              <w:t>ą</w:t>
            </w:r>
            <w:r>
              <w:rPr/>
              <w:t>zuj</w:t>
            </w:r>
            <w:r>
              <w:rPr/>
              <w:t>ą</w:t>
            </w:r>
            <w:r>
              <w:rPr/>
              <w:t>ce w klasie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wakacyjnych przeżyci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zasady współpracy obowiązujące w klasie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warto przyjaźnie współpracować z całą klas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przyjaźń wyraża się we wzajemnym szacunku i pomoc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ętnie współpracuje w klasie według zasad wzajemnej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szacunek wobec wszystkich osób w klasie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2"/>
              </w:rPr>
              <w:t xml:space="preserve">2. </w:t>
            </w:r>
            <w:r>
              <w:rPr/>
              <w:t>Przyjaźnię się z Jezus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 jako najlepszego przyjaciela człowieka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ytrwałości w pielęgnowaniu przyjaźni z Jezus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zus towarzyszy cz</w:t>
            </w:r>
            <w:r>
              <w:rPr/>
              <w:t>ł</w:t>
            </w:r>
            <w:r>
              <w:rPr/>
              <w:t>owiekowi jako najlepszy przyjaciel (B.1; B.14; B.3; B.12).</w:t>
            </w:r>
          </w:p>
          <w:p>
            <w:pPr>
              <w:pStyle w:val="Teksttabeli2"/>
              <w:rPr/>
            </w:pPr>
            <w:r>
              <w:rPr/>
              <w:t>Cechy przyja</w:t>
            </w:r>
            <w:r>
              <w:rPr/>
              <w:t>ź</w:t>
            </w:r>
            <w:r>
              <w:rPr/>
              <w:t>ni mi</w:t>
            </w:r>
            <w:r>
              <w:rPr/>
              <w:t>ę</w:t>
            </w:r>
            <w:r>
              <w:rPr/>
              <w:t>dzy Jezusem a cz</w:t>
            </w:r>
            <w:r>
              <w:rPr/>
              <w:t>ł</w:t>
            </w:r>
            <w:r>
              <w:rPr/>
              <w:t>owiekiem.</w:t>
            </w:r>
          </w:p>
          <w:p>
            <w:pPr>
              <w:pStyle w:val="Teksttabeli2"/>
              <w:rPr/>
            </w:pPr>
            <w:r>
              <w:rPr/>
              <w:t>Tekst biblijny: Mt 11,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cechy przyjaźni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konieczność otwartości serca na spotkanie z Jezusem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mienia najważniejsze cechy przyjaźni między ludźmi i odnosi je do Jezus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Jezus jest z nami w naszych problemach i trudnościach życiowych,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raża potrzebę regularnych spotkań z Chrystusem (B.1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tara się pielęgnować przyjaźń z Jezusem (B.12.c).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>
                <w:sz w:val="22"/>
              </w:rPr>
              <w:t xml:space="preserve">3. </w:t>
            </w:r>
            <w:r>
              <w:rPr/>
              <w:t>Modlę się z Jezus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głębienie znajomości i rozumienia modlitwy „Ojcze nasz”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szczerej rozmowy z Bogiem Ojc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>Jezus objawia nam Ojca i ogłasza Jego słowa.</w:t>
            </w:r>
          </w:p>
          <w:p>
            <w:pPr>
              <w:pStyle w:val="Teksttabeli2"/>
              <w:rPr/>
            </w:pPr>
            <w:r>
              <w:rPr/>
              <w:t>Modlitwa jako szczera rozmowa z Bogiem Ojcem.</w:t>
            </w:r>
          </w:p>
          <w:p>
            <w:pPr>
              <w:pStyle w:val="Teksttabeli2"/>
              <w:rPr/>
            </w:pPr>
            <w:r>
              <w:rPr/>
              <w:t>Tekst biblijny: Łk 11,1-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mówi z pamięci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dlaczego modlitwa zbliża nas do Boga Ojca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najważniejsze cechy modlitwy Jezusa (zjednoczenie z Ojcem, ufna rozmowa) (D.3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 xml:space="preserve">uzasadnia, że modlitwa może być </w:t>
            </w:r>
            <w:r>
              <w:rPr>
                <w:spacing w:val="-2"/>
              </w:rPr>
              <w:t>ufną i szczerą rozmową z Bogiem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Jezus jest najdoskonalszym wzorem modlitwy (D.3.1)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dmawia codziennie modlitwę „Ojcze nasz” (D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, biorąc przykład z Jezusa (D.3.b).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1"/>
              </w:rPr>
              <w:t xml:space="preserve">4. </w:t>
            </w:r>
            <w:r>
              <w:rPr>
                <w:rFonts w:eastAsia="Calibri"/>
                <w:spacing w:val="-4"/>
                <w:sz w:val="21"/>
              </w:rPr>
              <w:t>Jezus uczy mnie modlit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zoru modlitwy na przykładzie przypowieści o natrętnym przyjaciel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ytrwałości na modlitwi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natrętnym przyjaciel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unki skuteczności modlitwy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19; Łk 11,5-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zgodnej modlitwy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warunki skuteczności modlitwy (zgodność z wolą Boga, dobro człowieka) (D.3.3)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osi Boga o dobro dla siebie i bliskich (D.4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jest otwarty na pełnienie woli Bożej (D.4.b).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35"/>
        <w:gridCol w:w="2410"/>
        <w:gridCol w:w="3827"/>
        <w:gridCol w:w="2694"/>
        <w:gridCol w:w="224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5. </w:t>
            </w:r>
            <w:r>
              <w:rPr>
                <w:rFonts w:eastAsia="Calibri"/>
                <w:sz w:val="21"/>
              </w:rPr>
              <w:t>Jezus daje mi Ducha Świę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dał nam Ducha Świętego, który prowadzi do wspólnej modlitwy.</w:t>
            </w:r>
          </w:p>
          <w:p>
            <w:pPr>
              <w:pStyle w:val="Normal"/>
              <w:autoSpaceDE w:val="false"/>
              <w:ind w:left="176" w:right="0" w:hanging="142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otwartości na modlitwę wspólnie z innymi i o wspólne dob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dność działania Ojca, Syna i Ducha Świętego. Duch Święty darem Jezusa (A.5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uch Święty prowadzi do wspólnej modlitw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odlitwa wspólnotow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z 8,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że Duch Święty jest darem Jezusa,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wspólnej modlitwy (Kościół, klasa, dom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osoby, z którymi może się modli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treść modlitwy na rozpoczęcie i zakończenie kateche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do Ducha Świętego na rozpoczęcie i zakończenie kateche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jest otwarty na działanie Ducha Świętego (A.5.a), podejmując modlitwę we wspólnocie klasowej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left="0" w:right="0" w:firstLine="540"/>
        <w:rPr/>
      </w:pPr>
      <w:r>
        <w:rPr/>
        <w:t>II. Jezus naucza o królestwie</w:t>
      </w:r>
    </w:p>
    <w:tbl>
      <w:tblPr>
        <w:tblW w:w="1514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2434"/>
        <w:gridCol w:w="2255"/>
        <w:gridCol w:w="3507"/>
        <w:gridCol w:w="221"/>
        <w:gridCol w:w="2904"/>
        <w:gridCol w:w="2201"/>
      </w:tblGrid>
      <w:tr>
        <w:trPr>
          <w:trHeight w:val="25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Jezus jest Królem w Bożym królestw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jest Królem ludzkich serc (A.6)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znawania i budowania królestwa Jezus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Chrystus Królem (A.6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sady Bożego królestw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 18,36-37a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na czym polega królow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władza Jezusa to królowanie nad serc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podstawowym prawem w Bożym królestwie jest miłość (E.1.1)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 budowania królestwa Jezusa w swoim środowisk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wdzięczność Jezusowi za Jego miłość do ludzi (A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buduje Boże królestwo wokół siebie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 Słucham, co mówi Jez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isma Świętego jako księgi Bożego słow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chętnego słuchania słowa Bożego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iblia – Stary i Nowy Testament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Ewangelia i ewangeliśc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k 1,14-1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, że Biblia dzieli się na Stary i Nowy Test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imiona Ewangelis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gdzie słucha słowa Bożego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ło głoszenie Ewangelii przez Jezus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szacunek księdze Pisma Świętego (A.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ętnie słucha tekstów Pisma Świętego i czyta je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 Jezus naucza w przypowieścia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5" w:right="0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Jezus nauczał o królestwie Bożym w przypowieściach.</w:t>
            </w:r>
          </w:p>
          <w:p>
            <w:pPr>
              <w:pStyle w:val="Normal"/>
              <w:ind w:left="215" w:right="0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znawania nauczania Jezusa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w przypowieściach naucza o królestwie Bożym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zasiewi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k 4,1-2.26-29.33-3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zasie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Jezus nauczał, wędrując do rożnych miejscowości i spotykając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się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Jezus kierował swoje nauczanie do wszystkich ludzi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łucha, co Jezus mówi do niego w przypowieściach (A.4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raża pragnienie wzrastania wierz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2446"/>
        <w:gridCol w:w="2771"/>
        <w:gridCol w:w="3131"/>
        <w:gridCol w:w="3125"/>
        <w:gridCol w:w="9"/>
        <w:gridCol w:w="2192"/>
        <w:gridCol w:w="5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 Przypowieść o domu na sk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5" w:right="0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otrzeby budowania życia na słowie Bożym.</w:t>
            </w:r>
          </w:p>
          <w:p>
            <w:pPr>
              <w:pStyle w:val="Normal"/>
              <w:ind w:left="215" w:right="0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ozważnego podejmowania decyzji w różnych sytuacjach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dobrej lub złej budow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miejętność podejmowania roztropnych decyzj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7,24-2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osoby, które mogą mu pomoc w podejmowaniu roztropnych decyzji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podstawowe znaczenie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wypełniając słowa Jezusa, można uniknąć skutków niebezpieczeństw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yta Jezusa, jak ma postępować w rożnych sytuacjach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zuka Bożej mądrości.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 Przypowieść o talenta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5" w:right="0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onieczności rozwijania umiejętności i zdolności jako daru Boga i zadania.</w:t>
            </w:r>
          </w:p>
          <w:p>
            <w:pPr>
              <w:pStyle w:val="Normal"/>
              <w:autoSpaceDE w:val="false"/>
              <w:ind w:left="215" w:right="0" w:hanging="21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ółpracy z Bogiem w rozwijaniu swoich talentów i zdolnośc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talentach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ary Ducha Świętego trzeba pomnażać dla dobra wspólnego (E.4)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miejętności darem Bog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t 25,14-3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możliwości rozwoju swoich umiejętnośc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arakteryzuje postawę sług z przypowie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darach Ducha Świętego udzielanych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działaniu Ducha Świętego w Kościele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 wartość cierpliwej i systematycznej pracy nad rozwojem własnych zdolności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korzystuje swoje talenty dla dobra własnego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spółpracuje z Bogiem nad rozwojem swoich umiejętności.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 Przypowieść o skarb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 xml:space="preserve">Ukazanie wartości królestwa Bożego na podstawie </w:t>
            </w:r>
            <w:r>
              <w:rPr>
                <w:rFonts w:eastAsia="TimeIbisEE-Roman;MS Mincho"/>
                <w:spacing w:val="-2"/>
                <w:sz w:val="21"/>
              </w:rPr>
              <w:t>przypowieści o skarbie</w:t>
            </w:r>
            <w:r>
              <w:rPr>
                <w:rFonts w:eastAsia="TimeIbisEE-Roman;MS Mincho"/>
                <w:sz w:val="21"/>
              </w:rPr>
              <w:t>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oszukiwania królestwa Boże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ypowieść o skarb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Najważniejsze wartości dla chrześcijanin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okonywanie wyborów między tym, co cenne, i tym, co mało wartościow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3,4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skar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właściwych wyborów dokonywanych przez dzieci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okonuje przemyślanych wybo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y się rozróżniania między tym, co wartościowe, i tym, co mało ważne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 Przypowieść o ziarnku gorczyc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rozrastania się królestwa Bożego na podstawie przypowieści o ziarnku gorczycy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ółpracy z Bogiem i ludźmi w powiększaniu królestwa Bożego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ziarnku gorczyc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spółpraca z Bogiem i ludźmi w czynieniu dobra powiększaniem królestwa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ożego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3,31-3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ziarnku gorczy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czynionego przez siebie dobra, z którego mogą korzystać inni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osi Boga o pomoc w czynieniu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spółpracuje z innymi w czynieniu dobra.</w:t>
            </w:r>
          </w:p>
        </w:tc>
      </w:tr>
    </w:tbl>
    <w:p>
      <w:pPr>
        <w:pStyle w:val="Heading1"/>
        <w:spacing w:lineRule="auto" w:line="360"/>
        <w:ind w:left="0" w:right="0" w:firstLine="540"/>
        <w:rPr>
          <w:bCs/>
        </w:rPr>
      </w:pPr>
      <w:r>
        <w:br w:type="page"/>
      </w:r>
      <w:r>
        <w:rPr>
          <w:bCs/>
        </w:rPr>
        <w:t>III. Jezus objawia swoją moc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3161"/>
        <w:gridCol w:w="241"/>
        <w:gridCol w:w="2552"/>
        <w:gridCol w:w="2385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. Jezus czyni cu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Jezus czynił cud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zaufania Jezusowi, który ma moc czynienia cu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naucza i czyni cuda (A.4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4,23-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co to jest cu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cud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Jezus czyni cuda również dzisiaj, szczególnie w sercach lu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edstawia prawdę, że czyniąc cuda, Pan Jezus ukazywał, że jest Synem Boż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ierzy, że Jezus ma moc czynienia cudów w jego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agnie poznawać opisy kolejnych cudów Jezusa (A.4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. Jezus ucisza burzę na jezio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ocy Jezusa nad światem przyrody na podstawie opisu uciszenia burzy na jeziorze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owierzania Jezusowi swoich lęków i przedstawiania Mu próśb o pomo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erykopa o uciszeniu burzy na jeziorz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wierzanie Jezusowi swoich lęków i prośba o pomoc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4,35-4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erykopę o uciszeniu bu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Jezus jest Bogiem i ma władzę nad siłami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rzedstawia prawdę, że czyniąc cuda, Pan Jezus ukazywał, że jest Synem Boż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 potrzebę zaufania Bogu w trudnych sytuacjach, na które nie mamy wpływu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dli się w trudnych sytuacj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y się pokonywać lę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. Jezus wskrzesza dziewczynk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42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wskrzeszeniu córki Jair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dzięczności rodzicom za ich opiekę i tros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 Jezus ma władzę nad życiem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modlitwy rodziców za dziec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5,22-23.35-36.38-4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erykopę o wskrzeszeniu córki Jai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Jezus ma władzę nad życ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niesienia pomocy cierpiącemu i potrzebującemu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kiedy rodzice proszą Boga o pomoc dla dzie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warto prosić Jezusa o pomoc, mimo że inni do tego zniechęcaj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ziękuje rodzicom za ich modlitw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trwale się mod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. Jezus uzdrawia głuchoniemego chłop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0" w:right="0" w:hanging="19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opisem uzdrowienia głuchoniemego chłopc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życzliwości wobec osób niepełnospraw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 Uzdrowienie chłopca jako przejaw miłości Bog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posoby pomagania osobom niepełnosprawnym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9,17-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na czym polega bycie głuchoniem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niepełnospraw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jak należy pomagać niepełnosprawnym dziecio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zasady, jak należy pomagać osobie głuchoniemej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za osoby niepełnosprawne, szczególnie dzie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łuży potrzebującym (C.5.e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akceptuje osoby z niepełnosprawnością i chętnie im pomag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68"/>
        <w:gridCol w:w="3402"/>
        <w:gridCol w:w="2552"/>
        <w:gridCol w:w="23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. Cudowny połów ry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9" w:right="0" w:hanging="1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czyni cuda, by ukazać swoją boską moc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za otrzymywane dob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cudownym połowie ryb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pełnianie poleceń Jezus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21,3-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cudownym połowie ry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potrzebę wypełniania poleceń Jezusa, by otrzymać Jego pomo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w dobru otrzymywanym od innych można odczytywać dobroć Jezusa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ostrzega przejawy dobra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ziękuje Bogu za dobro otrzymane za pośrednictwem in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. Jezus uzdrawia niewidomego od uro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uzdrowieniu niewidomego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chętnej pomocy osobom niewidomym i niedowidząc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uzdrowieniu niewidomego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sady pomocy osobom niewidomym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9,1-3.6-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opowiada o uzdrowieniu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wyjaśnia, dlaczego Jezus uzdrowił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zykłady trudności, z jakimi spotykają się niewidom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zykłady, jak można pomagać osobom niewidom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arakteryzuje reakcje ludzi na uzdrowienie niewidomego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 zasady pomagania osobom niewidomym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5" w:right="0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ętnie pomaga osobom niewidomym i niedowidzącym ze swojego oto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tacza szacunkiem osoby niewidom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. Jezus rozmnaża chle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esłania perykopy o rozmnożeniu chleba.</w:t>
            </w:r>
          </w:p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szacunku wobec pokarmu, który jest darem Bog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zielenia się pokarmem z in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rozmnożeniu chleb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karm jako dar Bog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6,1-3.5.8-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opowiada o rozmnożeniu chleb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uzasadnia, że Jezus troszczy się o pokarm dla głodn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wyjaśnia, że jedzenie jest darem pozwalającym utrzymać życie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zykłady dzielenia się pokarmem z potrzebujący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 potrzebę planowania ilości zakup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rozróżnia wartość podstawowych posiłków i ulubionych łakoc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75" w:right="0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jawia troskę wobec głod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jest posłuszny natchnieniom Ducha Świętego (A.5.b), jak czynić dobr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. Jezus chodzi po jezior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czyni cuda, by umocnić wiarę ludzi.</w:t>
            </w:r>
          </w:p>
          <w:p>
            <w:pPr>
              <w:pStyle w:val="Normal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yznawania wiary w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Jezusie kroczącym po jeziorz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oc wiary w Jezus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4,22.24-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opowiada o Jezusie kroczącym po jeziorze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uzasadnia moc wiary w Jezusa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zykłady, czego się boją dziec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mówi z pamięci „Akt wiary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dlaczego Piotr zaczął tonąć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zasadnia siłę modlitwy w chwilach lęk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76" w:right="0" w:hanging="241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formułuje własne akty strzelist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175" w:right="0" w:hanging="240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wraca się do Pana Boga w chwilach lęku (C.2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maga innym w trudnych chwilach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firstLine="284"/>
        <w:rPr/>
      </w:pPr>
      <w:r>
        <w:rPr/>
        <w:t>IV. Jezus przychodzi zbawić świa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22"/>
        <w:gridCol w:w="2410"/>
        <w:gridCol w:w="3478"/>
        <w:gridCol w:w="65"/>
        <w:gridCol w:w="2410"/>
        <w:gridCol w:w="2527"/>
      </w:tblGrid>
      <w:tr>
        <w:trPr>
          <w:trHeight w:val="25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1. Jezus obiecuje pomoc w pokonaniu zł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grzechu pierwszych ludzi i zapowiedzi przyjścia Zbawiciela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umiejętności rozpoznawania dobra i zł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unikania grzech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IbisEE-Roman;MS Mincho"/>
                <w:sz w:val="21"/>
              </w:rPr>
              <w:t xml:space="preserve">Grzech pierwszych ludzi i pierwsza zapowiedź Zbawiciela </w:t>
            </w:r>
            <w:r>
              <w:rPr>
                <w:rFonts w:eastAsia="TimeIbisEE-Roman;MS Mincho"/>
                <w:i/>
                <w:iCs/>
                <w:sz w:val="21"/>
              </w:rPr>
              <w:t>(</w:t>
            </w:r>
            <w:r>
              <w:rPr>
                <w:rFonts w:eastAsia="TimeIbisEE-Roman;MS Mincho"/>
                <w:sz w:val="21"/>
              </w:rPr>
              <w:t>A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Rozpoznawanie dobra i zł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dz 3,1-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grzechu pierwsz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dlaczego ważne jest, by uczyć się odróżniać dobro od zł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dróżnia dobro od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posłuszeństwo Bogu (C.2.c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. Prorocy przygotowują ludzi na przyjście Zbawiciel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zapowiedziami proroków o przyjściu Jezusa na ziemię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gotowości głoszenia dobro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iłość Boga, który pragnie zbawienia człowiek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orocy zwiastunami obietnicy (A.3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i 5,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kim jest prorok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zapowiedzi spełnienia obietnicy Boga w Jezusie Chrystus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rzekazanej przez proroków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 xml:space="preserve">podaje prawdę, że Zbawiciel urodzi się w Betleje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, jak być prorokiem we własnym środowisku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dkrywa, że jego misją jest mówienie innym o dobrym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ziękuje Bogu, który z miłości pragnie zbawienia człowieka (A.4.a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. Z Maryją czekam na narodziny Jezus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 o wcieleniu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uchowego przygotowania się na przyjście Jezus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staje się człowiekiem, rodząc się z Maryi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Rola Maryi w zbawieniu człowieka (A.4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1,26-35.3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pojęcie: anio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symbolikę roratk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duchowego przygotowania na święta Bożego Narodze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Jezus jest Bogiem i człowiekiem,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tywuje siebie i innych do przygotowania się na spotkanie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yjmuje Maryję za swoją Matkę i okazuje Jej szacunek (A.4.b)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. Jezus zapowiedzianym Zbawiciel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4" w:right="0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 jako obiecanego Zbawiciel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tego, co świę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Słowem Boga i obiecanym Zbawicielem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zacunek wobec imienia Jezus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,20-2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pojęcie zbaw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Bóg pragnie zbawić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rozróżnia przedmioty związane z kultem religijnym od rzeczy użytku codzienn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roli Jozefa, którego Bóg wybrał na opiekuna Zbawiciel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z szacunkiem wypowiada im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troszczy się o własne zbawienie (B.10.h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29"/>
        <w:gridCol w:w="2295"/>
        <w:gridCol w:w="3568"/>
        <w:gridCol w:w="2693"/>
        <w:gridCol w:w="252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5. Bóg się rodz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4" w:right="0" w:hanging="143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ydarzeń związanych z narodzeniem Jezusa uobecnianych w liturgi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ogłębiania więzi z nowo narodzonym Jezuse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óg posyła nam swego Syna jako Zbawiciel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Elementy liturgii świątecznej uobecnieniem biblijnych wydarzeń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-18.2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zwyczaje świąt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rodzinnego świętowania Bożego Narodz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skazuje elementy liturgii świątecznej jako uobecnienie biblijnych wydarzeń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głębia więź z narodzonym Jezusem, spotykając się z Nim na Mszy Świętej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raża pragnienie spotykania się z Chrystusem w tajemnicy narodzenia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śpiewa kolędy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6. Jezus przychodzi do wszystkich ludzi. Trzech król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przyszedł zbawić wszystkich ludzi.</w:t>
            </w:r>
          </w:p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chowywania tradycji związanych z uroczystością Objawienia Pańskieg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kłon mędrców ze Wschod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Objawienia Pańskiego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,1-5.7-1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kim są pog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kto współcześnie głosi Dobrą Nowinę o Jezus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raża pragnienie spotykania się z Jezusem w uroczystość Objawienia Pańskiego (B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śpiewa kolędy o pokłonie mędrców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</w:rPr>
            </w:pPr>
            <w:r>
              <w:rPr>
                <w:rFonts w:eastAsia="Calibri"/>
                <w:sz w:val="21"/>
              </w:rPr>
              <w:t>27. Chrzest Pana Jezu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ydarzeń związanych z chrztem Jezusa.</w:t>
            </w:r>
          </w:p>
          <w:p>
            <w:pPr>
              <w:pStyle w:val="Normal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adosnego stawania się dzieckiem Bożym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rzest Jez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czas chrztu stajemy się umiłowanym dziećmi Bog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3,13-1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znaczenie słów: „To jest mój Syn umiłowa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>
                <w:highlight w:val="yellow"/>
              </w:rPr>
              <w:t xml:space="preserve">uzasadnia, że podczas chrztu każdy </w:t>
            </w:r>
            <w:r>
              <w:rPr>
                <w:spacing w:val="-2"/>
                <w:highlight w:val="yellow"/>
              </w:rPr>
              <w:t>staje się dzieckiem Bog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, jak udziela się chrztu, i wskazuje elementy wspólne z chrztem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ziękuje Bogu za Jego miłość (A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rozwija dar dziecięctwa Bożego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left="0" w:right="0" w:firstLine="284"/>
        <w:rPr>
          <w:bCs/>
        </w:rPr>
      </w:pPr>
      <w:r>
        <w:rPr>
          <w:bCs/>
        </w:rPr>
        <w:t>V. Jezus uczy, jak być dobrym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11"/>
        <w:gridCol w:w="2127"/>
        <w:gridCol w:w="3543"/>
        <w:gridCol w:w="426"/>
        <w:gridCol w:w="2976"/>
        <w:gridCol w:w="2102"/>
      </w:tblGrid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8. Z Jezusem umiem wybierać dobr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5" w:right="0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wolności człowieka i jego wyborów oraz ich konsekwencj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umiejętności dokonywania właściwych wybor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dwóch synach i pracy w winnic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olność i wybory człowieka (C.3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1,28-31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dwóch synach i pracy w win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jak należy troszczyć się o dobro wspólne (C.5.1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każdy ma obowiązki według wieku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posłuszeństwo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okonuje dobrych wyborów (C.4.a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50"/>
        <w:gridCol w:w="2274"/>
        <w:gridCol w:w="3969"/>
        <w:gridCol w:w="2715"/>
        <w:gridCol w:w="236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29. </w:t>
            </w:r>
            <w:r>
              <w:rPr>
                <w:rFonts w:eastAsia="Calibri"/>
                <w:bCs/>
                <w:sz w:val="21"/>
              </w:rPr>
              <w:t>Jezus pomaga mi dbać o moje sumien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5" w:right="0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, czym jest sumienie i na czym polega jego kształtowani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troski o wrażliwość sumieni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umienie i jego formacja (C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kora i jej znaczeni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8,9-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faryzeuszu i celnik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czym jest poko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potrzebę troski o własne sumienie (C.4.2)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 (sposoby) kształtowania sumienia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troszczy się o wrażliwe sumienie przez modlitwę i słuchanie słowa Bożego (C.4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zachowuje szacunek do człowieka (C.5.b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0. Z Jezusem pracuję nad sob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5" w:right="0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woców spotkania z Jezusem na podstawie perykopy o Zacheusz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wytrwałości w systematycznej pracy nad sob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Zacheuszu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trzeba regularnej pracy nad sobą i przemiany życi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9,1-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potrzebę zadośćuczynienia za popełnione zł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 prawdomówność i uczciwość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jest przekonany o potrzebie regularnej pracy nad sobą i przemiany życia (B.10.h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ezentuje właściwą postawę w stosunku do otaczających go osób (C.3.3)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1. Z Jezusem wypełniam swoje obowiązk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5" w:right="0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12-letniego Jezusa jako wzoru wypełniania obowiązków wobec Boga i ludz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życia według cnot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wzorem wypełniania obowiązków wobec Boga i ludzi (C.5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1-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swoje obowiązki w rożnych środowiskach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cnoty, które pomagają wypełniać obowiązki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dlaczego warto wzorować się na Jezusie w wypełnianiu swoich obowiązków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pełnia sumiennie swoje obowiązki wobec Boga i ludzi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2.</w:t>
            </w:r>
            <w:r>
              <w:rPr>
                <w:rFonts w:eastAsia="Calibri"/>
                <w:bCs/>
                <w:sz w:val="21"/>
              </w:rPr>
              <w:t>. Z Jezusem uczę się wdzięcznośc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5" w:right="0" w:hanging="19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otrzeby wdzięczności Bogu na podstawie opisu uzdrowienia dziesięciu trędowat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wobec Boga i drugiego człowiek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uzdrawi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erykopy o uzdrowieniu dziesięciu trędowatych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Akt miłośc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7,11-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mawia sytuacje, gdy sam otrzymał wyraz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mówi z pamięci „Akt miłości”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wdzięczność jest wyrazem miłości do Boga za Jego dobro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jest wrażliwy na krzywdę innych (C.5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dziękuje Bogu za otrzymane dobro.</w:t>
            </w:r>
          </w:p>
        </w:tc>
      </w:tr>
    </w:tbl>
    <w:p>
      <w:pPr>
        <w:pStyle w:val="Teksttabeli2"/>
        <w:rPr/>
      </w:pPr>
      <w:r>
        <w:rPr/>
      </w:r>
      <w:r>
        <w:br w:type="page"/>
      </w:r>
    </w:p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left="0" w:right="0" w:firstLine="284"/>
        <w:rPr/>
      </w:pPr>
      <w:r>
        <w:rPr/>
        <w:t>VI. Jezus uczy, jak kochać</w:t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268"/>
        <w:gridCol w:w="3119"/>
        <w:gridCol w:w="708"/>
        <w:gridCol w:w="2694"/>
        <w:gridCol w:w="2278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3. Z Jezusem poznaję i wypełniam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przyka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Dekalogiem jako punktem odniesienia dla życia chrześcijanin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chowywania dziesięciu przykazań Boż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Źródła moralności: Dekalog (C.1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achowywanie przykazań prowadzi do życia wiecznego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9,16-2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mówi z pamięci przykazania Boże (C.1.1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przestrzeganie przykazań prowadzi do życia wiecznego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ddaje cześć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słowami dziesięciu przykazań Boż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4. Jezus daje drogowskazy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do dobrego ż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zykazań jako powinności wobec samego siebi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siebie w rożnych wymiar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ekalog: przykazania IV–X (C.1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objawia nam Ojca i ogłasza Jego słow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stawy i obowiązki człowieka wobec samego siebie (E.1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4,2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rezentuje właściwą postawę wobec własnego ciała (C.3.3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człowiek, odrzucając przykazania, czyni nieszczęśliwym siebie i innych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raża radość z przestrzegania przykazań (C.1.d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zanuje siebie w świecie realnym i wirtualnym (E.1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zachowuje szacunek do Boga i człowieka (C.5.b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5. Uczę się kochać tak jak Jez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nowego przykazania miłości jako zasadniczego motywu postępowania.</w:t>
            </w:r>
          </w:p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okazywania miłości innym na wzór Jezu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pływ wiary na postępowanie i wybory moralne człowieka (C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Nowe przykazanie miłośc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5,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mówi z pamięci przykazanie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osoby, którym okazuje miłoś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ten, kto wierzy, powinien dobrze postępować (C.3.4)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maga innym ze względu na Jezusa (C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6. Mój bliźni w królestwie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iłości bliźniego jako konsekwencji miłości Boga.</w:t>
            </w:r>
          </w:p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szacunku wobec innych i chętnej pomocy wobec potrzeb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hrześcijański obowiązek miłości bliźniego (C.5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trzeba dzielenia się dobrem z każdym człowiekiem (C.5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0,30-3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historię Samaryt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kiedy prosi o pomo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skazuje, że szacunek wobec innych obowiązuje w świecie realnym i wirtua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 szkodliwość hejtu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zanuje innych w świecie realnym i wirtualnym (E.1.c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dobro bliźnim (C.5.d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08"/>
        <w:gridCol w:w="18"/>
        <w:gridCol w:w="2403"/>
        <w:gridCol w:w="7"/>
        <w:gridCol w:w="4110"/>
        <w:gridCol w:w="2977"/>
        <w:gridCol w:w="19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7. Jezus uczy mnie przebacza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Jezusa, który uczy przebaczać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przebaczania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przypowieści o nielitościwym słudz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z miłości przebacza grzech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naczenie przebaczenia w życiu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21-35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mówi z pamięci „Akt żalu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w sakramencie pokuty Jezus przebacza grzechy i daje pomoc do popraw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ebacza tym, którzy zawinili wobec 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osi o przebaczenie Jezusa i bliskich (B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8. Z Jezusem modlę się o dary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Ducha Święt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Ducha Świętego, który udziela nam swoich darów dla dobra wspólnego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trzeby modlitwy o dary Ducha Święt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uch Święty udziela darów wspólnocie (A.5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ary Ducha Świętego trzeba pomnażać dla dobra wspólnego (E.4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Ga 5,22-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wybrane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w których Duch Święty wspiera w pomaganiu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dróżnia mądrość, męstwo i radę od wiedzy, zwykłej odwagi i pouczania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potrzebę modlitwy o dary Ducha Świętego (A.5.2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potrzebuje darów Ducha Świętego, by być lepszym i lepiej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 owoców daru mądrości, męstwa, rady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o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głębia swoją wieź z Duchem Świętym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left="0" w:right="0" w:firstLine="284"/>
        <w:rPr/>
      </w:pPr>
      <w:r>
        <w:rPr/>
        <w:t>VII. Jezus żyje w Kościele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53"/>
        <w:gridCol w:w="2268"/>
        <w:gridCol w:w="3686"/>
        <w:gridCol w:w="2976"/>
        <w:gridCol w:w="2102"/>
      </w:tblGrid>
      <w:tr>
        <w:trPr>
          <w:trHeight w:val="25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39. Jezus buduje swój Kośció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, że Jezus działa i zbawia w Kościele, który jest Jego królestwem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odpowiedzialności za udział w misji Chrystusa w Koście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Królestwo Jezusa – Kościół (A.6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Kościół realizujący posłannictwo Jezusa Chrystusa (A.6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6,12-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 pojęcie: apostoł (A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, kto jest następcą św. Piotr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 udziału dzieci w misji Kościoł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angażuje się w życie Kościoła (A.6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za cały Kościół.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0. Jezus daje mi pomoc na drodze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do zbawi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konieczności łaski Bożej do zbawienia oraz sposobów troski o życie w stanie łaski.</w:t>
            </w:r>
          </w:p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rozwijania życia w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Konieczność łaski Bożej do zbawienia (A.6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spółpraca z łaską Bożą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8,20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co to jest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sposobów troski o życie w stanie ła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osoby, które pomagają żyć w stanie łas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dar łaski jest spełnieniem obietnicy obecności Jezus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agnie żyć w stanie łaski uświęcającej (A.3.b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 xml:space="preserve">troszczy się o życie w stanie łaski </w:t>
            </w:r>
            <w:r>
              <w:rPr>
                <w:spacing w:val="-2"/>
              </w:rPr>
              <w:t>uświęcającej (A.6.b)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1453"/>
        <w:gridCol w:w="2468"/>
        <w:gridCol w:w="2267"/>
        <w:gridCol w:w="3963"/>
        <w:gridCol w:w="2970"/>
        <w:gridCol w:w="2073"/>
        <w:gridCol w:w="29"/>
      </w:tblGrid>
      <w:tr>
        <w:trPr/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1. Jezus daje swoją łaskę w sakramentach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5" w:right="0" w:hanging="175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becności i działania Chrystusa w sakramentach świętych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otwartości na przyjmowanie kolejnych sakramen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zbawia – sakramenty święte (B.3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udowanie życia z Jezusem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4,28-3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równuje przyjmowanie sakramentów do budowy wieży własn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>
                <w:highlight w:val="yellow"/>
              </w:rPr>
              <w:t xml:space="preserve">wskazuje, w jaki sposób Bóg jest obecny w </w:t>
            </w:r>
            <w:r>
              <w:rPr>
                <w:spacing w:val="-2"/>
                <w:highlight w:val="yellow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siedem sakramentów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krotko omawia, kto i jakie sakramenty przyjmuje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ygotowuje się duchowo do przyjęcia sakramentu pokuty i Eucharystii.</w:t>
            </w:r>
          </w:p>
        </w:tc>
      </w:tr>
      <w:tr>
        <w:trPr/>
        <w:tc>
          <w:tcPr>
            <w:tcW w:w="28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2. Słucham Pana Boga na Mszy Świętej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right="0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becności Chrystusa w liturgii Mszy Święt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czynnego uczestnictwa w niedzielnej Mszy Święt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słow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ecność Chrystusa w liturgii Mszy Świętej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18,2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, że podczas Mszy Świętej Jezus jest obecny zgodnie ze swoją obietnic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rozróżnia podczas liturgii słowa pierwsze oraz drugie czytanie i Ewangelię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jak brać czynny udział w liturgii słow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ejawia pragnienie czynnego udziału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dpowiada na wezwania usłyszane podczas liturgii słow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3. Msza Święta – liturgia eucharystyczn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right="0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uczestnictwa w liturgii Mszy Świętej jako udziału w uczcie królewskiej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świadomego uczestnictwa w niedzielnej Mszy Świętej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eucharystyczn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ecność Chrystusa w liturgii Mszy Świętej pod postaciami eucharystycznymi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2,1-5.8-12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gesty i postawy wykonywane podczas liturgii oraz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jak należy się ubrać na Mszę Świętą i dlaczego właśnie tak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kto może przyjąć Komunię Świę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mienia zasady uczestniczenia we Mszy Świętej w oparciu o przypowieść o uczcie królewskiej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świadomie uczestniczy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biera się odświętnie, idąc do kościoł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4. Moje obowiązki we wspólnocie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Kościoł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ind w:left="204" w:right="0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odpowiedzialności za Kościół na rożnych etapach życ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 xml:space="preserve">Motywowanie do </w:t>
            </w:r>
            <w:r>
              <w:rPr>
                <w:rFonts w:eastAsia="TimeIbisEE-Roman;MS Mincho"/>
                <w:spacing w:val="-2"/>
                <w:sz w:val="21"/>
              </w:rPr>
              <w:t>duchowej  i materialnej troski o Kośció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dpowiedzialność za Kościół – przykazania kościelne (E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Sposoby troski o Kościół i parafię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 xml:space="preserve">Tekst biblijny: 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k 12,41-4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przykazania kościelne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, kto i za co jest odpowiedzialny we wspólnocie parafialnej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znaczenie przykazań kościelnych (E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mawia praktyczną realizację wybranych przykazań kościelnych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za Kościół, a szczególnie za swoją parafię (D.1.g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ejmuje czynny udział w życiu parafialnym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4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640"/>
        <w:gridCol w:w="2281"/>
        <w:gridCol w:w="2267"/>
        <w:gridCol w:w="3963"/>
        <w:gridCol w:w="2687"/>
        <w:gridCol w:w="235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5. Jezus zsyła Ducha Święte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4" w:right="0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opisem zesłania Ducha Świętego na apostołów oraz ukazanie roli Ducha Świętego w Kościele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awania świadectwa wiary w Jezus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uch Święty w życiu Kościoła (A.5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uch Święty buduje wspólnotę Kościoła (E.4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Dz 2,1-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znaki i dary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otrzymanych przez siebie darów Ducha Świętego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amięta nazwę „uroczystość Zesłania Ducha Świętego”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znaki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zesłanie Ducha Świętego jest początkiem działalności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tara się pomnażać i wykorzystywać we wspólnocie dary Ducha Świętego (E.4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estniczy we Mszy Świętej w uroczystość Zesłania Ducha Świętego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6. Opowiadam o Jezusie jak misjonar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04" w:right="0" w:hanging="204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misyjnej działalności Kościoł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wspierania misji duchowo i materialn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isyjna działalność Kościoła (F.2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roska o misje i misjonarzy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8,16.18-20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w jaki sposób dziecko może wspierać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z kim może rozmawiać o Jezusie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treść misyjnego posłania Jezusa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za misjonarzy i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kazuje zainteresowanie przynależnością do wspólnot religijnych w swojej parafii (E.4.d).</w:t>
            </w:r>
          </w:p>
        </w:tc>
      </w:tr>
    </w:tbl>
    <w:p>
      <w:pPr>
        <w:pStyle w:val="Teksttabeli2"/>
        <w:rPr/>
      </w:pPr>
      <w:r>
        <w:rPr/>
      </w:r>
    </w:p>
    <w:p>
      <w:pPr>
        <w:pStyle w:val="Heading1"/>
        <w:spacing w:lineRule="auto" w:line="360"/>
        <w:ind w:left="0" w:right="0" w:firstLine="284"/>
        <w:rPr/>
      </w:pPr>
      <w:r>
        <w:rPr/>
        <w:t>VIII. Jezus zbawia</w:t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3402"/>
        <w:gridCol w:w="142"/>
        <w:gridCol w:w="2976"/>
        <w:gridCol w:w="2102"/>
      </w:tblGrid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 xml:space="preserve">Temat </w:t>
              <w:br/>
              <w:t xml:space="preserve">jednostki </w:t>
              <w:br/>
              <w:t>lekcyjnej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Cele katechetycz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Treści podstawy programowej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Wymag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stawy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dstawow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ponadpodstawowe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2"/>
              <w:jc w:val="center"/>
              <w:rPr/>
            </w:pPr>
            <w:r>
              <w:rPr/>
              <w:t>Uczeń: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eli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7. Maryja prosi mnie o modlitwę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do Jezusa. Różan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, że w modlitwie różańcowej zwracamy się do Jezusa przez Maryję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łączenia rożnych sytuacji życiowych z modlitwą tajemnicami różań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 modlitwie różańcowej zwracamy się do Jezusa za pośrednictwem Mary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jawienia Matki Bożej w La Salett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2,1-9.1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Maryja zachęca nas do wypełniania poleceń Jezus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skazuje sytuacje, w których może się modlić tajemnicami radosnymi i bolesnym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na różańc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edstawia Jezusowi radosne i smutne wydarzenia ze swojego życ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8. Raduję się ze świętymi w n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świętości jako celu życi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dążenia do święt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Świętość jako cel życi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Wszystkich Świętych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4,2-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, co pomaga w stawaniu się święt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celem życia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arakteryzuje życie wybranych świętych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 xml:space="preserve">uczestniczy w </w:t>
            </w:r>
            <w:r>
              <w:rPr>
                <w:spacing w:val="-4"/>
              </w:rPr>
              <w:t xml:space="preserve">liturgii w uroczystość </w:t>
            </w:r>
            <w:r>
              <w:rPr/>
              <w:t>Wszystkich Świętych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osi świętych o wstawiennictwo.</w:t>
            </w:r>
          </w:p>
        </w:tc>
      </w:tr>
    </w:tbl>
    <w:p>
      <w:pPr>
        <w:pStyle w:val="Teksttabeli2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2"/>
        <w:gridCol w:w="1984"/>
        <w:gridCol w:w="3828"/>
        <w:gridCol w:w="2976"/>
        <w:gridCol w:w="21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49. Dzień Nauczyciel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pracy nauczycieli oraz zdobytej wiedzy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Bogu za nauczycieli oraz nauczycielom za przekazywaną wiedz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pracy nauczyciel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dzięczność za nauczycieli i zdobytą wiedzę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,41-43a.46b-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pracy nauczyc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wiedzy zdobytej dzięki nauczycielo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że nauczyciele nie tylko uczą, lecz także wychowuj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kłada modlitwę za nauczyciel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wdzięczność Bogu za nauczycieli i dar wie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w intencji nauczyciel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0. Kocham moją Ojczyznę – Polsk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Zapoznanie z prawdą, że Bóg podarował nam Ojczyznę, w której mamy prawa i obowiązk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szacunku wobec tego, co polsk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jczyzna darem Bog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awa i obowiązki wobec Ojczyzny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Rdz 2,8-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prawa, które posiada każdy Polak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, że prawa zapisane są w dokumencie nazywanym Konstytucją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modli się za Polskę i rządzących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zanuje symbole narodow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1. Jezus przyjdzie na ziemię,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by sądzić ludz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prawdy o powtórnym przyjściu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czuwania, by być gotowym na spotkanie z Jezus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wtórne przyjście Pana (A.6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Chrystusa Król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t 25,31-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Boża sprawiedliwość ujawni się na końc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na podstawie tekstu biblijnego wymienia sposoby pomocy potrzebując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 czujność w oczekiwaniu na koniec świat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umiennie wypełnia powierzone mu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stara się żyć w postawie czujnego oczekiwania na powtórne przyjście Pana (A.6.c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2. Nawracajcie się. Wielki P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szerzenie i pogłębienie wiedzy na temat Wielkiego Postu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pragnienia przemiany życi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ubliczna działalność Jez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ielki Post jako czas pracy nad sobą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1,14-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nazwy nabożeństw wielkopostnych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 xml:space="preserve">wyjaśnia, że Wielki Post jest czasem pracy nad sobą.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ejmuje postanowieni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estniczy w nabożeństwach wielkopost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3. Droga krzyżowa Pana Jez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wybranych wydarzeń z drogi krzyżowej Pana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rzyjmowania życiowych trudności na wzór Jezus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Droga krzyżowa Jez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wybranych stacji nabożeństwa drogi krzyżowej (stacja II i VIII)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3,27-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mówi z pamięci modlitwy z nabożeństwa drogi krzyżow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przyjmując trudności, naśladujemy Pana Jezusa w niesieniu krzyż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yjmuje trudności w życiu na wzór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estniczy w nabożeństwie drogi krzyżow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3544"/>
        <w:gridCol w:w="3402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4. Niedziela Palm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głębienie wiadomości na temat wjazdu Jezusa do Jerozolimy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uczestniczenia w liturgii Niedzieli Palm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y wjazd Jezusa do Jerozolim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wyczaje związane z Niedzielą Palmową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Mk 11,7-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, jak może wyglądać pal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dlaczego Jezus uczy nas pokory i łagodnośc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rzygotow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estniczy w liturgii Niedzieli Palmow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5. Jezus umiera na krzyżu. Wielki Pią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męki i śmierci Jezusa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przebaczania ludziom i wdzięczności Jezusowi za Jego mił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bawcze znaczenie męki i śmierci Jezus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3,33-34.44-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w jaki sposób może okazać wdzięczność Jezusowi za Jego cierpienie i śmier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słowa Jezusa „Ojcze, przebacz im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 post i wstrzemięźliwość od pokarmów mięsnych, oraz podaje, kogo one obowiązuj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wdzięczność Jezusowi za Jego męk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czestniczy w liturgii Wielkiego Piątku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6. Alleluja! Jezus żyje! Powstał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z martwych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zbawczego znaczenia zmartwychwstania Jezusa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okazywania radości ze zmartwychwstania Jezu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Zmartwychwstanie Chrystusa (A.4)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Liturgia wielkanocna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24,1-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pokarmy ze święconki i wyjaśnia ich zn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znaki i symbole związane ze zmartwychwstaniem Jezu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kazuje związek pomiędzy obchodami świąt Zmartwychwstania Pańskiego a obecnością w nich Jezusa (B.5.1),opowiada o liturgii wielkanocnej (rezurekcj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pogłębia więź z Chrystusem zmartwychwstałym (B.5.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raża pragnienie spotykania się z Nim (B.4.a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7. Miłosierdzie Boże – obraz Jezusa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miłosier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istoty Bożego miłosierdzia w</w:t>
            </w:r>
            <w:r>
              <w:rPr>
                <w:rFonts w:eastAsia="TimeIbisEE-Roman;MS Mincho"/>
                <w:spacing w:val="-4"/>
                <w:sz w:val="21"/>
              </w:rPr>
              <w:t xml:space="preserve"> objawieniach św. Faustyny.</w:t>
            </w:r>
          </w:p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Budzenie pragnienia przyjmowania Bożego miłosierdzia i okazywania miłosierdzia in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Boże miłosierdzie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bjawienia św. Faustyny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rzesłanie obrazu „Jezu, ufam Tobie”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6,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opowiada o objawieniach św. Faustyny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mówi z pamięci „Akt nadzie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podaje przykłady okazywania miłosierdzia wśród lud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na czym polega miłosierdzi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76" w:right="0" w:hanging="218"/>
              <w:rPr/>
            </w:pPr>
            <w:r>
              <w:rPr>
                <w:rFonts w:eastAsia="TimeIbisEE-Roman;MS Mincho"/>
                <w:sz w:val="21"/>
              </w:rPr>
              <w:t>opisuje obraz „Jezu, ufam Tobie”.</w:t>
            </w: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75" w:right="0" w:hanging="218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rosi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kazuje miłosierdzie inny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126"/>
        <w:gridCol w:w="3828"/>
        <w:gridCol w:w="3118"/>
        <w:gridCol w:w="1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8. Maryja jest Królową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i wyjaśnienie prawdy, że Maryja jest Królową Polski.</w:t>
            </w:r>
          </w:p>
          <w:p>
            <w:pPr>
              <w:pStyle w:val="Normal"/>
              <w:ind w:left="170" w:right="0" w:hanging="170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Motywowanie do zawierzania Matce Bożej losów Ojczyzny i włas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Maryja Królową Polski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Jezus dał ludziom Maryję za Matkę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19,26-27a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opisuje obraz Matki Bożej Częstochowski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wymienia sposoby oddawania czci Matce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ymienia i wyjaśnia wybrane wezwania litanii loretański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uroczystości Matki Bożej Królowej Polsk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chętnie modli się do Matki Bożej za siebie i Polskę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59. Dzień Matki. Dzień Oj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76" w:right="0" w:hanging="176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Ukazanie wartości macierzyństwa i ojcostwa.</w:t>
            </w:r>
          </w:p>
          <w:p>
            <w:pPr>
              <w:pStyle w:val="Normal"/>
              <w:ind w:left="176" w:right="0" w:hanging="142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postawy wdzięczności rodzi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artość macierzyństwa i ojcostw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roska o dobro rodzinne.</w:t>
            </w:r>
          </w:p>
          <w:p>
            <w:pPr>
              <w:pStyle w:val="Normal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Łk 1,39-45.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wspomina o Zachariaszu, który troszczył się o małego Jana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right="0" w:hanging="218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zykłady sposobów okazywania wdzięcznoś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>
                <w:highlight w:val="yellow"/>
              </w:rPr>
            </w:pPr>
            <w:r>
              <w:rPr>
                <w:highlight w:val="yellow"/>
              </w:rPr>
              <w:t>wskazuje, jak należy się troszczyć o dobro rodzinne (A.5.1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wyjaśnia, na czym polega macierzyństwo i ojco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że rodzicom należy okazywać miłość i szacunek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0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kazuje wdzięczność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troszczy się o dobro rodzin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60. Biorę udział w uroczystości</w:t>
            </w:r>
          </w:p>
          <w:p>
            <w:pPr>
              <w:pStyle w:val="Normal"/>
              <w:rPr>
                <w:rFonts w:eastAsia="Calibri"/>
                <w:bCs/>
                <w:sz w:val="21"/>
              </w:rPr>
            </w:pPr>
            <w:r>
              <w:rPr>
                <w:rFonts w:eastAsia="Calibri"/>
                <w:bCs/>
                <w:sz w:val="21"/>
              </w:rPr>
              <w:t>Bożego C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9" w:right="0" w:hanging="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Poszerzenie wiadomości o uroczystości Najświętszego Ciała i Krwi Chrystusa.</w:t>
            </w:r>
          </w:p>
          <w:p>
            <w:pPr>
              <w:pStyle w:val="Normal"/>
              <w:autoSpaceDE w:val="false"/>
              <w:ind w:left="89" w:right="0" w:hanging="89"/>
              <w:rPr/>
            </w:pPr>
            <w:r>
              <w:rPr>
                <w:rFonts w:eastAsia="TimeIbisEE-Roman;MS Mincho"/>
                <w:sz w:val="21"/>
              </w:rPr>
              <w:t>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IbisEE-Roman;MS Mincho"/>
                <w:sz w:val="21"/>
              </w:rPr>
              <w:t>Kształtowanie świadomości obecności Jezusa pod postaciami eucharystyczn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Uroczystość Najświętszego Ciała i Krwi Chrystus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zynne uczestnictwo w procesji Bożego Ciała.</w:t>
            </w:r>
          </w:p>
          <w:p>
            <w:pPr>
              <w:pStyle w:val="Normal"/>
              <w:autoSpaceDE w:val="false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Tekst biblijny: J 6,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right="0" w:hanging="252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0" w:hanging="252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wyjaśnia, że w Boże Ciało Pan Jezus wychodzi zobaczyć nasze życie i nasze domy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right="0" w:hanging="252"/>
              <w:rPr>
                <w:rFonts w:eastAsia="TimeIbisEE-Roman;MS Mincho"/>
                <w:sz w:val="21"/>
                <w:highlight w:val="yellow"/>
              </w:rPr>
            </w:pPr>
            <w:r>
              <w:rPr>
                <w:rFonts w:eastAsia="TimeIbisEE-Roman;MS Mincho"/>
                <w:sz w:val="21"/>
                <w:highlight w:val="yellow"/>
              </w:rPr>
              <w:t>podaje przykłady czynnego uczestnictwa w proces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3" w:right="0" w:hanging="153"/>
              <w:rPr/>
            </w:pPr>
            <w:r>
              <w:rPr/>
              <w:t>opowiada o procesji Bożego Ciała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right="0" w:hanging="215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raża radość ze spotkania z Panem Jezusem (B.4.a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62" w:right="0" w:hanging="215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czynnie uczestniczy w procesji Bożego Ciał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Wyróżnione treści dotyczą uczniów ze specjalnymi potrzebami edukacyjnymi.</w:t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b/>
        <w:i/>
        <w:sz w:val="18"/>
        <w:szCs w:val="18"/>
      </w:rPr>
      <w:t xml:space="preserve">Plan wynikowy </w:t>
    </w:r>
    <w:r>
      <w:rPr>
        <w:i/>
        <w:sz w:val="18"/>
        <w:szCs w:val="18"/>
      </w:rPr>
      <w:t>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363845</wp:posOffset>
              </wp:positionH>
              <wp:positionV relativeFrom="paragraph">
                <wp:posOffset>317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25pt;mso-position-vertical-relative:text;margin-left:4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1z0">
    <w:name w:val="WW8Num11z0"/>
    <w:qFormat/>
    <w:rPr>
      <w:rFonts w:ascii="Symbol" w:hAnsi="Symbol" w:cs="Symbol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IbisEE-Roman;MS Mincho" w:cs="Symbol"/>
      <w:sz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IbisEE-Roman;MS Mincho" w:cs="Symbol"/>
      <w:sz w:val="21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IbisEE-Roman;MS Mincho" w:cs="Symbol"/>
      <w:sz w:val="21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CeleZnak">
    <w:name w:val="cele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3" w:right="0" w:hanging="153"/>
    </w:pPr>
    <w:rPr>
      <w:rFonts w:eastAsia="TimeIbisEE-Roman;MS Mincho"/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3:00Z</dcterms:created>
  <dc:creator>Ewelina</dc:creator>
  <dc:description/>
  <dc:language>en-US</dc:language>
  <cp:lastModifiedBy/>
  <cp:lastPrinted>1995-11-21T17:41:00Z</cp:lastPrinted>
  <dcterms:modified xsi:type="dcterms:W3CDTF">2021-10-04T16:38:40Z</dcterms:modified>
  <cp:revision>12</cp:revision>
  <dc:subject/>
  <dc:title/>
</cp:coreProperties>
</file>