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lan wynikowy w zakresie 4 klasy szkoły podstawowej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opracowany na podstawie materiałów katechetycznych „Zaproszeni przez Boga” </w:t>
        <w:br/>
        <w:t xml:space="preserve">Wersja zgodna z Programem nauczania religii „Poznaję Boga i w Niego wierzę” nr AZ-2-01/10 z 9.06.2010 r. </w:t>
      </w:r>
      <w:r>
        <w:rPr>
          <w:rFonts w:cs="Trebuchet MS" w:ascii="Trebuchet MS" w:hAnsi="Trebuchet MS"/>
          <w:b/>
          <w:sz w:val="26"/>
          <w:szCs w:val="26"/>
        </w:rPr>
        <w:t>uzupełniona o korelację z edukacją szkolną</w:t>
      </w:r>
      <w:r>
        <w:rPr>
          <w:rStyle w:val="Odwoanieprzypisukocowego"/>
          <w:rStyle w:val="EndnoteAnchor"/>
          <w:rFonts w:cs="Trebuchet MS" w:ascii="Trebuchet MS" w:hAnsi="Trebuchet MS"/>
          <w:b/>
          <w:sz w:val="26"/>
          <w:szCs w:val="26"/>
        </w:rPr>
        <w:endnoteReference w:id="2"/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autoSpaceDE w:val="false"/>
        <w:spacing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maty oznaczone * proponujemy zrealizować na dwóch jednostkach lekcyjnych.</w:t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8"/>
        <w:gridCol w:w="3255"/>
        <w:gridCol w:w="3407"/>
        <w:gridCol w:w="5544"/>
      </w:tblGrid>
      <w:tr>
        <w:trPr>
          <w:trHeight w:val="351" w:hRule="atLeast"/>
        </w:trPr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r tematu z podręcznik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EMAT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ymagania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Treści </w:t>
            </w:r>
            <w:r>
              <w:rPr>
                <w:rFonts w:cs="Trebuchet MS" w:ascii="Trebuchet MS" w:hAnsi="Trebuchet MS"/>
                <w:b/>
                <w:bCs/>
                <w:i/>
                <w:sz w:val="22"/>
                <w:szCs w:val="22"/>
              </w:rPr>
              <w:t>Podstawy programowej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[wymagania ogólne i szczegółowe]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dstawow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nadpodstawow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czeń: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Rozdział I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ZY</w:t>
            </w:r>
            <w:r>
              <w:rPr>
                <w:rFonts w:cs="ChiantiXBdPL-Regular;Times New Roman" w:ascii="ChiantiXBdPL-Regular;Times New Roman" w:hAnsi="ChiantiXBdPL-Regular;Times New Roman"/>
                <w:b/>
                <w:sz w:val="32"/>
                <w:szCs w:val="3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RZYJAŹNIĘ SIĘ Z PANEM JEZUSEM?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an Jezus zaprasza mnie do przyjaźn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>Wyjaśnianie sensu i wartości przyjaźni z Jezusem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u w:val="single"/>
              </w:rPr>
              <w:t xml:space="preserve"> charakteryzuje postawę przyjaciela Jezusa;</w:t>
              <w:br/>
              <w:t>- wymienia warunki przyjaźni z Jezusem na podstawie</w:t>
            </w:r>
            <w:r>
              <w:rPr>
                <w:rFonts w:cs="Trebuchet MS" w:ascii="Trebuchet MS" w:hAnsi="Trebuchet MS"/>
              </w:rPr>
              <w:t xml:space="preserve"> J 15, 12-1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prezentuje sposoby umacniania przyjaźni z Jezusem;</w:t>
              <w:br/>
              <w:t>- wyjaśnia znaczenie Mszy Świętej dla rozwijania przyjaźni z Jezusem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w kontakcie z tekstami biblijnymi kształtuje chrześcijańską hierarchię wartości;</w:t>
              <w:br/>
              <w:t>– wyjaśnia znaczenie sakramentów w życiu chrześcijańskim.</w:t>
            </w:r>
          </w:p>
        </w:tc>
      </w:tr>
      <w:tr>
        <w:trPr>
          <w:trHeight w:val="42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dę drogą wskazaną przez Pana Jezus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Wyjaśnienie, że przykazania Boże są wyrazem troski Boga o człowiek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u w:val="single"/>
              </w:rPr>
              <w:t>wymienia przykazania Dekalogu;</w:t>
            </w:r>
            <w:r>
              <w:rPr>
                <w:rFonts w:cs="Trebuchet MS" w:ascii="Trebuchet MS" w:hAnsi="Trebuchet MS"/>
              </w:rPr>
              <w:br/>
              <w:t>- wyjaśnia, co znaczą poszczególne przykazania dla ucznia klasy 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wyjaśnia związek pomiędzy ofiarą i przyjaźnią;</w:t>
              <w:br/>
              <w:t>- wyjaśnia związek pomiędzy Eucharystią i Dekalogiem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skazuje, jak zastosować wskazania prawa Bożego w konkretnych sytuacjach życiowych;</w:t>
              <w:br/>
              <w:t>- rozpoznaje swoje obowiązki wobec najbliższego otoczenia, rodziny i szkoły;</w:t>
              <w:br/>
              <w:t>– wskazuje konsekwencje wynikające z sakramentów, zwłaszcza Eucharystii;</w:t>
              <w:br/>
              <w:t>– wyjaśnia znaczenie sakramentów w życiu chrześcijańskim.</w:t>
            </w:r>
          </w:p>
        </w:tc>
      </w:tr>
      <w:tr>
        <w:trPr>
          <w:trHeight w:val="236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 Wyrażam swoją przyjaźń z Panem Jezusem*</w:t>
              <w:br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(Odkrywanie, że gesty i postawy ciała wyrażają i kształtują duchowe przeżycia </w:t>
            </w:r>
            <w:r>
              <w:rPr>
                <w:rFonts w:cs="Trebuchet MS" w:ascii="Trebuchet MS" w:hAnsi="Trebuchet MS"/>
              </w:rPr>
              <w:t>ludzi uczestniczących w Eucharystii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charakteryzuje znaki liturgiczne i postawy wykonywane podczas Eucharystii;</w:t>
              <w:br/>
              <w:t>-</w:t>
            </w:r>
            <w:r>
              <w:rPr>
                <w:rFonts w:cs="Trebuchet MS" w:ascii="Trebuchet MS" w:hAnsi="Trebuchet MS"/>
                <w:u w:val="single"/>
              </w:rPr>
              <w:t xml:space="preserve"> odróżnia postawy od gestów i znaków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wyjaśnia, dlaczego uczestnicy liturgii wykonują te same gesty i znaki;</w:t>
              <w:br/>
              <w:t>- wyjaśnia znaczenie poprawnie wykonywanych gestów i postaw dla owocnego uczestnictwa we Mszy Świętej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kojarzy czynności wykonywane podczas sakramentów.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Przyznaję się do Pana Jezusa*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(</w:t>
            </w:r>
            <w:r>
              <w:rPr>
                <w:rFonts w:cs="Trebuchet MS" w:ascii="Trebuchet MS" w:hAnsi="Trebuchet MS"/>
                <w:sz w:val="22"/>
                <w:szCs w:val="22"/>
              </w:rPr>
              <w:t>Wyjaśnienie znaków charakteryzujących wspólnotę tworzącą się na Mszy Świętej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wyjaśnia, dlaczego nie należy spóźniać się na Mszę Świętą;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</w:r>
            <w:r>
              <w:rPr>
                <w:rFonts w:cs="Trebuchet MS" w:ascii="Trebuchet MS" w:hAnsi="Trebuchet MS"/>
              </w:rPr>
              <w:t>- wymienia znaki świadczące o tym, że na Mszy Świętej gromadzimy się w imię Boga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wyjaśnia znaczenie znaku krzyża i słowa „Amen”;</w:t>
              <w:br/>
              <w:t>- uzasadnia potrzebę gromadzenia się na Mszy Świętej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wypowiadania się w mowie na tematy poruszane na zajęciach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kojarzy czynności wykonywane podczas sakramentów;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yjaśnia znaczenie sakramentów w życiu chrześcijańskim.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X Tydzień wychowania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Zamieszkać razem z Jezusem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wyjaśnia sens hasła Tygodnia wychowania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wskazuje chrześcijańskie motywy wyborów w codziennym życiu, przejawia refleksyjną postawę wobec różnych sytuacji życiowych i zobowiązań moralnych. </w:t>
            </w:r>
          </w:p>
        </w:tc>
      </w:tr>
      <w:tr>
        <w:trPr>
          <w:trHeight w:val="173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Mówię Panu Jezusowi: „Przepraszam”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(</w:t>
            </w:r>
            <w:r>
              <w:rPr>
                <w:rFonts w:cs="Trebuchet MS" w:ascii="Trebuchet MS" w:hAnsi="Trebuchet MS"/>
                <w:sz w:val="22"/>
                <w:szCs w:val="22"/>
              </w:rPr>
              <w:t>Ukazanie aktu pokuty, jako znaku pojednania i życzliwości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u w:val="single"/>
              </w:rPr>
              <w:t xml:space="preserve"> mówi z pamięci teksty aktu pokuty ze Mszy Świętej;</w:t>
            </w:r>
            <w:r>
              <w:rPr>
                <w:rFonts w:cs="Trebuchet MS" w:ascii="Trebuchet MS" w:hAnsi="Trebuchet MS"/>
              </w:rPr>
              <w:br/>
              <w:t>- wyjaśnia sens aktu pokuty na początku Mszy Świętej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wymienia sposoby umożliwiające przyczynienie się do tworzenia wspólnoty</w:t>
            </w:r>
            <w:r>
              <w:rPr>
                <w:rFonts w:cs="TimesNewRomanPSMT;Times New Roman" w:ascii="TimesNewRomanPSMT;Times New Roman" w:hAnsi="TimesNewRomanPSMT;Times New Roman"/>
              </w:rPr>
              <w:t>;</w:t>
            </w:r>
            <w:r>
              <w:rPr>
                <w:rFonts w:cs="Trebuchet MS" w:ascii="Trebuchet MS" w:hAnsi="Trebuchet MS"/>
              </w:rPr>
              <w:br/>
              <w:t xml:space="preserve">- wyjaśnia, dlaczego przeproszenie, przebaczenie jest konieczne do budowania wspólnoty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ostrzega konsekwencje dobr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yraża słowami modlitwę przeproszenia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wymienia wartości stanowiące fundament relacji międzyludzkich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zna postawy, prawa i obowiązki członka wspólnoty w wymiarze indywidualnym i społecznym.</w:t>
            </w:r>
          </w:p>
        </w:tc>
      </w:tr>
      <w:tr>
        <w:trPr>
          <w:trHeight w:val="85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Dostrzegam miłość Pana Jezusa*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Ukazanie związku pomiędzy aktem pokuty i sakramentem pojednania oraz praktyką pierwszych piątków miesiąc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wymienia etapy sakramentu pokuty i je wyjaśnia;</w:t>
              <w:br/>
              <w:t xml:space="preserve">- </w:t>
            </w:r>
            <w:r>
              <w:rPr>
                <w:rFonts w:cs="Trebuchet MS" w:ascii="Trebuchet MS" w:hAnsi="Trebuchet MS"/>
                <w:u w:val="single"/>
              </w:rPr>
              <w:t>wymienia skutki sakramentu pokuty;</w:t>
            </w:r>
            <w:r>
              <w:rPr>
                <w:rFonts w:cs="Trebuchet MS" w:ascii="Trebuchet MS" w:hAnsi="Trebuchet MS"/>
              </w:rPr>
              <w:br/>
              <w:t xml:space="preserve">- wyjaśnia, jaka jest różnica między aktem pokuty a sakramentem pojednania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uzasadnia, dlaczego człowiek wierzący powinien często korzystać z sakramentu pokuty i pojednania;</w:t>
              <w:br/>
              <w:t>- wyjaśnia sens odprawiania pierwszych piątków miesiąca,</w:t>
              <w:br/>
              <w:t>- kojarzy św. Małgorzatę Marię Alacoque z kultem Najświętszego Serca Pana Jezusa i odprawianiem pierwszych piątków miesiąca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skazuje konsekwencje wynikające z sakramentu pokuty i pojednani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uzasadnia wartość sakramentu pokuty i pojednania.</w:t>
            </w:r>
          </w:p>
        </w:tc>
      </w:tr>
      <w:tr>
        <w:trPr>
          <w:trHeight w:val="28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. Wielbię Pana Boga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Zapoznanie z treścią i postawami towarzyszącymi hymnowi: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Chwała na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wysokości Bogu</w:t>
            </w:r>
            <w:r>
              <w:rPr>
                <w:rFonts w:cs="Trebuchet MS" w:ascii="Trebuchet MS" w:hAnsi="Trebuchet MS"/>
                <w:sz w:val="22"/>
                <w:szCs w:val="22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u w:val="single"/>
              </w:rPr>
              <w:t xml:space="preserve"> wie, że katolicy w różny sposób na Mszy Świętej uwielbiają Boga;</w:t>
            </w:r>
            <w:r>
              <w:rPr>
                <w:rFonts w:cs="Trebuchet MS" w:ascii="Trebuchet MS" w:hAnsi="Trebuchet MS"/>
              </w:rPr>
              <w:br/>
              <w:t xml:space="preserve">- pamięta tekst hymnu </w:t>
            </w:r>
            <w:r>
              <w:rPr>
                <w:rFonts w:cs="Trebuchet MS" w:ascii="Trebuchet MS" w:hAnsi="Trebuchet MS"/>
                <w:i/>
              </w:rPr>
              <w:t>Chwała na wysokości Bogu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wyjaśnia rolę hymnu we Mszy Świętej;</w:t>
              <w:br/>
              <w:t>- charakteryzuje postawy wyrażane w hymnie</w:t>
            </w:r>
            <w:r>
              <w:rPr>
                <w:rFonts w:cs="Trebuchet MS" w:ascii="Trebuchet MS" w:hAnsi="Trebuchet MS"/>
                <w:i/>
              </w:rPr>
              <w:t xml:space="preserve"> Chwała na wysokości Bogu</w:t>
            </w:r>
            <w:r>
              <w:rPr>
                <w:rFonts w:cs="Trebuchet MS" w:ascii="Trebuchet MS" w:hAnsi="Trebuchet MS"/>
              </w:rPr>
              <w:t xml:space="preserve"> 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poznaje teksty religijne niezbędne dla tego etapu rozwoju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poznaje specyfikę sposobów wypowiedzi o charakterze religijnym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yraża słowami modlitwę uwielbienia.</w:t>
            </w:r>
          </w:p>
        </w:tc>
      </w:tr>
      <w:tr>
        <w:trPr>
          <w:trHeight w:val="131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8. Rozmawiam z Panem Bogiem*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Zapoznanie uczniów ze znaczeniem kolekty we Mszy Świętej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wyjaśnia znaczenie kolekty mszalnej;</w:t>
              <w:br/>
              <w:t>- charakteryzuje rolę kapłana  naszą rolę w modlitwie kolekty wyrażoną w słowie „Amen”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różnia w tekście części składowe kolekty;</w:t>
              <w:br/>
              <w:t>- porządkuje przebieg obrzędów wstępnych Mszy Świętej.</w:t>
            </w:r>
          </w:p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uczy się odbierać teksty religijne świadomie i refleksyjnie.</w:t>
            </w:r>
          </w:p>
        </w:tc>
      </w:tr>
      <w:tr>
        <w:trPr/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WWDomylnie"/>
              <w:bidi w:val="0"/>
              <w:spacing w:lineRule="atLeast" w:line="10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Rozdział II. </w:t>
            </w:r>
            <w:r>
              <w:rPr>
                <w:rFonts w:cs="Trebuchet MS" w:ascii="Trebuchet MS" w:hAnsi="Trebuchet MS"/>
                <w:b/>
              </w:rPr>
              <w:t>KIEDY POZNAJĘ PANA BOGA?</w:t>
            </w:r>
          </w:p>
          <w:p>
            <w:pPr>
              <w:pStyle w:val="WWDomylnie"/>
              <w:bidi w:val="0"/>
              <w:spacing w:lineRule="atLeast" w:line="10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9. Pan Bóg pozwala mi poznać Siebie*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>Ukazanie prawdy o Bogu objawiającym Siebie ludziom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definiuje pojęcie „Objawienia”;</w:t>
              <w:br/>
              <w:t xml:space="preserve">- </w:t>
            </w:r>
            <w:r>
              <w:rPr>
                <w:rFonts w:cs="Trebuchet MS" w:ascii="Trebuchet MS" w:hAnsi="Trebuchet MS"/>
                <w:u w:val="single"/>
              </w:rPr>
              <w:t>opisuje sposoby objawiania się Boga człowiekowi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</w:rPr>
              <w:t>- integruje wydarzenia biblijne z rokiem liturgicznym;</w:t>
              <w:br/>
              <w:t>- wyjaśnia, dlaczego chrześcijanin powinien poznawać Objawienie i nauczanie Kościoła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skazuje, dlaczego chrześcijanin powinien poznawać Objawienie Boże i nauczanie Kościoł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ntegruje wydarzenia biblijne z rokiem liturgicznym.</w:t>
            </w:r>
          </w:p>
        </w:tc>
      </w:tr>
      <w:tr>
        <w:trPr>
          <w:trHeight w:val="28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XIX Dzień papieski: Wstańcie, chodźmy!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jaśnia znaczenie obchodów Dnia Papieskieg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umie sens obchodów i Dnia Papieskiego i jest przygotowany do realizacji jego hasła.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0. Odkrywam słowo Boże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hrześcijańskie rozumienie Biblii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  <w:u w:val="single"/>
              </w:rPr>
              <w:t>wyjaśnia, skąd pochodzi nazwa Biblia</w:t>
            </w:r>
            <w:r>
              <w:rPr>
                <w:rFonts w:cs="Trebuchet MS" w:ascii="Trebuchet MS" w:hAnsi="Trebuchet MS"/>
              </w:rPr>
              <w:t>;</w:t>
              <w:br/>
              <w:t>- wyjaśnia, dlaczego Pismo Święte jest nazywane księgą miłości Boga do człowieka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jaśnia, że autorem ksiąg Pisma Świętego jest zarówno Bóg, jak i człowiek;</w:t>
              <w:br/>
              <w:t>- wyjaśnia istotę natchnienia ksiąg Pisma Świętego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rozumienia znaczeń słownictwa religijnego;</w:t>
              <w:br/>
              <w:t>- ma podstawowe wiadomości o Piśmie Świętym.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. Uczę się korzystać z Pisma Święteg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Kształtowanie umiejętności korzystania z ksiąg Pisma Świętego i posługiwania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ę siglami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wskazuje część Mszy Świętej, w której czytane jest Pismo Święte;</w:t>
              <w:br/>
              <w:t xml:space="preserve">- </w:t>
            </w:r>
            <w:r>
              <w:rPr>
                <w:rFonts w:cs="Trebuchet MS" w:ascii="Trebuchet MS" w:hAnsi="Trebuchet MS"/>
                <w:u w:val="single"/>
              </w:rPr>
              <w:t>wymienia, z jakich części składa się Pismo Święte</w:t>
            </w:r>
            <w:r>
              <w:rPr>
                <w:rFonts w:cs="Trebuchet MS" w:ascii="Trebuchet MS" w:hAnsi="Trebuchet MS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 xml:space="preserve">- wyjaśnia dlaczego warto czytać i starać się zrozumieć teksty Pisma Świętego; </w:t>
              <w:br/>
              <w:t>- wyjaśnia znaczenie poszczególnych części sigli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ma podstawowe wiadomości o Piśmie Świętym.</w:t>
            </w:r>
          </w:p>
        </w:tc>
      </w:tr>
      <w:tr>
        <w:trPr>
          <w:trHeight w:val="155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. Razem z innymi poznaję Pana Bog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Ukazanie Kościoła jako jedynego interpretatora Bożego Objawieni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wie, że katecheta jest nauczycielem wiary, któremu biskup powierza zadanie przekazywania Bożego Objawienia;</w:t>
              <w:br/>
              <w:t>- wymienia formy nauczania Kościoła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jaśnia pojęcie „Urząd Nauczycielski Kościoła”;</w:t>
              <w:br/>
              <w:t>- wyjaśnia, dlaczego papież i biskupi mają prawo wyjaśniania Bożego Objawienia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rozumienia znaczeń słownictwa religijnego;</w:t>
              <w:br/>
              <w:t>– wskazuje, dlaczego chrześcijanin powinien poznawać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jawienie Boże i nauczanie Kościoła.</w:t>
            </w:r>
          </w:p>
        </w:tc>
      </w:tr>
      <w:tr>
        <w:trPr>
          <w:trHeight w:val="234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3. Słucham słów Pana Boga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yjaśnienie sensu czytania tekstów Starego Testamentu podczas Liturgii Słow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 xml:space="preserve">- wie, że poznając wydarzenia  i postaci Starego Testamentu, odkrywamy, co dzisiaj Bóg mówi do ludzi o Sobie i Swoich oczekiwaniach względem każdego człowieka; </w:t>
              <w:br/>
              <w:t xml:space="preserve">- </w:t>
            </w:r>
            <w:r>
              <w:rPr>
                <w:rFonts w:cs="Trebuchet MS" w:ascii="Trebuchet MS" w:hAnsi="Trebuchet MS"/>
                <w:u w:val="single"/>
              </w:rPr>
              <w:t>wymienia sposoby przemawiania Boga do człowieka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 wskazuje różnicę pomiędzy poznawaniem postaci historycznych i wydarzeń Starego Testamentu;</w:t>
              <w:br/>
              <w:t>- wyjaśnia istotę tekstów liturgicznych jako dialogu Boga z człowiekiem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integruje wydarzenia biblijne z liturgią;</w:t>
              <w:br/>
              <w:t>- wie, że Słowo Boże jest odpowiedzią na ludzkie pytania i pomoc w kształtowaniu ludzkiego życia.</w:t>
            </w:r>
          </w:p>
        </w:tc>
      </w:tr>
      <w:tr>
        <w:trPr>
          <w:trHeight w:val="197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4. Śpiewam Panu Bogu*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yjaśnienie znaczenia psalmu responsoryjnego i jego miejsca w życiu uczni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cs="Trebuchet MS" w:ascii="Trebuchet MS" w:hAnsi="Trebuchet MS"/>
              </w:rPr>
              <w:t xml:space="preserve">- na podstawie tekstów wybranych psalmów wskazuje, co mówią one o Bogu; </w:t>
              <w:br/>
              <w:t>- na podstawie tekstów wybranych psalmów wymienia postawy człowieka, o których piszą ich autorzy.</w:t>
            </w:r>
          </w:p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jaśnia znaczenie psalmów w Liturgii Słowa;</w:t>
              <w:br/>
              <w:t>- wyjaśnia związek treści psalmów z życiem człowieka wierzącego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interpretuje poszczególne fragmenty Pisma Święt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w kontakcie z tekstami biblijnymi kształtuje chrześcijańską hierarchię wartości, swoją wrażliwość, gust estetyczny, poczucie własnej tożsamości ucznia Chrystusa.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5. Poznaję nauczanie Pana Jezusa 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znanie sensu czytania księgi Ewangelii podczas Mszy Świętej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wyjaśnia, co znaczy Dobra Nowina o zbawieniu;</w:t>
              <w:br/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określa, kiedy na Mszy Świętej czytana jest Ewangelia.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Times New Roman" w:cs="Trebuchet MS"/>
                <w:bCs/>
                <w:sz w:val="22"/>
                <w:szCs w:val="22"/>
                <w:u w:val="single"/>
              </w:rPr>
            </w:pPr>
            <w:r>
              <w:rPr>
                <w:rFonts w:eastAsia="TimesNewRomanPSMT;Times New Roman" w:cs="Trebuchet MS" w:ascii="Trebuchet MS" w:hAnsi="Trebuchet MS"/>
                <w:bCs/>
                <w:sz w:val="22"/>
                <w:szCs w:val="22"/>
                <w:u w:val="singl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jaśnia, dlaczego Ewangelia jest Dobrą Nowiną o zbawieniu  w Jezusie;</w:t>
              <w:br/>
              <w:t>- wie po co we Mszy Świętej czytamy fragmenty Ewangelii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rozumienia znaczeń słownictwa religijnego;</w:t>
              <w:br/>
              <w:t>- kojarzy czynności wykonywane podczas sakramentów;</w:t>
              <w:br/>
              <w:t>- wie, że Słowo Boże jest odpowiedzią na ludzkie pytania i pomoc w kształtowaniu ludzkiego życia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6. Chcę zrozumieć Ewangelię 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Ukazanie jednej Dobrej Nowiny o Jezusie Chrystusie przedstawionej przez czterech ewangelistów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 xml:space="preserve">- wie, że jedna Dobra Nowina została zapisana na cztery różne sposoby; </w:t>
              <w:br/>
              <w:t>- wyjaśnia, dlaczego jedna Dobra Nowina została zapisana w czterech księgach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przyporządkowuje symbole ewangelistom i wyjaśnia ich znaczenie;</w:t>
              <w:br/>
              <w:t>- charakteryzuje poszczególne zapisy Ewangelii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ma podstawowe wiadomości o Piśmie Świętym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ybrane nazwy ksiąg i ich autorzy).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7. Przyjmuję Dobrą Nowinę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Zapoznanie uczniów ze znaczeniem dialogu przed i po Ewangelii oraz ze znaczeniem śpiewu „Alleluja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 xml:space="preserve">- </w:t>
            </w:r>
            <w:r>
              <w:rPr>
                <w:rFonts w:eastAsia="TimesNewRomanPSMT;Times New Roman" w:cs="Trebuchet MS" w:ascii="Trebuchet MS" w:hAnsi="Trebuchet MS"/>
              </w:rPr>
              <w:t>wie, że dla podkreślenia ważności czytanej Ewangelii śpiew „Alleluja” jest wykonywany uroczyście, a obecni na Mszy Świętej włączają się w niego w postawie stojącej;</w:t>
              <w:br/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zna odpowiedzi na wezwania kapłana podczas czytania Ewangelii.</w:t>
            </w:r>
            <w:r>
              <w:rPr>
                <w:rFonts w:cs="Trebuchet MS" w:ascii="Trebuchet MS" w:hAnsi="Trebuchet MS"/>
                <w:u w:val="single"/>
              </w:rPr>
              <w:t xml:space="preserve">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definiuje pojęcia: „Alleluja” „Ewangeliarz”;</w:t>
              <w:br/>
              <w:t>- analizuje ludzkie zachowania w świetle słowa Bożego (na podstawie poznanych fragmentów Pisma Świętego)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rozumienia znaczeń słownictwa religijnego;</w:t>
              <w:br/>
              <w:t>- kojarzy czynności wykonywane podczas sakramentów;</w:t>
              <w:br/>
              <w:t>- interpretuje poszczególne fragmenty Pisma Świętego.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8. Jestem apostołem Pana Jezusa*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Zapoznanie z kolejnymi księgami Nowego Testamentu  i ich znaczeniem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 Liturgii Słowa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przyporządkowuje Dzieje Apostolskie, listy i Apokalipsę do właściwej części Pisma Świętego;</w:t>
              <w:br/>
              <w:t>- przyporządkowuje poznane księgi NT do właściwej części Mszy Świętej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jaśnia, że poprzez poznawanie ksiąg Nowego Testamentu rozwijamy przyjaźń z Panem Jezusem;</w:t>
              <w:br/>
              <w:t>- charakteryzuje zawartość treściową Dziejów Apostolskich, listów i Apokalipsy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ma podstawowe wiadomości o Piśmie Świętym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ybrane nazwy ksiąg i ich autorzy);</w:t>
              <w:br/>
              <w:t>- wie, że Słowo Boże jest odpowiedzią na ludzkie pytania i pomoc w kształtowaniu ludzkiego życia.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9. Żyję słowem Bożym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Przedstawienie znaczenia homilii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definiuje pojęcie „homilia”;</w:t>
              <w:br/>
              <w:t>- wyjaśnia, dlaczego wierzący słuchają homilii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 xml:space="preserve">- analizuje tekst Mt 19, 16-22 oraz treść opowiadania ks. Kazimierza Wójtowicza, </w:t>
            </w:r>
            <w:r>
              <w:rPr>
                <w:rFonts w:cs="Trebuchet MS" w:ascii="Trebuchet MS" w:hAnsi="Trebuchet MS"/>
                <w:i/>
                <w:iCs/>
              </w:rPr>
              <w:t>Ziarna przyjaźni</w:t>
            </w:r>
            <w:r>
              <w:rPr>
                <w:rFonts w:cs="Trebuchet MS" w:ascii="Trebuchet MS" w:hAnsi="Trebuchet MS"/>
              </w:rPr>
              <w:t>;</w:t>
            </w:r>
            <w:r>
              <w:rPr>
                <w:rFonts w:eastAsia="TimesNewRomanPSMT;Times New Roman" w:cs="Trebuchet MS" w:ascii="Trebuchet MS" w:hAnsi="Trebuchet MS"/>
              </w:rPr>
              <w:t xml:space="preserve"> </w:t>
              <w:br/>
              <w:t>- przyporządkowuje treść homilii do swoich możliwości wypełniania Bożych przykazań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rozumienia znaczeń słownictwa religijnego;</w:t>
              <w:br/>
              <w:t>- interpretuje poszczególne fragmenty Pisma Świętego;</w:t>
              <w:br/>
              <w:t>- rozwija umiejętność poszukiwania interesujących go wiadomości;</w:t>
              <w:br/>
              <w:t>- w kontakcie z tekstami religijnymi kształtuje chrześcijańską hierarchię wartości, swoją wrażliwość, gust estetyczny, poczucie własnej tożsamości ucznia Chrystusa.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0. Wyznaję wiarę w Pana Boga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Ukazanie znaczenia wyznawania wiary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 xml:space="preserve"> wie, że ludzie wyrażają swą wiarę w ciągu wieków na różne sposoby;</w:t>
            </w:r>
            <w:r>
              <w:rPr>
                <w:rFonts w:eastAsia="TimesNewRomanPSMT;Times New Roman" w:cs="Trebuchet MS" w:ascii="Trebuchet MS" w:hAnsi="Trebuchet MS"/>
              </w:rPr>
              <w:br/>
              <w:t xml:space="preserve">- recytuje wspólnie </w:t>
            </w:r>
            <w:r>
              <w:rPr>
                <w:rFonts w:eastAsia="TimesNewRomanPS-ItalicMT;Times New Roman" w:cs="Trebuchet MS" w:ascii="Trebuchet MS" w:hAnsi="Trebuchet MS"/>
                <w:i/>
                <w:iCs/>
              </w:rPr>
              <w:t xml:space="preserve">Credo </w:t>
            </w:r>
            <w:r>
              <w:rPr>
                <w:rFonts w:eastAsia="TimesNewRomanPSMT;Times New Roman" w:cs="Trebuchet MS" w:ascii="Trebuchet MS" w:hAnsi="Trebuchet MS"/>
              </w:rPr>
              <w:t>mszalne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mienia prawdy wiary zawarte w wyznaniu wiary;</w:t>
              <w:br/>
              <w:t>- wyjaśnia artykuły wyznania wiary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umie wiarę jako dar i zadanie;</w:t>
              <w:br/>
              <w:t>– referuje wydarzenia odnoszące się podstawowych prawd wiary Kościoła.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1. Pamiętam o innych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Zapoznanie uczniów ze znaczeniem modlitwy wiernych w życiu ludzi wierzących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charakteryzuje „modlitwę powszechną”;</w:t>
              <w:br/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uzasadnia dlaczego jest ważne, aby modlić się za innych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jaśnia potrzebę modlitwy powszechnej we Mszy Świętej;</w:t>
              <w:br/>
              <w:t>- wymienia elementy składowe wezwań kierowanych do Boga w modlitwie powszechnej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rozumienia znaczeń słownictwa religijnego;</w:t>
              <w:br/>
              <w:t>– rozwija poczucie przynależności do różnych wspólnot.</w:t>
            </w:r>
          </w:p>
        </w:tc>
      </w:tr>
      <w:tr>
        <w:trPr>
          <w:trHeight w:val="850" w:hRule="atLeast"/>
        </w:trPr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Rozdział III.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DLACZEGO MAM KOCHAĆ PANA BOGA I LUDZI?</w:t>
            </w:r>
          </w:p>
        </w:tc>
      </w:tr>
      <w:tr>
        <w:trPr>
          <w:trHeight w:val="1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2. Pan Bóg mnie stworzył* 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Zapoznanie uczniów z biblijnym opowiadaniem o Bożym dziele stworzenia świat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jaśnia, na czym polega istota daru;</w:t>
              <w:br/>
              <w:t>- wymienia dary naturalne otrzymane od Stwórcy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nazywa część Mszy Świętej, w której wykorzystujemy dary stworzone przez Boga;</w:t>
              <w:br/>
            </w:r>
            <w:r>
              <w:rPr>
                <w:rFonts w:cs="Trebuchet MS" w:ascii="Trebuchet MS" w:hAnsi="Trebuchet MS"/>
              </w:rPr>
              <w:t xml:space="preserve">- interpretuje tekst </w:t>
            </w:r>
            <w:r>
              <w:rPr>
                <w:rFonts w:eastAsia="TimesNewRomanPSMT;Times New Roman" w:cs="Trebuchet MS" w:ascii="Trebuchet MS" w:hAnsi="Trebuchet MS"/>
              </w:rPr>
              <w:t>Rdz 1, 1.3.5.9.11.16. 20.25-2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interpretuje poszczególne fragmenty Pisma Świętego;</w:t>
              <w:br/>
              <w:t>- kojarzy czynności wykonywane podczas sakramentów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3. Otrzymałem wyjątkowe dary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Zapoznanie uczniów z pojęciem godności człowieka i jego znaczeniem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eastAsia="TimesNewRomanPSMT;Times New Roman" w:cs="Trebuchet MS" w:ascii="Trebuchet MS" w:hAnsi="Trebuchet MS"/>
              </w:rPr>
              <w:t xml:space="preserve">- wyjaśnia, na czym polega wyjątkowość człowieka w świecie roślin i zwierząt; </w:t>
              <w:br/>
              <w:t>- wymienia dary duchowe i wyjaśnia ich znaczenie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jaśnia, co to znaczy, że człowiek posiada godność;</w:t>
              <w:br/>
              <w:t>- uzasadnia, że każdy jest odpowiedzialny za otrzymane dary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prezentuje refleksyjną postawę wobec człowieka, jego natury, powinności moralnych oraz wobec rożnych sytuacji życiowych.</w:t>
            </w:r>
          </w:p>
        </w:tc>
      </w:tr>
      <w:tr>
        <w:trPr>
          <w:trHeight w:val="5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4. Ja też tworzę kulturę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Ukazanie chrześcijańskiego wymiaru kultury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 xml:space="preserve">rozróżnia wytwory kultury materialnej od wytworów kultury duchowej; </w:t>
            </w:r>
            <w:r>
              <w:rPr>
                <w:rFonts w:eastAsia="TimesNewRomanPSMT;Times New Roman" w:cs="Trebuchet MS" w:ascii="Trebuchet MS" w:hAnsi="Trebuchet MS"/>
              </w:rPr>
              <w:br/>
              <w:t>- wyjaśnia różnicę między tym, że Bóg stwarza, a człowiek tworzy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wyjaśnia, na czym polega chrześcijański wymiar kultury;</w:t>
              <w:br/>
              <w:t xml:space="preserve">- analizuje tekst </w:t>
            </w:r>
            <w:r>
              <w:rPr>
                <w:rFonts w:eastAsia="TimesNewRomanPS-ItalicMT;Times New Roman" w:cs="Trebuchet MS" w:ascii="Trebuchet MS" w:hAnsi="Trebuchet MS"/>
                <w:i/>
                <w:iCs/>
              </w:rPr>
              <w:t>Dekalogu św. Franciszka z Asyżu</w:t>
            </w:r>
            <w:r>
              <w:rPr>
                <w:rFonts w:eastAsia="TimesNewRomanPS-ItalicMT;Times New Roman" w:cs="Trebuchet MS" w:ascii="Trebuchet MS" w:hAnsi="Trebuchet MS"/>
                <w:iCs/>
              </w:rPr>
              <w:t>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rozumienia znaczeń słownictwa religij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poszukiwania interesujących go wiadomości, a także ich porządkowania;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poznaje teksty religijne niezbędne dla tego etapu rozwoju religijnego; uczy się je odbierać świadomie i refleksyjni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25. Dzielę się z innymi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Ukazanie prawdy o tym, że Jezus uczy swoich uczniów ofiarności)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 xml:space="preserve"> wyjaśnia, co to znaczy być ofiarnym;</w:t>
            </w:r>
            <w:r>
              <w:rPr>
                <w:rFonts w:eastAsia="TimesNewRomanPSMT;Times New Roman" w:cs="Trebuchet MS" w:ascii="Trebuchet MS" w:hAnsi="Trebuchet MS"/>
              </w:rPr>
              <w:br/>
              <w:t>- wymienia część Mszy Świętej, która jest wezwaniem do postawy ofiarności wobec innych.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Times New Roman" w:cs="Trebuchet MS"/>
                <w:bCs/>
                <w:sz w:val="22"/>
                <w:szCs w:val="22"/>
              </w:rPr>
            </w:pPr>
            <w:r>
              <w:rPr>
                <w:rFonts w:eastAsia="TimesNewRomanPSMT;Times New Roman"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mienia uczynki miłosierdzia co do ciała  duszy i proponuje, jak je wypełnia, by być ofiarnym wobec innych;</w:t>
              <w:br/>
              <w:t>- opowiada perykopę Łk 9,12-17, patrząc na te wydarzenia z perspektywy Apostołów, Jezusa i tłumu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interpretuje poszczególne fragmenty Pisma Świętego;</w:t>
              <w:br/>
              <w:t>– wskazuje, jak zastosować wskazania prawa Bożego w konkretnych sytuacjach życiowych;</w:t>
              <w:br/>
              <w:t>- kojarzy czynności wykonywane podczas sakramentów.</w:t>
            </w:r>
          </w:p>
        </w:tc>
      </w:tr>
      <w:tr>
        <w:trPr>
          <w:trHeight w:val="16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6. Przynoszę Panu Bogu swoje dary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>Przedstawienie znaczenia postaw związanych z procesją z darami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wskazuje osoby i czyny, poprzez które inni okazali się ofiarni wobec niego;</w:t>
              <w:br/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wymienia, jakie dary składamy Bogu w czasie Eucharystii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wymienia ofiary czasów Starego Testamentu;</w:t>
              <w:br/>
              <w:t xml:space="preserve">- </w:t>
            </w:r>
            <w:r>
              <w:rPr>
                <w:rFonts w:cs="Trebuchet MS" w:ascii="Trebuchet MS" w:hAnsi="Trebuchet MS"/>
              </w:rPr>
              <w:t>potrafi odszukać w Piśmie Świętym wskazany fragment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poszukiwania interesujących go wiadomośc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7. Dziękuję Panu Bogu za dar wyzwolenia*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>Uświadomienie, że złożona przez Jezusa na krzyżu ofiara życia jest uobecniana podczas Eucharystii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wie, że człowiek wybierając zło - grzech jest w niewoli zła i grzechu;</w:t>
            </w:r>
            <w:r>
              <w:rPr>
                <w:rFonts w:eastAsia="TimesNewRomanPSMT;Times New Roman" w:cs="Trebuchet MS" w:ascii="Trebuchet MS" w:hAnsi="Trebuchet MS"/>
              </w:rPr>
              <w:br/>
              <w:t>- opowiada, w jaki sposób Jezus wyzwala ludzi z niewoli grzechu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jaśnia, dlaczego grzech prowadzi do wewnętrznej niewoli;</w:t>
              <w:br/>
              <w:t>- wyjaśnia związek Eucharystii z ofiarą Jezusa na krzyżu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prezentuje refleksyjną postawę wobec człowieka,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go natury, powinności moralnych;</w:t>
              <w:br/>
              <w:t>- rozwija umiejętność porządkowania interesujących go wiadomości.</w:t>
            </w:r>
          </w:p>
          <w:p>
            <w:pPr>
              <w:pStyle w:val="Normal"/>
              <w:autoSpaceDE w:val="false"/>
              <w:snapToGrid w:val="false"/>
              <w:rPr>
                <w:rFonts w:ascii="MinionPro-Bold;Times New Roman" w:hAnsi="MinionPro-Bold;Times New Roman" w:cs="MinionPro-Bold;Times New Roman"/>
                <w:bCs/>
                <w:sz w:val="20"/>
                <w:szCs w:val="20"/>
              </w:rPr>
            </w:pPr>
            <w:r>
              <w:rPr>
                <w:rFonts w:cs="MinionPro-Bold;Times New Roman" w:ascii="MinionPro-Bold;Times New Roman" w:hAnsi="MinionPro-Bold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8. Sławię wielkość Pana Boga*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>Rozwijanie umiejętności dziękczynienia i wielbienia Boga podczas Mszy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więtej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 xml:space="preserve">- pamięta dialog pojawiający się przed prefacją i </w:t>
            </w:r>
            <w:r>
              <w:rPr>
                <w:rFonts w:eastAsia="TimesNewRomanPS-ItalicMT;Times New Roman" w:cs="Trebuchet MS" w:ascii="Trebuchet MS" w:hAnsi="Trebuchet MS"/>
                <w:i/>
                <w:iCs/>
              </w:rPr>
              <w:t>Święty</w:t>
            </w:r>
            <w:r>
              <w:rPr>
                <w:rFonts w:eastAsia="TimesNewRomanPSMT;Times New Roman" w:cs="Trebuchet MS" w:ascii="Trebuchet MS" w:hAnsi="Trebuchet MS"/>
              </w:rPr>
              <w:t xml:space="preserve">; </w:t>
              <w:br/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wyjaśnia, dlaczego podczas Mszy Świętej dziękujemy Bogu za Jego dary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wymienia części Mszy Świętej, w których w szczególny sposób składamy Panu Bogu wdzięczność i uwielbienie;</w:t>
            </w:r>
            <w:r>
              <w:rPr>
                <w:rFonts w:cs="Trebuchet MS" w:ascii="Trebuchet MS" w:hAnsi="Trebuchet MS"/>
              </w:rPr>
              <w:t xml:space="preserve"> </w:t>
              <w:br/>
            </w:r>
            <w:r>
              <w:rPr>
                <w:rFonts w:eastAsia="TimesNewRomanPSMT;Times New Roman" w:cs="Trebuchet MS" w:ascii="Trebuchet MS" w:hAnsi="Trebuchet MS"/>
              </w:rPr>
              <w:t xml:space="preserve">- </w:t>
            </w:r>
            <w:r>
              <w:rPr>
                <w:rFonts w:cs="Trebuchet MS" w:ascii="Trebuchet MS" w:hAnsi="Trebuchet MS"/>
              </w:rPr>
              <w:t>wymienia dary, za które dziękujemy Panu Bogu w prefacji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yraża słowami modlitwę uwielbienia;</w:t>
              <w:br/>
              <w:t>– wskazuje proste teksty liturgiczne odnoszące się do poszczególnych sakramentów;</w:t>
              <w:br/>
              <w:t>- rozwija umiejętność poszukiwania interesujących go wiadomości;</w:t>
              <w:br/>
              <w:t>- kojarzy czynności wykonywane podczas sakramentów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9. Mam kochać jak Pan Jezus*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Ukazanie Eucharystii jako ofiary miłości, przez którą Jezus zaprasza nas do okazywania miłości innym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opowiada, co dzieje się podczas przeistoczenia;</w:t>
              <w:br/>
              <w:t>- wyjaśnia, że przemiana chleba i wina w Ciało i Krew Chrystusa dokonuje się mocą Ducha Świętego;</w:t>
              <w:br/>
              <w:t xml:space="preserve">- </w:t>
            </w:r>
            <w:r>
              <w:rPr>
                <w:rFonts w:cs="Trebuchet MS" w:ascii="Trebuchet MS" w:hAnsi="Trebuchet MS"/>
              </w:rPr>
              <w:t>o</w:t>
            </w:r>
            <w:r>
              <w:rPr>
                <w:rFonts w:cs="Trebuchet MS" w:ascii="Trebuchet MS" w:hAnsi="Trebuchet MS"/>
                <w:u w:val="single"/>
              </w:rPr>
              <w:t>kreśla, w jaki sposób można okazywać miłość w działaniu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- uzasadnia, dlaczego oddanie życia uznawane jest za znak największej miłości;</w:t>
              <w:br/>
            </w:r>
            <w:r>
              <w:rPr>
                <w:rFonts w:cs="Trebuchet MS" w:ascii="Trebuchet MS" w:hAnsi="Trebuchet MS"/>
                <w:sz w:val="22"/>
                <w:szCs w:val="22"/>
              </w:rPr>
              <w:t>– wyjaśnia związek ofiary złożonej w Wieczerniku, na krzyżu i podczas Mszy Świętej.</w:t>
            </w:r>
          </w:p>
          <w:p>
            <w:pPr>
              <w:pStyle w:val="WWDomylnie"/>
              <w:bidi w:val="0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  <w:sz w:val="22"/>
                <w:szCs w:val="22"/>
              </w:rPr>
            </w:pP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kojarzy czynności wykonywane podczas sakramentów;</w:t>
              <w:br/>
              <w:t>– wskazuje konsekwencje wynikające z sakramentów (Eucharystii);</w:t>
              <w:br/>
              <w:t>– wskazuje, w jaki sposób może dawać świadectwo wiary w podstawowych sytuacjach życia codziennego.</w:t>
            </w:r>
          </w:p>
        </w:tc>
      </w:tr>
      <w:tr>
        <w:trPr>
          <w:trHeight w:val="16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0. Mówię Panu Bogu: „Amen”*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Ukazanie, że Eucharystia jest źródłem siły, aby dochowywać wierności Bogu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wyjaśnia, czym jest Msza Święta i dlaczego powinniśmy w niej uczestniczyć;</w:t>
            </w:r>
            <w:r>
              <w:rPr>
                <w:rFonts w:eastAsia="TimesNewRomanPSMT;Times New Roman" w:cs="Trebuchet MS" w:ascii="Trebuchet MS" w:hAnsi="Trebuchet MS"/>
              </w:rPr>
              <w:br/>
              <w:t>- podaje sytuacje z życia, przez które człowiek mówi Bogu „tak”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wyjaśnia znaczenie słowa „Amen” kończącego modlitwę eucharystyczną;</w:t>
              <w:br/>
            </w:r>
            <w:r>
              <w:rPr>
                <w:rFonts w:cs="Trebuchet MS" w:ascii="Trebuchet MS" w:hAnsi="Trebuchet MS"/>
              </w:rPr>
              <w:t>– definiuje słowo „doksologia”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skazuje konsekwencje wynikające z sakramentów (Eucharystii);</w:t>
              <w:br/>
              <w:t>- rozwija umiejętność rozumienia znaczeń słownictwa religijnego;</w:t>
              <w:br/>
              <w:t>– wskazuje, w jaki sposób może dawać świadectwo wiary w podstawowych sytuacjach życia codziennego.</w:t>
            </w:r>
          </w:p>
        </w:tc>
      </w:tr>
      <w:tr>
        <w:trPr>
          <w:trHeight w:val="18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1. Modlę się do mojego Ojca*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Kształtowanie umiejętności udzielania odpowiedzi na miłość Bog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 xml:space="preserve"> podaje nazwę modlitwy, której Pan Jezus nauczył swoich przyjaciół - Apostołów; </w:t>
            </w:r>
            <w:r>
              <w:rPr>
                <w:rFonts w:eastAsia="TimesNewRomanPSMT;Times New Roman" w:cs="Trebuchet MS" w:ascii="Trebuchet MS" w:hAnsi="Trebuchet MS"/>
              </w:rPr>
              <w:br/>
              <w:t>- wyjaśnia, dlaczego w Modlitwie Pańskiej nazywamy Boga Ojcem;</w:t>
            </w:r>
            <w:r>
              <w:rPr>
                <w:rFonts w:cs="Trebuchet MS" w:ascii="Trebuchet MS" w:hAnsi="Trebuchet MS"/>
              </w:rPr>
              <w:t xml:space="preserve"> </w:t>
              <w:br/>
            </w:r>
            <w:r>
              <w:rPr>
                <w:rFonts w:eastAsia="TimesNewRomanPSMT;Times New Roman" w:cs="Trebuchet MS" w:ascii="Trebuchet MS" w:hAnsi="Trebuchet MS"/>
              </w:rPr>
              <w:t>- wymienia, o co prosimy w Modlitwie Pańskiej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nazywa część Mszy Świętej, w której odmawiamy Modlitwę Pańską;</w:t>
              <w:br/>
              <w:t>- wyjaśnia, dlaczego należy odmawiać Modlitwę Pańską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poznaje teksty religijne niezbędne dla tego etapu rozwoju religijnego; uczy się je odbierać świadomie i refleksyjnie;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kojarzy czynności wykonywane podczas sakramentów.</w:t>
            </w:r>
          </w:p>
        </w:tc>
      </w:tr>
      <w:tr>
        <w:trPr>
          <w:trHeight w:val="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2. Rozumiem naukę Pana Jezus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Kształtowanie postawy miłości do Boga i ludzi na wzór Jezusa poprzez przyjmowanie i przekazywanie Chrystusowego pokoju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wie, że znak pokoju przekazujemy podaniem ręki lub skinięciem głowy i słowami: pokój z Tobą;</w:t>
            </w:r>
            <w:r>
              <w:rPr>
                <w:rFonts w:eastAsia="TimesNewRomanPSMT;Times New Roman" w:cs="Trebuchet MS" w:ascii="Trebuchet MS" w:hAnsi="Trebuchet MS"/>
              </w:rPr>
              <w:br/>
              <w:t>- interpretuje gest przekazywanego znaku pokoju, który czynimy podczas Mszy Świętej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jaśnia, dlaczego prosimy Pana Jezusa o pokój podczas Mszy Świętej;</w:t>
              <w:br/>
              <w:t>- charakteryzuje postawy, gesty, słowa, które pomagają budować pokój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skazuje konsekwencje wynikające z sakramentów (Eucharystii);</w:t>
              <w:br/>
              <w:t>- rozpoznaje podstawowe wartości i dokonuje właściwej ich hierarchizacji;</w:t>
              <w:br/>
              <w:t>- kojarzy czynności wykonywane podczas sakramentów;</w:t>
              <w:br/>
              <w:t>– wskazuje, w jaki sposób może dawać świadectwo wiary w podstawowych sytuacjach życia codziennego.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33. Przyjmuję Pana Jezusa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Kształtowanie postawy wdzięczności za Boże wezwanie do udziału we Mszy Świętej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wyjaśnia, kiedy możemy przyjmować Komunię Świętą;</w:t>
              <w:br/>
              <w:t xml:space="preserve">- wie, że w dialogu przed przyjęciem Komunii świętej wyznajemy wiarę w zbawczą moc Jezusa Chrystusa; </w:t>
              <w:br/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wie, że ważne jest dziękczynienie po przyjęciu Komunii świętej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SymbolMT;Times New Roman" w:cs="Trebuchet MS" w:ascii="Trebuchet MS" w:hAnsi="Trebuchet MS"/>
              </w:rPr>
              <w:t xml:space="preserve">- </w:t>
            </w:r>
            <w:r>
              <w:rPr>
                <w:rFonts w:eastAsia="TimesNewRomanPSMT;Times New Roman" w:cs="Trebuchet MS" w:ascii="Trebuchet MS" w:hAnsi="Trebuchet MS"/>
              </w:rPr>
              <w:t>wymienia powody, dla których należy brać udział, w niedzielnej Eucharystii;</w:t>
              <w:br/>
              <w:t>- wyjaśnia, dlaczego należy przyjmować przemieniony podczas Eucharystii w Ciało Chrystusa chleb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skazuje konsekwencje wynikające z sakramentów (Eucharystii);</w:t>
              <w:br/>
              <w:t>- kojarzy czynności wykonywane podczas sakramentów;</w:t>
              <w:br/>
              <w:t>– wyjaśnia znaczenie sakramentów w życiu chrześcijańskim.</w:t>
            </w:r>
          </w:p>
        </w:tc>
      </w:tr>
      <w:tr>
        <w:trPr/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bidi w:val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bidi w:val="0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IV. </w:t>
            </w:r>
            <w:r>
              <w:rPr>
                <w:rFonts w:eastAsia="ChiantiXBdPL-Regular;Times New Roman" w:cs="Trebuchet MS" w:ascii="Trebuchet MS" w:hAnsi="Trebuchet MS"/>
                <w:b/>
                <w:bCs/>
                <w:sz w:val="24"/>
                <w:szCs w:val="24"/>
              </w:rPr>
              <w:t>DOKĄD ZMIERZAM, IDĄC ZA PANEM JEZUSEM?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4. Pan Jezus zaprasza mnie do domu Ojca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>Ukazanie nieba jako celu życia człowiek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umie nazwać cel życia chrześcijanina;</w:t>
              <w:br/>
              <w:t>- wyjaśnia, kto daje człowiekowi życie wieczne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wymienia określenia „nieba”: dom Boga Ojca, życie wieczne, zbawienie;</w:t>
              <w:br/>
            </w:r>
            <w:r>
              <w:rPr>
                <w:rFonts w:cs="Trebuchet MS" w:ascii="Trebuchet MS" w:hAnsi="Trebuchet MS"/>
              </w:rPr>
              <w:t xml:space="preserve">- podaje </w:t>
            </w:r>
            <w:r>
              <w:rPr>
                <w:rFonts w:eastAsia="TimesNewRomanPSMT;Times New Roman" w:cs="Trebuchet MS" w:ascii="Trebuchet MS" w:hAnsi="Trebuchet MS"/>
              </w:rPr>
              <w:t>warunki, jakie trzeba spełnić, aby osiągnąć cel wskazany nam przez Jezusa.</w:t>
            </w:r>
          </w:p>
          <w:p>
            <w:pPr>
              <w:pStyle w:val="WWDomylnie"/>
              <w:bidi w:val="0"/>
              <w:snapToGrid w:val="false"/>
              <w:spacing w:lineRule="auto" w:line="240" w:before="0" w:after="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</w:r>
          </w:p>
          <w:p>
            <w:pPr>
              <w:pStyle w:val="WWDomylnie"/>
              <w:bidi w:val="0"/>
              <w:snapToGrid w:val="false"/>
              <w:spacing w:lineRule="auto" w:line="240" w:before="0" w:after="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rozumienia znaczeń słownictwa religijnego;</w:t>
              <w:br/>
              <w:t>- dba o poprawność wypowiedzi własnych, a ich formę kształtuje odpowiednio do celu wypowiedzi.</w:t>
            </w:r>
          </w:p>
          <w:p>
            <w:pPr>
              <w:pStyle w:val="Normal"/>
              <w:suppressAutoHyphens w:val="false"/>
              <w:autoSpaceDE w:val="false"/>
              <w:rPr>
                <w:rFonts w:ascii="MinionPro-Bold;Times New Roman" w:hAnsi="MinionPro-Bold;Times New Roman" w:cs="MinionPro-Bold;Times New Roman"/>
                <w:bCs/>
                <w:sz w:val="20"/>
                <w:szCs w:val="20"/>
              </w:rPr>
            </w:pPr>
            <w:r>
              <w:rPr>
                <w:rFonts w:cs="MinionPro-Bold;Times New Roman" w:ascii="MinionPro-Bold;Times New Roman" w:hAnsi="MinionPro-Bold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5. Wierzę Panu Jezusowi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>Wiara jako warunek życia z Bogiem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wyjaśnia, kim Jezus jest dla wierzących;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  <w:t xml:space="preserve">- wyjaśnia, czym jest wiara w życiu człowieka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dpowiada na pytania dotyczące tekstu J 14, 8-10;</w:t>
              <w:br/>
              <w:t>-  uzasadnia, dlaczego człowiek potrzebuje wiary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umie wiarę jako dar i zadanie;</w:t>
              <w:br/>
              <w:t>- uczy się odbierać teksty biblijne świadomie i refleksyjni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</w:rPr>
              <w:t xml:space="preserve">36. Naśladuję Pana Jezusa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Ukazanie znaczenia czynów miłości w osiąganiu ostatecznego celu człowiek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wie, że służąc potrzebującym służy samemu Panu Jezusowi;</w:t>
            </w:r>
            <w:r>
              <w:rPr>
                <w:rFonts w:eastAsia="TimesNewRomanPSMT;Times New Roman" w:cs="Trebuchet MS" w:ascii="Trebuchet MS" w:hAnsi="Trebuchet MS"/>
              </w:rPr>
              <w:br/>
              <w:t>- podaje konkretne przykłady realizacji uczynków miłosiernych w codziennym życiu.</w:t>
            </w:r>
          </w:p>
          <w:p>
            <w:pPr>
              <w:pStyle w:val="Normal"/>
              <w:autoSpaceDE w:val="false"/>
              <w:rPr>
                <w:rFonts w:ascii="Trebuchet MS" w:hAnsi="Trebuchet MS" w:eastAsia="TimesNewRomanPSMT;Times New Roman" w:cs="Trebuchet MS"/>
                <w:sz w:val="22"/>
                <w:szCs w:val="22"/>
              </w:rPr>
            </w:pP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jaśnia, dlaczego wierzący powinni podejmować czyny miłości;</w:t>
              <w:br/>
              <w:t>- wyjaśnia związek pomiędzy tym, że Jezus nazywa siebie Drogą, Prawdą i Życiem, a zaproszeniem do życia z Bogiem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prezentuje refleksyjną postawę wobec człowieka, </w:t>
              <w:br/>
              <w:t>jego natury, powinności moralnych oraz wobec rożnych sytuacji życiowych;</w:t>
              <w:br/>
              <w:t>- w kontakcie z tekstami biblijnymi i innymi tekstami religijnymi kształtuje chrześcijańską hierarchię wartości;</w:t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skazuje, w jaki sposób może dawać świadectwo wiary w podstawowych sytuacjach życia codziennego.</w:t>
            </w:r>
          </w:p>
        </w:tc>
      </w:tr>
      <w:tr>
        <w:trPr>
          <w:trHeight w:val="2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7. Czuję obecność Pana Boga*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Wyjaśnienie prawdy wiary dotyczącej Opatrzności Bożej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skazuje, w kim dostrzegamy najwyraźniejszą troskę Pana Boga o człowieka;</w:t>
              <w:br/>
              <w:t>- wyjaśnia, w czym wyraża się Opatrzność Boża nad człowiekiem i świate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jaśnia, że chrześcijanie wierzą, iż Pan Bóg nawet złe zamiary człowieka potrafi przemieniać w dobro;</w:t>
              <w:br/>
              <w:t>- wyjaśnia, jakie znaczenie dla życia wierzących ma dialog prowadzony przed błogosławieństwem we Mszy Świętej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zna przesłanie wybranych fragmentów biblijnych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tyczących opatrzności (na przykładzie narodu wybranego);</w:t>
              <w:br/>
              <w:t>- rozwija umiejętność wypowiadania się w mowie na tematy poruszane na zajęciach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8. Doświadczam opieki Pana Boga*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Zapoznanie z prawdą wiary o tym, że Pan Bóg okazuje swą Opatrzność nad światem i człowiekiem, posługując się ludźmi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wie, że Pan Bóg pozwala ludziom z Sobą współpracować,  a ważne jest to, by ci zechcieli współpracować z Panem Bogiem  i z sobą nawzajem;</w:t>
              <w:br/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przedstawia działalność szkolnych kół Caritas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jaśnia związek pomiędzy działalnością dobroczynną ludzi a Bożą Opatrznością;</w:t>
              <w:br/>
              <w:t>- wymienia przykłady Bożej Opatrzności w historii ludzi,</w:t>
              <w:br/>
              <w:t>- kojarzy bł. Jana Beyzyma i św. Brata Alberta z ich dziełami miłosierdzia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prezentuje refleksyjną postawę wobec człowieka, jego natury, powinności moralnych oraz wobec rożnych sytuacji życiowych; </w:t>
              <w:br/>
              <w:t>– wskazuje, w jaki sposób może naśladować postaci świętych;</w:t>
              <w:br/>
              <w:t>- rozpoznaje swoje obowiązki wobec najbliższego otoczenia, rodziny i szkoły;</w:t>
              <w:br/>
              <w:t>– włącza się w akcje pomocy potrzebującym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9. Mogę być szczęśliwy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Rozwijamy postawę zaufania Panu Bogu wyrażaną w gotowości przyjęcia Jego błogosławieństwa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 xml:space="preserve">- wskazuje, w którym momencie Mszy Świętej kapłan udziela błogosławieństwa; </w:t>
              <w:br/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definiuje pojęcie „błogosławieństwo”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- wyjaśnia, dlaczego błogosławieństwo jest darem Boga dla człowieka;</w:t>
              <w:br/>
              <w:t xml:space="preserve">- wyjaśnia </w:t>
            </w:r>
            <w:r>
              <w:rPr>
                <w:rFonts w:cs="Trebuchet MS" w:ascii="Trebuchet MS" w:hAnsi="Trebuchet MS"/>
                <w:sz w:val="22"/>
                <w:szCs w:val="22"/>
              </w:rPr>
              <w:t>związek pomiędzy udzielaniem błogosławieństwa za pomocą znaku krzyża,</w:t>
            </w:r>
          </w:p>
          <w:p>
            <w:pPr>
              <w:pStyle w:val="WWDomylnie"/>
              <w:autoSpaceDE w:val="false"/>
              <w:bidi w:val="0"/>
              <w:spacing w:lineRule="auto" w:line="240" w:before="0" w:after="2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szą Świętą a naszym codziennym życiem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kojarzy czynności wykonywane podczas sakramentów;</w:t>
              <w:br/>
              <w:t>- rozwija umiejętność rozumienia znaczeń słownictwa religijnego.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18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0. Potrzebuję błogosławieństwa Pana Boga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>Ukazanie zasadności proszenia Pana Boga o błogosławieństwo)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wie, że Pan Bóg nie pozostawia człowieka samego i zawsze udziela mu swego błogosławieństwa;</w:t>
              <w:br/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 xml:space="preserve">wyjaśnia, dlaczego ludzie proszą Pana Boga o błogosławieństwo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>- uzasadnia, dlaczego Boże błogosławieństwo wymaga od człowieka wiary;</w:t>
              <w:br/>
            </w:r>
            <w:r>
              <w:rPr>
                <w:rFonts w:eastAsia="TimesNewRomanPSMT;Times New Roman" w:cs="Tahoma" w:ascii="Tahoma" w:hAnsi="Tahoma"/>
              </w:rPr>
              <w:t>- wymienia przymioty Boga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rzejawia po stawę szacunku i zaufania Bogu;</w:t>
              <w:br/>
              <w:t>- rozumie wiarę jako dar i zadanie;</w:t>
              <w:br/>
              <w:t>- dba o poprawność wypowiedzi własnych, a ich formę kształtuje odpowiednio do celu wypowiedzi.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1. Znalazłem Przewodnik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Ukazanie konieczności otrzymania i przyjęcia błogosławieństwa Bożego w osiąganiu celu ludzkiego życia – nieba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imesNewRomanPSMT;Times New Roman" w:cs="Trebuchet MS" w:ascii="Trebuchet MS" w:hAnsi="Trebuchet MS"/>
              </w:rPr>
              <w:t xml:space="preserve">- 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>wie dlaczego ludzie pielgrzymowali i ciągle pielgrzymują do miejsc świętych</w:t>
            </w:r>
            <w:r>
              <w:rPr>
                <w:rFonts w:eastAsia="TimesNewRomanPSMT;Times New Roman" w:cs="Trebuchet MS" w:ascii="Trebuchet MS" w:hAnsi="Trebuchet MS"/>
              </w:rPr>
              <w:t xml:space="preserve">; - porównuje życie człowieka z pielgrzymką;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 xml:space="preserve">- uzasadnia, dlaczego Jezus jest koniecznym przewodnikiem ludzi w trakcie pielgrzymki do domu Boga Ojca; </w:t>
              <w:br/>
              <w:t>- wyjaśnia znaczenie błogosławieństwa udzielanego podczas sprawowania Eucharystii w czasie ludzkiego wędrowania do domu Ojca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poszukiwania interesujących go wiadomości, a także ich porządkowania;</w:t>
              <w:br/>
              <w:t>– wskazuje konsekwencje wynikające z sakramentów (Eucharystii)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2. Jestem wybrany*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Ukazanie wartości wybrania przez Jezus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jaśnia, co to znaczy być posłanym;</w:t>
              <w:br/>
              <w:t>- wskazuje, że przez błogosławieństwo i słowa „Idźcie w pokoju” Pan Jezus posyła nas do ludzi z Ewangelią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wymienia, jakie polecenie oraz obietnicę otrzymali uczniowie od Pana Jezusa zmartwychwstałego; </w:t>
              <w:br/>
              <w:t xml:space="preserve">- wymienia trudności (zewnętrzne) w dawaniu świadectwa o Jezusie </w:t>
            </w:r>
            <w:r>
              <w:rPr>
                <w:rFonts w:cs="Trebuchet MS" w:ascii="Trebuchet MS" w:hAnsi="Trebuchet MS"/>
              </w:rPr>
              <w:t>Chrystusie dzisiaj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rozumienia znaczeń słownictwa religijnego;</w:t>
              <w:br/>
              <w:t>– interpretuje poszczególne fragmenty Pisma Świętego;</w:t>
              <w:br/>
              <w:t>- prezentuje postawę badawczą w poznawaniu relacji: Kościół – świat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43. Wiem, komu służę*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Ukazanie aktualności głoszenia Dobrej Nowiny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u w:val="single"/>
              </w:rPr>
              <w:t xml:space="preserve"> wyjaśnia, co to znaczy być świadkiem Pana Jezusa;</w:t>
            </w:r>
            <w:r>
              <w:rPr>
                <w:rFonts w:eastAsia="TimesNewRomanPSMT;Times New Roman" w:cs="Trebuchet MS" w:ascii="Trebuchet MS" w:hAnsi="Trebuchet MS"/>
                <w:u w:val="single"/>
              </w:rPr>
              <w:t xml:space="preserve"> </w:t>
            </w:r>
            <w:r>
              <w:rPr>
                <w:rFonts w:eastAsia="TimesNewRomanPSMT;Times New Roman" w:cs="Trebuchet MS" w:ascii="Trebuchet MS" w:hAnsi="Trebuchet MS"/>
              </w:rPr>
              <w:br/>
              <w:t>- wie, ze życie chrześcijańskie jest jednym ze sposobów dzielenia się Dobrą Nowiną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powiada treść misji, jaką otrzymało 72 biblijnych uczniów Pana Jezusa;</w:t>
              <w:br/>
              <w:t>- wskazuje, dlaczego wydarzenia biblijne są wciąż aktualne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rozwija umiejętność rozumienia znaczeń słownictwa religijnego;</w:t>
              <w:br/>
              <w:t>– interpretuje poszczególne fragmenty Pisma Świętego;</w:t>
              <w:br/>
              <w:t>- rozwija umiejętność wypowiadania się w mowie i w piśmie na tematy poruszane na zajęciach, związane z poznawanymi tekstami biblijnym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44. Głoszę Dobrą Nowinę* 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Zapoznanie uczniów ze sposobami głoszenia Dobrej Nowiny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 xml:space="preserve"> wymienia przykłady osób poświęcających swoje życie dla głoszenia Ewangelii: św. Szczepan, Paweł Apostoł, Jan Paweł II; </w:t>
            </w:r>
            <w:r>
              <w:rPr>
                <w:rFonts w:cs="Trebuchet MS" w:ascii="Trebuchet MS" w:hAnsi="Trebuchet MS"/>
                <w:sz w:val="22"/>
                <w:szCs w:val="22"/>
              </w:rPr>
              <w:br/>
              <w:t>- podaje sposoby głoszenia Dobrej Nowiny w swoim środowisku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autoSpaceDE w:val="false"/>
              <w:bidi w:val="0"/>
              <w:snapToGrid w:val="false"/>
              <w:spacing w:lineRule="auto" w:line="240" w:before="0" w:after="200"/>
              <w:jc w:val="left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wymienia najważniejsze (3) fakty z życia: św. Szczepana, św. Pawła Apostoła, św. Jana Pawła II;</w:t>
              <w:br/>
              <w:t xml:space="preserve">- podaje jako przykład wierności Ewangelii życie św. Teresy z Kalkuty, </w:t>
              <w:br/>
              <w:t>- wyjaśnia, na czym polega wierność Ewangelii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w kontakcie z tekstami biblijnymi i innymi</w:t>
            </w:r>
          </w:p>
          <w:p>
            <w:pPr>
              <w:pStyle w:val="Normal"/>
              <w:suppressAutoHyphens w:val="false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kstami religijnymi kształtuje chrześcijańską hierarchię wartości, swoją wrażliwość, poczucie własnej tożsamości ucznia Chrystusa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skazuje, w jaki sposób może naśladować postaci świętych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skazuje, w jaki sposób może dawać świadectwo wiary w podstawowych sytuacjach życia codziennego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5. Nie zatrzymuję się w drodze do Ojca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sz w:val="22"/>
                <w:szCs w:val="22"/>
              </w:rPr>
              <w:t>Ukazanie przyczyn, które utrudniają przyjmowanie Dobrej Nowiny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- wie, że grzech niszczy przyjaźń chrześcijanina między nim a Panem Bogiem oraz między nim a drugim człowiekiem; </w:t>
              <w:br/>
              <w:t>- wyjaśnia, dlaczego konieczne jest korzystanie z sakramentu pokuty i pojednania w </w:t>
            </w:r>
            <w:r>
              <w:rPr>
                <w:rFonts w:cs="Trebuchet MS" w:ascii="Trebuchet MS" w:hAnsi="Trebuchet MS"/>
              </w:rPr>
              <w:t>drodze do Boga Ojca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- na przykładzie biblijnych bohaterów (bogaty młodzieniec, syn marnotrawny) ukazuje trudności i postawy wobec przyjęcia słowa Bożego;</w:t>
              <w:br/>
              <w:t>- wymienia trudności (wewnętrzne, postawy), w dawaniu świadectwa o Jezusie Chrystusie dzisiaj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ostrzega konsekwencje zła;</w:t>
              <w:br/>
              <w:t>– uzasadnia wartość sakramentu pokuty i pojednania;</w:t>
              <w:br/>
              <w:t>- rozwija umiejętność poszukiwania interesujących go wiadomości, a także ich porządkowania;</w:t>
              <w:br/>
              <w:t>- uczy się odbierać świadomie i refleksyjnie teksty biblijne.</w:t>
            </w:r>
          </w:p>
        </w:tc>
      </w:tr>
      <w:tr>
        <w:trPr/>
        <w:tc>
          <w:tcPr>
            <w:tcW w:w="1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bidi w:val="0"/>
              <w:spacing w:before="0" w:after="200"/>
              <w:jc w:val="center"/>
              <w:rPr>
                <w:rFonts w:ascii="Trebuchet MS" w:hAnsi="Trebuchet MS" w:eastAsia="ChiantiXBdPL-Regular;Times New Roman" w:cs="Trebuchet MS"/>
                <w:b/>
                <w:b/>
                <w:bCs/>
                <w:sz w:val="24"/>
                <w:szCs w:val="24"/>
              </w:rPr>
            </w:pPr>
            <w:r>
              <w:rPr>
                <w:rFonts w:eastAsia="ChiantiXBdPL-Regular;Times New Roman" w:cs="Trebuchet MS" w:ascii="Trebuchet MS" w:hAnsi="Trebuchet MS"/>
                <w:b/>
                <w:bCs/>
                <w:sz w:val="24"/>
                <w:szCs w:val="24"/>
              </w:rPr>
              <w:t>PROPOZYCJE KORELACJI Z EDUKACJĄ SZKOLNĄ - HISTOR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roczystość Wszystkich Świętyc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mienia świętych polskich i patronów dzieci i młodzieży,</w:t>
              <w:br/>
              <w:t>- wyjaśnia, jak możemy naśladować dzisiaj świętych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skazuje, którzy święci są mu bliscy i uzasadnia, dlaczego są świętymi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anga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ż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uje si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ę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 xml:space="preserve"> we w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ł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asny rozwój emocjonalny i spo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ł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eczny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Św. Wojciech – patron Polsk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ymienia najważniejsze wydarzenia życia i śmierci św. Wojciecha,</w:t>
              <w:br/>
              <w:t>- wie, gdzie znajdują się Drzwi Gnieźnieńskie i czyje dzieje przedstawiają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potrafi opowiedzieć, na czym polegała świętość św. Wojciech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rozwija poczucie przynale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ż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no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ś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ci do ró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ż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nych wspólnot: Ko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ś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cio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ł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a, narodu, rodziny, grupy szkolnej i kole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ż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e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ń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skiej,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Św. Kinga – patronka górników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kojarzy św. Kingę z legendami o niej,</w:t>
              <w:br/>
              <w:t>- wie, że św. Kinga żyła naprawdę i kim była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potrafi powiedzieć o prawdziwych zasługach św. Kingi,</w:t>
              <w:br/>
              <w:t xml:space="preserve">- wie, że siostry klaryski żyją, aby swoją miłość do Boga i ludzi wyrazić nieustanną modlitwą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rozwija poczucie przynale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ż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no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ś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ci do ró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ż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nych wspólnot: Ko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ś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cio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ł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a, narodu, rodziny, grupy szkolnej i kole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ż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e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ń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skiej,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Najświętsza Maryja Panna Królowa Polsk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wie, że Matka Boża jest dla narodu polskiego Królową,</w:t>
              <w:br/>
              <w:t>- wie, kiedy obchodzimy święto Matki Bożej Królowej Polski,</w:t>
              <w:br/>
              <w:t>- kojarzy Jasną Górę z pielgrzymkami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bidi w:val="0"/>
              <w:snapToGrid w:val="false"/>
              <w:spacing w:lineRule="auto" w:line="240" w:before="0" w:after="200"/>
              <w:jc w:val="left"/>
              <w:rPr>
                <w:rFonts w:ascii="Trebuchet MS" w:hAnsi="Trebuchet MS" w:eastAsia="TimesNewRomanPSMT;Times New Roman" w:cs="Trebuchet MS"/>
              </w:rPr>
            </w:pPr>
            <w:r>
              <w:rPr>
                <w:rFonts w:eastAsia="TimesNewRomanPSMT;Times New Roman" w:cs="Trebuchet MS" w:ascii="Trebuchet MS" w:hAnsi="Trebuchet MS"/>
              </w:rPr>
              <w:t>- opowiada o ślubach króla Jana Kazimierza,</w:t>
              <w:br/>
              <w:t>- wie o koronacji obrazu Matki Bożej Częstochowskiej na Jasnej Górze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rozwija poczucie przynale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ż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no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ś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ci do ró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ż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nych wspólnot: Ko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ś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cio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ł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a, narodu, rodziny, grupy szkolnej i kole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ż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e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ń</w:t>
            </w:r>
            <w:r>
              <w:rPr>
                <w:rFonts w:eastAsia="TimesNewRomanPSMT;Times New Roman" w:cs="Trebuchet MS" w:ascii="Trebuchet MS" w:hAnsi="Trebuchet MS"/>
                <w:sz w:val="22"/>
                <w:szCs w:val="22"/>
              </w:rPr>
              <w:t>skiej,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Podkreślenie w wymaganiach edukacyjnych  jest dla uczniów ze specjalnymi potrzebami edukacyjnymi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orient="landscape" w:w="16838" w:h="11906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Znakiprzypiswkocowych"/>
          <w:rFonts w:ascii="Trebuchet MS" w:hAnsi="Trebuchet MS" w:cs="Trebuchet M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hiantiXBdPL-Regular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inionPro-Bold">
    <w:altName w:val="Times New Roman"/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20:00Z</dcterms:created>
  <dc:creator>Teresa Czarnecka</dc:creator>
  <dc:description/>
  <dc:language>en-US</dc:language>
  <cp:lastModifiedBy/>
  <cp:lastPrinted>1995-11-21T17:41:00Z</cp:lastPrinted>
  <dcterms:modified xsi:type="dcterms:W3CDTF">2021-10-04T16:09:50Z</dcterms:modified>
  <cp:revision>19</cp:revision>
  <dc:subject/>
  <dc:title/>
</cp:coreProperties>
</file>