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ZEDMIOTOWE ZASADY OCENIANIA Z GEOGRAFII DLA KLAS V - VIII</w:t>
      </w:r>
    </w:p>
    <w:p>
      <w:pPr>
        <w:pStyle w:val="Heading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 w:val="false"/>
          <w:color w:val="000000"/>
          <w:sz w:val="20"/>
          <w:szCs w:val="20"/>
        </w:rPr>
        <w:t>Zasady oceniania</w:t>
      </w:r>
    </w:p>
    <w:p>
      <w:pPr>
        <w:pStyle w:val="Normal"/>
        <w:spacing w:before="60" w:after="280"/>
        <w:ind w:left="0" w:right="0"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ń oceniany jest zgodnie z przyjętymi wymaganiami w myśl zasad sprawiedliwości.</w:t>
      </w:r>
    </w:p>
    <w:tbl>
      <w:tblPr>
        <w:tblW w:w="946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1"/>
        <w:gridCol w:w="5054"/>
      </w:tblGrid>
      <w:tr>
        <w:trPr/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y aktywności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  <w:tab w:val="left" w:pos="1650" w:leader="none"/>
              </w:tabs>
              <w:snapToGrid w:val="false"/>
              <w:spacing w:before="240" w:after="60"/>
              <w:ind w:left="567" w:right="0" w:hanging="0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20"/>
                <w:szCs w:val="20"/>
              </w:rPr>
              <w:t>Częstotliwość oceniania</w:t>
            </w:r>
          </w:p>
        </w:tc>
      </w:tr>
      <w:tr>
        <w:trPr>
          <w:trHeight w:val="968" w:hRule="exact"/>
          <w:cantSplit w:val="true"/>
        </w:trPr>
        <w:tc>
          <w:tcPr>
            <w:tcW w:w="4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wiadomości teoretyczne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before="280" w:after="280"/>
              <w:ind w:left="360" w:right="0" w:hanging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powiedź ustna, kartkówki, sprawdziany </w:t>
            </w:r>
          </w:p>
        </w:tc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3 razy w semestrze</w:t>
            </w:r>
          </w:p>
        </w:tc>
      </w:tr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umiejętności praktycz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aca z mapą, zadan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 – klasa VIII</w:t>
            </w:r>
          </w:p>
        </w:tc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right="0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right="0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57" w:right="0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um 3 razy w semestrze</w:t>
            </w:r>
          </w:p>
          <w:p>
            <w:pPr>
              <w:pStyle w:val="Normal"/>
              <w:ind w:left="357" w:right="0" w:hanging="35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raz na koniec roku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Sprawdzian zapowiedziany jest z tygodniowym wyprzedzenie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Nauczyciel oddaje sprawdzone prace pisemne w terminie do dwóch tygodn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851" w:right="0" w:hanging="8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mowy i uzgodnienia</w:t>
      </w:r>
    </w:p>
    <w:p>
      <w:pPr>
        <w:pStyle w:val="Normal"/>
        <w:ind w:left="851" w:right="0" w:hanging="8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  <w:tab w:val="left" w:pos="762" w:leader="none"/>
        </w:tabs>
        <w:spacing w:lineRule="atLeast" w:line="360"/>
        <w:ind w:left="320" w:right="0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ń ma obowiązek zaliczenia sprawdzianu w przypadku swojej nieobecności w terminie ustalonym z nauczycielem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ormy sprawdzania wiedzy i umiejętności wraz z przyporządkowanymi wagami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Sprawdzian (waga 4 ) tzn. praca pisemna, trwająca co najwyżej 45 min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artkówka (waga 3) tzn. praca pisemna z trzech ostatnich lekcji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dpowiedź ustna (waga 2) 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aca z mapą (waga 2)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ojekt (waga 2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danie (waga 1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- Diagnoza –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ocena nie liczona do średniej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center"/>
        <w:rPr>
          <w:rFonts w:ascii="Calibri" w:hAnsi="Calibri" w:cs="Calibri"/>
          <w:b/>
          <w:b/>
          <w:bCs/>
          <w:color w:val="000000"/>
          <w:w w:val="93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w w:val="93"/>
          <w:sz w:val="20"/>
          <w:szCs w:val="20"/>
        </w:rPr>
        <w:t>KRYTERIA OCENIANIA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celująca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opanował wiadomości i umiejętności określone programem nauczania będące efektem jego samodzielnej pracy,  prezentuje swoje wiadomości posługując się terminologią geograficzną, - formułuje problemy i rozwiązuje je w sposób twórczy, stosuje swoje wiadomości w sytuacjach nietypowych,   wykazuje się biegłą znajomością mapy fizycznej Polski, potrafi charakteryzować środowisko przyrodnicze dowolnego obszaru na podstawie map i innych źródeł, potrafi oceniać wpływ człowieka na środowisko przyrodnicze, wykonuje twórcze prace, pomoce naukowe i potrafi je prezentować, w pracach pisemnych osiąga 100% punktów możliwych do zdobycia i w pełni odpowiada na dodatkowe pytania  - odnosi sukcesy w konkursach geograficznych. 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  <w:t>Ocenę celującą otrzymuje uczeń mający średnią ocen  5,0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bardzo dobrą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 opanował w pełnym zakresie wiadomości i umiejętności określone programem nauczania, potrafi stosować zdobytą wiedzę do samodzielnego rozwiązywania problemów w nowych sytuacjach, wykazuje się biegłą znajomością mapy fizycznej Polski, potrafi charakteryzować środowisko przyrodnicze dowolnego obszaru na podstawie map i innych źródeł, potrafi oceniać wpływ człowieka na środowisko przyrodnicze, w pisemnych sprawdzianach wiedzy i umiejętności osiąga od 90% do 99% punktów możliwych do zdobycia 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eastAsia="Calibri" w:cs="Calibri" w:ascii="Calibri" w:hAnsi="Calibri"/>
          <w:color w:val="000000"/>
          <w:w w:val="9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93"/>
          <w:sz w:val="20"/>
          <w:szCs w:val="20"/>
        </w:rPr>
        <w:t>Ocenę bardzo dobrą otrzymuje uczeń mający średnią ocen od 4,6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dobrą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opanował wiadomości i umiejętności bardziej złożone i mniej przystępne, przydatne i użyteczne w szkolnej działalności, sprawnie posługuje się współrzędnymi geograficznymi i pojęciami geograficznymi, porównuje treści map geograficznych,  w pracach pisemnych osiąga od 70% do 89% punktów. 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  <w:t>Ocenę dobrą otrzymuje uczeń mający średnią ocen od 3,6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dostateczną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opanował wiadomości i umiejętności przystępne, niezbyt złożone, najważniejsze w nauczaniu geografii, oraz takie które można wykorzystać w sytuacjach szkolnych i wykorzystuje je przy niewielkiej pomocy nauczyciela, odczytuje informacje z map tematycznych, w przypadku prac pisemnych osiąga od 50% do 69% punktów. 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eastAsia="Calibri" w:cs="Calibri" w:ascii="Calibri" w:hAnsi="Calibri"/>
          <w:color w:val="000000"/>
          <w:w w:val="9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93"/>
          <w:sz w:val="20"/>
          <w:szCs w:val="20"/>
        </w:rPr>
        <w:t>Ocenę dostateczną otrzymuje uczeń mający średnią ocen od 2,6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dopuszczającą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opanował jedynie minimum wiedzy i umiejętności określonych programem, ale nie przekreślają one możliwości dalszego kształcenia, większość ćwiczeń i poleceń wykonuje z pomocą nauczyciela,  potrafi w niewielkim stopniu korzystać z mapy, tylko z pomocą nauczyciela jest w stanie określić współrzędne geograficzne, w pisemnych sprawdzianach wiedzy i umiejętności osiąga od 30% do 49% punktów. 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  <w:t>Ocenę dopuszczającą otrzymuje uczeń mający średnią ocen od 1,65.</w:t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w w:val="93"/>
          <w:sz w:val="20"/>
          <w:szCs w:val="20"/>
        </w:rPr>
      </w:pPr>
      <w:r>
        <w:rPr>
          <w:rFonts w:cs="Calibri" w:ascii="Calibri" w:hAnsi="Calibri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9" w:before="1" w:after="0"/>
        <w:ind w:left="2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w w:val="93"/>
          <w:sz w:val="20"/>
          <w:szCs w:val="20"/>
          <w:u w:val="single"/>
        </w:rPr>
        <w:t>Ocenę niedostateczną</w:t>
      </w:r>
      <w:r>
        <w:rPr>
          <w:rFonts w:cs="Calibri" w:ascii="Calibri" w:hAnsi="Calibri"/>
          <w:color w:val="000000"/>
          <w:w w:val="93"/>
          <w:sz w:val="20"/>
          <w:szCs w:val="20"/>
        </w:rPr>
        <w:t xml:space="preserve"> otrzymuje uczeń, który: nie opanował wiadomości i umiejętności określanych podstawami programowymi, koniecznymi do dalszego kształcenia, wykazuje się brakiem systematyczności w przyswajaniu wiedzy, nie podejmuje próby rozwiązywania zadań o elementarnym stopniu trudności nawet przy pomocy nauczyciela, nie potrafi czytać mapy, w przypadku prac pisemnych osiąga od 0% do 29 % punktów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ę niedostateczną otrzymuje uczeń, który nie spełnia wymagań na stopień dopuszczający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Wymagania edukacyjne z geografii w klasie 5 szkoły podstawowej</w:t>
      </w:r>
    </w:p>
    <w:p>
      <w:pPr>
        <w:pStyle w:val="Normal"/>
        <w:ind w:left="0" w:right="-74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czeń: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geografi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źródła informacji geograficznej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map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kala map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legenda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elementy mapy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zpoznaje rodzaje znaków na mapie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tosuje legendę mapy do odczytania informacji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czytuje skalę mapy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rodzaje skali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ysuje podziałkę liniową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ształca skalę liczbową na mianowaną i podziałkę liniową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związek między skalą mapy a wielkością przedstawianych obszarów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sadnia, dlaczego każda mapa ma skalę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licza odległość w terenie za pomocą skali liczbow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licza długość trasy złożonej z odcinków za pomocą skali liczbowej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licza odległość w terenie za pomocą podziałki liniow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wysokość bezwzględn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wysokość względna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czytuje wysokość bezwzględną obiektów na mapie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licza wysokość względną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, jak powstaje mapa poziomicowa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czytuje informacje z mapy poziomicowej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formy terenu przedstawione na mapach poziomicowych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nazwy barw stosowanych na mapach hipsometrycznych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wielkie formy ukształtowania powierzchni na mapie hipsometrycznej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widoczne na mapie hipsometrycznej różnice między obszarami nizinnymi, wyżynnymi a obszarami górskim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różne rodzaje map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szukuje w atlasie mapy o różnej treśc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różnice między mapą ogólnogeograficzną a mapą krajobrazową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astosowania map cyfr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nalizuje treść mapy turystycznej i planu miast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czytuje informacje z planu miast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sposoby orientowania mapy w tereni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ta treść mapy lub planu najbliższego otoczenia szkoły, odnosząc je do obserwowanych w terenie elementów środowiska geograficzn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</w:rPr>
        <w:t>krajobraz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składniki krajobrazu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różnicę między krajobrazem naturalnym a krajobrazem kulturowym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pasy rzeźby terenu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poszczególnych pasów rzeźb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rzeźbę terenu w poszczególnych pasa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cechy krajobrazu najbliższej okolic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najbliższej okolicy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konuje oceny krajobrazu najbliższego otoczenia szkoły pod względem jego piękna oraz ładu i estetyki zagospodarowania</w:t>
      </w:r>
      <w:r>
        <w:rPr>
          <w:rFonts w:cs="Calibri" w:ascii="Calibri" w:hAnsi="Calibri"/>
          <w:color w:val="000000"/>
          <w:sz w:val="20"/>
          <w:szCs w:val="20"/>
        </w:rPr>
        <w:t>, a także proponuje zmiany w jego zagospodarowani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ntuje projekt planu zagospodarowania terenu wokół szkoł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położenie pasa pobrzeży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na podstawie ilustracji główne cechy krajobrazu nadmorskiego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wpływ wody i wiatru na krajobraz nadmor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na podstawie ilustracji etapy powstawania jeziora przybrzeżnego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świat roślin i zwierząt Wybrzeża Słowiń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agospodarowanie terenu Wybrzeża Słowiń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jwiększe miasta leżące na Wybrzeżu Słowińskim i wskazuje je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zajęcia ludności regionów nadmorski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obiekty dziedzictwa przyrodniczego i kulturowego Wybrzeża Słowińskiego i wskazuje je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ołożenie Pojezierza Mazu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główne cechy krajobrazu Pojezierza Mazu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wpływ lądolodu na krajobraz pojezierz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czytuje z mapy nazwy największych jezior na Pojezierzu Mazurskim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atrakcje turystyczne Pojezierza Mazu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turystyki w regionie</w:t>
        <w:tab/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as Nizin Środkowopolskich oraz położenie Niziny Mazowiec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główne cechy krajobrazu nizinn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największe rzeki Niziny Mazowiec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szukuje na mapie największe miasta Niziny Mazowiec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uje cechy krajobrazu rolniczego na Nizinie Mazowieckiej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najważniejsze obiekty dziedzictwa przyrodniczego i kulturowego na Nizinie Mazowiec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regionu Kampinoski Park Narodow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inne atrakcje turystyczne regionu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Warszawy na mapie Pols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isuje cechy krajobrazu wielkomiej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harakter zabudowy Warszaw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sieć komunikacyjną Warszaw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ozpoznaje na ilustracjach najważniejsze obiekty dziedzictwa kulturowego w stolicy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nuje wycieczkę po Warszawie na podstawie planu miast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ołożenie pasa Wyżyn Polskich i Wyżynę Śląską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główne cechy krajobrazu miejsko-przemysłowego Wyżyny Ślą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największe miasta na Wyżynie Ślą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węgla kamiennego w dziejach Wyżyny Ślą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pozytywne i negatywne zmiany w krajobrazie wyżyny powstałe w wyniku działalności człowiek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atrakcje turystyczne Szlaku Zabytków Technik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życie i zwyczaje mieszkańców Wyżyny Ślą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ołożenie Wyżyny Lubel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główne cechy krajobrazu Wyżyny Lubel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ilustracji powstawanie wąwozów less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rolnicze zagospodarowanie Wyżyny Lubel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zynniki wpływające na krajobraz rolniczy Wyżyny Lubel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leby i główne uprawy Wyżyny Lubelskiej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najważniejsze obiekty dziedzictwa kulturowego Wyżyny Lubel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ołożenie Wyżyny Krakowsko-Częstochow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krajobrazu wyżyny na podstawie ilustracj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rzeźbę krasową i formy krasowe na podstawie ilustracj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dziedzictwo przyrodnicze i kulturowe Wyżyny Krakowsko-Częstochow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i rozpoznaje na podstawie ilustracji charakterystyczne dla regionu gatunki roślin i zwierząt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Szlak Orlich Gniazd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Polski położenie pasa gór oraz Tatr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ntuje na mapie podział Tatr na Tatry Wysokie i Tatry Zachodni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najwyższe szczyty Tatr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różnice w krajobrazie Tatr Wysokich i Tatr Zachodni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krajobrazu wysokogó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pogody w góra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uje na podstawie ilustracji piętrowość roślinną w Tatrach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najważniejsze obiekty dziedzictwa przyrodnicz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ajęcia i zwyczaje mieszkańców Podhal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zabytki architektury ludowej w Zakopanem i innych miastach Podhal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sadnia negatywny wpływ turystyki na środowisko Tatr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globusie i mapie świata dowolny południk i równoleżnik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na globusie i mapie świata: bieguny, równik, południk zerowy i 180</w:t>
      </w:r>
      <w:r>
        <w:rPr>
          <w:rFonts w:cs="Calibri" w:ascii="Calibri" w:hAnsi="Calibri"/>
          <w:b/>
          <w:bCs/>
          <w:color w:val="000000"/>
          <w:sz w:val="20"/>
          <w:szCs w:val="20"/>
          <w:vertAlign w:val="superscript"/>
        </w:rPr>
        <w:t>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 zwrotniki i koła podbiegunowe oraz półkul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, co to jest siatka geograficzna i siatka kartograficzn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główne kierunki geograficzne na globusi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mienia nazwy kontynentów i oceanów, wskazuje je na globusie i mapie świata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kontynentów i oceanów względem równika i południka zerowego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na podstawie diagramów słupkowych powierzchnie kontynentów i ocean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czyny odkryć geograficz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akweny morskie na trasach pierwszych wypraw geograficz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jwiększych odkrywc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wielkie formy ukształtowania powierzchni Ziemi i akweny morskie na trasie wyprawy Marco Pol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na podstawie mapy szlaki wypraw Ferdynanda Magellana i Krzysztofa Kolumb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odróże odkrywcze w XVII–XIX w.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odróże i odkrycia geograficzne w XX 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naczenie wypraw geograficz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pogod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klimat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różnicę między pogodą a klimatem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składniki pogod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elementy klimatogramu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klimatogram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licza średnią roczną temperaturą powietrza, różnicę między średnią temperaturą powietrza w najcieplejszym i najzimniejszym miesiącu roku oraz roczną sumę opadów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różnicowanie temperatury powietrza i opadów atmosferycznych na Ziemi na podstawie map klimatycz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 podstawie mapy strefy klimatyczne na Ziem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czynniki kształtujące klimat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temperaturę powietrza i opady atmosferyczne w klimacie morskim i klimacie kontynentalnym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kryteria wydzielania stref krajobraz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na podstawie ilustracji układ stref krajobrazowych na półkuli północnej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pływ działalności człowieka na krajobrazy Ziem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obszar występowania strefy wilgotnych lasów równik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klimat strefy wilgotnych lasów równikowych na podstawie map klimatycznych i klimatogramu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świat roślin i zwierząt wilgotnych lasów równik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na podstawie ilustracji warstwy wilgotnego lasu równikow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ilustracjach rośliny i zwierzęta typowe dla lasów równik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życie mieszkańców w strefie wilgotnych lasów równik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zuje na mapie świata obszar występowania strefy lasów liściastych i mieszanych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klimat strefy lasów liściastych i mieszanych na podstawie map klimatycznych i klimatogram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świat roślin i zwierząt lasów liściastych i miesza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warstwową budowę lasów liściastych i mieszan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życie mieszkańców strefy lasów liściastych i mieszan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wilgotne lasy równikowe z lasami liściastymi i mieszanymi na podstawie ilustracji i tabel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sawann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step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preri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pamp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obszar występowania sawann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cechy charakterystyczne klimatu strefy sawann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ilustracjach rośliny i zwierzęta typowe dla sawanny afrykań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ntuje sposoby gospodarowania oraz główne zajęcia mieszkańców sawann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obszar występowania step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klimat strefy step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arakteryzuje świat roślin i zwierząt stepów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ilustracjach rośliny i zwierzęta typowe dla stepów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ajęcia mieszkańców strefy stepów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główne cechy i porównuje krajobrazy sawann i stepów na podstawie ilustracji i tabel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pustyni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obszar występowania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jwiększe pustynie świata i wskazuje je na mapi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cechy charakterystyczne klimatu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rzeźbę terenu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życie roślin i zwierząt w strefie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zpoznaje na ilustracjach charakterystyczne rośliny i zwierzęta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isuje życie mieszkańców oraz ich zajęcia w strefie pustyń gorąc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obszar występowania pustyń lod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klimat strefy pustyń lodowy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na podstawie ilustracji świat zwierząt Arktyki i Antarktyk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życie mieszkańców w strefie pustyń lodow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strefę pustyń gorących ze strefą pustyń lodowych na podstawie ilustracji i tabel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Europy państwa leżące nad Morzem Śródziemnym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klimat strefy śródziemnomor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krajobrazu śródziemnomo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świat roślin i zwierząt strefy śródziemnomor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podstawie ilustracji charakterystyczne gatunki roślin i zwierząt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ntuje życie mieszkańców strefy śródziemnomor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główne gatunki roślin uprawnych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kłady charakterystycznego budownictwa strefy śródziemnomorskiej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sadnia atrakcyjność turystyczną strefy śródziemnomorskiej, przywołuje przykład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tundr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tajg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zuje na mapie świata położenie strefy tajgi 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 podstawie klimatogramu warunki klimatyczne w strefie tajg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główne cechy krajobrazu tajg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świat roślin i zwierząt w tajdz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ilustracji gatunki roślin i zwierząt charakterystyczne dla tajg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ajęcia mieszkańców tajgi oraz sposoby gospodarowani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budownictwo na obszarze tajg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świata położenie strefy tundr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na podstawie klimatogramu klimat tundr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</w:rPr>
        <w:t>wieloletnia zmarzlina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świat roślin i zwierząt w tundrz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poznaje na podstawie ilustracji gatunki roślin i zwierząt charakterystyczne dla tundr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główne zajęcia ludności strefy tundry i prezentuje przykłady budownictwa w tundr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krajobrazy stref tajgi i tundry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na mapie świata najwyższe góry łańcuchy górskie, w tym Himalaje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zmienność warunków klimatycznych w Himalaja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cechy krajobrazu wysokogórskiego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formy rzeźby wysokogórskiej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świat roślin i zwierząt w Himalajach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piętra roślinności w Himalajach na podstawie ilustracji</w:t>
      </w:r>
    </w:p>
    <w:p>
      <w:pPr>
        <w:pStyle w:val="Akapitzlist"/>
        <w:numPr>
          <w:ilvl w:val="0"/>
          <w:numId w:val="8"/>
        </w:numPr>
        <w:ind w:left="36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życie i zajęcia ludności zamieszkującej Himalaj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</w:rPr>
        <w:t>porównuje strefy krajobrazowe na Ziemi i piętra roślinności w górach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Wymagania edukacyjne z geografii w klasie 6 szkoły podstawow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czeń:</w:t>
      </w:r>
    </w:p>
    <w:p>
      <w:pPr>
        <w:pStyle w:val="Normal"/>
        <w:numPr>
          <w:ilvl w:val="0"/>
          <w:numId w:val="8"/>
        </w:numPr>
        <w:ind w:left="360" w:right="-28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kazuje na mapie lub na globusie równik, południki 0° i 180° oraz półkule: południową, północną, wschodnią i zachodnią</w:t>
      </w:r>
    </w:p>
    <w:p>
      <w:pPr>
        <w:pStyle w:val="Normal"/>
        <w:numPr>
          <w:ilvl w:val="0"/>
          <w:numId w:val="8"/>
        </w:numPr>
        <w:ind w:left="360" w:right="-28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aje symbole oznaczające kierunki geograficzne</w:t>
      </w:r>
    </w:p>
    <w:p>
      <w:pPr>
        <w:pStyle w:val="Normal"/>
        <w:numPr>
          <w:ilvl w:val="0"/>
          <w:numId w:val="8"/>
        </w:numPr>
        <w:ind w:left="360" w:right="-28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wyjaśnia, do czego służą współrzędne geograficzn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cechy południków i równoleżników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wartości południków i równoleżników w miarach kątowych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ów: długość geograficzna, szerokość geograficzna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ów: rozciągłość południkowa, rozciągłość równoleżnikowa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odczytuje szerokość geograficzną i długość geograficzną wybranych punktów na globusie i mapi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odszukuje obiekty na mapie na podstawie podanych współrzędnych geograficznych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rodzaje ciał niebieskich znajdujących się w Układzie Słonecznym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planety Układu Słonecznego w kolejności od znajdującej się najbliżej Słońca d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o tej, która jest położona najdalej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, na czym polega ruch obrotowy Ziemi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u górowanie Słońca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kreśla czas trwania ruchu obrot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demonstruje ruch obrotowy Ziemi przy użyciu modeli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wyjaśnia, na czym polega ruch obiegowy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demonstruje ruch obiegowy Ziemi przy użyciu model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daty rozpoczęcia astronomicznych pór roku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globusie i mapie strefy oświetlenia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ów: gwiazda, planeta, planetoida, meteor, meteoryt, komet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podaje różnicę między gwiazdą a planetą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echy ruchu obrotowego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występowanie dnia i nocy jako głównego następstwo ruchu obrotowego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cechy ruchu obiegowego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strefy oświetlenia Ziemi i wskazuje ich granice na mapie lub globus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rozpoznaje rodzaje ciał niebieskich przedstawionych na ilustra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pisuje dzienną wędrówkę Słońca po niebie, posługując się ilustracją lub planszą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wędrówkę Słońca po niebie w różnych porach roku na podstawie ilustra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przebieg linii zmiany dat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zmiany w oświetleniu Ziemi w pierwszych dniach astronomicznych pór roku na podstawie ilustra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następstwa ruchu obiegowego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, na jakiej podstawie wyróżnia się strefy oświetlenia Zie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określa położenie Europy na mapie świat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nazwy większych mórz, zatok, cieśnin i wysp Europy i wskazuje je na ma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skazuje przebieg umownej granicy między Europą a Azją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elementy krajobrazu Islandii na podstawie fotografi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strefy klimatyczne w Europie na podstawie mapy klimaty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mapie obszary w Europie o cechach klimatu morskiego i kontynentalnego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liczbę państw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skazuje na mapie politycznej największe i najmniejsze państwa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zynniki wpływające na rozmieszczenie ludności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u gęstość zaludnieni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mapie rozmieszczenia ludności obszary o dużej i małej gęstości zaludnieni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starzejące się kraje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grupy ludów zamieszkujących Europę na podstawie mapy tematy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główne języki i religie występujące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skazuje Paryż i Londyn na mapie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zynniki decydujące o długości linii brzegowej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największe krainy geograficzne Europy i wskazuje je na ma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pisuje położenie geograficzne Islandii na podstawie mapy ogólnogeografi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 znaczenie terminów: wulkan, magma, erupcja, lawa, bazalt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kryterium wyróżniania stref klimatycznych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cechy wybranych typów i odmian klimatu Europy na podstawie klimatogramów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i wskazuje na mapie politycznej Europy państwa powstałe na przełomie lat 80. i 90. XX w.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rozmieszczenie ludności w Europie na podstawie mapy rozmieszczenia ludnośc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liczbę ludności Europy na tle liczby ludności pozostałych kontynentów na podstawie wykresów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charakteryzuje zróżnicowanie językowe ludności Europy na podstawie mapy tematy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przyczyny migracji Ludnośc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kraje imigracyjne i kraje emigracyjne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echy krajobrazu wielkomiejskiego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i wskazuje na mapie największe miasta Europy i świat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równuje miasta Europy z miastami świata na podstawie wykresów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pisuje ukształtowanie powierzchni Europy na podstawie mapy ogólnogeografi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opisuje położenie Islandii względem płyt litosfery na podstawie mapy geologicznej  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przykłady obszarów występowania trzęsień ziemi i wybuchów wulkanów na świecie na podstawie mapy geologicznej i mapy ogólnogeografi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omawia czynniki wpływające na zróżnicowanie klimatyczne Europy na podstawie map klimatycznych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różnice między strefami klimatycznymi, które znajdują się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charakteryzuje zmiany liczby ludności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analizuje strukturę wieku i płci ludności na podstawie piramid wieku i płci ludności wybranych krajów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przedstawia przyczyny zróżnicowania narodowościowego i językowego ludności w Europie 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zróżnicowanie kulturowe i religijne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zalety i wady życia w wielkim mieśc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położenie i układ przestrzenny Londynu i Paryża na podstawie map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zadania i funkcje rolnictwa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jaśnia znaczenie terminu plon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główne cechy środowiska przyrodniczego Danii i Węgier na podstawie mapy ogólnogeograficznej Europy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rośliny uprawne i zwierzęta hodowlane o największym znaczeniu dla rolnictwa Danii i Węgier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zadania i funkcje przemysłu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znane i cenione na świecie francuskie wyroby przemysłow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podaje przykłady odnawialnych i nieodnawialnych źródeł energii na podstawie schematu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rozpoznaje typy elektrowni na podstawie fotografi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walory przyrodnicze Europy Południowej na podstawie mapy ogólnogeografi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atrakcje turystyczne w wybranych krajach Europy Południowej na podstawie mapy tematycznej i fotografi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główne cechy środowiska przyrodniczego Danii i Węgier sprzyjające rozwojowi rolnictwa na podstawie map ogólnogeograficznych i tematycznych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zynniki rozwoju przemysłu we Fran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przykłady działów nowoczesnego przemysłu we Fran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czynniki wpływające na strukturę produkcji energii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główne zalety i wady różnych typów elektrown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walory kulturowe Europy Południowej na podstawie fotografi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elementy infrastruktury turystycznej na podstawie fotografii oraz tekstów źródłowych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warunki przyrodnicze i pozaprzyrodnicze rozwoju rolnictwa w Europi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rozmieszczenie najważniejszych upraw i hodowli w Danii i na Węgrzech na podstawie map rolnictwa tych krajów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jaśnia, czym się charakteryzuje nowoczesny przemysł we Fran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omawia zmiany w wykorzystaniu źródeł energii w Europie w XX i XXI w. na podstawie wykresu 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znaczenie turystyki w krajach Europy Południowej na podstawie wykresów dotyczących liczby turystów i wpływów z turystyk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główne działy przetwórstwa przemysłowego w Niemczech na podstawie diagramu kołowego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mapie Nadrenię Północną-Westfalię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walory przyrodnicze i kulturowe Czech i Słowa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atrakcje turystyczne w Czechach i na Słowac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walory przyrodnicze Litwy i Białorus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główne atrakcje turystyczne Litwy i Białorus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położenie geograficzne Ukrainy na podstawie mapy ogólnogeograficzn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surowce mineralne Ukrainy na podstawie mapy gospodarcz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mapie największe krainy geograficzne Rosj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surowce mineralne Rosji na podstawie mapy gospodarcz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i lokalizuje na mapie Rosji główne obszary upraw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skazuje na mapie sąsiadów Polsk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przykłady współpracy Polski z sąsiednimi krajam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omawia znaczenie przemysłu w niemieckiej gospodarc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  <w:t>wymienia znane i cenione na świecie niemieckie wyroby przemysłowe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rozpoznaje obiekty z Listy światowego dziedzictwa UNESCO w Czechach i na Słowacji na ilustracjach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rzedstawia atrakcje turystyczne Litwy i Białorusi na podstawie mapy tematycznej i fotografi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na podstawie mapy cechy środowiska przyrodniczego Ukrainy sprzyjające rozwojowi gospodarki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wskazuje na mapie obszary, nad którymi Ukraina utraciła kontrolę 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główne gałęzie przemysłu Rosji na podstawie mapy gospodarcz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wymienia najważniejsze rośliny uprawne w Rosji na podstawie mapy gospodarczej</w:t>
      </w:r>
    </w:p>
    <w:p>
      <w:pPr>
        <w:pStyle w:val="Normal"/>
        <w:numPr>
          <w:ilvl w:val="2"/>
          <w:numId w:val="9"/>
        </w:numPr>
        <w:ind w:left="426" w:right="0" w:hanging="42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>podaje nazwy euroregionów na podstawie map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Wymagania edukacyjne z geografii w klasie 7 szkoły podstawowej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Uczeń: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  <w:t>na podstawie podanych współrzędnych geograficznych wskazuje skrajne punkty Polski i Euro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blicza rozciągłość południkową i równoleżnikową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pisuje konsekwencje rozciągłości południkowej i równoleżnikowej Polski i Euro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je całkowitą i administracyjną powierzchnię Polsk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uje na mapie przebieg granic Polski (w tym morskich wód wewnętrznych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płytową budowę litosfe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omawia najważniejsze wydarzenia z przeszłości geologicznej obszaru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struktury geologiczne Polski na tle Europy ze szczególnym uwzględnieniem obszarów fałdowań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wpływ ruchów górotwórczych w Europie na ukształtowanie powierzchni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zróżnia typy genetyczne gór i podaje ich cech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jaśnia, na czym polegają ruchy górotwórcz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kłady różnych typów gór i wskazuje je na mapi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rzedstawia wpływ ruchów górotwórczych w Europie na ukształtowanie powierzchni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 znaczenie terminów: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krajobraz polodowcow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rzeźba polodowcowa (glacjalna)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harakteryzuje proces powstawania lodowców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zlodowacenia, które wystąpiły na obszarze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edstawia wpływ zlodowaceń w Europie na ukształtowanie powierzchni Polski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działalność rzeźbotwórczą lądolodu i lodowców górskich na obszarze Polsk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formy terenu utworzone na obszarze Polski przez lądolód skandynaw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cechy ukształtowania powierzchni kraju na podstawie mapy ogólnogeograficznej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czynniki kształtujące rzeźbę terenu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pasy rzeźby terenu Polsk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wpływ ruchów górotwórczych i zlodowaceń w Europie na ukształtowanie powierzchni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występowanie głównych skał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mienia główne rodzaje surowców mineralnych Polski i podaje ich przykłady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wskazuje na mapie rozmieszczenie głównych rodzajów surowców mineralnych Polski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mawia znaczenie gospodarcze wybranych surowców mineral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rozumie różnicę między klimatem a pogodą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mienia czynniki klimatotwórcz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harakteryzuje główne czynniki kształtujące klimat Polski na tle Europ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mawia wpływ głównych mas powietrza na klimat i pogodę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harakteryzuje elementy klimatu Polski (m.in. temperaturę powierza, opady i wiatry) oraz długość okresu wegetacyjneg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, czym jest okres wegetacyjny i omawia jego zróżnicowanie na obszarze Polski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analizuje zróżnicowanie klimatyczne Polski na podstawie klimatogramów sporządzonych dla wybranych stacji meteorologicznych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 wpływ zmienności pogody w Polsce na rolnictwo, transport i turystykę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przepływ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źródł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rzeka główna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dopływ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system rzeczny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dorzecze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zlewisk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ujście deltowe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ujście lejkowat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skazuje na mapie główne rzeki Euro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przepływy wybranych rzek Europy i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, na czym polega asymetria dorzeczy Wisły i Odr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systemy rzeczne Wisły i Odry i porównuje je z wybranymi systemami rzecznymi w Europi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pisuje cechy i walory przyrodnicze Wisły i Odry na podstawie mapy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pisuje przyrodnicze i gospodarcze znaczenie rzek w Pols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kreśla położenie Morza Bałtyc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skazuje na mapie Morza Bałtyckiego jego największe zatoki, wyspy i cieśnin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mawia linię brzegową Bałtyk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najważniejsze cechy środowiska przyrodniczego Morza Bałtyc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cechy fizyczne wód Morza Bałtyc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główne typy wybrzeży Morza Bałtyckieg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je źródła zanieczyszczeń wód Morza Bałtyckiego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gleba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czynniki glebotwórcze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rocesy glebotwórcze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rofil glebow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typy genetyczne gleb występujących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óżnia najważniejsze cechy gleby brunatnej, bielicowej, czarnoziemu, mady i rędziny na podstawie profilów glebowych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rozmieszczenie gleb na mapie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lesistość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zróżnia główne rodzaje lasów w Polsce (na podstawie filmu, ilustracji lub w terenie)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przyrodnicze i gospodarcze funkcje lasów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jaśnia zróżnicowanie przestrzenne wskaźnika lesistości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formy ochrony przyrody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skazuje na mapie parki narodowe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wybrane parki narodowe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kłady rezerwatów przyrody, parków krajobrazowych i pomników przyrody występujących na obszarze regionu, w którym mieszka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przykłady chronionych gatunków roślin i zwierząt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cenia najważniejsze działania w zakresie ochrony środowisk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jmuje postawę współodpowiedzialności za stan środowiska przyrodniczego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ajważniejsze zmiany na mapie politycznej Europy w drugiej połowie XX w.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polityczne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największe i najmniejsze państwa Europ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podział administracyjny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nazwy województw i ich stolic oraz wskazuje je na mapi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demografi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przyrost naturalny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współczynnik przyrostu naturalnego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wyż demograficzny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niż demograficzn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arakteryzuje zmiany liczby ludności Polski i Europy po 1945 r. </w:t>
        <w:br/>
        <w:t>na podstawie danych statystycznych i map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przyrost naturalny ludności Polski na tle Europ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czytuje z tabel i diagramów dane dotyczące liczby urodzeń, zgonów i przyrostu naturalnego, a następnie analizuje je i formułuje wnioski na ich podstawi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licza współczynnik przyrostu naturalnego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na podstawie map przestrzenne zróżnicowanie współczynnika przyrostu naturalnego w Polsce oraz w Europ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orównuje zmiany w przyroście naturalnym ludności w Polsce i wybranych krajach Euro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piramida płci i wieku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średnia długość trwania życi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dczytuje z tabel i diagramów (w tym z piramidy płci i wieku) dane dotyczące struktury płci i wieku, a następnie analizuje je i formułuje wnioski na ich podstawi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struktury płci i wieku ludności Polski na podstawie piramidy płci i wiek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równuje strukturę wieku i płci ludności Polski z analogicznymi strukturami ludności w wybranych państwach europejski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orównuje średnią długość trwania życia Polaków na tle europejskich społeczeństw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konsekwencje starzenia się polskiego społeczeństw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termin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gęstość zaludnieni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mienia czynniki wpływające na nierównomierne rozmieszczenie ludności w Polsce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 zróżnicowanie gęstości zaludnienia na obszarze Polski na podstawie map tematyc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terminy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migracje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imigracj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emigracj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saldo migracji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współczynnik salda migracji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przyrost rzeczywist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współczynnik przyrostu rzeczywisteg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 różnicę między imigracją a emigracją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przyczyny i skutki migracji wewnętr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dczytuje z wykresów saldo migracji w polskich miastach na przestrzeni lat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czytuje z tabel i diagramów dane dotyczące wielkości i kierunków migracji zagranicznych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alizuje kierunki migracji z Polski i do Polski, a następnie wyciąga wnioski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zmiany w przyroście rzeczywistym ludności Polski i wybranych państw europejskich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łówne skupiska Polonii na świeci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łuje hipotezy dotyczące przyczyn i skutków migracji zagranicznych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główne przyczyny i skutki migracji zagranicznych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aje cechy struktury narodowościowej ludności Polski na tle wybranych państw Europy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i wskazuje na mapie główne skupiska mniejszości narodowych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społeczności etniczne w Polsc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orównuje i wyjaśnia zróżnicowanie narodowościowe, etniczne oraz wyznaniowe ludności Polski i wybranych państw europejski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struktura zatrudnieni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bezrobocie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stopa bezrobocia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ludność aktywna zawodow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omawia podział gospodarki na sektory i wykazuje ich znaczenie w rozwoju społeczno-gospodarczym państwa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różnice w strukturze zatrudnienia ludności w Polsce i w wybranych państwach europejski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orównuje zmiany w strukturze zatrudnienia w Polsce w XX i XXI w. </w:t>
        <w:br/>
        <w:t>na podstawie danych statystyc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porównuje wielkość bezrobocia w Polsce i innych krajach europejskich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podaje przyczyny i skutki bezrobocia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miast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dentyfikuje przyczyny rozwoju największych polskich miast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uje funkcje miast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je przykłady miast o różnych funkcjach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przemiany współczesnych miast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problemy mieszkańców dużych miast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urbanizacja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wskaźnik urbanizacji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aglomeracja monocentryczna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aglomeracja policentryczna (konurbacja)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poziom urbanizacji w Polsce i w Europie na podstawie danych statystycznych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alizuje rozmieszczenie oraz wielkość miast w Polsce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największe miasta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typy zespołów miejskich i podaje ich przykłady w Polsce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różnice między aglomeracją monocentryczną a konurbacją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funkcje rolnictwa jako sektora gospodar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rzyrodnicze warunki rozwoju rolnictwa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pisuje pozaprzyrodnicze warunki rozwoju rolnictwa w Polsce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zwy regionów rolniczych w Polsce o najkorzystniejszych warunkach do produkcji rolnej i wskazuje je na map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omawia korzyści, szanse i zagrożenia dla polskiego rolnictwa wynikające z członkostwa naszego kraju w Unii Europejskiej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plon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zbiory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areał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strukturę użytkowania ziemi w Polsce na tle innych krajów Euro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wymienia główne uprawy w Polsce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rozmieszczenie głównych upraw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je przyczyny zróżnicowania w rozmieszczeniu wybranych upraw (pszenicy, ziemniaków, buraków cukrowych)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uje rejony warzywnictwa i sadownictwa w Polsc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znaczenie upraw dla gospodarki Polsk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równuje produkcję roślinną w Polsce z produkcją w innych krajach Europ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pogłowie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chów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hodowla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główne zwierzęta gospodarskie w Polsce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znaczenie gospodarcze hodowli zwierząt 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regiony hodowli zwierząt gospodarskich i wskazuje je na mapi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przyczyny zróżnicowania w rozmieszczeniu chowu bydła i trzody chlewnej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produkcję zwierzęcą w Polsce z produkcją zwierzęcą w innych krajach Europ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przemysł jako sektor gospodarki i omawia jego rolę w rozwoju społeczno-gospodarczym kraju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zróżnia główne działy przemysłu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rozwój przemysłu w Polsce po II wojnie światowej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przyczyny zmian w strukturze przemysłu Pols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przyczyny i skutki restrukturyzacji polskiego przemysłu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źródła energi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strukturę produkcji energii elektrycznej w Polsce wg rodzajów elektrowni i źródeł na tle wybranych krajów Europy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rodzaje elektrown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okalizuje na mapie największe elektrownie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ykorzystanie odnawialnych źródeł energii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i wskazuje na mapie największe porty morskie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na podstawie diagramów strukturę i wielkość przeładunków w polskich portach morskich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sytuację polskiego rybołówstwa oraz przemysłu stoczniowego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ia możliwości rozwoju gospodarki morskiej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różnicowanie usług w Polsce i ich rolę w rozwoju gospodarki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komunikacja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rodzaje transportu lądowego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gęstość dróg kołowych i autostrad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na podstawie mapy sieć kolejową w Polsce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cenia znaczenie transportu lądowego dla jakości życia mieszkańców i rozwoju gospodarczego naszego kraju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ymienia rodzaje transportu wodneg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cenia znaczenie transportu wodnego (morskiego i śródlądowego) dla jakości życia mieszkańców i rozwoju gospodarczego naszego kraj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nazwy głównych szlaków transportu śródlądowego i wskazuje je na mapie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uje na mapie porty lotnicz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rolę transportu lotniczego w przewodzie pasażerów i ładunków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rodzaje łączn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cenia znaczenie łączności dla jakości życia mieszkańców i rozwoju gospodarczego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turystyk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dokonuje podziału turysty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charakteryzuje na przykładach walory turystyczne Polski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na podstawie danych statystycznych wpływy z turystyki w wybranych krajach Europy i w Polsc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jaśnia znaczenie turystyki dla gospodarki kraj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obszary Polski o dużym znaczeniu dla turysty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harakteryzuje na podstawie różnych źródeł wybrane regiony turystyczne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cenia atrakcyjność turystyczną wybranego regionu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skazuje na mapie obiekty turystyczne stanowiące największą atrakcję danego region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i wskazuje na mapie położone na obszarze Polski wybrane obiekty z Listy Światowego Dziedzictwa Kulturowego i Przyrodniczego Ludzk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okonuje refleksji nad wartością obiektów dziedzictwa kulturowego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eksport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import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,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 xml:space="preserve"> saldo bilansu handlu zagraniczneg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bilans handlu zagranicznego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kraje będące głównymi partnerami handlowymi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strukturę towarową handlu międzynarodowego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cenia znaczenie handlu zagranicznego dla polskiej gospodark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odaje przykłady sukcesów polskich firm na arenie międzynarodowej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źródła zanieczyszczeń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charakteryzuje stan środowiska przyrodniczego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66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na podstawie tekstu źródłowego różne rodzaje zanieczyszczeń i ich wpływ na środowisko przyrodnicz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na podstawie schematu przyczyny emisji gazów cieplarnianych i powstawania kwaśnych opadów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stan zanieczyszczenia wód śródlądowych na podstawie mapy tematycznej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mawia skutki zanieczyszczeń środowiska przyrodniczego i ich wpływ na zachowanie walorów dziedzictwa przyrodniczego we własnym regio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66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powódź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dolina rzeczna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koryto rzeczne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obszar zalewowy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sztuczny zbiornik wodny, retencja natural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pisuje zjawisko powodz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przyczyny powodz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skazuje na mapie Polski Dolny Śląsk oraz Małopolskę jako przykłady obszarów zagrożonych powodzi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największe powodzie w historii Polski i ich skut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ustala czynniki sprzyjające powodziom w Pols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rolę sztucznych zbiorników wodnych w Polsce w systemie ochrony przeciwpowodziowej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i porównuje konsekwencje stosowania różnych metod ochrony przeciwpowodziowej oraz określa wpływ zabudowy obszarów zalewowych i sztucznych zbiorników wodnych na występowanie i skutki powodzi na przykładzie Dolnego Śląska i Małopols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warunki przyrodnicze i pozaprzyrodnicze sprzyjające produkcji energii ze źródeł nieodnawialnych i odnawialnych lub tę produkcję ograniczają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8" w:leader="none"/>
        </w:tabs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wpływ warunków przyrodniczych i pozaprzyrodniczych na rozwój energetyki na przykładzie województw pomorskiego i łódzkieg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dane statystyczne dotyczące liczby farm wiatrowych w województwach łódzkim i pomorskim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przyczyny migracji do stref podmiejski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dentyfikuje związki między rozwojem dużych miast a zmianami struktury ludności na przykładzie obszarów metropolitalnych Warszawy i Krakow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dentyfikuje związki między rozwojem dużych miast a zmianami w strefach podmiejskich w zakresie użytkowania i zagospodarowania terenu, stylu zabudowy na przykładzie obszarów metropolitalnych Warszawy i Krakowa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współczynnik salda migracji na przykładzie województw zachodniopomorskiego i podlaskiego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wpływ migracji na strukturę wieku ludności wiejskiej na przykładach wybranych gmin województw zachodniopomorskiego i podlaskieg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dane statystyczne dotyczące zmian w zaludnieniu na przykładzie województw zachodniopomorskiego i podlaskiego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cechy gospodarki centralnie sterowanej i gospodarki rynkowej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cechy gospodarki w konurbacji katowickiej i aglomeracji łódzkiej przed 1989 r. i po nim</w:t>
      </w:r>
    </w:p>
    <w:p>
      <w:pPr>
        <w:pStyle w:val="Akapitzlist"/>
        <w:numPr>
          <w:ilvl w:val="0"/>
          <w:numId w:val="10"/>
        </w:numPr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azuje wpływ przemian politycznych i gospodarczych w Polsce </w:t>
        <w:br/>
        <w:t>po 1989 r. na zmiany struktury zatrudnienia w konurbacji katowickiej i aglomeracji łódzkiej</w:t>
      </w:r>
    </w:p>
    <w:p>
      <w:pPr>
        <w:pStyle w:val="Normal"/>
        <w:numPr>
          <w:ilvl w:val="0"/>
          <w:numId w:val="10"/>
        </w:numPr>
        <w:suppressAutoHyphens w:val="false"/>
        <w:ind w:left="720" w:right="-70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centra logistyczne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spedycj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omawia sieć autostrad i dróg ekspresowych na podstawie mapy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dentyfikuje związki między przebiegiem autostrad i dróg ekspresowych a lokalizacją przedsiębiorstw przemysłowych, centrów logistycznych i handlowych na obszarze metropolitalnym Wrocławi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główne inwestycje przemysłowe we Wrocławiu i w okolicach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identyfikuje związki między transportem morskim a lokalizacją inwestycji przemysłowych i usługowych na przykładzie Trójmiasta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wpływ walorów przyrodniczych wybrzeża Bałtyku na rozwój turystyki na tym obszarz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kreśla wpływ dziedzictwa kulturowego Małopolski na rozwój turystyki na tym obszarz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najważniejsze walory turystyczne wybrzeża Bałtyk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wymienia najważniejsze walory turystyczne Mało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analizuje dane statystyczne dotyczące ruchu turystycznego nad Morzem Bałtyckim i w Krakowie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omawia ruch turystyczny w Polsce na podstawie map tematyc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region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wskazuje położenie swojego regionu geograficznego na mapie Polsk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przedstawia źródła informacji o swoim regioni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charakteryzuje środowisko przyrodnicze własnego regionu oraz określa jego główne cechy na podstawie map tematyc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znaje skały występujące we własnym regioni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ezentuje główne cechy struktury demograficznej ludności i gospodarki własnego regionu na podstawie wyszukanych danych statystycznych i map tematyczn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przedstawia przyrodnicze i kulturowe walory własnego regionu 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>projektuje trasę wycieczki krajoznawczej po własnym regionie na podstawie różnych źródeł informacji oraz własnych obserwacji terenowy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wykazuje zależności między elementami środowiska geograficznego na podstawie obserwacji terenowych przeprowadzonych w wybranym miejscu własnego regionu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yskutuje na temat form współpracy między własnym regionem a partnerskimi regionami zagranicznymi, w tym euroregionam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zedstawia na przykładach osiągnięcia Polaków związanych z regionem w różnych dziedzinach życia społeczno-gospodarczego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określa obszar utożsamiany z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małą ojczyzną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jako symboliczną przestrzeń w wymiarze lokalnym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przedstawia źródła informacji o swojej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małej ojczyźnie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rozpoznaje w terenie główne obiekty charakterystyczne dla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małej ojczyzny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i decydujące o jej atrakcyjności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przedstawia w dowolnej formie atrakcyjność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małej ojczyzny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 jako miejsca zamieszkania i rozwoju określonej działalności gospodarczej na podstawie informacji wyszukanych w różnych źródłach</w:t>
      </w:r>
    </w:p>
    <w:p>
      <w:pPr>
        <w:pStyle w:val="Normal"/>
        <w:numPr>
          <w:ilvl w:val="0"/>
          <w:numId w:val="10"/>
        </w:numPr>
        <w:suppressAutoHyphens w:val="false"/>
        <w:ind w:left="720" w:right="-74" w:hanging="36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projektuje na podstawie własnych obserwacji terenowych działania służące zachowaniu walorów środowiska geograficznego (przyrodniczego i kulturowego) oraz poprawie warunków życia lokalnej społeczn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identyfikuje się z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małą ojczyzną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i czuje się współodpowiedzialny za kształtowanie ładu przestrzennego oraz za jej rozwó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23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left" w:pos="123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ar-SA"/>
        </w:rPr>
        <w:t>Wymagania edukacyjne z geografii w klasie 8 szkoły podstawowej</w:t>
      </w:r>
    </w:p>
    <w:p>
      <w:pPr>
        <w:pStyle w:val="ListParagraph"/>
        <w:tabs>
          <w:tab w:val="clear" w:pos="708"/>
          <w:tab w:val="left" w:pos="123" w:leader="none"/>
        </w:tabs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Uczeń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położenie geograficzne Azji na mapie ogólnogeograficznej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pisuje linię brzegową Azji na podstawie mapy ogólnogeograficznej świata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zróżnicowanie środowiska geograficznego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kontrasty w ukształtowaniu powierzchni terenu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budowę geologiczną i jej zróżnicowanie na podstawie mapy tematycznej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strefy aktywności sejsmicznej w Azji na podstawie mapy geologicznej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zynniki klimatyczne kształtujące klimat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strefy i główne typy klimatów na kontynencie azjatyckim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yrkulację monsunową i jej wpływ na klimat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zynniki wpływające na układ sieci rzecznej w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największe rzeki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trefy roślinne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arakteryzuje azjatyckie kontrasty klimatyczne i roślinne na podstawie mapy tematycznej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azjatyckie rekordy dotyczące rzeźby terenu, linii brzegowej i hydrosfery na podstawie infografi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płytową budowę litosfery na podstawie map tema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powstawanie Himalaj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powstawanie rowów oceani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</w:rPr>
        <w:t>wulkanizm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rodzaje wulkan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czytuje z map nazwy największych wulkanów oraz wskazuje rejony koncentracji zjawisk wulkanicznych na map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jaśnia przyczyny trzęsień ziem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rzebieg trzęsienia ziem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zasięg Ognistego Pierścienia Pacyfik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pływ budowy geologicznej na występowanie rowów tektonicznych, wulkanów, trzęsień ziemi i tsunam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cenia skutki trzęsień ziemi dla obszarów gęsto zaludnionych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sposoby zapobiegania tragicznym skutkom trzęsień ziemi i tsunam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arunki przyrodnicze rozwoju rolnictwa w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warunki pozaprzyrodnicze rozwoju w Azj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obszary o korzystnych i niekorzystnych warunkach dla rozwoju rolnictwa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łówne rośliny uprawne na podstawie map tematycznych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arunki klimatyczne wpływające na rytm uprawy ryżu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uprawy ryżu dla krajów Azji Południowo-Wschodniej</w:t>
      </w:r>
    </w:p>
    <w:p>
      <w:pPr>
        <w:pStyle w:val="Akapitzlist"/>
        <w:numPr>
          <w:ilvl w:val="0"/>
          <w:numId w:val="11"/>
        </w:numPr>
        <w:ind w:left="720" w:right="-11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czołówkę państw w światowych zbiorach wybranych roślin uprawnych na podstawie analizy danych statysty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wyspiarskie położenie Japonii na mapie świat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ukształtowanie powierzchni Jap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nieprzyjazne cechy środowiska geograficznego Jap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uje związek między budową geologiczną a występowaniem wulkanów, trzęsień ziemi i tsunam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ekstremalne zjawiska klimatyczne i ich skut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strukturę zatrudnienia na podstawie analizy danych statys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źródła gospodarczego rozwoju Jap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echy nowoczesnej gospodarki kraju oraz rodzaje produkcji przemysł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i rolę transportu w gospodarce Jap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arunki naturalne rozwoju rolnictw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cechy rolnictwa Japonii na podstawie analizy danych statys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łówne rośliny uprawne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bariery utrudniające rozwój gospodar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ia znaczenie warunków przyrodniczych i czynników społeczno-kulturowych w tworzeniu nowoczesnej gospodarki Japoni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asadnia, że gospodarka Japonii należy do najnowocześniejszych na świec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kreśla cechy położenia kraju na podstawie mapy ogólnogeograficzn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harakteryzuje różnorodność cech środowiska Chin na podstawie mapy tematyczn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problemy demograficzne i społeczne kraju ze szczególnym uwzględnieniem przyrostu naturalnego na podstawie analizy danych statys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zynniki przyrodnicze sprzyjające osadnictw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przyczyny nierównomiernego rozmieszczenia ludności w Chinach na podstawie mapy gęstości zaludnienia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rozwoju gospodarki Chin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alizuje wielkość PKB w Chinach na tle innych krajów świata na podstawie danych statys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okalizuje ośrodki przemysłu zaawansowanych technologii na map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znaczenie nowoczesnego transportu kolejowego w rozwoju gospodarczym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tradycyjne rolnictwo i warunki rozwoju rolnictwa w China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główne kierunki produkcji rolnej Chi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pływ gospodarki Chin na gospodarkę światową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Indii i cechy środowiska geograficznego Półwyspu Indyjskiego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problemy demograficzne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liczbę ludności Chin i Indii oraz odczytuje z wykresu prognozę dla tych państ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i wskazuje na mapie największe aglomeracje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slums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aje przyczyny powstawania slums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ystem kastowy w India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kontrasty etniczne, językowe i religijne w Indiach na podstawie map tematycznych i wykresów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różnicowanie indyjskiej edukacj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echy gospodarki kraju i możliwości ich rozwo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warunki uprawy roślin na podstawie map tema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rośliny uprawne i wskazuje obszary ich występowania na mapie gospodarcz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indyjską Dolinę Krzemową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surowce mineralne Indii i wskazuje ich rozmieszczenie na mapie tematy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nalizuje strukturę zatrudnienia i strukturę PKB na podstawie wykresu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rosnące znaczenie przemysłu w India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położenie geograficzne Bliskiego Wschod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na mapie politycznej państwa leżące na terenie Bliskiego Wschod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warunki naturalne środowiska Bliskiego Wschod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zedstawia zróżnicowanie religijne w regionie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wpływ religii na życie muzułman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zasoby ropy naftowej w region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równuje zasoby ropy naftowej na świecie i na Bliskim Wschodz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przemysłu naftowego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ele organizacji OPEC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państwa Bliskiego Wschodu należące do największych producentów ropy naft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mawia znaczenie ropy naftowej w rozwoju ekonomicznym państw Bliskiego Wschodu na podstawie mapy gospodarcz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aje źródła konfliktów zbrojnych i terroryzmu na Bliskim Wschodz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znaczenie konfliktów na Bliskim Wschodz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skutki konfliktów zbrojnych</w:t>
        <w:tab/>
      </w:r>
    </w:p>
    <w:p>
      <w:pPr>
        <w:pStyle w:val="Akapitzlist"/>
        <w:numPr>
          <w:ilvl w:val="0"/>
          <w:numId w:val="11"/>
        </w:numPr>
        <w:ind w:left="720" w:right="-7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kreśla położenie matematyczno-geograficzne Afryki na podstawie mapy ogólnogeograficzn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echy środowiska przyrodniczego Af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wiązek budowy geologicznej Afryki z powstawaniem rowów tektoni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pływ czynników klimatotwórczych na klimat Af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cyrkulację powietrza w strefie międzyzwrotnik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rozmieszczenie opadów atmosferycznych na podstawie mapy klimatyczn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istnienie strefowości klimatyczno-roślinno-glebowej w Afryce na podstawie map tematycznych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ieć rzeczną i jeziora Afryki na podstawie map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arunki przyrodnicze i pozaprzyrodnicze rozwoju rolnictw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udział rolnictwa w strukturze zatrudnienia w wybranych państwach Af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typy rolnictwa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ia skutki stosowania rolnictwa żarowo-odłogowego i plantacyjnego w Afryce Zachodni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gospodarkę w strefie Sahel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przyczyny procesu pustynnienia w strefie Sahel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łówne uprawy oraz omawia znaczenie hodowli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różnicowanie PKB w wybranych państwach Af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zynniki ograniczające rozwój gospodarki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surowce mineralne Afryki i wskazuje obszary ich występowania na podstawie mapy gospodarcz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nowoczesne działy gospodarki Af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rolę chińskich inwestycji na kontynenci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cechy gospodarki krajów Afryki na podstawie analizy danych statystycznych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rozwój i znaczenie usług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kreśla położenie geograficzne Etiopii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różnicę między głodem a niedożywieniem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mienia państwa dotknięte problemami głodu i niedożywienia w Afryce na podstawie mapy tematyczn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nalizuje niedożywienie ludności w Afryce na podstawie danych statystyczn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przyczyny i skutki niedożywienia ludności w Etiopii na podstawie wybranych tekstów źródłowych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zmiany w poziomie niedożywienia ludności w Etiopi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na przykładzie Etiopii sposoby walki z głodem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śla położenie geograficzne Kenii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alory przyrodnicze Kenii wpływające na rozwój turyst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na podstawie analizy danych statystycznych ruch turystyczny Ke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walory kulturowe Ke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obiekty wpisane na listę dziedzictwa UNESCO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skazuje bariery ograniczające rozwój turystyki w Afryc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położenie i cechy środowiska przyrodniczego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nazwy mórz i oceanów oblewających Amerykę Północną i Amerykę Południową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prawidłowości w ukształtowaniu powierzchni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budowę geologiczną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uje związek ukształtowania powierzchni z budową geologiczną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zynniki klimatotwórcze wpływające na klimat Ameryki Północnej i Ameryki Południ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równuje strefy klimatyczne występujące w Ameryce Północnej i Ameryce Południ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związek stref klimatycznych ze strefami roślinnymi w Ameryce na podstawie mapy tematycznej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ogólnogeograficznej wody powierzchniowe i wymienia największe rzeki wodne Ameryki na podstawie map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tornad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cyklon tropikaln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mechanizm powstawania tornad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skutki występowania tornad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przyczyny powstawania cyklonów tropikalnych oraz ich budowę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główne rejony występowania cyklonów i kierunki ich przemieszczani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skutki występowania cyklonów tropikal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nazwy wybranych cyklonów w XXI wiek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prawidłowe zachowania człowieka przed nadchodzącym cyklonem na podstawie dostępnych źródeł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kreśla położenie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środowisko przyrodnicze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echy klimatu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czynę wysokich rocznych sum opadów w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iętrowość wilgotnych lasów równikow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florę i faunę lasów równikow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kierunki gospodarczego wykorzystania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ekologiczne następstwa wylesiania Amazoni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działania człowieka mające na celu ochronę walorów przyrodniczych Amazo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czyny zróżnicowania rasowego i etnicznego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ielkie migracje w historii zasiedlania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miany liczby ludności w Ameryce na przestrzeni lat na podstawie wykres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daje przyczyny zaniku kultury rdzennych mieszkańców Amer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sytuację rdzennej ludności w Ameryc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kutki zanikania kultur pierwotnych na przykładzie Ameryki Północnej i Ameryki Południ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urbanizacj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wskaźnik urbanizacji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aglomeracj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megalopolis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zynniki wpływające na rozmieszczenie ludności w Ameryce Północnej i Ameryce Południ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i wskazuje na mapie obszary słabo oraz gęsto zaludnione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stawia rozwój miast Ameryki na podstawie dostępnych źródeł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mienia i wskazuje na mapie świata największe miasta oraz aglomeracje Ameryki Północnej i Południowej 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lizuje liczbę ludności miejskiej w ogólnej liczbie ludności Ameryki na podstawie analizy danych statysty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na mapie megalopolis Ameryki Północnej i Ameryki Południ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cechy megalopolis w Ameryce Północ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tawia negatywne skutki urbanizacj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je przyczyny powstawania slumsów w wielkich miastach na przykładzie Ameryki Południowej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isuje problemy ludności mieszkającej w slumsa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echy położenia geograficznego Kanady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wpływ klimatu na cechy krajobrazu Kana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echy ukształtowania powierzchni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azuje zależność między ukształtowaniem powierzchni a klimatem Kana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asięg lasów i omawia czynniki wpływające na przebieg ich północnej granic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zasięg upraw i hodowli na podstawie mapy tematy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trukturę użytkowania ziemi na podstawie wykres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cechy gospodarstw wielkoobszarow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miejsce Kanady w światowej produkcji wybranych płodów rolnych na podstawie wykres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charakterystyczne gospodarki kraju z uwzględnieniem surowców mineralnych, rozwoju przemysłu i handl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cechy położenia geograficznego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produkt światowy brutto, technopoli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wybrane wskaźniki rozwoju gospodarczego Stanów Zjednoczonych na tle innych państ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znaczenie przemysłu i jego kluczowe dział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czynniki wpływające na rozwój Doliny Krzemow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cenia wpływ przemysłu zaawansowanych technologii na rozwój gospodarczy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usług wyspecjalizowanych w gospodarce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strukturę użytkowania ziemi na podstawie wykres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mawia cechy charakterystyczne rolnictwa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kreśla rolę Stanów Zjednoczonych w gospodarce światowej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przyczyny marnowania pożywienia na przykładzie Stanów Zjednoczo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Australii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środowiska przyrodniczego Austral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ukształtowanie powierzchni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wpływ położenia Australii na klimat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trefy klimatyczne na podstawie mapy klimaty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charakterystyczne cechy poszczególnych typów klimatu na podstawie klimatogram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strefowość roślinną na podstawie map tematy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wody powierzchniowe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jaśnia znaczenie terminu </w:t>
      </w:r>
      <w:r>
        <w:rPr>
          <w:rFonts w:cs="Calibri" w:ascii="Calibri" w:hAnsi="Calibri"/>
          <w:i/>
          <w:color w:val="000000"/>
          <w:sz w:val="20"/>
          <w:szCs w:val="20"/>
        </w:rPr>
        <w:t>basen artezyjs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asoby wód artezyjskich i ich rolę w gospodarce kraj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kreśla położenie geograficzne i podział Oceanii na podstawie map ogólnogeograficznej i polity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środowisko geograficzne Oceani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endemity w Australii i na wyspach Ocea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stawia liczbę ludności i gęstość zaludnienia na podstawie mapy tematycznej i analizy danych statystycz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zynniki przyrodnicze wpływające na rozmieszczenie ludności Austral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bariery utrudniające zamieszkanie kontynent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akteryzuje rdzennych mieszkańców kontynentu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, dlaczego Australia jest atrakcyjna dla imigrantów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cechy rolnictwa na tle warunków przyrodnicz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występowanie surowców mineralnych na podstawie mapy gospodarcz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naczenie przemysłów przetwórczego i zaawansowanych technologii w rozwoju kraj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znaczenie turystyki </w:t>
      </w:r>
      <w:r>
        <w:rPr>
          <w:rFonts w:eastAsia="Calibri" w:cs="Calibri" w:ascii="Calibri" w:hAnsi="Calibri"/>
          <w:color w:val="000000"/>
          <w:sz w:val="20"/>
          <w:szCs w:val="20"/>
        </w:rPr>
        <w:t>w rozwoju gospodarki</w:t>
      </w:r>
      <w:r>
        <w:rPr>
          <w:rFonts w:cs="Calibri" w:ascii="Calibri" w:hAnsi="Calibri"/>
          <w:color w:val="000000"/>
          <w:sz w:val="20"/>
          <w:szCs w:val="20"/>
        </w:rPr>
        <w:t xml:space="preserve"> w Australii i Oceani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położenie geograficzne obszarów okołobiegunowych na podstawie mapy ogólnogeograficznej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mawia znaczenie terminów: </w:t>
      </w:r>
      <w:r>
        <w:rPr>
          <w:rFonts w:cs="Calibri" w:ascii="Calibri" w:hAnsi="Calibri"/>
          <w:i/>
          <w:color w:val="000000"/>
          <w:sz w:val="20"/>
          <w:szCs w:val="20"/>
        </w:rPr>
        <w:t>góra lodowa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pak lodowy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lądolód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lodowiec szelfowy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i/>
          <w:color w:val="000000"/>
          <w:sz w:val="20"/>
          <w:szCs w:val="20"/>
        </w:rPr>
        <w:t>nunatak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środowisko geograficzne Arkt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pisuje zjawisko dnia polarnego i nocy polarnej na obszarach okołobiegunow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mienia gatunki roślin i zwierząt Arkt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ludy i zajęcia ludności Arktyki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środowisko geograficzne Antarkty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, dlaczego Antarktyda jest nazywana pustynią lodową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klimat Antarkty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mienia gatunki roślin i zwierząt na obszarach Antarktyk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mawia zmiany w środowisku przyrodniczym obszarów polarnych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jaśnia status prawny Antarkty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skazuje położenie polskiej stacji badawczej Henryka Arctowskiego na mapie Antarktydy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arakteryzuje główne cele i zakres badań prowadzonych w Arktyce i Antarktyce na podstawie dostępnych źródeł</w:t>
      </w:r>
    </w:p>
    <w:p>
      <w:pPr>
        <w:pStyle w:val="Akapitzlist"/>
        <w:numPr>
          <w:ilvl w:val="0"/>
          <w:numId w:val="11"/>
        </w:numPr>
        <w:ind w:left="720" w:right="-74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zentuje osiągnięcia polskich badaczy obszarów okołobiegunowych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23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opisuje warunki życia w polarnej stacji badawczej</w:t>
      </w:r>
    </w:p>
    <w:p>
      <w:pPr>
        <w:pStyle w:val="ListParagraph"/>
        <w:tabs>
          <w:tab w:val="clear" w:pos="708"/>
          <w:tab w:val="left" w:pos="123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sectPr>
          <w:type w:val="nextPage"/>
          <w:pgSz w:w="11906" w:h="16838"/>
          <w:pgMar w:left="737" w:right="737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ListParagraph"/>
        <w:tabs>
          <w:tab w:val="clear" w:pos="708"/>
          <w:tab w:val="left" w:pos="123" w:leader="none"/>
        </w:tabs>
        <w:jc w:val="both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ZCZEGÓŁOWE KRYTERIA OCENIANIA POSZCZEGÓLNYCH FORM AKTYW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42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30"/>
        <w:gridCol w:w="2020"/>
        <w:gridCol w:w="2020"/>
        <w:gridCol w:w="2021"/>
        <w:gridCol w:w="21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ując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dzo dob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tecz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uszczają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omości teoretyczne (odpowiedzi ustne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wzbogacona o informacje uzyskane na podstawie własnych poszukiwa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rozwinięta o własne zainteresowania i  uargumentowa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poprawna merytorycznie, wyczerpują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poparta własnymi przemyśleniam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płyn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odpowiedź swobodna; uczeń zna i poprawnie stosuje słownictwo geografi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podstawowy zakres wiedz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interpretuje posiadaną wiedzę i uzasadnia odpowied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błędy rzeczowe w zakresie tematyki wypowiedz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nie potrafi uzasadnić wypowiedz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xx"/>
              </w:rPr>
              <w:t>- nie spełnia wymagań na ocenę dopuszczającą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adomości teoretyczne (kartkówki, sprawdzi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% - 9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 % - 8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% - 69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% - 49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% i poniżej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ce na lek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samodzielnie organizuje własne stanowisko pracy i pomaga kolego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praca wykonana bardzo estetycznie</w:t>
            </w:r>
          </w:p>
          <w:p>
            <w:pPr>
              <w:pStyle w:val="Normal"/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samodzielnie dobiera narzędzi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skrócony czas pracy; dodatkowo wygospodarowany czas na pomoc kolegom; wysokie walory użyteczności</w:t>
            </w:r>
          </w:p>
          <w:p>
            <w:pPr>
              <w:pStyle w:val="Normal"/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samodzielnie organizuje stanowisko pracy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średnie walory estetycz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stanowisko pracy uczeń organizuje pod kontrolą nauczyciel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wymaga nadzoru podczas pra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>drobne niezgodności instrukcją wykonania zadan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AgendaPl-RegularCondensed;MS Mincho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stanowisko pracy uczeń organizuje pod kontrolą nauczyciela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gendaPl-RegularCondensed;MS Mincho" w:cs="Calibri" w:ascii="Calibri" w:hAnsi="Calibri"/>
                <w:color w:val="000000"/>
                <w:sz w:val="20"/>
                <w:szCs w:val="20"/>
              </w:rPr>
              <w:t xml:space="preserve">wymaga nadzoru podczas prac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0"/>
                <w:szCs w:val="20"/>
                <w:lang w:eastAsia="zx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że niezgodności z instrukcją wykonania zadan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x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zxx"/>
              </w:rPr>
              <w:t>nie spełnia wymagań na ocenę dopuszczającą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320" w:right="0" w:hanging="0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UWAGI KOŃCOW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Heading3"/>
        <w:numPr>
          <w:ilvl w:val="0"/>
          <w:numId w:val="1"/>
        </w:numPr>
        <w:tabs>
          <w:tab w:val="clear" w:pos="0"/>
          <w:tab w:val="left" w:pos="2880" w:leader="none"/>
        </w:tabs>
        <w:autoSpaceDE w:val="false"/>
        <w:ind w:left="113" w:right="0" w:hanging="0"/>
        <w:rPr>
          <w:rFonts w:ascii="Calibri" w:hAnsi="Calibri" w:eastAsia="Times New Roman" w:cs="Calibri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ar-SA"/>
        </w:rPr>
        <w:t xml:space="preserve">1. Uczniowie na bieżąco otrzymują informacje o własnych osiągnięciach w formie ustnej, jeżeli uczeń udzielał odpowiedzi w formie  ustnej lub w formie pisemnej, w przypadku udzielania odpowiedzi w formie sprawdzianu, kartkówki. </w:t>
      </w:r>
    </w:p>
    <w:p>
      <w:pPr>
        <w:pStyle w:val="Heading3"/>
        <w:numPr>
          <w:ilvl w:val="0"/>
          <w:numId w:val="1"/>
        </w:numPr>
        <w:tabs>
          <w:tab w:val="clear" w:pos="0"/>
          <w:tab w:val="left" w:pos="2880" w:leader="none"/>
        </w:tabs>
        <w:autoSpaceDE w:val="false"/>
        <w:ind w:left="57" w:right="0" w:hanging="0"/>
        <w:rPr>
          <w:rFonts w:ascii="Calibri" w:hAnsi="Calibri" w:cs="Calibri"/>
          <w:b/>
          <w:b/>
          <w:color w:val="000000"/>
          <w:sz w:val="20"/>
          <w:szCs w:val="20"/>
          <w:lang w:eastAsia="zxx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ar-SA"/>
        </w:rPr>
        <w:t xml:space="preserve">2. Rodzice informowani są  ponadto o osiągnięciach uczniów podczas spotkań z rodzicami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57" w:righ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zxx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zxx"/>
        </w:rPr>
        <w:t>3.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zxx"/>
        </w:rPr>
        <w:t xml:space="preserve"> Ocenianie prac pisemnych odbywa się zgodnie z zasadami zawartymi w WZO</w:t>
      </w:r>
      <w:r>
        <w:rPr>
          <w:rFonts w:cs="Calibri" w:ascii="Calibri" w:hAnsi="Calibri"/>
          <w:color w:val="000000"/>
          <w:sz w:val="20"/>
          <w:szCs w:val="20"/>
          <w:lang w:eastAsia="zxx"/>
        </w:rPr>
        <w:t>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57" w:right="0" w:hanging="0"/>
        <w:rPr>
          <w:rFonts w:ascii="Calibri" w:hAnsi="Calibri" w:cs="Calibri"/>
          <w:b/>
          <w:b/>
          <w:bCs/>
          <w:color w:val="000000"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xx"/>
        </w:rPr>
        <w:t>4. Śródroczna, roczna i końcowa ocena wystawiana jest zgodnie z zasadami zawartymi w WZ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160" w:right="0" w:hanging="0"/>
        <w:textAlignment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zxx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suff w:val="space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eastAsia="ar-SA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0"/>
        <w:szCs w:val="20"/>
        <w:color w:val="000000"/>
        <w:lang w:eastAsia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ar-SA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  <w:lang w:eastAsia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Times New Roman" w:hAnsi="Times New Roman" w:eastAsia="Arial Unicode MS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  <w:lang w:eastAsia="ar-SA"/>
    </w:rPr>
  </w:style>
  <w:style w:type="character" w:styleId="WW8Num7z2">
    <w:name w:val="WW8Num7z2"/>
    <w:qFormat/>
    <w:rPr>
      <w:rFonts w:ascii="Calibri" w:hAnsi="Calibri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0"/>
      <w:szCs w:val="20"/>
      <w:lang w:eastAsia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Calibri"/>
      <w:color w:val="000000"/>
      <w:sz w:val="20"/>
      <w:szCs w:val="20"/>
      <w:lang w:eastAsia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cs="Calibri"/>
      <w:color w:val="000000"/>
      <w:sz w:val="20"/>
      <w:szCs w:val="20"/>
      <w:lang w:eastAsia="ar-SA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eastAsia="Calibri" w:cs="OpenSymbol;Arial Unicode MS"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>
      <w:color w:val="FFFF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28:00Z</dcterms:created>
  <dc:creator>Eliza</dc:creator>
  <dc:description/>
  <dc:language>en-US</dc:language>
  <cp:lastModifiedBy>User</cp:lastModifiedBy>
  <dcterms:modified xsi:type="dcterms:W3CDTF">2020-11-01T19:36:00Z</dcterms:modified>
  <cp:revision>14</cp:revision>
  <dc:subject/>
  <dc:title>Wymagania programowe i kryteria ocen</dc:title>
</cp:coreProperties>
</file>