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DMIOTOWE ZASADY OCENI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PLASTY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 KL. 4 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ZKOŁA PODSTAWOWA W OKO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. Nauczyciel na początku września każdego roku szkolnego informuje </w:t>
        <w:br/>
        <w:t>o wymaganiach edukacyjnych z realizowanego przez siebie programu nauc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Nauczyciel informuje uczniów i ich rodziców o sposobach sprawdzania osiągnięć eduk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Oceny są jawne zarówno dla ucznia, jak i jego rodziców (prawnych opiekun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BSZARY AKTYWNOŚCI UCZNIÓW PODLEGAJĄCE OC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worzenie prac plastycznych według wskazanych technik i tema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atyczne przygotowanie bieżących materiał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ywne uczestniczenie w zajęciach, chęć ucznia do zdobywania wiedz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powiedzi ustne, kartkówki z zakresu wiedzy o środkach wyrazu plastycznego (zagadnienia i terminy plastyczne) oraz wiedzy o sztuce (np. znajomość najważniejszych epok, stylów i kierunków w plastyce, charakterystycznych dzieł i twórców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wadzenie zeszytu przedmio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gotowanie prac nadobowiązk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angażowanie i wkład pracy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RZĘDZIA I CZAS POMIARU OSIĄGNIĘĆ UCZ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plastycz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szyt przedmiotow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dpowiedzi ustne i pisem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dodatkowe (dla uczniów chęt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 ZWROT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acja o osiągniętych umiejętnościach i poziomie wiedzy uzyskanej w danym okresie czas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ceptacja aktywności i rezultatów pracy uczni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świadomienie uczniom indywidualnych cech jego prac plastycznych, wskazywanie konkretnych osiągnięć, udzielanie wskazówek do dalszej pra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acunek do pracy twórczej (gromadzenie prac w teczkach, prezentowanie na wystawka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YTERIA OCENY FORM AKTYW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ala ocen od 1do 6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cena słowna polegająca na systematycznym informowaniu ucznia </w:t>
        <w:br/>
        <w:t>o poziomie osiągnięć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iadomości z zakresu wiedzy o środkach wyrazu plastycznego oraz historii sztu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dyspozycje twórcze: samodzielność myślenia, pomysłowość, inicjatywa, śmiałość i zdolności podejmowania decyz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dolnienia i zainteresowanie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MAGANIA EDUKACYJNE NA POSZCZEGÓLNE STOP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TAWOWE KRYTERIA W OCENIANIU PRACY PLASTYCZNEJ UCZ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łaściwe rozwiązanie postawionego problemu plastycz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mpozycja plastyczna (logiczne rozmieszczenie elementów na płaszczyźnie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wencja twórcza ucz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kspresja wypowiedzi plasty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stetyka wykonania pracy i jej prezent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względnienie w ocenie indywidualnych możliwości twórczych </w:t>
        <w:br/>
        <w:t>i manualnych ucz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angażowanie ucznia w proces realizacji zagadnienia plastycz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CENA CELUJĄCA ( 6 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anował wiadomości i umiejętności przewidziane programem w stopniu bardzo dobr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ywnie uczestniczy w zajęciach i jest do nich zawsze przygotowa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kazuje zainteresowanie sztuką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plastyczne ukazuje w sposób indywidualny, twórczy i samodzielnie rozwiązuje problemy plastycz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yskuje bardzo dobre i celujące oceny cząstk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ejmuje dodatkowe zadania (zdobywa informacje z innych źródeł, angażuje się w artystyczne życie klasy i szkoły, uczestniczy w zajęciach koła plastycznego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eprezentuje klasę i szkołę w konkursach plastycznych, wiedzy o sztu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CENA BARDZO DOBRA ( 5 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ń opanował wiadomości i umiejętności przewidziane programem </w:t>
        <w:br/>
        <w:t>w stopniu bardzo dobr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ywnie uczestniczy w zajęciach i jest do nich zawsze przygotowa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szukuje indywidualnych rozwiązań plasty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hętnie i starannie wykonuje zadania plastycz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atycznie i starannie prowadzi zeszyt przedmiot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yskuje bardzo dobre oceny cząs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CENA DOBRA (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czeń dobrze opanował umiejętności plastyczne i teoretyczne określone programem nauczania.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prawnie wykorzystuje wiedzę teoretyczną w praktyc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jawia aktywność na zajęciach i jest do nich przygotowa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rannie wykonuje zadania plastyczn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atycznie i starannie prowadzi zeszyt przedmiot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yskuje dobre oceny cząs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OCENA DOSTATECZN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( 3 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opanował  wiedzę w zakresie materiału przewidzianego programem nauczania w stopniu podstaw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est mało aktywny na zajęciach i słabo do nich przygotowa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wykazuje chęci do wykonywania prac i jest mało zainteresowany przedmiot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wykonuje niesystematycznie, nieestetycz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jczęściej wykonuje prace na ocenę dostateczną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 wykazuje chęci do poprawiania ocen.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DOPUSZCZAJĄCA ( 2 )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Uczeń w minimalnym stopniu opanował wiedzę z plasty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uje niesystematycznie, niechętnie podejmuje działania plastycz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Jest nagminnie nieprzygotowany do zajęć i niechętnie wykonuje zalecane pra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ystematycznie i niestarannie prowadzi zeszyt przedmiot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arannie wykonuje ćwicz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wykazuje chęci do poprawiania ocen. </w:t>
      </w:r>
    </w:p>
    <w:p>
      <w:pPr>
        <w:pStyle w:val="Normal"/>
        <w:tabs>
          <w:tab w:val="clear" w:pos="708"/>
          <w:tab w:val="left" w:pos="34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NIEDOSTATECZNA ( 1)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nie opanował wiadomości i nie nabył umiejętności wskazanych </w:t>
        <w:br/>
        <w:t>w programie naucz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nagminnie nieprzygotowany do zajęć i nie wykonuje zalecanych prac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wykazuje zainteresowania przedmiotem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owadzi zeszytu przedmiotow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wykonuje prac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daje do sprawdzenia prace po ustalonym terminie lub niesamodzielnie wykonan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wykazuje chęci do poprawiania oc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cena ta nie wynika z możliwości czy z braku uzdolnienia ucznia, lecz </w:t>
        <w:br/>
        <w:t>z całkowitej niechęci do przedmiotu oraz braku pracy na lekcj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CENIANIA I POPRAWIANIA OCEN</w:t>
      </w:r>
    </w:p>
    <w:p>
      <w:pPr>
        <w:pStyle w:val="Akapitzlist"/>
        <w:tabs>
          <w:tab w:val="clear" w:pos="708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ń może zgłosić 2 nieprzygotowania do zajęć (</w:t>
      </w:r>
      <w:r>
        <w:rPr>
          <w:rFonts w:cs="Times New Roman" w:ascii="Times New Roman" w:hAnsi="Times New Roman"/>
          <w:sz w:val="28"/>
          <w:szCs w:val="28"/>
        </w:rPr>
        <w:t>brak materiałów, zeszytu, podręcznika, nieprzygotowanie do odpowiedzi, brak zadania domowego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ciągu półrocz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przygotowanie jest sprawdzane na początku  lek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Za 3 zgłoszone nieprzygotowania (w półroczu), uczeń otrzymuje ocenę niedostateczną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zasadnione nieprzygotowanie do lekcji, (np. choroba, zawody sportowe, konkursy, sytuacja rodzinna) będą usprawiedliwiane na podstawie usprawiedliwienia przez rodzica lub drogą e-mail z konta rodziców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Uczeń oddaje do sprawdzenia wymagane prace w ciągu 2 tygodni od daty realizacji tematu na zajęciach lub w terminie uzgodnionym </w:t>
        <w:br/>
        <w:t>z nauczyciel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czeń ma prawo poprawić ocenę, w porozumieniu i terminie ustalonym przez nauczyciel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Ocena poprawiona zostaje wpisana do dziennika. Ocena poprawiana pozostaje w dzienniku. Obie brane są pod uwagę przy obliczaniu średni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>Ocena półroczna i roczna jest wyznacznikiem umiejętności i wiedzy przedmiotowej ucznia wynika z ocen cząstkowych zdobytych przez ucznia w danym półroczu.</w:t>
      </w:r>
    </w:p>
    <w:p>
      <w:pPr>
        <w:pStyle w:val="Normal"/>
        <w:tabs>
          <w:tab w:val="clear" w:pos="708"/>
          <w:tab w:val="left" w:pos="3430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46:00Z</dcterms:created>
  <dc:creator>Użytkownik systemu Windows</dc:creator>
  <dc:description/>
  <cp:keywords/>
  <dc:language>en-US</dc:language>
  <cp:lastModifiedBy>Bogumiła Pierańska</cp:lastModifiedBy>
  <cp:lastPrinted>2019-09-07T19:00:00Z</cp:lastPrinted>
  <dcterms:modified xsi:type="dcterms:W3CDTF">2019-09-12T18:25:00Z</dcterms:modified>
  <cp:revision>6</cp:revision>
  <dc:subject/>
  <dc:title/>
</cp:coreProperties>
</file>