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MinionPro-Bold;Times New Roman" w:hAnsi="MinionPro-Bold;Times New Roman" w:cs="MinionPro-Bold;Times New Roman"/>
          <w:b/>
          <w:b/>
          <w:sz w:val="26"/>
          <w:szCs w:val="26"/>
        </w:rPr>
      </w:pPr>
      <w:r>
        <w:rPr>
          <w:rFonts w:cs="MinionPro-Bold;Times New Roman" w:ascii="MinionPro-Bold;Times New Roman" w:hAnsi="MinionPro-Bold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MinionPro-Bold;Times New Roman" w:ascii="MinionPro-Bold;Times New Roman" w:hAnsi="MinionPro-Bold;Times New Roman"/>
          <w:b/>
          <w:sz w:val="26"/>
          <w:szCs w:val="26"/>
        </w:rPr>
        <w:t>Plan wynikowy w zakresie klasy 8 szkoły podstawowej</w:t>
      </w:r>
      <w:r>
        <w:rPr>
          <w:rStyle w:val="FootnoteCharacters"/>
          <w:rStyle w:val="FootnoteAnchor"/>
          <w:rFonts w:cs="MinionPro-Bold;Times New Roman" w:ascii="MinionPro-Bold;Times New Roman" w:hAnsi="MinionPro-Bold;Times New Roman"/>
          <w:sz w:val="32"/>
          <w:szCs w:val="32"/>
        </w:rPr>
        <w:footnoteReference w:id="2"/>
      </w:r>
      <w:r>
        <w:rPr>
          <w:rFonts w:cs="MinionPro-Bold;Times New Roman" w:ascii="MinionPro-Bold;Times New Roman" w:hAnsi="MinionPro-Bold;Times New Roman"/>
          <w:b/>
          <w:sz w:val="26"/>
          <w:szCs w:val="26"/>
        </w:rPr>
        <w:t xml:space="preserve"> </w:t>
      </w:r>
      <w:r>
        <w:rPr>
          <w:rFonts w:cs="MinionPro-Bold;Times New Roman" w:ascii="MinionPro-Bold;Times New Roman" w:hAnsi="MinionPro-Bold;Times New Roman"/>
          <w:sz w:val="26"/>
          <w:szCs w:val="26"/>
        </w:rPr>
        <w:t>opracowany na podstawie materiałów katechetycznych „Jestem z wami” serii „Odsłonić twarz Chrystusa”</w:t>
        <w:br/>
        <w:t xml:space="preserve">oraz </w:t>
      </w:r>
      <w:r>
        <w:rPr>
          <w:rFonts w:cs="MinionPro-Bold;Times New Roman" w:ascii="MinionPro-Bold;Times New Roman" w:hAnsi="MinionPro-Bold;Times New Roman"/>
          <w:b/>
          <w:sz w:val="26"/>
          <w:szCs w:val="26"/>
        </w:rPr>
        <w:t>katechezy dodatkowe związane z przygotowaniem</w:t>
      </w:r>
      <w:r>
        <w:rPr>
          <w:rFonts w:cs="MinionPro-Bold;Times New Roman" w:ascii="MinionPro-Bold;Times New Roman" w:hAnsi="MinionPro-Bold;Times New Roman"/>
          <w:sz w:val="26"/>
          <w:szCs w:val="26"/>
        </w:rPr>
        <w:t xml:space="preserve"> do bierzmowania. </w:t>
        <w:br/>
        <w:t xml:space="preserve">Wersja zgodna z Programem nauczania religii „Pójść za Jezusem Chrystusem” </w:t>
        <w:br/>
        <w:t>nr AZ-3-01/10 z 9.06.2010 r.</w:t>
      </w:r>
    </w:p>
    <w:p>
      <w:pPr>
        <w:pStyle w:val="Normal"/>
        <w:autoSpaceDE w:val="false"/>
        <w:jc w:val="center"/>
        <w:rPr>
          <w:rFonts w:ascii="MinionPro-Bold;Times New Roman" w:hAnsi="MinionPro-Bold;Times New Roman" w:cs="MinionPro-Bold;Times New Roman"/>
          <w:sz w:val="26"/>
          <w:szCs w:val="26"/>
        </w:rPr>
      </w:pPr>
      <w:r>
        <w:rPr>
          <w:rFonts w:cs="MinionPro-Bold;Times New Roman" w:ascii="MinionPro-Bold;Times New Roman" w:hAnsi="MinionPro-Bold;Times New Roman"/>
          <w:sz w:val="26"/>
          <w:szCs w:val="26"/>
        </w:rPr>
      </w:r>
    </w:p>
    <w:tbl>
      <w:tblPr>
        <w:tblW w:w="1064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36"/>
        <w:gridCol w:w="142"/>
        <w:gridCol w:w="142"/>
        <w:gridCol w:w="425"/>
        <w:gridCol w:w="1134"/>
        <w:gridCol w:w="803"/>
        <w:gridCol w:w="2451"/>
        <w:gridCol w:w="3457"/>
        <w:gridCol w:w="69"/>
        <w:gridCol w:w="11"/>
      </w:tblGrid>
      <w:tr>
        <w:trPr/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olejny tematu [nr w podręczniku]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eści </w:t>
            </w:r>
            <w:r>
              <w:rPr>
                <w:b/>
                <w:bCs/>
                <w:i/>
              </w:rPr>
              <w:t>Podstawy programow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[wymagania ogólne i szczegółowe]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nadpodstaw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ozdział I. </w:t>
              <w:br/>
              <w:t>Chcę być szczęśliwy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Wakacyjne szczęści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wymagania podstawowe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zasady i kryteria oceni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akłada zeszyt przedmiotowy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umie korzystać z podręcznik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konuje autorefleksji: czy jestem człowiekiem szczęśliwym,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- interpretuje poczucie szczęścia nastolatka w świetle Pisma Świętego (Jk 5, 13)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zna wymagania ponadpodstawow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alizuje model szczęścia lansowany przez współczesne czasopisma młodzieżow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jest możliwe uzyskanie pełni szczęścia bez Bog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przedstawia związek wiary chrześcijańskiej z wyjaśnieniem sensu życia człowie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 Potrzeby i pragnienia człowieka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analizuje wyniki sondażu o szczęściu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nazywa ludzkie pragnienia i potrzeby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klasyfikację potrzeb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rozważa, czym potrzeba różni się od zachcian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aforyzmy o szczęści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wybrane fragmenty Ewangelii w kontekście tematyki pragnień i potrzeb człowie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ukazuje trudności w wierze oraz sposoby ich przezwyciężania,</w:t>
            </w:r>
          </w:p>
          <w:p>
            <w:pPr>
              <w:pStyle w:val="Normal"/>
              <w:rPr/>
            </w:pPr>
            <w:r>
              <w:rPr/>
              <w:t>- dokonuje interpretacji literackiej i religijnej wybranych fragmentów biblij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. Gdzie skarb twój, tam serce twoj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różne modele sensu życ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metafory „skarby na ziemi” i „skarby w niebie”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interpretuje słowa św. Jana Pawła II i odnosi je do współczesnej sytuacji egzystencjalnej ludzi młod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dom jest skarbem ziemskim, czy niebiański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przedstawia związek wiary chrześcijańskiej z wyjaśnieniem sensu życia człowieka,</w:t>
            </w:r>
          </w:p>
          <w:p>
            <w:pPr>
              <w:pStyle w:val="Normal"/>
              <w:rPr/>
            </w:pPr>
            <w:r>
              <w:rPr/>
              <w:t>- charakteryzuje relację Bóg – Człowi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. Niespokojne jest serce człowieka…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równuje zakończenia tekstów: literackiego i tekstu św. Augustyn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wybrane fragmenty Ewangelii (Mt 11, 28-30) w kontekście tematyki cierpienia i przeciwności losu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rozważa, o jakim ukojeniu (ziemskim czy wiecznym) mówi tekst św. Augustyna i Pismo Święte (Mt 11, 28-30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ajduje w modlitewniku pieśń religijną wyrażającą szczęście z odnalezienia Bog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całość aforyzmu, częścią którego jest temat katechezy, wskazuje autora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ukazuje trudności w wierze oraz sposoby ich przezwyciężania,</w:t>
            </w:r>
          </w:p>
          <w:p>
            <w:pPr>
              <w:pStyle w:val="Normal"/>
              <w:rPr/>
            </w:pPr>
            <w:r>
              <w:rPr/>
              <w:t>- dokonuje interpretacji literackiej i religijnej wybranych fragmentów biblij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5. Nikt nie jest samotną wyspą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przykłady sytuacji życiowych, w których ludzie potrzebują pomocy innych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sytuacje i postawy przedstawione w tekście literackim – dotyczące życia w społeczeństwie – w świetle tekstu Pisma Świętego (Koh 4, 9-10; Rdz 2, 18; Rdz 1, 27)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rzedstawia przyczyny i skutki choroby sieroc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aforyzm będący tematem katechez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paradoks człowieka jako istoty społecznej w kontekście wyboru samotności jako drogi życiow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interpretuje rozumienie pojęcia prawdziwej miłości w różnych aspektach życia ludz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6. Jesteśmy częścią wielkiego lądu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- analizuje sytuacje przedstawione w tekście literackim i interpretuje postawy bohater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małżeństwo, rodzinę i ojczyznę, a także zrzeszenia jako środowiska rozwijające wspólnotowy aspekt życ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sytuacje i postawy przedstawione w tekście literackim – dotyczące życia we wspólnocie – w świetle tekstu Pisma Świętego (2 Kor, 13, 11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interpretuje aforyzm będący tematem katechez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umie istotę odpowiedzialności społecznej nie tylko w wymiarze współczesnym, ale także w przyszły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istotę patriotyzm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ilustruje właściwe zachowania dzieci względem rodziców,</w:t>
            </w:r>
          </w:p>
          <w:p>
            <w:pPr>
              <w:pStyle w:val="Normal"/>
              <w:rPr/>
            </w:pPr>
            <w:r>
              <w:rPr/>
              <w:t>- wyjaśnia formy zaangażowania w apostolstwo świecki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7. [ 52] Módlcie się z moją Matką. Różaniec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świadectwo wiary Wojciecha Kilara, rozważa sensowność składania świadect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części różańc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, że różaniec jest modlitwą chrystocentryczną i kontemplacyjną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hierarchię: Eucharystia – różaniec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modli się na różańcu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rozważa, czy różaniec jest modlitwą odpowiednią dla współczesnego człowiek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ienia „apostołów różańca” i podaje krótkie informacje biograficzne na ich temat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>ukazuje trudności w wierze oraz sposoby ich przezwyciężania,</w:t>
            </w:r>
          </w:p>
          <w:p>
            <w:pPr>
              <w:pStyle w:val="Normal"/>
              <w:rPr/>
            </w:pPr>
            <w:r>
              <w:rPr/>
              <w:t>- przedstawia podstawowe fakty życia i działalności Jezusa Chrystusa w porządku chronologicznym,</w:t>
            </w:r>
          </w:p>
          <w:p>
            <w:pPr>
              <w:pStyle w:val="Normal"/>
              <w:rPr/>
            </w:pPr>
            <w:r>
              <w:rPr/>
              <w:t>- podaje przykłady osób żyjących modlitwą,</w:t>
            </w:r>
          </w:p>
          <w:p>
            <w:pPr>
              <w:pStyle w:val="Normal"/>
              <w:rPr/>
            </w:pPr>
            <w:r>
              <w:rPr/>
              <w:t>- uzasadnia, dlaczego Eucharystia jest centrum liturgii i życia chrześcijańskiego,</w:t>
            </w:r>
          </w:p>
          <w:p>
            <w:pPr>
              <w:pStyle w:val="Normal"/>
              <w:rPr/>
            </w:pPr>
            <w:r>
              <w:rPr/>
              <w:t>- określa poszczególne rodzaje i formy modlitwy,</w:t>
            </w:r>
          </w:p>
          <w:p>
            <w:pPr>
              <w:pStyle w:val="Normal"/>
              <w:rPr/>
            </w:pPr>
            <w:r>
              <w:rPr/>
              <w:t>- charakteryzuje liturgiczne i paraliturgiczne formy świętowania w poszczególnych okresach liturg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yzuje istotę kultu Maryi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. [8] Zaskakująca rzeczywistość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w wybranych tekstach określenia i obrazy Kościoł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wybrane fragmenty Pisma Świętego w kontekście tematyki obrazów Kościoł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pierwiastek ludzki i Boski w Kościele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istotę chrztu jako włączenia do Kościoła oraz zadania wynikające z przynależności do Kościoł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zna etymologię słowa „Kościół”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isze list otwarty do rówieśników na temat ich przynależności do Kościoł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słowa Napoleona wyrażające podziw związany z wielopokoleniowym trwaniem Kościoł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najważniejsze obrazy biblijne Kościoła,</w:t>
            </w:r>
          </w:p>
          <w:p>
            <w:pPr>
              <w:pStyle w:val="Normal"/>
              <w:rPr/>
            </w:pPr>
            <w:r>
              <w:rPr/>
              <w:t>- charakteryzuje cel poszczególnych sakrament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9 [9] Jesteśmy Kościołem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kreśla zależność między wiarą a uczynkam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sposoby tworzenia wspólnoty Kościoł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elementy misji Kościoł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rojektuje gazetkę na temat misji Kościoł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podejmowanie misji Kościoła jest narzucaniem innym wiar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wyjaśnia zaangażowanie chrześcijan w tworzenie kultury,</w:t>
            </w:r>
          </w:p>
          <w:p>
            <w:pPr>
              <w:pStyle w:val="Normal"/>
              <w:rPr/>
            </w:pPr>
            <w:r>
              <w:rPr/>
              <w:t>- wyjaśnia formy zaangażowania w apostolstwo świecki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 Dzień papieski – „Promieniowanie ojcostwa”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w oparciu o posiadaną wiedzę wypracowuje względnie stałe zachowania, reakcje poznawcze, emocjonalnie umotywowane miłością Boga, Kościoła, Ojczyzny i rodziny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1. [10] Serce Kościoła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części i obrzędy Eucharysti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przypowieść o zaproszeniu na ucztę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udział w Eucharystii jako osobistego zaangażowania w relacje z Bogiem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wyrażenie „Eucharystia – serce Kościoła”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rozważa zmienne i stałe elementy Mszy Świętej w kontekście zmian społecz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rowadza ankietę dotyczącą uczestnictwa we Mszy Świętej i interpretuje jej wynik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uzasadnia, dlaczego Eucharystia jest centrum liturgii i życia chrześ</w:t>
              <w:softHyphen/>
              <w:t>cijańskiego,</w:t>
            </w:r>
          </w:p>
          <w:p>
            <w:pPr>
              <w:pStyle w:val="Normal"/>
              <w:rPr/>
            </w:pPr>
            <w:r>
              <w:rPr/>
              <w:t>- wyjaśnia rozumienie Eucharystii jako uczty miłości,</w:t>
            </w:r>
          </w:p>
          <w:p>
            <w:pPr>
              <w:pStyle w:val="Normal"/>
              <w:rPr/>
            </w:pPr>
            <w:r>
              <w:rPr/>
              <w:t>- wykazuje chrześcijańską i społeczną wartość niedzieli.</w:t>
            </w:r>
          </w:p>
          <w:p>
            <w:pPr>
              <w:pStyle w:val="Normal"/>
              <w:rPr/>
            </w:pPr>
            <w:r>
              <w:rPr/>
              <w:t>- charakteryzuje cel poszczególnych sakramentów (Eucharystii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ozdział II. </w:t>
              <w:br/>
              <w:t>Prowadź mnie</w:t>
            </w:r>
          </w:p>
        </w:tc>
        <w:tc>
          <w:tcPr>
            <w:tcW w:w="8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2. [11] Bóg-Człowiek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efiniuje dwa znaczenia słowa „wcielenie”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idzi różnicę między realizmem wiary we Wcielenie a pozorami wierzeń starożytnych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w „Symbolu Nicejsko-Konstantynopolitańskim” fragment dotyczący Wcielenia,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- wskazuje paradoksy dotyczące Wcielenia Boga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interpretuje dzieło malarskie obrazujące Wcielen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jak mogłaby wyglądać współczesna wizja artystyczna Jezusa Chrystusa, Matki Bożej i Apostoł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przedstawia podstawowe fakty życia i działalności Jezusa Chrystusa w porządku chronologicz</w:t>
              <w:softHyphen/>
              <w:t>nym,</w:t>
            </w:r>
          </w:p>
          <w:p>
            <w:pPr>
              <w:pStyle w:val="Normal"/>
              <w:rPr/>
            </w:pPr>
            <w:r>
              <w:rPr/>
              <w:t>- uzasadnia podstawowe implikacje dla życia chrześcijanina wynikające z Wcielenia,</w:t>
            </w:r>
          </w:p>
          <w:p>
            <w:pPr>
              <w:pStyle w:val="Normal"/>
              <w:rPr/>
            </w:pPr>
            <w:r>
              <w:rPr/>
              <w:t>- wyjaśnia rolę sztuki sakralnej w liturgii Kościoła,</w:t>
            </w:r>
          </w:p>
          <w:p>
            <w:pPr>
              <w:pStyle w:val="Normal"/>
              <w:rPr/>
            </w:pPr>
            <w:r>
              <w:rPr/>
              <w:t>- charakteryzuje relację Bóg – człowiek,</w:t>
            </w:r>
          </w:p>
          <w:p>
            <w:pPr>
              <w:pStyle w:val="Normal"/>
              <w:rPr>
                <w:bCs/>
              </w:rPr>
            </w:pPr>
            <w:r>
              <w:rPr/>
              <w:t>- ukazuje związek między chrześcijaństwem i dziedzictwem świata antycznego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3. [12] </w:t>
              <w:br/>
              <w:t>„Ja i Ojciec jedno jesteśmy”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konuje autorefleksji: mój obraz Bog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cechy prawdziwego obrazu Bog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analizuje różne znaczenia i konteksty użycia słowa „ojciec” oraz konfrontuje je z obrazem Boga Ojc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fragmenty Ewangelii mówiące o obrazie Boga jako Ojc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obraz Rembrandta „Powrót syna marnotrawnego” ze szczególnym uwzględnieniem detalu – dłoni ojca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rojektuje witraż przedstawiający Boga Ojca,</w:t>
            </w:r>
          </w:p>
          <w:p>
            <w:pPr>
              <w:pStyle w:val="Normal"/>
              <w:rPr/>
            </w:pPr>
            <w:r>
              <w:rPr>
                <w:bCs/>
              </w:rPr>
              <w:t>- porównuje starotestamentowy i nowotestamentowy obraz Bog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wyjaśnia rolę sztuki sakralnej w liturgii Kościoła,</w:t>
            </w:r>
          </w:p>
          <w:p>
            <w:pPr>
              <w:pStyle w:val="Normal"/>
              <w:rPr/>
            </w:pPr>
            <w:r>
              <w:rPr/>
              <w:t>- charakteryzuje relację Bóg – człowi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4. [53] Mieszkańcy nieba. Uroczystość Wszystkich Świętych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istotę Kościoła pielgrzymującego, oczyszczającego się i niebiańskiego (np. łączy określenia z definicjami)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kilkoro świętych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dróżnia uroczystość Wszystkich Świętych od wspomnienia wszystkich wiernych zmarłych (Dnia Zadusznego)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sens naśladowania świętych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rzedstawia etapy w rozwoju kultu święt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niesprzeczność kultu świętych z wiarą w Jednego Bog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a świętych, którzy są patronami członków rodz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jaśnia istotę Kościoła pielgrzymującego, oczyszczającego się i niebiański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umie chrześcijaństwo jako wspólnotę, która wyzwala z poczucia samotnośc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dstawia religijny sens obchodów ku czci świętych i litanii do wszystkich święt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charakteryzuje istotę kultu świętych,</w:t>
            </w:r>
          </w:p>
          <w:p>
            <w:pPr>
              <w:pStyle w:val="Normal"/>
              <w:rPr/>
            </w:pPr>
            <w:r>
              <w:rPr/>
              <w:t>- podaje przykłady osób żyjących modlitwą,</w:t>
            </w:r>
          </w:p>
          <w:p>
            <w:pPr>
              <w:pStyle w:val="Normal"/>
              <w:rPr/>
            </w:pPr>
            <w:r>
              <w:rPr/>
              <w:t>- charakteryzuje liturgiczne i paraliturgiczne formy świętowania w poszczególnych okresach liturgicz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5. [13] Nadszedł czas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wybrane fragmenty Ewangelii pod kątem życia Jezus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krótką informację o życiu Małych Braci Jezus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współczesnych apostoł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przykłady odpowiedzi na wezwanie Jana Chrzciciela z życia współczesnych ludzi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rozważa, czy współczesność można nazwać czasami królestwa Boż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tytuł dzieła malarskiego z wykorzystaniem kontekstu religijn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a pojęcie Epifa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przedstawia podstawowe fakty życia i działalności Jezusa Chrystusa w porządku chronologicznym,</w:t>
            </w:r>
          </w:p>
          <w:p>
            <w:pPr>
              <w:pStyle w:val="Normal"/>
              <w:rPr/>
            </w:pPr>
            <w:r>
              <w:rPr/>
              <w:t>- opisuje na podstawie tekstów biblijnych etapy powstawania Kościoła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określa sposób obecności i działania Ducha Świętego w Koście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6. [14]  Podobne jest królestwo niebieskie…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efiniuje przypowieść jako gatunek literack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zasady interpretacji przypowieśc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wybrane przypowieści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układa współczesna przypowieść o królestwie Boży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droga do królestwa Bożego polega na wyrzeczeniach czy na radoś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dokonuje interpretacji literackiej i religijnej wybranych fragmentów biblijnych,</w:t>
            </w:r>
          </w:p>
          <w:p>
            <w:pPr>
              <w:pStyle w:val="Normal"/>
              <w:rPr/>
            </w:pPr>
            <w:r>
              <w:rPr/>
              <w:t>- wskazuje przykłady gatunków literackich w księgach biblijnych,</w:t>
            </w:r>
          </w:p>
          <w:p>
            <w:pPr>
              <w:pStyle w:val="Normal"/>
              <w:rPr/>
            </w:pPr>
            <w:r>
              <w:rPr/>
              <w:t>- uzasadnia konieczność określenia gatunków literackich dla właściwej interpretacji tekstów biblij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7. [15] Droga do człowieka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pojęcie „pełnia człowieczeństwa”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pojęcie konsumpcjonizmu i dokonuje oceny moralnej zjawiska w świetle Ewangeli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konuje oceny cech człowieka chciwego i szczodr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waża związek Wcielenia z ludzką codziennością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powiada o Karolu de Foucauld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rzygotowuje wybór zdjęć jako materiał do dyskusji: Co uważa się za pełnię człowieczeństwa, a co nią jest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pełnię człowieczeństwa można osiągnąć samotn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uzasadnia podstawowe implikacje dla życia chrześcijanina wynikające z Wcielenia,</w:t>
            </w:r>
          </w:p>
          <w:p>
            <w:pPr>
              <w:pStyle w:val="Normal"/>
              <w:rPr/>
            </w:pPr>
            <w:r>
              <w:rPr/>
              <w:t>- ukazuje trudności w wierze oraz sposoby ich przezwyciężania,</w:t>
            </w:r>
          </w:p>
          <w:p>
            <w:pPr>
              <w:pStyle w:val="Normal"/>
              <w:rPr/>
            </w:pPr>
            <w:r>
              <w:rPr/>
              <w:t>- przedstawia argumenty, które pomagają człowiekowi wytrwać w wierze i przezwyciężać trudności z nią związa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8. [16] Przez śmierć do życia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efiniuje dwa znaczenia słowa „piekło”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dpowiada na pytanie, czym w świetle wiary w Chrystusa jest śmierć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dzieło malarskie przedstawiające zstąpienie do piekieł ze szczególnym uwzględnieniem symbolicznych detal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mawia sakramenty w świetle Paschy Chrystusa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interpretuje wybrane fragmenty Ewangelii synoptycznej z uwzględnieniem jej intencji – wyznania wiar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ludzie współcześnie bardziej boją się śmierci czy potępienia wiecz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uzasadnia podstawowe implikacje dla życia chrześcijanina wynikające z Wcielenia i Odkupienia,</w:t>
            </w:r>
          </w:p>
          <w:p>
            <w:pPr>
              <w:pStyle w:val="Normal"/>
              <w:rPr/>
            </w:pPr>
            <w:r>
              <w:rPr/>
              <w:t>- charakteryzuje cel poszczególnych sakramentów,</w:t>
            </w:r>
          </w:p>
          <w:p>
            <w:pPr>
              <w:pStyle w:val="Normal"/>
              <w:rPr/>
            </w:pPr>
            <w:r>
              <w:rPr/>
              <w:t>- wskazuje przykłady gatunków literackich w księgach biblij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9. [17] Z wami przez wszystkie dni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paradoks związany z wiarą w obecność Bog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fragmenty Ewangelii dotyczące zapewnienia Chrystusa o wiecznej asystencji oraz wniebowstąpienia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rzeprowadza sondaż na temat doświadczenia Boga przez swoich bliski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sposób obecności Jezusa w Koście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przedstawia argumenty, które pomagają człowiekowi wytrwać w wierze i przezwyciężać trudności z nią związane,</w:t>
            </w:r>
          </w:p>
          <w:p>
            <w:pPr>
              <w:pStyle w:val="Normal"/>
              <w:rPr/>
            </w:pPr>
            <w:r>
              <w:rPr/>
              <w:t>- wyjaśnia pozorność konfliktu nauki i wiary,</w:t>
            </w:r>
          </w:p>
          <w:p>
            <w:pPr>
              <w:pStyle w:val="Normal"/>
              <w:rPr/>
            </w:pPr>
            <w:r>
              <w:rPr/>
              <w:t>- uzasadnia podstawowe implikacje dla życia chrześcijanina wynikające z Wcielenia i Odkupienia,</w:t>
            </w:r>
          </w:p>
          <w:p>
            <w:pPr>
              <w:pStyle w:val="Normal"/>
              <w:rPr/>
            </w:pPr>
            <w:r>
              <w:rPr/>
              <w:t>- przedstawia podstawowe fakty życia i działalności Jezusa Chrystusa w porządku chronologicznym,</w:t>
            </w:r>
          </w:p>
          <w:p>
            <w:pPr>
              <w:pStyle w:val="Normal"/>
              <w:rPr/>
            </w:pPr>
            <w:r>
              <w:rPr/>
              <w:t>- opisuje na podstawie tekstów biblijnych etapy powstawania Kościoła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określa sposób obecności i działania Ducha Świętego w Kościele,</w:t>
            </w:r>
          </w:p>
          <w:p>
            <w:pPr>
              <w:pStyle w:val="Normal"/>
              <w:rPr/>
            </w:pPr>
            <w:r>
              <w:rPr/>
              <w:t>- przedstawia sposoby obecności Chrystusa w liturgii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 Praca klasowa nr 1.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ozdział III. </w:t>
              <w:br/>
              <w:t>Daję wam Siebie</w:t>
            </w:r>
          </w:p>
        </w:tc>
        <w:tc>
          <w:tcPr>
            <w:tcW w:w="8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1. [18] Po co sakramenty? 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istotę znaku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kreśla sposób, w jaki Bóg okazuje człowiekowi miłość,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- wymienia wszystkie sakramenty i określa dary, jakie dzięki nim otrzymujemy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opisuje wybrane gesty lub symbole liturgiczne i je interpretuj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różnice pomiędzy sakramentami i magi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cel poszczególnych sakramentów,</w:t>
            </w:r>
          </w:p>
          <w:p>
            <w:pPr>
              <w:pStyle w:val="Normal"/>
              <w:rPr/>
            </w:pPr>
            <w:r>
              <w:rPr/>
              <w:t>- interpretuje znaki, symbole liturgiczne oraz postawy występujące podczas liturgii,</w:t>
            </w:r>
          </w:p>
          <w:p>
            <w:pPr>
              <w:pStyle w:val="Normal"/>
              <w:rPr/>
            </w:pPr>
            <w:r>
              <w:rPr/>
              <w:t>- analizuje wpływ zabobonu, bałwochwalstwa, wróżbiarstwa, magii na budowanie właściwych relacji między Bogiem a człowieki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2. [19] Zanurzeni w mojej Miłości. Chrzest święty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wyznania Josepha Ratzingera na temat łaski chrztu święt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informacje na temat swojego chrztu świętego na podstawie wywiadu z rodzicam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obrzędy chrztu święt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isze list do rodzica, wcielając się w młodą osobę przeżywającą kryzys wiary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rozważa, czy ludzie nieochrzczeni mogą być zbawien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daguje modlitwę dziękczynną za dar chrzt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cel poszczególnych sakramentów (chrzest),</w:t>
            </w:r>
          </w:p>
          <w:p>
            <w:pPr>
              <w:pStyle w:val="Normal"/>
              <w:rPr/>
            </w:pPr>
            <w:r>
              <w:rPr/>
              <w:t>- ukazuje trudności w wierze oraz sposoby ich przezwyciężania,</w:t>
            </w:r>
          </w:p>
          <w:p>
            <w:pPr>
              <w:pStyle w:val="Normal"/>
              <w:rPr/>
            </w:pPr>
            <w:r>
              <w:rPr/>
              <w:t>- przedstawia podstawowe fakty życia i działalności Jezusa Chrystusa w porządku chronologiczny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3. [20] Umacniam was moim Duchem. Bierzmowani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istotę działania Ducha Świętego (metaforę przemieniania, wyrażenie Boski Artysta)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powiada o Kamilu de Lelli jako przykładzie działania Ducha Świętego w życiu człowiek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powiada o wydarzeniach z Wieczernika, redagując opis uczuć z perspektywy osoby biorącej w nich udział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analizuje świadectwo bierzmowanej i dokonuje autorefleksji: Czy chcę przyjąć sakrament bierzmowani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wymienia owoce Ducha Świętego i rozważa ich aktualność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skazuje różnice pomiędzy „duchem” a „Duchem Świętym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cel poszczegól</w:t>
              <w:softHyphen/>
              <w:t>nych sakramentów (bierzmowanie),</w:t>
            </w:r>
          </w:p>
          <w:p>
            <w:pPr>
              <w:pStyle w:val="Normal"/>
              <w:rPr/>
            </w:pPr>
            <w:r>
              <w:rPr/>
              <w:t>- charakteryzuje obrzędy bierzmowania,</w:t>
            </w:r>
          </w:p>
          <w:p>
            <w:pPr>
              <w:pStyle w:val="Normal"/>
              <w:rPr/>
            </w:pPr>
            <w:r>
              <w:rPr/>
              <w:t>- opisuje skutki i konsekwencje egzystencjalne bierzmowania,</w:t>
            </w:r>
          </w:p>
          <w:p>
            <w:pPr>
              <w:pStyle w:val="Normal"/>
              <w:rPr/>
            </w:pPr>
            <w:r>
              <w:rPr/>
              <w:t>- przedstawia podstawowe fakty życia i działalności Jezusa Chrystusa w porządku chronologiczny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. [54] Rozumieć chwilę obecną. Adwent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- interpretuje sens oczekiwania w tekście literackim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rzedstawia postać Jana Chrzciciel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dwa znaczenia adwentu jako oczekiw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charakteryzuje specyfikę adwentu jako okresu liturgicznego i czas jego trw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kreśla znaczenie symboli adwentowych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rozważa ważność przeszłości, teraźniejszości i przyszłości w chrześcijaństw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alizuje adwent w życiu człowieka współczes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charakteryzuje poszczególne okresy liturgiczne w oparciu o KKK (adwent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yzuje liturgiczne i paraliturgiczne formy świętowania w poszczególnych okresach liturgicznych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przedstawia związek wiary chrześcijańskiej z wyjaśnieniem sensu życia człowie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 [21] Ja jestem chlebem żywym. Eucharystia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etapy ustanowienia Eucharysti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strzega związek między cudem rozmnożenia chleba a nauczaniem Jezusa o chlebie żywym,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- definiuje Eucharystię i wskazuje jej cel i znaczenie dla życia chrześcijanina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czyta fragmenty Ewangelii mówiące o Ostatniej Wieczerzy i porównuje j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dlaczego Kościół poleca przyjmować Komunię świętą przynajmniej raz w roku w czasie wielkanocny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cel poszczególnych sakramentów (eucharystia),</w:t>
            </w:r>
          </w:p>
          <w:p>
            <w:pPr>
              <w:pStyle w:val="Normal"/>
              <w:rPr/>
            </w:pPr>
            <w:r>
              <w:rPr/>
              <w:t>- przedstawia podstawowe fakty życia i działalności Jezusa Chrystusa w porządku chronologiczny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 [22] Świętujcie ze Mną. Eucharystia niedzielna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- rozumie nakaz uczestniczenia w niedzielnej Mszy Świętej pomimo ustanowienia Eucharystii w Wielki Czwartek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teść pierwszego przykazania kościeln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kolejne części i ich obrzędy Mszy Świętej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biera cytaty biblijne ilustrujące poszczególne obrzędy Mszy Świętej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cel i sens uczestniczenia we Mszy Świętej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ie, na czym polega pełne uczestnictwo we Mszy Świętej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omawia trudności życia Kościoła w wybranym państwie, w którym chrześcijaństwo jest zakaza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na czym polega wyjątkowość spotkania z Bogiem w niedzielnej Mszy Święt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gotowuje się do udziału w niedzielnej Mszy Świętej poprzez wcześniejszą lekturę czyta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cel poszczególnych sakramentów (Eucharystia),</w:t>
            </w:r>
          </w:p>
          <w:p>
            <w:pPr>
              <w:pStyle w:val="Normal"/>
              <w:rPr/>
            </w:pPr>
            <w:r>
              <w:rPr/>
              <w:t>- uzasadnia, dlaczego Eucharystia jest centrum liturgii i życia chrześcijańskiego,</w:t>
            </w:r>
          </w:p>
          <w:p>
            <w:pPr>
              <w:pStyle w:val="Normal"/>
              <w:rPr/>
            </w:pPr>
            <w:r>
              <w:rPr/>
              <w:t>- wyjaśnia rozumienie Eucharystii jako uczty miłości,</w:t>
            </w:r>
          </w:p>
          <w:p>
            <w:pPr>
              <w:pStyle w:val="Normal"/>
              <w:rPr/>
            </w:pPr>
            <w:r>
              <w:rPr/>
              <w:t>- wykazuje chrześcijańską i spo</w:t>
              <w:softHyphen/>
              <w:t>łeczną wartość niedzieli,</w:t>
            </w:r>
          </w:p>
          <w:p>
            <w:pPr>
              <w:pStyle w:val="Normal"/>
              <w:rPr/>
            </w:pPr>
            <w:r>
              <w:rPr/>
              <w:t>- ocenia postawy moralne związane z przeżywaniem niedzie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 [23] Odpuszczam ci grzechy. Pokuta i pojednani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istotę przebacze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warunki Bożego przebacze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rolę Kościoła w Bożym przebaczaniu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warunki dobrej spowiedzi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rozważa problem, czy Bóg przebacza każdy grze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postawę pokory opisaną przez Benedykta XVI w przemówieni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cel poszczególnych sakramentów (pokuta i pojednanie),</w:t>
            </w:r>
          </w:p>
          <w:p>
            <w:pPr>
              <w:pStyle w:val="Normal"/>
              <w:rPr/>
            </w:pPr>
            <w:r>
              <w:rPr/>
              <w:t>- charakteryzuje związek między Eucharystią oraz sakramentem pokuty i pojednania a życiem moralnym chrześcijanina,</w:t>
            </w:r>
          </w:p>
          <w:p>
            <w:pPr>
              <w:pStyle w:val="Normal"/>
              <w:rPr/>
            </w:pPr>
            <w:r>
              <w:rPr/>
              <w:t>- przedstawia podstawowe fakty życia i działalności Jezusa Chrystusa w porządku chronologiczny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8. [24] Będę dla chorych ratunkiem. Namaszczenie chorych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konuje autorefleksji dotyczącej czasu chorow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świadectwo rówieśniczki w świetle chrześcijańskiej nauki o cierpieniu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ie, w czym wyraża się troska Jezusa i Kościoła o chorych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przebieg sakramentu namaszczenia chorych i jego skutki dla osób wierzących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rzedstawia informacje na temat Światowego Dnia Chor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cierpienie i choroba są Boża karą za grzech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cel poszczegól</w:t>
              <w:softHyphen/>
              <w:t>nych sakramentów (namaszczenie chorych),</w:t>
            </w:r>
          </w:p>
          <w:p>
            <w:pPr>
              <w:pStyle w:val="Normal"/>
              <w:rPr/>
            </w:pPr>
            <w:r>
              <w:rPr/>
              <w:t>- uzasadnia, że namaszczenie cho</w:t>
              <w:softHyphen/>
              <w:t>rych to dar i pomoc w przeżywaniu cierpie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. [25] Ja was wybrałem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różne rodzaje powołań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cechę wspólną (sens) wszystkich rodzajów powołań,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- podaje przykład osoby, która wypełniła swoje powołanie i uzasadnia wybór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rozważa, jaka jest istota powołania i jakie są relacje między wolnością a powołanie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jektuje gazetkę na temat różnych powoła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cel poszczególnych sakramentów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wyjaśnia wartość czystości w różnych okresach życ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. [26] Powołani do służby. Sakrament święceń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raża swoje oczekiwania na temat cech księdz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wypowiedź Benedykta XVI na temat kapłanów i uzasadnia ją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jaśnia istotę powołania kapłański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równuje powołanie świeckich i duchownych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modli się w intencji kapłan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stopnie sakramentu święceń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ie bardzo ogólnie, jak przebiega sakrament święceń i kto go udziela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isemnie odpowiada na pytanie ankiety, jakiego księdza potrzebuje młodzie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problem, czyje oczekiwania powinien spełniać ksią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cel poszczególnych sakramentów (kapłaństwo)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wyjaśnia wartość czystości w różnych okresach życ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. [55] Prawdziwy Bóg i prawdziwy Człowiek. Uroczystość Narodzenia Pańskiego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różnice między ewangelicznym i tradycyjnym (potocznym) przekazem o Bożym Narodzeniu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symbolikę światła i ciemnośc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religijny (nie tylko tradycyjny) sens Bożego Narodzenia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dzieło malarskie, wskazując motywy uniżenia i Boskości Jezusa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wyjaśnia znaczenie Bożego Narodzenia jako Wcielenia Syna Bożego, który sprawił, że życie ma sens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fragmenty Pisma Świętego mówiące o uniżeniu Jezusa Chrystus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dlaczego Bóg jako drogę zbawienia człowieka wybrał uniżenie i śmierć, a nie potęg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charakteryzuje poszczególne okresy liturgiczne w oparciu o KKK (okres Bożego Narodzenia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yzuje liturgiczne i paraliturgiczne formy świętowania w poszczególnych okresach liturgicz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zasadnia religijny wymiar świąt Bożego Narodzenia,</w:t>
            </w:r>
          </w:p>
          <w:p>
            <w:pPr>
              <w:pStyle w:val="Normal"/>
              <w:rPr/>
            </w:pPr>
            <w:r>
              <w:rPr/>
              <w:t>- przedstawia podstawowe fakty życia i działalności Jezusa Chrystusa w porządku chronologicznym,</w:t>
            </w:r>
          </w:p>
          <w:p>
            <w:pPr>
              <w:pStyle w:val="Normal"/>
              <w:rPr/>
            </w:pPr>
            <w:r>
              <w:rPr/>
              <w:t>- prezentuje starożytne świadectwa biblijne na temat historyczności Jezusa,</w:t>
            </w:r>
          </w:p>
          <w:p>
            <w:pPr>
              <w:pStyle w:val="Normal"/>
              <w:rPr/>
            </w:pPr>
            <w:r>
              <w:rPr/>
              <w:t>- uzasadnia podstawowe implikacje dla życia chrześcijanina wynikające z Wcielenia,</w:t>
            </w:r>
          </w:p>
          <w:p>
            <w:pPr>
              <w:pStyle w:val="Normal"/>
              <w:rPr/>
            </w:pPr>
            <w:r>
              <w:rPr/>
              <w:t>- charakteryzuje relację Bóg – człowiek,</w:t>
            </w:r>
          </w:p>
          <w:p>
            <w:pPr>
              <w:pStyle w:val="Normal"/>
              <w:rPr/>
            </w:pPr>
            <w:r>
              <w:rPr/>
              <w:t>- ukazuje związek między chrześ</w:t>
              <w:softHyphen/>
              <w:t>cijaństwem i dziedzictwem świata antycz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2. [27] Miłość do nauczenia. Małżeństwo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podstawy udanego małżeństw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analizuje wyniki ankiety na temat małżeństw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efiniuje „prawdziwą miłość”,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- zna wiek, w którym można zawrzeć małżeństwo i rozumie takie ograniczenie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równuje treść cywilnej i kościelnej przysięgi małżeńskiej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cel poszczególnych sakramentów (małżeństwo)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wyjaśnia wartość czystości w różnych okresach życ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3. [28] Nie bójcie się być świętymi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informacje na temat kilku świętych żyjących na przestrzenie wiek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powiada o św. Ignacym Loyoli, ukazując aktualność istotnych wyborów święt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argumenty potwierdzające tezę, że świętość nie jest postawą przestarzałą (jest aktualna)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przykłady ludzi dążących do świętości i wskazuje elementy ich biografii, które mogą być inspiracją dla nastolatk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jaśnia istotę świętości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definiuje pojęcia „kanonizacja” i „beatyfikacja”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gotowuje informacje o świętym lub błogosławionym ogłoszonym przez św. Jana Pawła I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atrakcyjność świętości we współczesnym świec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wyjaśnia wartość czystości w różnych okresach życia,</w:t>
            </w:r>
          </w:p>
          <w:p>
            <w:pPr>
              <w:pStyle w:val="Normal"/>
              <w:rPr/>
            </w:pPr>
            <w:r>
              <w:rPr/>
              <w:t>- charakteryzuje formy zaangażowania w apostolstwo świecki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4. Praca klasowa nr 2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IV. </w:t>
              <w:br/>
              <w:t>Szukam dobra</w:t>
            </w:r>
          </w:p>
        </w:tc>
        <w:tc>
          <w:tcPr>
            <w:tcW w:w="86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5. [56] Ut unum sint. Tydzień modlitw o jedność chrześcijan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łacińskie sformułowanie będące tematem katechezy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na chrzest jako podstawę wspólnoty Kościoł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konuje autoanalizy: Co wiem o wiernych innych Kościoł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różnicę między tolerancją a akceptacją,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- rozumie określenie „ekumenizm” i podaje warunki ruchu ekumeniczn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ludzki i Boży czynnik ekumenizmu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rozważa, czy ekumenizm jest zagrożeniem wiary, czy wynika z wiar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lanuje ekumeniczne działania młodzieży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gotowuje notkę prasowa o Tygodniu Modlitw o Jedność Chrześcija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wysiłki na rzecz jedności chrześcijan i wolności religijnej,</w:t>
            </w:r>
          </w:p>
          <w:p>
            <w:pPr>
              <w:pStyle w:val="Normal"/>
              <w:rPr/>
            </w:pPr>
            <w:r>
              <w:rPr/>
              <w:t>- ocenia inicjatywy na rzecz jedności Kościoła i tolerancji religijnej podejmowane na ziemiach polskich,</w:t>
            </w:r>
          </w:p>
          <w:p>
            <w:pPr>
              <w:pStyle w:val="Normal"/>
              <w:rPr/>
            </w:pPr>
            <w:r>
              <w:rPr/>
              <w:t>- wyjaśnia różnice i podobieństwa katolicyzmu i pozostałych głównych wyznań chrześcijańskich oraz wskazuje perspektywy i granice ekumenizmu,</w:t>
            </w:r>
          </w:p>
          <w:p>
            <w:pPr>
              <w:pStyle w:val="Normal"/>
              <w:rPr/>
            </w:pPr>
            <w:r>
              <w:rPr/>
              <w:t>- wskazuje inicjatywy ekumeniczne podejmowane w Kościele katolickim i innych Kościołach oraz wspólnotach chrześcijański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6. [29] Ludzkie zło i Boże dobro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powiada dzieje Józefa Egipski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pojęcie „Opatrzność”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przykłady działania Bożej Opatrzności („szczęścia w nieszczęściu”)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aktualizuje historię Józefa Egipskiego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definiuje pojęcie „Opatrzność”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ikonograficzne wyobrażenie Bożej Opatrzności w świetle fragmentu Pisma Świętego (Rz 8, 28a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dlaczego Opatrzność Boża nie zapobiega całkowicie ludzkim cierpieniom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>prezentuje najważniejsze wyda</w:t>
              <w:softHyphen/>
              <w:t>rzenia życia wybranych postaci starotestamentowych,</w:t>
            </w:r>
          </w:p>
          <w:p>
            <w:pPr>
              <w:pStyle w:val="Normal"/>
              <w:rPr/>
            </w:pPr>
            <w:r>
              <w:rPr/>
              <w:t>- dokonuje aktualizacji faktów związanych z wybranymi postaciami Starego i Nowego Testament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7. [30] Wyzwoliciel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powiada dzieje Mojżesz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cechy Mojżesza, które ułatwiały i które utrudniały mu realizowanie jego powoł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aktualizuje historię Mojżesz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konuje interpretacji dzieła malarskiego, charakteryzując Mojżesz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imię Boże „Jestem, Który Jestem”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opowiada dzieje Mojżesz na podstawie opowiadania św. Szczepan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przyczyny wzbraniania się Mojżesza przed podjęciem zadania, które wyznaczył mu Bó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>prezentuje najważniejsze wyda</w:t>
              <w:softHyphen/>
              <w:t>rzenia życia wybranych postaci starotestamentowych,</w:t>
            </w:r>
          </w:p>
          <w:p>
            <w:pPr>
              <w:pStyle w:val="Normal"/>
              <w:rPr/>
            </w:pPr>
            <w:r>
              <w:rPr/>
              <w:t>- dokonuje aktualizacji faktów związanych z wybranymi postaciami Starego i Nowego Testament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8. [31] Wędrówka ku wolności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na podstawie fragmentów Księgi Wyjścia wyjaśnia znaczenie Paschy dla Izraelit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pisuje historię wybranej osoby, w której losach dostrzega Boże prowadzenie do nawrócenia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wymienia plagi egipskie i analizuje wybrany cud opisany w Księdze Wyjści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opis wyjścia Izraela z niewoli egipskiej jest kronik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>prezentuje najważniejsze wyda</w:t>
              <w:softHyphen/>
              <w:t>rzenia życia wybranych postaci starotestamentowych,</w:t>
            </w:r>
          </w:p>
          <w:p>
            <w:pPr>
              <w:pStyle w:val="Normal"/>
              <w:rPr/>
            </w:pPr>
            <w:r>
              <w:rPr/>
              <w:t>- dokonuje aktualizacji faktów związanych z wybranymi postaciami Starego i Nowego Testamentu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9. [32] Autorytet Boga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pojęcie autorytetu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cechy autorytetu ludzkiego i cechy autorytetu Bog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fragmenty Ewangelii mówiące o słabości autorytetów ludzkich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waża zagrożenie sekt w życiu młodych ludzi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definiuje pojęcie autorytet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ienia rodzaje autorytet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ormułuje rady, jak rozeznać prawdziwy autorytet życiow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autorytet Boga jest autorytetem specjalisty czy przełożo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relację Bóg - człowiek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charakteryzuje obowiązki wynikające z poszczególnych przykazań Bożych,</w:t>
            </w:r>
          </w:p>
          <w:p>
            <w:pPr>
              <w:pStyle w:val="Normal"/>
              <w:rPr/>
            </w:pPr>
            <w:r>
              <w:rPr/>
              <w:t>- uzasadnia właściwą postawę chrześcijanina wobec sek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0. [33] Spotkać własne sumieni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piniuje przykładowe decyzje moralne na podstawie opisu sytuacj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efiniuje, czym jest sumienie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, że człowiek ponosi odpowiedzialność za swoje sumienie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wyjaśnia znaczenie związków wyrazowych ze słowem „sumienie”, podaje przykłady z życia ilustrujące różne znaczeni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ie, czym różni się chrześcijańskie rozumienie sumienia od innych uję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zna podstawowe pojęcia etyczne: sumien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1. [34] Doskonały wzór miłości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jaśnia, na czym polega doskonałość przykazania miłośc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przykłady bezinteresownego włączania się w życie rodziny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rzeprowadza ankietę na temat gotowości poświęcania się wśród członków starszego i młodego pokoleni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można kochać innych, jeśli nie kocha się sieb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>interpretuje rozumienie pojęcia prawdziwej miłości w różnych aspektach życia ludzki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. [57] Wracajcie do Mnie. Wielki post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religijne znaczenie wielkiego postu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roponuje inne nazwy dla okresu wielkiego postu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jaśnia symbolikę wielkopostną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analizuje jałmużnę modlitwę i post jako praktyki pokutne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ejmuje postanowienia wielkopostne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nabożeństwa wielkopostne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analizuje treść pieśni wielkopost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jaśnia znaczenie modlitwy, postu i jałmużny w Wielkim Pośc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amodzielnie analizuje niedzielne czytania wielkopost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charakteryzuje poszczególne okresy liturgiczne w oparciu o KKK (wielki post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yzuje liturgiczne i paraliturgiczne formy świętowania w poszczególnych okresach liturgicz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zasadnia religijny wymiar okresu wielkiego post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symbole liturgiczne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ukazuje trudności w wierze oraz sposoby ich przezwyciężania,</w:t>
            </w:r>
          </w:p>
          <w:p>
            <w:pPr>
              <w:pStyle w:val="Normal"/>
              <w:rPr/>
            </w:pPr>
            <w:r>
              <w:rPr/>
              <w:t>- uzasadnia znaczenie modlitwy jako centrum życia chrześcijani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 [35] Boże tajemnice szczęścia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znaczenia słowa „błogosławiony”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tekst Ośmiu Błogosławieństw i konfrontuje go z potocznym rozumieniem szczęśc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aktualizuje przesłanie Błogosławieństw, podając przykłady z życia współczesnej młodzieży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rozważa, czy Błogosławieństwa mogą być wskazówką życiową także dla osób niewierząc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równuje dwa ewangeliczne przekazy Błogosławieńst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uzasadnia koncepcję szczęścia zawartą w</w:t>
            </w:r>
            <w:r>
              <w:rPr>
                <w:rStyle w:val="TeksttreciKursywa"/>
              </w:rPr>
              <w:t xml:space="preserve"> </w:t>
            </w:r>
            <w:r>
              <w:rPr>
                <w:rStyle w:val="TeksttreciKursywa"/>
                <w:i/>
              </w:rPr>
              <w:t>Ośmiu Błogosławieństwach,</w:t>
            </w:r>
          </w:p>
          <w:p>
            <w:pPr>
              <w:pStyle w:val="Normal"/>
              <w:rPr/>
            </w:pPr>
            <w:r>
              <w:rPr/>
              <w:t>- wykazuje związek między życiem</w:t>
            </w:r>
            <w:r>
              <w:rPr>
                <w:rStyle w:val="TeksttreciKursywa"/>
              </w:rPr>
              <w:t xml:space="preserve"> </w:t>
            </w:r>
            <w:r>
              <w:rPr>
                <w:rStyle w:val="TeksttreciKursywa"/>
                <w:i/>
              </w:rPr>
              <w:t>Błogosławieństwami</w:t>
            </w:r>
            <w:r>
              <w:rPr>
                <w:i/>
              </w:rPr>
              <w:t xml:space="preserve"> </w:t>
            </w:r>
            <w:r>
              <w:rPr/>
              <w:t>i życiem w łasce Boż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V. [katechezy dodatkowe] </w:t>
              <w:br/>
              <w:t xml:space="preserve">Jesteśmy Świątynią Ducha Świętego </w:t>
            </w:r>
          </w:p>
        </w:tc>
        <w:tc>
          <w:tcPr>
            <w:tcW w:w="6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44. Uczyni cię dorosłym. Bierzmowanie 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- charakteryzuje człowieka dojrzałego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wymienia obrzędy bierzmowania,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- wyjaśnia symboliczne znaczenie namaszczenia i nałożenia ręki,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- wie, że sakrament bierzmowania wyciska niezatarte znamię duchowe,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- pisze prośbę o udzieleniu mu sakramentu bierzmowani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uzasadnia wybór imienia na bierzmowanie,</w:t>
            </w:r>
          </w:p>
          <w:p>
            <w:pPr>
              <w:pStyle w:val="Normal"/>
              <w:rPr/>
            </w:pPr>
            <w:r>
              <w:rPr/>
              <w:t>- zabiera głos w dyskusji na temat: „Po co bierzmowanie?”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- charakteryzuje cel poszczególnych sakramentów oraz interpretuje wybrane teksty liturgiczne odnoszące się do nich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charakteryzuje obrzędy bierzmowania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wyjaśnia i uzasadnia miejsce Pisma św. w życiu chrześcijanina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. Niezasłużone dary. Bierzmowani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- opowiada o słudze Bożym Franciszku Blachnickim,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- wymienia dary Ducha Świętego i wyjaśnia j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Ruch Światło-Życie,</w:t>
            </w:r>
          </w:p>
          <w:p>
            <w:pPr>
              <w:pStyle w:val="Normal"/>
              <w:rPr/>
            </w:pPr>
            <w:r>
              <w:rPr/>
              <w:t>- wyjaśnia związek wiary z sakramentem bierzmowania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- opisuje skutki i konsekwencje egzystencjalne bierzmowania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wyjaśnia zaangażowanie chrześcija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 tworzenie kultury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. Sztuka owocnego życia. Bierzmowani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- prezentuje sylwetkę Hanny Chrzanowskiej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wyjaśnia określenie „owocne życie” w świetle Pisma Święteg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rozróżnia owocność życia dla siebie od owoców życia dla innych,</w:t>
            </w:r>
          </w:p>
          <w:p>
            <w:pPr>
              <w:pStyle w:val="Normal"/>
              <w:rPr/>
            </w:pPr>
            <w:r>
              <w:rPr/>
              <w:t>- redaguje poradnik „Sztuka owocnego życia”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- opisuje skutki i konsekwencje egzystencjalne bierzmowania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wyjaśnia zaangażowanie chrześcija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 tworzenie kultury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7. Gdybym nie miał miłości. Bierzmowani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- prezentuje sylwetkę bł. Hanny Chrzanowskiej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wyjaśnia określenie „owocne życie” w świetle Pisma Święteg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rozróżnia owocność życia dla siebie od owoców życia dla innych,</w:t>
            </w:r>
          </w:p>
          <w:p>
            <w:pPr>
              <w:pStyle w:val="Normal"/>
              <w:rPr/>
            </w:pPr>
            <w:r>
              <w:rPr/>
              <w:t>- redaguje poradnik „Sztuka owocnego życia”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- opisuje skutki i konsekwencje egzystencjalne bierzmowania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wyjaśnia zaangażowanie chrześcija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 tworzenie kultury.</w:t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VI.</w:t>
              <w:br/>
              <w:t>Wskazuję ci drog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8. [36] Wierny syn przykazania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pojęcia „dobro” i „dobroć”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powiada o życiu ukrytym Jezusa w Nazarecie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analizuje słowa dwunastoletniego Jezusa wypowiedziane w czasie odnalezienia go w Świątyn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rzedstawia przykład dobrego człowieka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rozważa istotę powołania chrześcijańskiego: zwykłe czy niezwykłe życ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równuje dojrzałość bierzmowanego chrześcijanina z odpowiedzialnością żydowskiego 13-lat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>przedstawia podstawowe fakty życia i działalności Jezusa Chrystusa w porządku chronologicznym,</w:t>
            </w:r>
          </w:p>
          <w:p>
            <w:pPr>
              <w:pStyle w:val="Normal"/>
              <w:rPr/>
            </w:pPr>
            <w:r>
              <w:rPr/>
              <w:t>- opisuje skutki i konsekwencje egzystencjalne bierzmowania,</w:t>
            </w:r>
          </w:p>
          <w:p>
            <w:pPr>
              <w:pStyle w:val="Normal"/>
              <w:rPr/>
            </w:pPr>
            <w:r>
              <w:rPr/>
              <w:t>- wyjaśnia, jak można naśladować postacie biblijne w wyznawaniu wiar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9. [37] Drogowskazy wolności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znaczenie przykazań w życiu chrześcijanina oraz ich wpływ na godność człowiek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umie podzielić przykazania na te, które dotyczą relacji z Bogiem, i te, które dotyczą bliźni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przykazania: wskazuje osoby oraz wartości, które są chronione przez przykazania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orównuje sens rzymskich sentencji prawnych z przykazaniam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aktualność problemów poruszanych przez Dekalo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obowiązki wynikające z poszczególnych przykazań Bożych,</w:t>
            </w:r>
          </w:p>
          <w:p>
            <w:pPr>
              <w:pStyle w:val="Normal"/>
              <w:rPr/>
            </w:pPr>
            <w:r>
              <w:rPr/>
              <w:t>- opisuje wykroczenia przeciwko poszczególnym przykazaniom Bożym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charakteryzuje relację Bóg - człowiek,</w:t>
            </w:r>
          </w:p>
          <w:p>
            <w:pPr>
              <w:pStyle w:val="Normal"/>
              <w:rPr/>
            </w:pPr>
            <w:r>
              <w:rPr/>
              <w:t>- prezentuje najważniejsze wyda</w:t>
              <w:softHyphen/>
              <w:t>rzenia życia wybranych postaci starotestamentalnych: Mojżesza,</w:t>
            </w:r>
          </w:p>
          <w:p>
            <w:pPr>
              <w:pStyle w:val="Normal"/>
              <w:rPr/>
            </w:pPr>
            <w:r>
              <w:rPr/>
              <w:t>- dokonuje aktualizacji faktów związanych z wybranymi postaciami Starego i Nowego Testament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. [38] To mówi Pan. Nie będziesz miał bogów cudzych przede Mn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przykłady współczesnych bożk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rzeformułowuje pierwsze przykazania z zakazu na nakaz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pierwsze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charakteryzuje mechanizm działania sekty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cechy prawdziwego i fałszywego obrazu Bog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istotę kultu obrazów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zabiera głos w dyskusji na temat kultu obrazów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gotowuje informacje na temat współczesnych sekt i nowych ruchów religij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w co wierzą ateiś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obowiązki wynikające z poszczególnych przykazań Bożych (przykazanie I),</w:t>
            </w:r>
          </w:p>
          <w:p>
            <w:pPr>
              <w:pStyle w:val="Normal"/>
              <w:rPr/>
            </w:pPr>
            <w:r>
              <w:rPr/>
              <w:t>- opisuje wykroczenia przeciwko poszczególnym przykazaniom Bożym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charakteryzuje relację Bóg - człowiek,</w:t>
            </w:r>
          </w:p>
          <w:p>
            <w:pPr>
              <w:pStyle w:val="Normal"/>
              <w:rPr/>
            </w:pPr>
            <w:r>
              <w:rPr/>
              <w:t>- analizuje wpływ zabobonu, bałwochwalstwa, wróżbiarstwa, magii na budowanie właściwych relacji między Bogiem a człowiekiem,</w:t>
            </w:r>
          </w:p>
          <w:p>
            <w:pPr>
              <w:pStyle w:val="Normal"/>
              <w:rPr/>
            </w:pPr>
            <w:r>
              <w:rPr/>
              <w:t>- uzasadnia właściwą postawę chrześcijanina wobec sek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1. [39] W imię Boga. Nie będziesz brał imienia Pana, Boga swego, nadaremni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na czym polega wzywanie Boga w błahych i niewłaściwych sprawach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słowa Nowego Testamentu o wzywaniu Jezusa jako Pana (Rz 10, 9-10 oraz Mt 7, 21)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niebezpieczeństwa tkwiące w bałwochwalstwie, bluźnierstwie i krzywoprzysięstwie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historyczne przykłady bałwochwalstw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edaguje wypowiedź na forum internetowym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różne formy pobożności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rzygotowuje planszę z „Litanią do Najświętszego Imienia Jezus”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noszenie medalików i krzyżyków jako biżuterii jest nadużywaniem świętych znaków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jektuje wystrój swojego pokoju, by wyrażał postawę religijn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obowiązki wynikające z poszczególnych przykazań Bożych (przykazanie II),</w:t>
            </w:r>
          </w:p>
          <w:p>
            <w:pPr>
              <w:pStyle w:val="Normal"/>
              <w:rPr/>
            </w:pPr>
            <w:r>
              <w:rPr/>
              <w:t>- opisuje wykroczenia przeciwko poszczególnym przykazaniom Bożym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charakteryzuje relację Bóg - człowiek,</w:t>
            </w:r>
          </w:p>
          <w:p>
            <w:pPr>
              <w:pStyle w:val="Normal"/>
              <w:rPr/>
            </w:pPr>
            <w:r>
              <w:rPr/>
              <w:t>- analizuje wpływ nieuczciwości, krzywoprzysięstwa i wiarołomstwa na życie religijne człowieka,</w:t>
            </w:r>
          </w:p>
          <w:p>
            <w:pPr>
              <w:pStyle w:val="Normal"/>
              <w:rPr/>
            </w:pPr>
            <w:r>
              <w:rPr/>
              <w:t>- charakteryzuje paraliturgiczne formy świętowa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2. [40] Aby nas uświęcać. Pamiętaj, abyś dzień święty święcił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mawia sposoby świętowania w rodzinie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mawia kwestię świętowania szabatu i niedziel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uzasadnia religijny sens świętowania niedzieli (układa pytania z perspektywy niewierzącego rówieśnika, pisze na ten temat list do rówieśnika)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układa plan dnia świąteczn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ważne święta, które nie zawsze przypadają w niedzielę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analizuje etymologię słowa „niedziela” w różnych językach, wykonuje planszę poglądow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można żyć bez świętowa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obowiązki wynikające z poszczególnych przykazań Bożych (przykazanie III),</w:t>
            </w:r>
          </w:p>
          <w:p>
            <w:pPr>
              <w:pStyle w:val="Normal"/>
              <w:rPr/>
            </w:pPr>
            <w:r>
              <w:rPr/>
              <w:t>- opisuje wykroczenia przeciwko poszczególnym przykazaniom Bożym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ocenia postawy moralne związane z przeżywaniem niedzieli,</w:t>
            </w:r>
          </w:p>
          <w:p>
            <w:pPr>
              <w:pStyle w:val="Normal"/>
              <w:rPr/>
            </w:pPr>
            <w:r>
              <w:rPr/>
              <w:t>- wykazuje chrześcijańską i spo</w:t>
              <w:softHyphen/>
              <w:t>łeczną wartość niedzieli,</w:t>
            </w:r>
          </w:p>
          <w:p>
            <w:pPr>
              <w:pStyle w:val="Normal"/>
              <w:rPr/>
            </w:pPr>
            <w:r>
              <w:rPr/>
              <w:t>- charakteryzuje relację Bóg – człowi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3. [58] Dla was umieram i zmartwychwstaję. Triduum Paschaln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części Triduum Paschalnego i wyjaśnia treść obchodów poszczególnych dn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rzyporządkowuje każdej części Triduum Paschalnego określone obrzędy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znaczenie obchodów Triduum Paschalnego w życiu chrześcijanin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związek Eucharystii i Triduum Paschaln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różne określenia dla Wielkanocy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dobiera cytaty biblijne do obrzędów Triduum Paschaln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jaśnia znaczenie obrzędów Triduum Paschaln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ierze udział w Triduum Paschalny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gotowuje się do udziału w Triduum Paschalnym poprzez własną lekturę czytań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symbole wielkanoc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charakteryzuje poszczególne okresy liturgiczne w oparciu o KKK (okres wielkanocny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yzuje liturgiczne i paraliturgiczne formy świętowania w poszczególnych okresach liturgicz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zasadnia religijny wymiar Wielkanocy,</w:t>
            </w:r>
          </w:p>
          <w:p>
            <w:pPr>
              <w:pStyle w:val="Normal"/>
              <w:rPr/>
            </w:pPr>
            <w:r>
              <w:rPr/>
              <w:t>- formułuje argumenty za uczestnictwem w liturgii,</w:t>
            </w:r>
          </w:p>
          <w:p>
            <w:pPr>
              <w:pStyle w:val="Normal"/>
              <w:rPr/>
            </w:pPr>
            <w:r>
              <w:rPr/>
              <w:t>- uzasadnia, dlaczego Eucharystia jest centrum liturgii i życia chrześcijańs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54. Praca klasowa nr 3. 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5. [43] W nurcie życia. Czcij ojca swego i matkę swoją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wąski i szerszy sens czwartego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równuje współczesną rodzinę z rodzinę starożytnych Izraelit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fragmenty Pisma Świętego mówiące o relacjach dzieci z rodzicam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edaguje wypowiedź na forum internetowym w świetle czwartego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ewangeliczne określenie posiadania w „nienawiści ojca i matki”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buduje drzewo genealogiczne swojej rodziny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opracowuje historię swojej rodziny na podstawie dostępnych dokumentów z uwzględnieniem kontekstu społecznego, kulturowego, religijn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przeszłość rodziny, narodu i Kościoła wpływa na jego własną przyszłoś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obowiązki wynikające z poszczególnych przykazań Bożych (przykazanie IV),</w:t>
            </w:r>
          </w:p>
          <w:p>
            <w:pPr>
              <w:pStyle w:val="Normal"/>
              <w:rPr/>
            </w:pPr>
            <w:r>
              <w:rPr/>
              <w:t>- opisuje wykroczenia przeciwko poszczególnym przykazaniom Bożym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uzasadnia świętość życia ludzkiego,</w:t>
            </w:r>
          </w:p>
          <w:p>
            <w:pPr>
              <w:pStyle w:val="Normal"/>
              <w:rPr/>
            </w:pPr>
            <w:r>
              <w:rPr/>
              <w:t>- ilustruje właściwe zachowania dzieci względem rodzic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. [44] Życie jest święte. Nie zabijaj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wąski i szerszy sens piątego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pozytywny sens piątego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- wie o problemach współczesnych związanych z szacunkiem do życia, czyli dotyczących ochrony życia od poczęcia do śmierci naturalnej,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odpowiedzialność za życie własne oraz bliźniego, np. w kontekście głodu na świecie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brak miłości jako przyczynę łamania piątego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przykłady łamania piątego przykazania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rzygotowuje afisz zachęcający do udziału w Marszu Życi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zabijanie podczas wojny jest wykroczeniem przeciwko piątemu przykazani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obowiązki wynikające z poszczególnych przykazań Bożych (przykazanie V),</w:t>
            </w:r>
          </w:p>
          <w:p>
            <w:pPr>
              <w:pStyle w:val="Normal"/>
              <w:rPr/>
            </w:pPr>
            <w:r>
              <w:rPr/>
              <w:t>- opisuje wykroczenia przeciwko poszczególnym przykazaniom Bożym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uzasadnia świętość życia ludz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7. [45] Miłość ze znakiem jakości. Nie cudzołóż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patruje problem zakochanych nastolatków z perspektywy młodzieży i rodzic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wąski i szerszy sens szóstego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rzedstawia starotestamentową i nowotestamentową interpretację szóstego przykazania, z uwzględnieniem kontekstu biblijn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zagrożenia miłości dla współczesnych nastolatkó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grzechy przeciw czystośc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istotę czystości w narzeczeństwie i małżeństwie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edaguje w punktach poradnik dla małżeństw, w którym uwzględnia etykę chrześcijańską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interpretuje obraz „Portret małżeństwa Arnolfinich”, uwzględniając symboliczne znaczenie elementów związanych z małżeństwe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związki przyjaźni z miłości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obowiązki wynikające z poszczególnych przykazań Bożych (przykazanie VI),</w:t>
            </w:r>
          </w:p>
          <w:p>
            <w:pPr>
              <w:pStyle w:val="Normal"/>
              <w:rPr/>
            </w:pPr>
            <w:r>
              <w:rPr/>
              <w:t>- opisuje wykroczenia przeciwko poszczególnym przykazaniom Bożym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analizuje wpływ nieuczciwości, krzywoprzysięstwa i wiarołomstwa na życie religijne człowieka,</w:t>
            </w:r>
          </w:p>
          <w:p>
            <w:pPr>
              <w:pStyle w:val="Normal"/>
              <w:rPr/>
            </w:pPr>
            <w:r>
              <w:rPr/>
              <w:t>- wyjaśnia wartość czystości w różnych okresach życia,</w:t>
            </w:r>
          </w:p>
          <w:p>
            <w:pPr>
              <w:pStyle w:val="Normal"/>
              <w:rPr/>
            </w:pPr>
            <w:r>
              <w:rPr/>
              <w:t>- charakteryzuje cel poszczególnych sakrament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8. [46] Cóż masz, czego byś nie otrzymał? Nie kradnij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przyczyny kradzieży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wąski i szerszy sens siódmego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sporządza wykres słupkowy pokazujący tendencję w rozwoju nieuczciwości w szkole (ściąganie)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równuje definicje kradzieży z kodeksu karnego i KKK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waża związek siódmego przykazania z przykazaniem miłośc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jaśnia pozytywny sens siódmego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istotę ściągania i plagiatu jako kradzieży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wymienia pozytywne cechy, które pozwalają unikać kradzież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przywłaszczenie jedzenia, gdy jest się głodnym, jest kradzież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obowiązki wynikające z poszczególnych przykazań Bożych (przykazanie VII),</w:t>
            </w:r>
          </w:p>
          <w:p>
            <w:pPr>
              <w:pStyle w:val="Normal"/>
              <w:rPr/>
            </w:pPr>
            <w:r>
              <w:rPr/>
              <w:t>- opisuje wykroczenia przeciwko poszczególnym przykazaniom Bożym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analizuje wpływ nieuczciwości, krzywoprzysięstwa i wiarołomstwa na życie religijne człowie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9. [59] Najświętsza. Święta maryjn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charakteryzuje rozwój pobożności maryjnej św. Jana Pawła I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uroczystości i ważniejsze święta maryjne oraz podaje ich daty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licza różne formy kultu maryjn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biblijną scenę pod Krzyżem w kontekście pochodzenia kultu maryjn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rzedstawia rolę kultu maryjnego w historii Polski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zna tekst Jasnogórskich Ślubów Narodu Polskiego, interpretuje go i ocenia stopień ich realizacj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wpływ objawień maryjnych na życie człowieka wierząc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liturgiczne i paraliturgiczne formy świętowania w poszczególnych okresach liturgicz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yzuje istotę kultu Maryi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opisuje związek Kościoła z życiem narodu polski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0. [47] Prawda was wyzwoli. Nie mów fałszywego świadectwa przeciw bliźniemu swemu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przyczyny kłamstw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różnicę między kłamstwem, obmową, oszczerstwem i lekkomyślnym osądem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skutki kłamstwa dla kłamcy i okłamywan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postawy bohaterów literackich dotyczących kłamstw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formułuje kontrargumenty wobec „zwolenników” mówienia nieprawdy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fragmenty NT w kontekście ósmego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istotę sytuacji, kiedy nie należy mówić prawdy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podaje przykłady zadośćuczynienia w sytuacji kłamstw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istotę manipulacji jako wykroczenia przeciwko ósmemu przykazani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obowiązki wynikające z poszczególnych przykazań Bożych (przykazanie VIII),</w:t>
            </w:r>
          </w:p>
          <w:p>
            <w:pPr>
              <w:pStyle w:val="Normal"/>
              <w:rPr/>
            </w:pPr>
            <w:r>
              <w:rPr/>
              <w:t>- opisuje wykroczenia przeciwko poszczególnym przykazaniom Bożym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analizuje wpływ nieuczciwości, krzywoprzysięstwa i wiarołomstwa na życie religijne człowie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1. [48] Uwolnienie od pożądań. Nie pożądaj żony bliźniego swego, ani żadnej rzeczy, która jego jest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dwa znaczenia słowa „pożądać” i odnosi je do dziewiątego i dziesiątego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konuje oceny moralnej pożądliwości w świetle tradycji biblijnej i nauczania Kościoł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skazuje pozytywne aspekty dziewiątego i dziesiątego przykazani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sposoby, które umożliwiają walkę z pożądliwością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uzasadnia, że dziewiąte i dziesiąte przykazanie są streszczeniem drugiej tablicy przykazań (przykazań 4-10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 słowa Benedykta XVI jako kontrargument w dyskusji na temat Dekalogu jako systemu zakazów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a biografię świętego, którego życie jest przykładem walki z pożądliwości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charakteryzuje obowiązki wynikające z poszczególnych przykazań Bożych (przykazanie IX i X),</w:t>
            </w:r>
          </w:p>
          <w:p>
            <w:pPr>
              <w:pStyle w:val="Normal"/>
              <w:rPr/>
            </w:pPr>
            <w:r>
              <w:rPr/>
              <w:t>- opisuje wykroczenia przeciwko poszczególnym przykazaniom Bożym,</w:t>
            </w:r>
          </w:p>
          <w:p>
            <w:pPr>
              <w:pStyle w:val="Normal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analizuje wpływ nieuczciwości, krzywoprzysięstwa i wiarołomstwa na życie religijne człowieka,</w:t>
            </w:r>
          </w:p>
          <w:p>
            <w:pPr>
              <w:pStyle w:val="Normal"/>
              <w:rPr/>
            </w:pPr>
            <w:r>
              <w:rPr/>
              <w:t>- wyjaśnia wartość czystości w różnych okresach życ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.[60] Przyjdź! Uroczystość Zesłania Ducha Świętego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aje podstawowe prawdy wiary związane z Duchem Świętym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symbole Ducha Święt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odejmuje próbę samodzielnego określenia symboliki Ducha Święt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ie, kiedy obchodzimy Uroczystość Zesłania Ducha Świętego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fragmenty „Sekwencji o Duchu Świętym”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wyjaśnia symbolikę Ducha Święt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a pojęcie „Paraklet”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gotowuje mapę myśli na temat działania Ducha Świętego w Kościel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kłada „Modlitwę nastolatka do Ducha Świętego”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jak odróżnić autosugestię od działania Ducha Świętego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charakteryzuje poszczególne okresy liturgiczne w oparciu o KKK (okres wielkanocny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określa sposób obecności i działania Ducha Świętego w Koście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3. [49] Naucz nas się modlić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pisuje modlitwę Jezus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opracowuje rady dotyczące sztuki modlenia się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interpretuje teksty Pisma Świętego dotyczące modlitwy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konuje autorefleksji, czym jest modlitwa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zna podstawowe postawy, gesty i formy modlitwy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rozważa, czy modlitwa może przemieniać ludzi i świa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kłada własne modlitw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umie sens powiedzenia: modlitwa żyje z wiernośc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dli się regularn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uzasadnia znaczenie modlitwy jako centrum życia chrześcijanina,</w:t>
            </w:r>
          </w:p>
          <w:p>
            <w:pPr>
              <w:pStyle w:val="Normal"/>
              <w:rPr/>
            </w:pPr>
            <w:r>
              <w:rPr/>
              <w:t>- interpretuje teksty dotyczące modlitwy Jezusa,</w:t>
            </w:r>
          </w:p>
          <w:p>
            <w:pPr>
              <w:pStyle w:val="Normal"/>
              <w:rPr/>
            </w:pPr>
            <w:r>
              <w:rPr/>
              <w:t>- określa poszczególne rodzaje i formy modlitwy oraz postawy modlitew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4. [50] Żyjcie moją miłością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rozumie sens wezwania „Trwajcie w miłości mojej”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konuje praktycznej aktualizacji przykazania miłości bliźniego w świetle słów Benedykta XVI,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dokonuje „pozytywnej” parafrazy „Hymnu o miłości” św. Pawła,</w:t>
            </w:r>
          </w:p>
          <w:p>
            <w:pPr>
              <w:pStyle w:val="Normal"/>
              <w:ind w:left="-72" w:firstLine="72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ymienia grzechy przeciw miłości Bożej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dokonuje parafrazy „Hymnu o miłości” św. Pawła, uwzględniając współczesne reali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aża, czy prawdziwa miłość może istnieć bez Bog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interpretuje rozumienie pojęcia prawdziwej miłości w różnych aspektach życia ludzkiego,</w:t>
            </w:r>
          </w:p>
          <w:p>
            <w:pPr>
              <w:pStyle w:val="Normal"/>
              <w:rPr/>
            </w:pPr>
            <w:r>
              <w:rPr/>
              <w:t>- charakteryzuje obowiązki wynikające z poszczególnych przykazań Boż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5. Praca klasowa nr 4.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6. Podsumowanie pracy z uczniami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czeń ze specjalnymi potrzebami edukacyjny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55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 z klasy 2 gimnazjum, które pominięt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 V - DODATKOW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steśmy świątynią Ducha Świętego</w:t>
            </w:r>
            <w:r>
              <w:rPr/>
              <w:t xml:space="preserve"> (przygotowanie do bierzmowania)</w:t>
            </w:r>
          </w:p>
        </w:tc>
      </w:tr>
      <w:tr>
        <w:trPr>
          <w:trHeight w:val="16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Pro publico bono</w:t>
            </w:r>
          </w:p>
          <w:p>
            <w:pPr>
              <w:pStyle w:val="Normal"/>
              <w:rPr/>
            </w:pPr>
            <w:r>
              <w:rPr/>
              <w:t>41. Odrodzenie w Kościele</w:t>
            </w:r>
          </w:p>
          <w:p>
            <w:pPr>
              <w:pStyle w:val="Normal"/>
              <w:rPr/>
            </w:pPr>
            <w:r>
              <w:rPr/>
              <w:t>42. Chrześcijańskie korzenie Europy</w:t>
            </w:r>
          </w:p>
          <w:p>
            <w:pPr>
              <w:pStyle w:val="Normal"/>
              <w:tabs>
                <w:tab w:val="clear" w:pos="709"/>
                <w:tab w:val="left" w:pos="156" w:leader="none"/>
              </w:tabs>
              <w:ind w:left="284" w:hanging="284"/>
              <w:rPr/>
            </w:pPr>
            <w:r>
              <w:rPr/>
              <w:t xml:space="preserve">51. </w:t>
            </w:r>
            <w:r>
              <w:rPr>
                <w:bCs/>
              </w:rPr>
              <w:t>Oto Drzewo Życia. Święto Podwyższenia Krzyża Święt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 Uczyni cię dorosłym</w:t>
            </w:r>
          </w:p>
          <w:p>
            <w:pPr>
              <w:pStyle w:val="Normal"/>
              <w:rPr/>
            </w:pPr>
            <w:r>
              <w:rPr/>
              <w:t>45. Niezasłużone dary</w:t>
            </w:r>
          </w:p>
          <w:p>
            <w:pPr>
              <w:pStyle w:val="Normal"/>
              <w:rPr/>
            </w:pPr>
            <w:r>
              <w:rPr/>
              <w:t>46. Sztuka owocnego życia</w:t>
            </w:r>
          </w:p>
          <w:p>
            <w:pPr>
              <w:pStyle w:val="Normal"/>
              <w:rPr/>
            </w:pPr>
            <w:r>
              <w:rPr/>
              <w:t>47. Gdybym nie miał mił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1135" w:footer="1417" w:bottom="193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Bold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inionPro-Bold;Times New Roman" w:ascii="MinionPro-Bold;Times New Roman" w:hAnsi="MinionPro-Bold;Times New Roman"/>
        </w:rPr>
        <w:t>Uwaga: W związku ze zmianami programu (m.in. z historii w klasie 8) w tym planie wynikowym nie ujęto kilku tematów z gimnazjum klasy 2. Są to tematy nr 7, 41, 42 oraz 51. W planie zamieszczono natomiast dodatkowy rozdział z tematami związanymi z przygotowaniem do bierzmowania („Jesteśmy świątynią Ducha Świętego”) skopiowane z klasy 3 gimnazjum z podręcznika „Chodźmy razem” – związane z przygotowaniem do bierzmowania. Opracowanie tych tematów dla katechetów, którzy nie dysponują pomocami do klasy 3 gimnazjum, będzie zamieszczone w sierpniu na stronie Wydawnictwa WAM poświęconej katechizacji: www.katechizmy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treci">
    <w:name w:val="Tekst treści_"/>
    <w:basedOn w:val="DefaultParagraphFont"/>
    <w:qFormat/>
    <w:rPr/>
  </w:style>
  <w:style w:type="character" w:styleId="TeksttreciKursywa">
    <w:name w:val="Tekst treści + Kursywa"/>
    <w:basedOn w:val="Teksttreci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ksttreci1">
    <w:name w:val="Tekst treści1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1:00Z</dcterms:created>
  <dc:creator>Małgorzata Juda-Mieloch</dc:creator>
  <dc:description/>
  <cp:keywords/>
  <dc:language>en-US</dc:language>
  <cp:lastModifiedBy>Katarzyna Pastusiak</cp:lastModifiedBy>
  <cp:lastPrinted>2018-07-24T12:05:00Z</cp:lastPrinted>
  <dcterms:modified xsi:type="dcterms:W3CDTF">2018-09-12T17:37:00Z</dcterms:modified>
  <cp:revision>28</cp:revision>
  <dc:subject/>
  <dc:title>Temat</dc:title>
</cp:coreProperties>
</file>