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gendaPl-Semibold;Times New Roman"/>
          <w:color w:val="000000"/>
          <w:sz w:val="32"/>
          <w:szCs w:val="32"/>
        </w:rPr>
      </w:pPr>
      <w:r>
        <w:rPr>
          <w:rFonts w:cs="AgendaPl-Semibold;Times New Roman"/>
          <w:b/>
          <w:bCs/>
          <w:color w:val="F7941D"/>
          <w:spacing w:val="-12"/>
          <w:position w:val="3"/>
          <w:sz w:val="32"/>
          <w:szCs w:val="32"/>
        </w:rPr>
        <w:t>W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ym</w:t>
      </w:r>
      <w:r>
        <w:rPr>
          <w:rFonts w:cs="AgendaPl-Semibold;Times New Roman"/>
          <w:b/>
          <w:bCs/>
          <w:color w:val="F7941D"/>
          <w:spacing w:val="-5"/>
          <w:position w:val="3"/>
          <w:sz w:val="32"/>
          <w:szCs w:val="32"/>
        </w:rPr>
        <w:t>a</w:t>
      </w:r>
      <w:r>
        <w:rPr>
          <w:rFonts w:cs="AgendaPl-Semibold;Times New Roman"/>
          <w:b/>
          <w:bCs/>
          <w:color w:val="F7941D"/>
          <w:spacing w:val="-9"/>
          <w:position w:val="3"/>
          <w:sz w:val="32"/>
          <w:szCs w:val="32"/>
        </w:rPr>
        <w:t>g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an</w:t>
      </w:r>
      <w:r>
        <w:rPr>
          <w:rFonts w:cs="AgendaPl-Semibold;Times New Roman"/>
          <w:b/>
          <w:bCs/>
          <w:color w:val="F7941D"/>
          <w:spacing w:val="-2"/>
          <w:position w:val="3"/>
          <w:sz w:val="32"/>
          <w:szCs w:val="32"/>
        </w:rPr>
        <w:t>i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a na p</w:t>
      </w:r>
      <w:r>
        <w:rPr>
          <w:rFonts w:cs="AgendaPl-Semibold;Times New Roman"/>
          <w:b/>
          <w:bCs/>
          <w:color w:val="F7941D"/>
          <w:spacing w:val="-3"/>
          <w:position w:val="3"/>
          <w:sz w:val="32"/>
          <w:szCs w:val="32"/>
        </w:rPr>
        <w:t>o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s</w:t>
      </w:r>
      <w:r>
        <w:rPr>
          <w:rFonts w:cs="AgendaPl-Semibold;Times New Roman"/>
          <w:b/>
          <w:bCs/>
          <w:color w:val="F7941D"/>
          <w:spacing w:val="-7"/>
          <w:position w:val="3"/>
          <w:sz w:val="32"/>
          <w:szCs w:val="32"/>
        </w:rPr>
        <w:t>z</w:t>
      </w:r>
      <w:r>
        <w:rPr>
          <w:rFonts w:cs="AgendaPl-Semibold;Times New Roman"/>
          <w:b/>
          <w:bCs/>
          <w:color w:val="F7941D"/>
          <w:spacing w:val="-5"/>
          <w:position w:val="3"/>
          <w:sz w:val="32"/>
          <w:szCs w:val="32"/>
        </w:rPr>
        <w:t>c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ze</w:t>
      </w:r>
      <w:r>
        <w:rPr>
          <w:rFonts w:cs="AgendaPl-Semibold;Times New Roman"/>
          <w:b/>
          <w:bCs/>
          <w:color w:val="F7941D"/>
          <w:spacing w:val="-11"/>
          <w:position w:val="3"/>
          <w:sz w:val="32"/>
          <w:szCs w:val="32"/>
        </w:rPr>
        <w:t>g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ólne o</w:t>
      </w:r>
      <w:r>
        <w:rPr>
          <w:rFonts w:cs="AgendaPl-Semibold;Times New Roman"/>
          <w:b/>
          <w:bCs/>
          <w:color w:val="F7941D"/>
          <w:spacing w:val="-9"/>
          <w:position w:val="3"/>
          <w:sz w:val="32"/>
          <w:szCs w:val="32"/>
        </w:rPr>
        <w:t>c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eny sz</w:t>
      </w:r>
      <w:r>
        <w:rPr>
          <w:rFonts w:cs="AgendaPl-Semibold;Times New Roman"/>
          <w:b/>
          <w:bCs/>
          <w:color w:val="F7941D"/>
          <w:spacing w:val="-11"/>
          <w:position w:val="3"/>
          <w:sz w:val="32"/>
          <w:szCs w:val="32"/>
        </w:rPr>
        <w:t>k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olne</w:t>
      </w:r>
    </w:p>
    <w:p>
      <w:pPr>
        <w:pStyle w:val="Normal"/>
        <w:widowControl w:val="false"/>
        <w:autoSpaceDE w:val="false"/>
        <w:spacing w:lineRule="auto" w:line="240" w:before="68" w:after="0"/>
        <w:ind w:left="20" w:right="-2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Dutch801HdEU-Normal;Times New Roman"/>
          <w:color w:val="231F20"/>
          <w:sz w:val="20"/>
          <w:szCs w:val="20"/>
        </w:rPr>
        <w:t>Ocena postępów ucznia jest wynikiem oceny stopnia opanowania jego umiejętności podstawowych i ponadpodstawowych.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5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niższej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tabel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t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rzypisan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szczególnym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rozdziałom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zostały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dniesion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do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szczególnych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cen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z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lnych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zgodni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z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rzyjętym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rogramie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2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Dutch801HdEU-Normal;Times New Roman"/>
          <w:color w:val="231F20"/>
          <w:sz w:val="20"/>
          <w:szCs w:val="20"/>
        </w:rPr>
        <w:t xml:space="preserve">nauczania </w:t>
      </w:r>
      <w:r>
        <w:rPr>
          <w:rFonts w:cs="Dutch801HdEU-Italic;Times New Roman"/>
          <w:i/>
          <w:iCs/>
          <w:color w:val="231F20"/>
          <w:sz w:val="20"/>
          <w:szCs w:val="20"/>
        </w:rPr>
        <w:t xml:space="preserve">Matematyka </w:t>
      </w:r>
      <w:r>
        <w:rPr>
          <w:rFonts w:cs="Dutch801HdEU-Normal;Times New Roman"/>
          <w:color w:val="231F20"/>
          <w:sz w:val="20"/>
          <w:szCs w:val="20"/>
        </w:rPr>
        <w:t>założeniami, aby ocenę</w:t>
      </w:r>
    </w:p>
    <w:p>
      <w:pPr>
        <w:pStyle w:val="Normal"/>
        <w:widowControl w:val="false"/>
        <w:autoSpaceDE w:val="false"/>
        <w:spacing w:lineRule="auto" w:line="204" w:before="1" w:after="0"/>
        <w:ind w:left="190" w:right="-37" w:hanging="17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dopuszczającą</w:t>
      </w:r>
      <w:r>
        <w:rPr>
          <w:rFonts w:cs="Dutch801EU-Bold;Times New Roman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czeń,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który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nabył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ię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szość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przyjających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magań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dstawowych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i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traf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je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rzystać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ytuacjach typowych,</w:t>
      </w:r>
    </w:p>
    <w:p>
      <w:pPr>
        <w:pStyle w:val="Normal"/>
        <w:widowControl w:val="false"/>
        <w:autoSpaceDE w:val="false"/>
        <w:spacing w:lineRule="exact" w:line="236" w:before="0" w:after="0"/>
        <w:ind w:left="20" w:right="-49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pacing w:val="-1"/>
          <w:position w:val="1"/>
          <w:sz w:val="20"/>
          <w:szCs w:val="20"/>
        </w:rPr>
        <w:t>dostateczn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ą</w:t>
      </w:r>
      <w:r>
        <w:rPr>
          <w:rFonts w:cs="Dutch801EU-Bold;Times New Roman"/>
          <w:b/>
          <w:bCs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otrzymywa</w:t>
      </w:r>
      <w:r>
        <w:rPr>
          <w:rFonts w:cs="Dutch801HdEU-Normal;Times New Roman"/>
          <w:color w:val="231F20"/>
          <w:position w:val="1"/>
          <w:sz w:val="20"/>
          <w:szCs w:val="20"/>
        </w:rPr>
        <w:t>ł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uczeń</w:t>
      </w:r>
      <w:r>
        <w:rPr>
          <w:rFonts w:cs="Dutch801HdEU-Normal;Times New Roman"/>
          <w:color w:val="231F20"/>
          <w:position w:val="1"/>
          <w:sz w:val="20"/>
          <w:szCs w:val="20"/>
        </w:rPr>
        <w:t>,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któr</w:t>
      </w:r>
      <w:r>
        <w:rPr>
          <w:rFonts w:cs="Dutch801HdEU-Normal;Times New Roman"/>
          <w:color w:val="231F20"/>
          <w:position w:val="1"/>
          <w:sz w:val="20"/>
          <w:szCs w:val="20"/>
        </w:rPr>
        <w:t>y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naby</w:t>
      </w:r>
      <w:r>
        <w:rPr>
          <w:rFonts w:cs="Dutch801HdEU-Normal;Times New Roman"/>
          <w:color w:val="231F20"/>
          <w:position w:val="1"/>
          <w:sz w:val="20"/>
          <w:szCs w:val="20"/>
        </w:rPr>
        <w:t>ł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wszystki</w:t>
      </w:r>
      <w:r>
        <w:rPr>
          <w:rFonts w:cs="Dutch801HdEU-Normal;Times New Roman"/>
          <w:color w:val="231F20"/>
          <w:position w:val="1"/>
          <w:sz w:val="20"/>
          <w:szCs w:val="20"/>
        </w:rPr>
        <w:t>e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umiejętnośc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sprzyjając</w:t>
      </w:r>
      <w:r>
        <w:rPr>
          <w:rFonts w:cs="Dutch801HdEU-Normal;Times New Roman"/>
          <w:color w:val="231F20"/>
          <w:position w:val="1"/>
          <w:sz w:val="20"/>
          <w:szCs w:val="20"/>
        </w:rPr>
        <w:t>e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osiągnięci</w:t>
      </w:r>
      <w:r>
        <w:rPr>
          <w:rFonts w:cs="Dutch801HdEU-Normal;Times New Roman"/>
          <w:color w:val="231F20"/>
          <w:position w:val="1"/>
          <w:sz w:val="20"/>
          <w:szCs w:val="20"/>
        </w:rPr>
        <w:t>u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wymaga</w:t>
      </w:r>
      <w:r>
        <w:rPr>
          <w:rFonts w:cs="Dutch801HdEU-Normal;Times New Roman"/>
          <w:color w:val="231F20"/>
          <w:position w:val="1"/>
          <w:sz w:val="20"/>
          <w:szCs w:val="20"/>
        </w:rPr>
        <w:t>ń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podstawowyc</w:t>
      </w:r>
      <w:r>
        <w:rPr>
          <w:rFonts w:cs="Dutch801HdEU-Normal;Times New Roman"/>
          <w:color w:val="231F20"/>
          <w:position w:val="1"/>
          <w:sz w:val="20"/>
          <w:szCs w:val="20"/>
        </w:rPr>
        <w:t>h</w:t>
      </w:r>
      <w:r>
        <w:rPr>
          <w:rFonts w:cs="Dutch801HdEU-Normal;Times New Roman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potraf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17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j</w:t>
      </w:r>
      <w:r>
        <w:rPr>
          <w:rFonts w:cs="Dutch801HdEU-Normal;Times New Roman"/>
          <w:color w:val="231F20"/>
          <w:position w:val="1"/>
          <w:sz w:val="20"/>
          <w:szCs w:val="20"/>
        </w:rPr>
        <w:t>e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wy</w:t>
      </w:r>
      <w:r>
        <w:rPr>
          <w:rFonts w:cs="Dutch801HdEU-Normal;Times New Roman"/>
          <w:color w:val="231F20"/>
          <w:spacing w:val="-8"/>
          <w:position w:val="1"/>
          <w:sz w:val="20"/>
          <w:szCs w:val="20"/>
        </w:rPr>
        <w:t>k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orzysta</w:t>
      </w:r>
      <w:r>
        <w:rPr>
          <w:rFonts w:cs="Dutch801HdEU-Normal;Times New Roman"/>
          <w:color w:val="231F20"/>
          <w:position w:val="1"/>
          <w:sz w:val="20"/>
          <w:szCs w:val="20"/>
        </w:rPr>
        <w:t>ć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sytuacjac</w:t>
      </w:r>
      <w:r>
        <w:rPr>
          <w:rFonts w:cs="Dutch801HdEU-Normal;Times New Roman"/>
          <w:color w:val="231F20"/>
          <w:position w:val="1"/>
          <w:sz w:val="20"/>
          <w:szCs w:val="20"/>
        </w:rPr>
        <w:t>h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typowych,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5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dobrą</w:t>
      </w:r>
      <w:r>
        <w:rPr>
          <w:rFonts w:cs="Dutch801EU-Bold;Times New Roman"/>
          <w:b/>
          <w:bCs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czeń,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który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nabył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szystki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magań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dstawowych,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niektór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magań ponadpodstawowych i potrafi</w:t>
      </w:r>
      <w:r>
        <w:rPr>
          <w:rFonts w:cs="Dutch801HdEU-Normal;Times New Roman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je wy</w:t>
      </w:r>
      <w:r>
        <w:rPr>
          <w:rFonts w:cs="Dutch801HdEU-Normal;Times New Roman"/>
          <w:color w:val="231F20"/>
          <w:spacing w:val="-7"/>
          <w:position w:val="1"/>
          <w:sz w:val="20"/>
          <w:szCs w:val="20"/>
        </w:rPr>
        <w:t>k</w:t>
      </w:r>
      <w:r>
        <w:rPr>
          <w:rFonts w:cs="Dutch801HdEU-Normal;Times New Roman"/>
          <w:color w:val="231F20"/>
          <w:position w:val="1"/>
          <w:sz w:val="20"/>
          <w:szCs w:val="20"/>
        </w:rPr>
        <w:t>orzystać w sytuacjach typowych,</w:t>
      </w:r>
    </w:p>
    <w:p>
      <w:pPr>
        <w:pStyle w:val="Normal"/>
        <w:widowControl w:val="false"/>
        <w:autoSpaceDE w:val="false"/>
        <w:spacing w:lineRule="auto" w:line="204" w:before="1" w:after="0"/>
        <w:ind w:left="190" w:right="-37" w:hanging="17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2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bardzo</w:t>
      </w:r>
      <w:r>
        <w:rPr>
          <w:rFonts w:cs="Dutch801EU-Bold;Times New Roman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dobrą</w:t>
      </w:r>
      <w:r>
        <w:rPr>
          <w:rFonts w:cs="Dutch801EU-Bold;Times New Roman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czeń,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który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nabył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szystkie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magań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dstawowych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i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trafi</w:t>
      </w:r>
      <w:r>
        <w:rPr>
          <w:rFonts w:cs="Dutch801HdEU-Normal;Times New Roman"/>
          <w:color w:val="231F20"/>
          <w:spacing w:val="7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je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rzystywać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ytuacjach nietypowych oraz nabył niektóre umiejętności sprzyjające osiągnięciu wymagań ponadpodstawowych i potrafi</w:t>
      </w:r>
      <w:r>
        <w:rPr>
          <w:rFonts w:cs="Dutch801HdEU-Normal;Times New Roman"/>
          <w:color w:val="231F20"/>
          <w:spacing w:val="-1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je wy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rzystać w sytuacjach typowych,</w:t>
      </w:r>
    </w:p>
    <w:p>
      <w:pPr>
        <w:pStyle w:val="Normal"/>
        <w:widowControl w:val="false"/>
        <w:autoSpaceDE w:val="false"/>
        <w:spacing w:lineRule="exact" w:line="236" w:before="0" w:after="0"/>
        <w:ind w:left="20" w:right="-57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celującą</w:t>
      </w:r>
      <w:r>
        <w:rPr>
          <w:rFonts w:cs="Dutch801EU-Bold;Times New Roman"/>
          <w:b/>
          <w:bCs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czeń,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który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nabył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szystkie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magań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dstawowych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nadpodstawowych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trafi</w:t>
      </w:r>
      <w:r>
        <w:rPr>
          <w:rFonts w:cs="Dutch801HdEU-Normal;Times New Roman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je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</w:t>
      </w:r>
      <w:r>
        <w:rPr>
          <w:rFonts w:cs="Dutch801HdEU-Normal;Times New Roman"/>
          <w:color w:val="231F20"/>
          <w:spacing w:val="-7"/>
          <w:position w:val="1"/>
          <w:sz w:val="20"/>
          <w:szCs w:val="20"/>
        </w:rPr>
        <w:t>k</w:t>
      </w:r>
      <w:r>
        <w:rPr>
          <w:rFonts w:cs="Dutch801HdEU-Normal;Times New Roman"/>
          <w:color w:val="231F20"/>
          <w:position w:val="1"/>
          <w:sz w:val="20"/>
          <w:szCs w:val="20"/>
        </w:rPr>
        <w:t>orzystywać</w:t>
      </w:r>
    </w:p>
    <w:p>
      <w:pPr>
        <w:pStyle w:val="Normal"/>
        <w:widowControl w:val="false"/>
        <w:autoSpaceDE w:val="false"/>
        <w:spacing w:lineRule="exact" w:line="210" w:before="0" w:after="0"/>
        <w:ind w:left="190" w:right="-20" w:hanging="0"/>
        <w:rPr>
          <w:rFonts w:cs="Dutch801HdEU-Normal;Times New Roman"/>
          <w:color w:val="231F20"/>
          <w:position w:val="1"/>
          <w:sz w:val="20"/>
          <w:szCs w:val="20"/>
        </w:rPr>
      </w:pPr>
      <w:r>
        <w:rPr>
          <w:rFonts w:cs="Dutch801HdEU-Normal;Times New Roman"/>
          <w:color w:val="231F20"/>
          <w:position w:val="1"/>
          <w:sz w:val="20"/>
          <w:szCs w:val="20"/>
        </w:rPr>
        <w:t>w sytuacjach nietypowych.</w:t>
      </w:r>
    </w:p>
    <w:p>
      <w:pPr>
        <w:pStyle w:val="Normal"/>
        <w:widowControl w:val="false"/>
        <w:autoSpaceDE w:val="false"/>
        <w:spacing w:lineRule="exact" w:line="210" w:before="0" w:after="0"/>
        <w:ind w:left="190" w:right="-20" w:hanging="0"/>
        <w:rPr>
          <w:rFonts w:cs="Dutch801HdEU-Normal;Times New Roman"/>
          <w:color w:val="002060"/>
          <w:position w:val="1"/>
          <w:sz w:val="20"/>
          <w:szCs w:val="20"/>
        </w:rPr>
      </w:pPr>
      <w:r>
        <w:rPr>
          <w:rFonts w:cs="Dutch801HdEU-Normal;Times New Roman"/>
          <w:color w:val="002060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90" w:right="-20" w:hanging="0"/>
        <w:rPr>
          <w:rFonts w:cs="Dutch801HdEU-Normal;Times New Roman"/>
          <w:color w:val="002060"/>
          <w:sz w:val="20"/>
          <w:szCs w:val="20"/>
        </w:rPr>
      </w:pPr>
      <w:r>
        <w:rPr>
          <w:rFonts w:cs="Dutch801HdEU-Normal;Times New Roman"/>
          <w:color w:val="002060"/>
          <w:position w:val="1"/>
          <w:sz w:val="20"/>
          <w:szCs w:val="20"/>
        </w:rPr>
        <w:t>*Uczeń ze specjalnymi potrzebami edukacyjnymi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Dutch801HdEU-Normal;Times New Roman" w:hAnsi="Dutch801HdEU-Normal;Times New Roman" w:cs="Dutch801HdEU-Normal;Times New Roman"/>
          <w:color w:val="000000"/>
          <w:sz w:val="13"/>
          <w:szCs w:val="13"/>
        </w:rPr>
      </w:pPr>
      <w:r>
        <w:rPr>
          <w:rFonts w:cs="Dutch801HdEU-Normal;Times New Roman" w:ascii="Dutch801HdEU-Normal;Times New Roman" w:hAnsi="Dutch801HdEU-Normal;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20" w:right="-20" w:hanging="0"/>
        <w:rPr>
          <w:rFonts w:cs="AgendaPl;Times New Roman"/>
          <w:color w:val="002F93"/>
          <w:sz w:val="28"/>
          <w:szCs w:val="28"/>
        </w:rPr>
      </w:pP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K</w:t>
      </w:r>
      <w:r>
        <w:rPr>
          <w:rFonts w:cs="AgendaPl;Times New Roman"/>
          <w:b/>
          <w:bCs/>
          <w:color w:val="002F93"/>
          <w:spacing w:val="-3"/>
          <w:position w:val="1"/>
          <w:sz w:val="28"/>
          <w:szCs w:val="28"/>
        </w:rPr>
        <w:t>l</w:t>
      </w: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a</w:t>
      </w:r>
      <w:r>
        <w:rPr>
          <w:rFonts w:cs="AgendaPl;Times New Roman"/>
          <w:b/>
          <w:bCs/>
          <w:color w:val="002F93"/>
          <w:spacing w:val="1"/>
          <w:position w:val="1"/>
          <w:sz w:val="28"/>
          <w:szCs w:val="28"/>
        </w:rPr>
        <w:t>s</w:t>
      </w: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a 5</w:t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558"/>
        <w:gridCol w:w="2410"/>
        <w:gridCol w:w="2075"/>
        <w:gridCol w:w="2486"/>
        <w:gridCol w:w="2230"/>
      </w:tblGrid>
      <w:tr>
        <w:trPr>
          <w:tblHeader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Temat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magania podstawowe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magania ponadpodstawowe</w:t>
            </w:r>
          </w:p>
        </w:tc>
      </w:tr>
      <w:tr>
        <w:trPr>
          <w:tblHeader w:val="true"/>
          <w:trHeight w:val="53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puszcz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stateczn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bra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bardzo dobr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celująca)</w:t>
            </w:r>
          </w:p>
        </w:tc>
      </w:tr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208B"/>
              </w:rPr>
              <w:t>Dział 1. Liczby naturalne i dziesiętne. Działania na liczbach naturalnych i dziesiętnych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gendaPl Bold;Arial"/>
                <w:color w:val="000000"/>
                <w:sz w:val="20"/>
                <w:szCs w:val="20"/>
              </w:rPr>
              <w:t>Zastosowania matematyki w sytuacjach praktycz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 xml:space="preserve">* liczbę jednocyfrową dodaje do dowolnej liczby naturalnej i odejmuje od dowolnej liczby naturalnej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gendaPl Regular;Arial"/>
                <w:color w:val="002060"/>
                <w:sz w:val="20"/>
                <w:szCs w:val="20"/>
              </w:rPr>
              <w:t>* mnoży liczby naturalne jednocyfrow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daje i odejmuje w pamięci liczby naturalne dwucyfrowe lub większ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szacuje wyniki dział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i dzieli liczbę naturalną przez liczbę naturalną jednocyfrową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daPl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gendaPl-RegularCondensed;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>dodaje i odejmuje w pamięci liczby naturalne dwucyfrowe w sytuacjach problemowych;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Bold;Arial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gendaPl Bold;Arial"/>
                <w:color w:val="000000"/>
                <w:sz w:val="20"/>
                <w:szCs w:val="20"/>
              </w:rPr>
              <w:t>Dodawanie i odejmowanie pisemne – powtórz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 xml:space="preserve">* dodaje liczby naturalne wielocyfrowe pisemnie bez przekroczenia progu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odejmuje liczby naturalne wielocyfrowe pisemnie bez przekroczenia progu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KROPY"/>
              <w:rPr/>
            </w:pPr>
            <w:r>
              <w:rPr>
                <w:rFonts w:cs="AgendaPl Regular;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odaje liczby naturalne wielocyfrowe pisemnie; </w:t>
            </w:r>
          </w:p>
          <w:p>
            <w:pPr>
              <w:pStyle w:val="TabelatekstKROPY"/>
              <w:rPr/>
            </w:pPr>
            <w:r>
              <w:rPr>
                <w:rFonts w:cs="AgendaPl Regular;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dejmuje liczby naturalne wielocyfrowe pisemnie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>Mnożenie i dzielenie pisemne – powtórzeni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mnoży liczbę naturalną przez liczbę naturalną jednocyfrową pisemni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dzieli liczbę naturalną przez liczbę naturalną jednocyfrową pisemni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4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Mnożenie pisemne liczb wielocyfr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AgendaPl Bold;Arial"/>
                <w:color w:val="000000"/>
                <w:sz w:val="20"/>
                <w:szCs w:val="20"/>
              </w:rPr>
            </w:pPr>
            <w:r>
              <w:rPr>
                <w:rFonts w:cs="AgendaPl Bold;Arial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2060"/>
                <w:sz w:val="20"/>
                <w:szCs w:val="20"/>
              </w:rPr>
            </w:pPr>
            <w:r>
              <w:rPr>
                <w:rFonts w:cs="AgendaPl Regular;Arial"/>
                <w:color w:val="002060"/>
                <w:sz w:val="20"/>
                <w:szCs w:val="20"/>
              </w:rPr>
              <w:t>* mnoży liczbę naturalną przez liczbę naturalną dwucyfrową pisemni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liczbę naturalną przez liczbę naturalną trzycyfrową pisem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kwadraty i sześciany liczb naturalnych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eastAsia="Calibri" w:cs="AgendaPl Regular;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AgendaPl Regular;Arial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liczby wielocyfrowe pisemnie (R)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zielenie pisemne liczb przez liczby wielocyfrow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dzieli liczbę naturalną przez liczbę naturalną dwucyfrową pisemni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zieli liczbę naturalną przez liczbę naturalną trzycyfrową pisemni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6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Wyrażenia arytmetyczne i zadania tekstowe 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stosuje reguły dotyczące kolejności wykonywania działań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czyta ze zrozumieniem prosty tekst zawierający informacje liczbow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wykonuje wstępne czynności ułatwiające rozwiązanie zadania, w tym rysunek pomocniczy lub wygodne dla niego zapisanie informacji i danych z treści zadani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dostrzega zależności między podanymi informacjam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zieli rozwiązanie zadania na etapy, stosując własne, poprawne, wygodne dla niego strategie rozwiązani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 rozwiązywania zadań osadzonych w kontekście praktycznym stosuje poznaną wiedzę z zakresu arytmetyki i geometrii oraz nabyte umiejętności rachunkowe, a także własne poprawne metody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reguły dotyczące kolejności wykonywania działań w wyrażeniach o skomplikowanej budow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eryﬁkuje wynik zadania tekstowego, oceniając sensowność rozwiązania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7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Zamiana jednostek. Liczby dziesięt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 xml:space="preserve">* zamienia i prawidłowo stosuje jednostki długości: metr, centymetr, decymetr, milimetr, kilometr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2060"/>
              </w:rPr>
            </w:pPr>
            <w:r>
              <w:rPr>
                <w:rFonts w:cs="AgendaPl Regular;Arial"/>
                <w:color w:val="002060"/>
                <w:sz w:val="20"/>
                <w:szCs w:val="20"/>
              </w:rPr>
              <w:t>* zamienia i prawidłowo stosuje jednostki masy: gram, kilogram, dekagram, tona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apisuje wyrażenia dwumianowane w postaci ułamka dziesiętnego i odwrotnie;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8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odawanie pisemne liczb dziesięt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dodaje ułamki dziesiętne w pamięci (w najprostszych przykładach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daje ułamki dziesiętne pisemni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9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Odejmowanie pisemne liczb dziesięt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odejmuje ułamki dziesiętne w pamięci (w najprostszych przykładach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dejmuje ułamki dziesiętne pisemni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 xml:space="preserve">Powtórzenie 1 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2. Ułamki zwykłe. Działania na ułamkach zwykłych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0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Cechy podzielności przez 2, 5, 10, 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rozpoznaje liczby naturalne podzielne przez 2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rozpoznaje liczby naturalne podzielne przez 5, 10, 100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cechy podzielności przez 2, 5, 10, 100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proste rozumowania nt. podzielności liczb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rozumowania nt. podzielności liczb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1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Cecha podzielności przez 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rozpoznaje liczby naturalne podzielne przez 4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cechy podzielności przez 4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proste rozumowania nt. podzielności liczb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rozumowania nt. podzielności liczb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2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Cechy podzielności przez 3 i 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 xml:space="preserve">* rozpoznaje liczby naturalne podzielne przez 3; * rozpoznaje liczby naturalne podzielne przez 9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cechy podzielności przez 3, 9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proste rozumowania nt. podzielności liczb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rowadzi rozumowania nt. podzielności liczb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3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Liczby pierwsze i złożo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rozpoznaje liczbę złożoną, gdy jest ona jednocyfrowa lub dwucyfrow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rozpoznaje liczbę złożoną, gdy na istnienie dzielnika wskazuje poznana cecha podzielnośc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rozpoznaje liczbę pierwszą jednocyfrow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 xml:space="preserve">* odpowiada na proste pytania dotyczące liczebności zbiorów różnych rodzajów liczb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2060"/>
                <w:sz w:val="20"/>
                <w:szCs w:val="20"/>
              </w:rPr>
            </w:pPr>
            <w:r>
              <w:rPr>
                <w:rFonts w:cs="AgendaPl Regular;Arial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2060"/>
                <w:sz w:val="20"/>
                <w:szCs w:val="20"/>
              </w:rPr>
            </w:pPr>
            <w:r>
              <w:rPr>
                <w:rFonts w:cs="AgendaPl Regular;Arial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liczbę pierwszą dwucyfrow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kłada liczby dwucyfrowe na czynniki pierwsz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najduje największy wspólny dzielnik dwóch liczb naturalnych (NWD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yznacza najmniejszą wspólną wielokrotność dwóch liczb naturalnych (NWW) metodą rozkładu na czynni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wielokrotności danej liczb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odpowiada na pytania dotyczące liczebności zbiorów różnych rodzajów liczb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kłada liczby naturalne na czynniki pierwsze, w przypadku gdy co najwyżej jeden z tych czynników jest liczbą większą niż 10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kłada liczby na czynniki pierwsze (R)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rozkład liczby na czynniki pierwsze w sytuacjach typowych (R)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rozkład liczby na czynniki pierwsze w sytuacjach nietypowych (R)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4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Sprowadzanie ułamków zwykłych do wspólnego mianowni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skraca i rozszerza ułamki zwykł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prowadza ułamki zwykłe do wspólnego mianownika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5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orównywanie ułamków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odczytuje ułamki zwykłe zaznaczone na osi liczbowej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porównuje ułamki zwykł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aznacza ułamki zwykłe na osi liczbowej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rial"/>
                <w:sz w:val="20"/>
                <w:szCs w:val="20"/>
              </w:rPr>
            </w:pPr>
            <w:r>
              <w:rPr>
                <w:rFonts w:cs="AgendaPl Regular;Arial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rial"/>
                <w:sz w:val="20"/>
                <w:szCs w:val="20"/>
              </w:rPr>
            </w:pPr>
            <w:r>
              <w:rPr>
                <w:rFonts w:cs="AgendaPl Regular;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6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odawanie ułamków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dodaje ułamki zwykłe o mianownikach jednocyfrowych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daje ułamki zwykłe o mianownikach dwucyfrowych, a także liczby mieszan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7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Odejmowanie ułamków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odejmuje ułamki zwykłe o mianownikach jednocyfrowych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dejmuje ułamki zwykłe o mianownikach dwucyfrowych, a także liczby mieszan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8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ziałania na ułamkach zwykł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mnoży ułamki zwykłe o mianownikach jednocyfr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2060"/>
                <w:sz w:val="20"/>
                <w:szCs w:val="20"/>
              </w:rPr>
            </w:pPr>
            <w:r>
              <w:rPr>
                <w:rFonts w:cs="AgendaPl Regular;Arial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zwykłe o mianownikach dwucyfrowych, a także liczby miesza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ułamek danej liczby naturaln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wartości prostych wyrażeń arytmetycznych, stosując reguły dotyczące kolejności wykonywania działań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ułamek danego ułamka (R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wartości wyrażeń arytmetycznych, stosując reguły dotyczące kolejności wykonywania działań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ułamek liczby mieszanej (R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2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2F93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3. Wielokąty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19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Klasyfikacja trójkątów. Własności trójkątó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rozpoznaje i nazywa trójkąty ostrokątne, prostokątne i rozwartokąt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rozpoznaje i nazywa trójkąty równoboczne i równoramienn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2060"/>
                <w:sz w:val="20"/>
                <w:szCs w:val="20"/>
              </w:rPr>
            </w:pPr>
            <w:r>
              <w:rPr>
                <w:rFonts w:cs="AgendaPl Regular;Arial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ustala możliwość zbudowania trójkąta (na podstawie nierówności trójkąta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twierdzenie o sumie kątów trójkąt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miary kątów, stosując przy tym poznane własności kątów i wielokąt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 trójkącie równoramiennym wyznacza przy danym jednym kącie miary pozostałych kąt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 trójkącie równoramiennym wyznacza przy danych obwodzie i długości jednego boku długości pozostałych boków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nierówność trójkąta do rozwiązywania zadań w sytuacjach typowych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nierówność trójkąta do rozwiązywania zadań w sytuacjach nietyp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nierówność trójkąta do rozwiązywania zadań problemowych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0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ole trójką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rozpoznaje i nazywa trójkąty ostrokątne, prostokątne i rozwartokąt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rozpoznaje i nazywa trójkąty równoboczne i równoramienn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stosuje jednostki pola: m², cm², km², mm², dm² (bez zamiany jednostek w trakcie obliczeń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2060"/>
              </w:rPr>
            </w:pPr>
            <w:r>
              <w:rPr>
                <w:rFonts w:cs="AgendaPl Regular;Arial"/>
                <w:color w:val="002060"/>
                <w:sz w:val="20"/>
                <w:szCs w:val="20"/>
              </w:rPr>
              <w:t>* zamienia jednostki długości: metr, centymetr, decymetr, milimetr, kilometr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najduje odległość punktu od prostej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oblicza pole trójkąta przedstawionego na rysunku oraz w sytuacjach praktyczny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e trójkąta dla danych wymagających zamiany jednostek i w sytuacjach z nietypowymi wymiaram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stosuje wzór na pole trójkąta do obliczenia długości jednego boku lub wysokości trójkąta; </w:t>
            </w:r>
          </w:p>
          <w:p>
            <w:pPr>
              <w:pStyle w:val="TabelatekstKROPY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1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Klasyfikacja czworokątów. Własności czworokątó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rozpoznaje i nazywa kwadrat, prostoką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 xml:space="preserve">* rozpoznaje i nazywa romb, równoległobok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 xml:space="preserve">* rozpoznaje i nazywa trapez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2060"/>
                <w:sz w:val="20"/>
                <w:szCs w:val="20"/>
              </w:rPr>
            </w:pPr>
            <w:r>
              <w:rPr>
                <w:rFonts w:cs="AgendaPl Regular;Arial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zna najważniejsze własności kwadratu, prostokąta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zna najważniejsze własności rombu, równoległoboku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zna najważniejsze własności trapez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stosuje najważniejsze własności kwadratu, prostokąta, rombu, równoległoboku, trapezu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miary kątów, stosując przy tym poznane własności kątów i wielokątów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najważniejsze własności kwadratu, prostokąta, rombu, równoległoboku, trapezu w sytuacjach problemowych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2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ole równoległoboku i romb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oblicza pola: rombu i równoległoboku, przedstawionych na rysunku (w tym na własnym rysunku pomocniczym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stosuje jednostki pola: m², cm², km², mm², dm² (bez zamiany jednostek w trakcie obliczeń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2060"/>
                <w:sz w:val="20"/>
                <w:szCs w:val="20"/>
              </w:rPr>
            </w:pPr>
            <w:r>
              <w:rPr>
                <w:rFonts w:cs="AgendaPl Regular;Arial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a: rombu i równoległoboku, w sytuacjach praktycz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a wielokątów metodą podziału na mniejsze wielokąty lub uzupełniania do większych wielokątów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stosuje wzór na pole równoległoboku do obliczenia długości jednego boku lub wysokości w sytuacjach typowy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zór na pole rombu do obliczenia długości jednej przekątnej w sytuacjach typowych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zór na pole równoległoboku do obliczenia długości jednego boku lub wysokości w sytuacjach nietyp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zór na pole rombu do obliczenia długości jednej przekątnej w sytuacjach nietypowych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3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ole trapez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oblicza pole trapezu przedstawionego na rysunku (w tym na własnym rysunku pomocniczym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stosuje jednostki pola: m², cm², km², mm², dm² (bez zamiany jednostek w trakcie obliczeń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e trapezu w sytuacjach praktyczn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pola wielokątów metodą podziału na mniejsze wielokąty lub uzupełniania do większych wielokątów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zór na pole trapezu do obliczenia długości jednego boku lub wysokości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3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4. Ułamki dziesiętne. Działania na ułamkach dziesiętnych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4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Mnożenie liczb dziesięt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mnoży ułamki dziesiętne w pamięci (w najprostszych przykładach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mnoży ułamki dziesiętne za pomocą kalkulatora (w trudniejszych przykładach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dziesiętne pisemni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kwadraty i sześciany ułamków dziesiętnych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mnoży ułamki dziesiętne w pamięci (w prostych przykładach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5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Dzielenie liczb dziesięt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 xml:space="preserve">* dzieli ułamki dziesiętne w pamięci (w najprostszych przykładach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2060"/>
              </w:rPr>
            </w:pPr>
            <w:r>
              <w:rPr>
                <w:rFonts w:cs="AgendaPl Regular;Arial"/>
                <w:color w:val="002060"/>
                <w:sz w:val="20"/>
                <w:szCs w:val="20"/>
              </w:rPr>
              <w:t>* dzieli ułamki dziesiętne za pomocą kalkulatora (w trudniejszych przykładach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dzieli ułamki dziesiętne pisemni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dzieli ułamki dziesiętne w pamięci (w prostych przykładach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6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Wyrażenia arytmetyczne i zadania tekstowe I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wartości prostych wyrażeń arytmetycznych, stosując reguły dotyczące kolejności wykonywania działa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 rozwiązywania zadań osadzonych w kontekście praktycznym stosuje poznaną wiedzę z zakresu arytmetyki i geometrii oraz nabyte umiejętności rachunkowe, a także własne poprawne metody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wartości wyrażeń arytmetycznych o skomplikowanej budowie, stosując reguły dotyczące kolejności wykonywania działań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4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5. Figury geometryczne. Skala i plan. Bryły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7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Kąty wierzchołkowe i kąty przyległ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rozpoznaje kąt prosty, ostry i rozwart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rozpoznaje kąty wierzchołkowe i kąty przyległ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twierdzenie o sumie kątów trójkąta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kąt wklęsły i pełny (R)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8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lan, mapa, skal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 xml:space="preserve">oblicza rzeczywistą długość odcinka, gdy dana jest jego długość w skali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oblicza długość odcinka w skali, gdy dana jest jego rzeczywista długoś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do rozwiązywania zadań osadzonych w kontekście praktycznym stosuje poznaną wiedzę z zakresu arytmetyki i geometrii oraz nabyte umiejętności rachunkowe, a także własne poprawne metody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skazuje skalę, w której jeden odcinek jest obrazem drugiego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łasności odcinków przed stawionych w skali w sytuacjach typowych (R)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własności odcinków przed stawionych w skali w sytuacjach nietypowych (R)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29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Prostopadłościan, sześci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rozpoznaje graniastosłupy proste w sytuacjach praktycznych i wskazuje te bryły wśród innych modeli brył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>* wskazuje wśród graniastosłupów prostopadłościany i sześciany i uzasadnia swój wybór;</w: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ozpoznaje siatki graniastosłupów prost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ysuje siatki prostopadłościan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wykorzystuje podane zależności między długościami krawędzi prostopadłościanu do wyznaczania długości poszczególnych krawędzi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zależności między długościami krawędzi prostopadłościanu w sytuacjach typowych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rysuje siatki graniastosłupów (R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tosuje zależności między długościami krawędzi prostopadłościanu w sytuacjach nietypowych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Powtórzenie 5</w:t>
            </w:r>
          </w:p>
        </w:tc>
      </w:tr>
      <w:tr>
        <w:trPr>
          <w:trHeight w:val="397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6. Obliczenia upływu czasu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Calibri" w:hAnsi="Calibri" w:cs="AgendaPl Regular;Arial"/>
                <w:color w:val="000000"/>
                <w:sz w:val="20"/>
                <w:szCs w:val="20"/>
              </w:rPr>
            </w:pPr>
            <w:r>
              <w:rPr>
                <w:rFonts w:cs="AgendaPl Bold;Arial" w:ascii="Calibri" w:hAnsi="Calibri"/>
                <w:b/>
                <w:color w:val="000000"/>
                <w:sz w:val="20"/>
                <w:szCs w:val="20"/>
              </w:rPr>
              <w:t>30.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 Obliczanie upływu czas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 xml:space="preserve">* wykonuje proste obliczenia zegarowe na godzinach, minutach i sekunda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rial"/>
                <w:color w:val="002060"/>
                <w:sz w:val="20"/>
                <w:szCs w:val="20"/>
              </w:rPr>
              <w:t xml:space="preserve">* wykonuje proste obliczenia kalendarzowe na dniach, tygodniach, miesiącach, latach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rial"/>
                <w:color w:val="000000"/>
                <w:sz w:val="20"/>
                <w:szCs w:val="20"/>
              </w:rPr>
              <w:t>szacuje wyniki działań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daPl Regular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gendaPl Regular;Arial"/>
                <w:color w:val="000000"/>
                <w:sz w:val="20"/>
                <w:szCs w:val="20"/>
              </w:rPr>
            </w:pPr>
            <w:r>
              <w:rPr>
                <w:rFonts w:cs="AgendaPl Regular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daPl Bold">
    <w:altName w:val="Arial"/>
    <w:charset w:val="00"/>
    <w:family w:val="swiss"/>
    <w:pitch w:val="default"/>
  </w:font>
  <w:font w:name="AgendaPl BoldCondensed">
    <w:charset w:val="ee"/>
    <w:family w:val="swiss"/>
    <w:pitch w:val="default"/>
  </w:font>
  <w:font w:name="AgendaPl-RegularCondensed">
    <w:altName w:val="Times New Roman"/>
    <w:charset w:val="ee"/>
    <w:family w:val="auto"/>
    <w:pitch w:val="default"/>
  </w:font>
  <w:font w:name="MinionPro-Regular">
    <w:altName w:val="Times New Roman"/>
    <w:charset w:val="ee"/>
    <w:family w:val="auto"/>
    <w:pitch w:val="default"/>
  </w:font>
  <w:font w:name="Dutch801HdEU-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</w:t>
    </w:r>
    <w:r>
      <w:rPr/>
      <w:t>Anna Dubiecka, Barbara Dubiecka-Kruk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11" t="853" r="84967" b="-1849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 xml:space="preserve"> </w:t>
      <w:tab/>
      <w:t xml:space="preserve"> </w:t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2588260" cy="263525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583" t="-142" r="-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-283" w:hanging="0"/>
      <w:rPr/>
    </w:pPr>
    <w:r>
      <w:rPr>
        <w:b/>
        <w:color w:val="F09120"/>
      </w:rPr>
      <w:t>Matematyka</w:t>
    </w:r>
    <w:r>
      <w:rPr>
        <w:color w:val="F09120"/>
      </w:rPr>
      <w:t xml:space="preserve"> </w:t>
    </w:r>
    <w:r>
      <w:rPr/>
      <w:t>| Klasa 5</w:t>
      <w:tab/>
      <w:tab/>
      <w:tab/>
      <w:tab/>
      <w:tab/>
      <w:tab/>
      <w:tab/>
      <w:tab/>
      <w:tab/>
      <w:tab/>
      <w:tab/>
      <w:tab/>
      <w:tab/>
    </w:r>
    <w:r>
      <w:rPr>
        <w:i/>
      </w:rPr>
      <w:t>Szkoła podstaw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endaPl Bold;Arial" w:hAnsi="AgendaPl Bold;Arial" w:eastAsia="Calibri" w:cs="AgendaPl Bold;Arial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gendaPl BoldCondensed;AgendaPl BoldCondensed" w:hAnsi="AgendaPl BoldCondensed;AgendaPl BoldCondensed" w:cs="Times New Roman"/>
      <w:color w:val="000000"/>
    </w:rPr>
  </w:style>
  <w:style w:type="paragraph" w:styleId="TabelatekstKROPY">
    <w:name w:val="tabela tekst KROPY"/>
    <w:basedOn w:val="Normal"/>
    <w:qFormat/>
    <w:pPr>
      <w:widowControl w:val="false"/>
      <w:tabs>
        <w:tab w:val="clear" w:pos="708"/>
        <w:tab w:val="left" w:pos="170" w:leader="none"/>
      </w:tabs>
      <w:autoSpaceDE w:val="false"/>
      <w:spacing w:lineRule="atLeast" w:line="250" w:before="0" w:after="0"/>
      <w:ind w:left="142" w:hanging="142"/>
      <w:textAlignment w:val="center"/>
    </w:pPr>
    <w:rPr>
      <w:rFonts w:ascii="AgendaPl-RegularCondensed;Times New Roman" w:hAnsi="AgendaPl-RegularCondensed;Times New Roman" w:eastAsia="MS Mincho;ＭＳ 明朝" w:cs="AgendaPl-RegularCondensed;Times New Roman"/>
      <w:color w:val="000000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04:00Z</dcterms:created>
  <dc:creator>W7</dc:creator>
  <dc:description/>
  <dc:language>en-US</dc:language>
  <cp:lastModifiedBy>W7</cp:lastModifiedBy>
  <dcterms:modified xsi:type="dcterms:W3CDTF">2021-09-12T12:05:00Z</dcterms:modified>
  <cp:revision>1</cp:revision>
  <dc:subject/>
  <dc:title/>
</cp:coreProperties>
</file>