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gendaPl-Semibold;Times New Roman"/>
          <w:color w:val="000000"/>
          <w:sz w:val="32"/>
          <w:szCs w:val="32"/>
        </w:rPr>
      </w:pPr>
      <w:r>
        <w:rPr>
          <w:rFonts w:cs="AgendaPl-Semibold;Times New Roman"/>
          <w:b/>
          <w:bCs/>
          <w:color w:val="F7941D"/>
          <w:spacing w:val="-12"/>
          <w:position w:val="3"/>
          <w:sz w:val="32"/>
          <w:szCs w:val="32"/>
        </w:rPr>
        <w:t>W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ym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a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n</w:t>
      </w:r>
      <w:r>
        <w:rPr>
          <w:rFonts w:cs="AgendaPl-Semibold;Times New Roman"/>
          <w:b/>
          <w:bCs/>
          <w:color w:val="F7941D"/>
          <w:spacing w:val="-2"/>
          <w:position w:val="3"/>
          <w:sz w:val="32"/>
          <w:szCs w:val="32"/>
        </w:rPr>
        <w:t>i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a na p</w:t>
      </w:r>
      <w:r>
        <w:rPr>
          <w:rFonts w:cs="AgendaPl-Semibold;Times New Roman"/>
          <w:b/>
          <w:bCs/>
          <w:color w:val="F7941D"/>
          <w:spacing w:val="-3"/>
          <w:position w:val="3"/>
          <w:sz w:val="32"/>
          <w:szCs w:val="32"/>
        </w:rPr>
        <w:t>o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s</w:t>
      </w:r>
      <w:r>
        <w:rPr>
          <w:rFonts w:cs="AgendaPl-Semibold;Times New Roman"/>
          <w:b/>
          <w:bCs/>
          <w:color w:val="F7941D"/>
          <w:spacing w:val="-7"/>
          <w:position w:val="3"/>
          <w:sz w:val="32"/>
          <w:szCs w:val="32"/>
        </w:rPr>
        <w:t>z</w:t>
      </w:r>
      <w:r>
        <w:rPr>
          <w:rFonts w:cs="AgendaPl-Semibold;Times New Roman"/>
          <w:b/>
          <w:bCs/>
          <w:color w:val="F7941D"/>
          <w:spacing w:val="-5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ze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g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ólne o</w:t>
      </w:r>
      <w:r>
        <w:rPr>
          <w:rFonts w:cs="AgendaPl-Semibold;Times New Roman"/>
          <w:b/>
          <w:bCs/>
          <w:color w:val="F7941D"/>
          <w:spacing w:val="-9"/>
          <w:position w:val="3"/>
          <w:sz w:val="32"/>
          <w:szCs w:val="32"/>
        </w:rPr>
        <w:t>c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eny sz</w:t>
      </w:r>
      <w:r>
        <w:rPr>
          <w:rFonts w:cs="AgendaPl-Semibold;Times New Roman"/>
          <w:b/>
          <w:bCs/>
          <w:color w:val="F7941D"/>
          <w:spacing w:val="-11"/>
          <w:position w:val="3"/>
          <w:sz w:val="32"/>
          <w:szCs w:val="32"/>
        </w:rPr>
        <w:t>k</w:t>
      </w:r>
      <w:r>
        <w:rPr>
          <w:rFonts w:cs="AgendaPl-Semibold;Times New Roman"/>
          <w:b/>
          <w:bCs/>
          <w:color w:val="F7941D"/>
          <w:position w:val="3"/>
          <w:sz w:val="32"/>
          <w:szCs w:val="32"/>
        </w:rPr>
        <w:t>olne</w:t>
      </w:r>
    </w:p>
    <w:p>
      <w:pPr>
        <w:pStyle w:val="Normal"/>
        <w:widowControl w:val="false"/>
        <w:autoSpaceDE w:val="false"/>
        <w:spacing w:lineRule="auto" w:line="240" w:before="68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Ocena postępów ucznia jest wynikiem oceny stopnia opanowania jego umiejętności podstawowych i ponadpodstawowych.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niższej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abel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t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pisa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rozdziałom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ostały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dniesion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do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szczegó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cen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z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lnych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godnie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z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zyjętym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rogramie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2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Dutch801HdEU-Normal;Times New Roman"/>
          <w:color w:val="231F20"/>
          <w:sz w:val="20"/>
          <w:szCs w:val="20"/>
        </w:rPr>
        <w:t xml:space="preserve">nauczania </w:t>
      </w:r>
      <w:r>
        <w:rPr>
          <w:rFonts w:cs="Dutch801HdEU-Italic;Times New Roman"/>
          <w:i/>
          <w:iCs/>
          <w:color w:val="231F20"/>
          <w:sz w:val="20"/>
          <w:szCs w:val="20"/>
        </w:rPr>
        <w:t xml:space="preserve">Matematyka </w:t>
      </w:r>
      <w:r>
        <w:rPr>
          <w:rFonts w:cs="Dutch801HdEU-Normal;Times New Roman"/>
          <w:color w:val="231F20"/>
          <w:sz w:val="20"/>
          <w:szCs w:val="20"/>
        </w:rPr>
        <w:t>założeniami, aby ocenę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231F2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puszczającą</w:t>
      </w:r>
      <w:r>
        <w:rPr>
          <w:rFonts w:cs="Dutch801EU-Bold;Times New Roman"/>
          <w:b/>
          <w:bCs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ię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szoś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2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3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49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pacing w:val="-1"/>
          <w:position w:val="1"/>
          <w:sz w:val="20"/>
          <w:szCs w:val="20"/>
        </w:rPr>
        <w:t>dostateczn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ą</w:t>
      </w:r>
      <w:r>
        <w:rPr>
          <w:rFonts w:cs="Dutch801EU-Bold;Times New Roman"/>
          <w:b/>
          <w:bCs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trzymywa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czeń</w:t>
      </w:r>
      <w:r>
        <w:rPr>
          <w:rFonts w:cs="Dutch801HdEU-Normal;Times New Roman"/>
          <w:color w:val="231F20"/>
          <w:position w:val="1"/>
          <w:sz w:val="20"/>
          <w:szCs w:val="20"/>
        </w:rPr>
        <w:t>,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któr</w:t>
      </w:r>
      <w:r>
        <w:rPr>
          <w:rFonts w:cs="Dutch801HdEU-Normal;Times New Roman"/>
          <w:color w:val="231F20"/>
          <w:position w:val="1"/>
          <w:sz w:val="20"/>
          <w:szCs w:val="20"/>
        </w:rPr>
        <w:t>y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naby</w:t>
      </w:r>
      <w:r>
        <w:rPr>
          <w:rFonts w:cs="Dutch801HdEU-Normal;Times New Roman"/>
          <w:color w:val="231F20"/>
          <w:position w:val="1"/>
          <w:sz w:val="20"/>
          <w:szCs w:val="20"/>
        </w:rPr>
        <w:t>ł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szystki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umiejętnośc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przyjając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siągnięci</w:t>
      </w:r>
      <w:r>
        <w:rPr>
          <w:rFonts w:cs="Dutch801HdEU-Normal;Times New Roman"/>
          <w:color w:val="231F20"/>
          <w:position w:val="1"/>
          <w:sz w:val="20"/>
          <w:szCs w:val="20"/>
        </w:rPr>
        <w:t>u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maga</w:t>
      </w:r>
      <w:r>
        <w:rPr>
          <w:rFonts w:cs="Dutch801HdEU-Normal;Times New Roman"/>
          <w:color w:val="231F20"/>
          <w:position w:val="1"/>
          <w:sz w:val="20"/>
          <w:szCs w:val="20"/>
        </w:rPr>
        <w:t>ń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dstawowy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potraf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j</w:t>
      </w:r>
      <w:r>
        <w:rPr>
          <w:rFonts w:cs="Dutch801HdEU-Normal;Times New Roman"/>
          <w:color w:val="231F20"/>
          <w:position w:val="1"/>
          <w:sz w:val="20"/>
          <w:szCs w:val="20"/>
        </w:rPr>
        <w:t>e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8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orzysta</w:t>
      </w:r>
      <w:r>
        <w:rPr>
          <w:rFonts w:cs="Dutch801HdEU-Normal;Times New Roman"/>
          <w:color w:val="231F20"/>
          <w:position w:val="1"/>
          <w:sz w:val="20"/>
          <w:szCs w:val="20"/>
        </w:rPr>
        <w:t>ć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sytuacjac</w:t>
      </w:r>
      <w:r>
        <w:rPr>
          <w:rFonts w:cs="Dutch801HdEU-Normal;Times New Roman"/>
          <w:color w:val="231F20"/>
          <w:position w:val="1"/>
          <w:sz w:val="20"/>
          <w:szCs w:val="20"/>
        </w:rPr>
        <w:t>h</w:t>
      </w:r>
      <w:r>
        <w:rPr>
          <w:rFonts w:cs="Dutch801HdEU-Normal;Times New Roman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pacing w:val="-1"/>
          <w:position w:val="1"/>
          <w:sz w:val="20"/>
          <w:szCs w:val="20"/>
        </w:rPr>
        <w:t>typowych,</w:t>
      </w:r>
    </w:p>
    <w:p>
      <w:pPr>
        <w:pStyle w:val="Normal"/>
        <w:widowControl w:val="false"/>
        <w:autoSpaceDE w:val="false"/>
        <w:spacing w:lineRule="exact" w:line="220" w:before="0" w:after="0"/>
        <w:ind w:left="20" w:right="-50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,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iektór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 ponadpodstawowych i potrafi</w:t>
      </w:r>
      <w:r>
        <w:rPr>
          <w:rFonts w:cs="Dutch801HdEU-Normal;Times New Roman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auto" w:line="204" w:before="1" w:after="0"/>
        <w:ind w:left="190" w:right="-37" w:hanging="17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2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bardzo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sz w:val="20"/>
          <w:szCs w:val="20"/>
        </w:rPr>
        <w:t>dobrą</w:t>
      </w:r>
      <w:r>
        <w:rPr>
          <w:rFonts w:cs="Dutch801EU-Bold;Times New Roman"/>
          <w:b/>
          <w:bCs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czeń,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który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nabył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magań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i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potrafi</w:t>
      </w:r>
      <w:r>
        <w:rPr>
          <w:rFonts w:cs="Dutch801HdEU-Normal;Times New Roman"/>
          <w:color w:val="231F20"/>
          <w:spacing w:val="7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ywać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w</w:t>
      </w:r>
      <w:r>
        <w:rPr>
          <w:rFonts w:cs="Dutch801HdEU-Normal;Times New Roman"/>
          <w:color w:val="231F20"/>
          <w:spacing w:val="18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sytuacjach nietypowych oraz nabył niektóre umiejętności sprzyjające osiągnięciu wymagań ponadpodstawowych i potrafi</w:t>
      </w:r>
      <w:r>
        <w:rPr>
          <w:rFonts w:cs="Dutch801HdEU-Normal;Times New Roman"/>
          <w:color w:val="231F20"/>
          <w:spacing w:val="-11"/>
          <w:sz w:val="20"/>
          <w:szCs w:val="20"/>
        </w:rPr>
        <w:t xml:space="preserve"> </w:t>
      </w:r>
      <w:r>
        <w:rPr>
          <w:rFonts w:cs="Dutch801HdEU-Normal;Times New Roman"/>
          <w:color w:val="231F20"/>
          <w:sz w:val="20"/>
          <w:szCs w:val="20"/>
        </w:rPr>
        <w:t>je wy</w:t>
      </w:r>
      <w:r>
        <w:rPr>
          <w:rFonts w:cs="Dutch801HdEU-Normal;Times New Roman"/>
          <w:color w:val="231F20"/>
          <w:spacing w:val="-7"/>
          <w:sz w:val="20"/>
          <w:szCs w:val="20"/>
        </w:rPr>
        <w:t>k</w:t>
      </w:r>
      <w:r>
        <w:rPr>
          <w:rFonts w:cs="Dutch801HdEU-Normal;Times New Roman"/>
          <w:color w:val="231F20"/>
          <w:sz w:val="20"/>
          <w:szCs w:val="20"/>
        </w:rPr>
        <w:t>orzystać w sytuacjach typowych,</w:t>
      </w:r>
    </w:p>
    <w:p>
      <w:pPr>
        <w:pStyle w:val="Normal"/>
        <w:widowControl w:val="false"/>
        <w:autoSpaceDE w:val="false"/>
        <w:spacing w:lineRule="exact" w:line="236" w:before="0" w:after="0"/>
        <w:ind w:left="20" w:right="-57" w:hanging="0"/>
        <w:rPr>
          <w:rFonts w:cs="Dutch801HdEU-Normal;Times New Roman"/>
          <w:color w:val="000000"/>
          <w:sz w:val="20"/>
          <w:szCs w:val="20"/>
        </w:rPr>
      </w:pPr>
      <w:r>
        <w:rPr>
          <w:rFonts w:cs="AgendaPl;Times New Roman"/>
          <w:b/>
          <w:bCs/>
          <w:color w:val="005AAA"/>
          <w:position w:val="1"/>
          <w:sz w:val="20"/>
          <w:szCs w:val="20"/>
        </w:rPr>
        <w:t>•</w:t>
      </w:r>
      <w:r>
        <w:rPr>
          <w:rFonts w:cs="Calibri"/>
          <w:b/>
          <w:bCs/>
          <w:color w:val="005AAA"/>
          <w:spacing w:val="40"/>
          <w:position w:val="1"/>
          <w:sz w:val="20"/>
          <w:szCs w:val="20"/>
        </w:rPr>
        <w:t xml:space="preserve"> </w:t>
      </w:r>
      <w:r>
        <w:rPr>
          <w:rFonts w:cs="Dutch801EU-Bold;Times New Roman"/>
          <w:b/>
          <w:bCs/>
          <w:color w:val="231F20"/>
          <w:position w:val="1"/>
          <w:sz w:val="20"/>
          <w:szCs w:val="20"/>
        </w:rPr>
        <w:t>celującą</w:t>
      </w:r>
      <w:r>
        <w:rPr>
          <w:rFonts w:cs="Dutch801EU-Bold;Times New Roman"/>
          <w:b/>
          <w:bCs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trzymywa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czeń,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który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nabył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szystki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umiejętnośc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sprzyjając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osiągnięciu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magań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nadpodstawowych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i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potrafi</w:t>
      </w:r>
      <w:r>
        <w:rPr>
          <w:rFonts w:cs="Dutch801HdEU-Normal;Times New Roman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je</w:t>
      </w:r>
      <w:r>
        <w:rPr>
          <w:rFonts w:cs="Dutch801HdEU-Normal;Times New Roman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cs="Dutch801HdEU-Normal;Times New Roman"/>
          <w:color w:val="231F20"/>
          <w:position w:val="1"/>
          <w:sz w:val="20"/>
          <w:szCs w:val="20"/>
        </w:rPr>
        <w:t>wy</w:t>
      </w:r>
      <w:r>
        <w:rPr>
          <w:rFonts w:cs="Dutch801HdEU-Normal;Times New Roman"/>
          <w:color w:val="231F20"/>
          <w:spacing w:val="-7"/>
          <w:position w:val="1"/>
          <w:sz w:val="20"/>
          <w:szCs w:val="20"/>
        </w:rPr>
        <w:t>k</w:t>
      </w:r>
      <w:r>
        <w:rPr>
          <w:rFonts w:cs="Dutch801HdEU-Normal;Times New Roman"/>
          <w:color w:val="231F20"/>
          <w:position w:val="1"/>
          <w:sz w:val="20"/>
          <w:szCs w:val="20"/>
        </w:rPr>
        <w:t>orzystywać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/>
      </w:pPr>
      <w:r>
        <w:rPr>
          <w:rFonts w:cs="Dutch801HdEU-Normal;Times New Roman"/>
          <w:color w:val="231F20"/>
          <w:position w:val="1"/>
          <w:sz w:val="20"/>
          <w:szCs w:val="20"/>
        </w:rPr>
        <w:t xml:space="preserve">w sytuacjach nietypowych. </w:t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231F20"/>
          <w:position w:val="1"/>
          <w:sz w:val="20"/>
          <w:szCs w:val="20"/>
        </w:rPr>
      </w:pPr>
      <w:r>
        <w:rPr>
          <w:rFonts w:cs="Dutch801HdEU-Normal;Times New Roman"/>
          <w:color w:val="231F20"/>
          <w:position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90" w:right="-20" w:hanging="0"/>
        <w:rPr>
          <w:rFonts w:cs="Dutch801HdEU-Normal;Times New Roman"/>
          <w:color w:val="002060"/>
          <w:sz w:val="20"/>
          <w:szCs w:val="20"/>
        </w:rPr>
      </w:pPr>
      <w:r>
        <w:rPr>
          <w:rFonts w:cs="Dutch801HdEU-Normal;Times New Roman"/>
          <w:color w:val="002060"/>
          <w:position w:val="1"/>
          <w:sz w:val="20"/>
          <w:szCs w:val="20"/>
        </w:rPr>
        <w:t>*Uczeń ze specjalnymi potrzebami edukacyjnym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Dutch801HdEU-Normal;Times New Roman" w:hAnsi="Dutch801HdEU-Normal;Times New Roman" w:cs="Dutch801HdEU-Normal;Times New Roman"/>
          <w:color w:val="002060"/>
          <w:sz w:val="13"/>
          <w:szCs w:val="13"/>
        </w:rPr>
      </w:pPr>
      <w:r>
        <w:rPr>
          <w:rFonts w:cs="Dutch801HdEU-Normal;Times New Roman" w:ascii="Dutch801HdEU-Normal;Times New Roman" w:hAnsi="Dutch801HdEU-Normal;Times New Roman"/>
          <w:color w:val="00206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20" w:right="-20" w:hanging="0"/>
        <w:rPr>
          <w:rFonts w:cs="AgendaPl;Times New Roman"/>
          <w:color w:val="002F93"/>
          <w:sz w:val="28"/>
          <w:szCs w:val="28"/>
        </w:rPr>
      </w:pP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K</w:t>
      </w:r>
      <w:r>
        <w:rPr>
          <w:rFonts w:cs="AgendaPl;Times New Roman"/>
          <w:b/>
          <w:bCs/>
          <w:color w:val="002F93"/>
          <w:spacing w:val="-3"/>
          <w:position w:val="1"/>
          <w:sz w:val="28"/>
          <w:szCs w:val="28"/>
        </w:rPr>
        <w:t>l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</w:t>
      </w:r>
      <w:r>
        <w:rPr>
          <w:rFonts w:cs="AgendaPl;Times New Roman"/>
          <w:b/>
          <w:bCs/>
          <w:color w:val="002F93"/>
          <w:spacing w:val="1"/>
          <w:position w:val="1"/>
          <w:sz w:val="28"/>
          <w:szCs w:val="28"/>
        </w:rPr>
        <w:t>s</w:t>
      </w:r>
      <w:r>
        <w:rPr>
          <w:rFonts w:cs="AgendaPl;Times New Roman"/>
          <w:b/>
          <w:bCs/>
          <w:color w:val="002F93"/>
          <w:position w:val="1"/>
          <w:sz w:val="28"/>
          <w:szCs w:val="28"/>
        </w:rPr>
        <w:t>a 4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558"/>
        <w:gridCol w:w="2410"/>
        <w:gridCol w:w="2075"/>
        <w:gridCol w:w="2486"/>
        <w:gridCol w:w="2230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Temat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dstawowe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magania ponadpodstawowe</w:t>
            </w:r>
          </w:p>
        </w:tc>
      </w:tr>
      <w:tr>
        <w:trPr>
          <w:tblHeader w:val="true"/>
          <w:trHeight w:val="5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konieczn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puszcz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podstawow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stateczn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rozszer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dobra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dopełni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bardzo dobra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wykraczając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  <w:t>(ocena celująca)</w:t>
            </w:r>
          </w:p>
        </w:tc>
      </w:tr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D8009"/>
              </w:rPr>
            </w:pPr>
            <w:r>
              <w:rPr>
                <w:rFonts w:cs="Arial"/>
                <w:b/>
                <w:bCs/>
                <w:color w:val="FD8009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2F93"/>
              </w:rPr>
            </w:pPr>
            <w:r>
              <w:rPr>
                <w:rFonts w:cs="Arial"/>
                <w:b/>
                <w:bCs/>
                <w:color w:val="002F93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208B"/>
              </w:rPr>
              <w:t>Dział 1. Liczby naturalne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gendaPl Bold;Arial"/>
                <w:color w:val="000000"/>
                <w:sz w:val="20"/>
                <w:szCs w:val="20"/>
              </w:rPr>
              <w:t xml:space="preserve">Zbieranie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i prezentowanie da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rFonts w:cs="AgendaPl Regular;AgendaPl Regular"/>
                <w:color w:val="002060"/>
                <w:sz w:val="20"/>
                <w:szCs w:val="20"/>
              </w:rPr>
              <w:t xml:space="preserve">*gromadzi dane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gendaPl Regular;AgendaPl Regular"/>
                <w:color w:val="002060"/>
                <w:sz w:val="20"/>
                <w:szCs w:val="20"/>
              </w:rPr>
              <w:t xml:space="preserve">* odczytuje dane przedstawione w tekstach, tabelach, na diagramach i wykresach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porządkuje dane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przedstawia dane w tabelach, na diagramach i wykresach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interpretuje dane przedstawione w tekstach, tabelach, na diagramach i wykresach w sytuacjach 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 xml:space="preserve">interpretuje dane przedstawione w tekstach, tabelach, na diagramach i wykresach w sytuacjach nietypowych;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Bold;Arial"/>
                <w:color w:val="000000"/>
                <w:sz w:val="20"/>
                <w:szCs w:val="20"/>
              </w:rPr>
            </w:pPr>
            <w:r>
              <w:rPr>
                <w:rFonts w:cs="AgendaPl Bold;Arial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gendaPl Bold;Arial"/>
                <w:color w:val="000000"/>
                <w:sz w:val="20"/>
                <w:szCs w:val="20"/>
              </w:rPr>
              <w:t xml:space="preserve">Rzymski system zapisu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licz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/>
                <w:color w:val="002060"/>
                <w:sz w:val="20"/>
                <w:szCs w:val="20"/>
              </w:rPr>
              <w:t xml:space="preserve">* przedstawia w systemie dziesiątkowym liczby zapisane w systemie rzymskim w zakresie do 12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/>
                <w:color w:val="002060"/>
                <w:sz w:val="20"/>
                <w:szCs w:val="20"/>
              </w:rPr>
              <w:t xml:space="preserve">* przedstawia w systemie rzymskim liczby zapisane w systemie dziesiątkowym w zakresie do 12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pacing w:val="-2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pacing w:val="-2"/>
                <w:sz w:val="20"/>
                <w:szCs w:val="20"/>
              </w:rPr>
              <w:t xml:space="preserve">przedstawia w systemie dziesiątkowym liczby zapisane w systemie rzymskim w zakresie do 30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 xml:space="preserve">przedstawia w systemie rzymskim liczby zapisane w systemie dziesiątkowym w zakresie do 30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 xml:space="preserve">przedstawia w systemie dziesiątkowym liczby zapisane w systemie rzymskim w zakresie do 3000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daPl Regular;AgendaPl Regular"/>
                <w:color w:val="000000"/>
                <w:sz w:val="20"/>
                <w:szCs w:val="20"/>
              </w:rPr>
              <w:t>przedstawia w systemie rzymskim liczby zapisane w systemie dziesiątkowym w zakresie do 3000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Obliczenia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kalendarzow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wykonuje proste obliczenia kalendarzowe na dniach, tygodniach, miesiącach, latach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nuje obliczenia zegarowe na godzinach, minutach i sekundach w sytuacjach typowych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nuje obliczenia kalendarzowe na dniach, tygodniach, miesiącach, latach w sytuacjach nietypowych;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bliczenia zegar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wykonuje proste obliczenia zegarowe na godzinach, minutach i sekundach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wykonuje obliczenia zegarowe na godzinach, minutach i sekundach w sytuacjach typowych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A7"/>
              </w:rPr>
              <w:t>•</w:t>
            </w:r>
            <w:r>
              <w:rPr>
                <w:rStyle w:val="A7"/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wykonuje obliczenia zegarowe na godzinach, minutach i sekundach w sytuacjach nietypowych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Liczby wielocyfrow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odczytuje liczby naturalne wielocyfrowe do dziesięciu tysięcy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zapisuje liczby naturalne wielocyfrowe do dziesięciu tysięcy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czytuje liczby naturalne wielocyfrowe do miliona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pisuje liczby naturalne wielocyfrowe do miliona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czytuje liczby naturalne wielocyfrowe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pisuje liczby naturalne wielocyfrowe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uduje liczby o podanych własnościach w postaci jednego warunku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uduje liczby o podanych własnościach w postaci wielu warunków;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kreśla, ile jest liczb o podanych własnościach;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równywanie liczb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odczytuje liczby naturalne zaznaczone na osi liczbowej w sytuacjach typowych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porównuje liczby naturalne mniejsze od tysiąca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znacza liczby naturalne na osi liczbowej w sytuacjach typowych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równuje liczby naturalne mniejsze od miliona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równuje liczby naturalne wielocyfrowe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czytuje liczby naturalne zaznaczone na osi liczbowej w sytuacjach nietypowych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znacza liczby naturalne na osi liczbowej w sytuacjach nietypowych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ykorzystuje w sytuacjach problemowych porównywanie liczb naturalnych wielocyfrowych; 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 xml:space="preserve">Powtórzenie 1 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2. Działania na liczbach naturalnych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Kolejność wykonywania działań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stosuje reguły dotyczące kolejności wykonywania działań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stosuje reguły dotyczące kolejności wykonywania działań w wyrażeniach o skomplikowanej budowie;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odawanie w pamię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liczbę jednocyfrową dodaje do dowolnej liczby naturalnej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dodaje w pamięci liczby naturalne dwucyfrowe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dodaje w pamięci liczby wielocyfrowe w przypadkach, takich jak np.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230 + 80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dodaje w pamięci kilka liczb naturalnych dwu-i jednocyfrow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rPr>
                <w:rFonts w:ascii="Calibri" w:hAnsi="Calibri" w:cs="AgendaPl Regular;AgendaPl Regular"/>
                <w:color w:val="00000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dejmowanie w pamię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liczbę jednocyfrową odejmuje od dowolnej liczby naturalnej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dejmuje w pamięci liczby naturalne dwucyfrowe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dejmuje w pamięci liczby wielocyfrowe w przypadkach, takich jak np.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4600 – 1200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Mnożenie w pamię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mnoży liczbę naturalną przez liczbę naturalną jednocyfrową w pamięci (w najprostszych przykładach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wygodne dla niego sposoby ułatwiające obliczenia, w tym przemienność i łączność dodawania i mnożenia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mnoży liczbę naturalną przez liczbę naturalną jednocyfrową w pamięci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zielenie w pamięc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dzieli liczbę naturalną przez liczbę naturalną jednocyfrową w pamięci (w najprostszych przykładach)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wygodne dla niego sposoby ułatwiające obliczenia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dzieli liczbę naturalną przez liczbę naturalną jednocyfrową w pamięci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zielenie z reszt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wykonuje dzielenie z resztą liczb naturalnych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dzielenie z resztą liczb naturalnych w sytuacjach typow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dzielenie z resztą liczb naturalnych w sytuacjach nietypowych;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3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równywanie liczb. Ile razy mniej? Ile razy więcej?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porównuje ilorazowo liczby naturalne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mienia i prawidłowo stosuje jednostki długości: metr, centymetr, decymetr, milimetr, kilometr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mienia i prawidłowo stosuje jednostki masy: gram, kilogram, dekagram, tona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4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równywanie liczb. O ile czy ile razy?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porównuje różnicowo liczby naturalne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porównuje ilorazowo liczby naturalne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stosuje w sytuacjach problemowych porównywanie różnicowe i ilorazowe;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Powtórzenie 2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2F93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3. Proste i odcinki. Kąty. Koła i okręgi. Uczeń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5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unkt, prosta, półprosta, odcinek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ozpoznaje i nazywa figury: punkt, prosta, półprosta, odcinek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mierzy długość odcinka z dokładnością do 1 centymetra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mierzy długość odcinka z dokładnością do 1 milimetra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rawidłowo stosuje jednostki długości: metr, centymetr, decymetr, milimetr, kilometr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zamienia jednostki długości: metr, centymetr, decymetr, milimetr, kilometr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6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dcinki w skal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licza rzeczywistą długość odcinka, gdy dana jest jego długość w skali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licza długość odcinka w skali, gdy dana jest jego rzeczywista długość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suje własności odcinków przedstawionych w skali w sytuacjach typowych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suje własności odcinków przedstawionych w skali w sytuacjach nietypowych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skazuje skalę, w której jeden odcinek jest obrazem drugiego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7. </w:t>
            </w:r>
            <w:r>
              <w:rPr>
                <w:rFonts w:cs="AgendaPl Bold;Arial" w:ascii="Calibri" w:hAnsi="Calibri"/>
                <w:color w:val="000000"/>
                <w:sz w:val="20"/>
                <w:szCs w:val="20"/>
              </w:rPr>
              <w:t xml:space="preserve">Wzajemne położenie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rostych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ozpoznaje odcinki oraz proste prostopadłe i równoległe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ysuje pary odcinków równoległych na kracie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pary odcinków prostopadłych na kracie lub za pomocą ekierki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pary odcinków prostopadłych za pomocą ekierki i linijki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pary odcinków równoległych za pomocą ekierki i linijki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8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Kąty. Mierzenie kątó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wskazuje w kątach ramiona i wierzchołek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mierzy kąty mniejsze od 180 stopni z dokładnością do 1 stopnia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kąt o mierze mniejszej niż 180 stopni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19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Rodzaje kątó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ozpoznaje kąt prosty, ostry, rozwarty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ysuje kąt prosty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orównuje kąty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>rozpoznaje kąt półpełny;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0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Koło, okrąg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wskazuje na rysunku średnicę oraz promień koła i okręgu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ysuje średnicę oraz promień koła i okręgu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wskazuje na rysunku cięciwę koła i okręgu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cięciwę koła i okręgu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Powtórzenie 3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 xml:space="preserve">Dział 4. Działania pisemne na liczbach naturalnych. Uczeń: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1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odawanie pisemne bez przekroczenia progu dziesiątkoweg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dodaje liczby naturalne wielocyfrowe pisemnie bez przekroczenia progu dziesiątkowego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2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odawanie pisemne z przekroczeniem progu dziesiątkoweg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dodaje liczby naturalne wielocyfrowe pisemnie bez przekroczenia progu dziesiątkowego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daje liczby naturalne wielocyfrowe pisemnie z przekroczeniem progu dziesiątkowego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3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dejmowanie pisemne bez przekroczenia progu dziesiątkoweg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odejmuje liczby naturalne wielocyfrowe pisemnie bez przekroczenia progu dziesiątkowego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4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dejmowanie pisemne z przekroczeniem progu dziesiątkowego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odejmuje liczby naturalne wielocyfrowe pisemnie bez przekroczenia progu dziesiątkowego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ejmuje liczby naturalne wielocyfrowe pisemnie z przekroczeniem progu dziesiątkowego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5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Mnożenie pisemne przez liczbę jednocyfrow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mnoży liczbę naturalną przez liczbę naturalną jednocyfrową pisemnie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6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zielenie pisemne przez liczbę jednocyfrową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>dzieli liczbę naturalną przez liczbę naturalną jednocyfrową pisemnie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7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Wyrażenia arytmetyczn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tyczące kolejności wykonywania działań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suje wygodne dla niego sposoby ułatwiające obliczenia, w tym przemienność i łączność dodawania i mnożenia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rozwiązywania prostych zadań osadzonych w kontekście praktycznym stosuje poznaną wiedzę z zakresu arytmetyki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rozwiązywania zadań osadzonych w kontekście praktycznym (typowym) stosuje poznaną wiedzę z zakresu arytmetyki;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 rozwiązywania zadań osadzonych w kontekście praktycznym (nietypowym) stosuje poznaną wiedzę z zakresu arytmetyki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gendaPl Regular;AgendaPl Regular"/>
                <w:color w:val="000000"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Powtórzenie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 xml:space="preserve">Dział 5. Wielokąty. Uczeń: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8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Wielokąty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oblicza obwód wielokąta o danych długościach boków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ozpoznaje odcinki i proste prostopadłe i równoległe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ozpoznaje podstawowe własności wielokąta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rysuje wielokąty o podanych własnościach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29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Kwadrat, prostokąt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rozpoznaje i nazywa kwadrat, prostokąt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zna najważniejsze własności kwadratu, prostokąta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oblicza obwód wielokąta o danych długościach boków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najważniejsze własności kwadratu, prostokąta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osuje wzór na obwód kwadratu, prostokąta do obliczenia długości boku;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stosuje wzór na obwód kwadratu, prostokąta w sytuacjach problemowych;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0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le powierzchni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oblicza pola wielokątów przedstawionych na rysunku oraz w sytuacjach praktycznych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stosuje jednostki pola: m², cm² (bez zamiany jednostek w trakcie obliczeń)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blicza pole kwadratu przedstawionego na rysunku (w tym na własnym rysunku pomocniczym) oraz w sytuacjach praktycznych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zamienia jednostki długości: metr, centymetr, decymetr, milimetr, kilometr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jednostki pola: km², mm², dm², (bez zamiany jednostek w trakcie obliczeń)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blicza pole kwadratu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dostrzega zależność między jednostkami pola: m², cm², km², mm², dm²; </w:t>
            </w:r>
          </w:p>
          <w:p>
            <w:pPr>
              <w:pStyle w:val="Pa3"/>
              <w:rPr>
                <w:rFonts w:ascii="Calibri" w:hAnsi="Calibri" w:cs="AgendaPl Regular;AgendaPl Regular"/>
                <w:color w:val="00000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1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le prostokąta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stosuje jednostki pola: m², cm² (bez zamiany jednostek w trakcie obliczeń)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blicza pola: kwadratu, prostokąta przedstawionych na rysunku (w tym na własnym rysunku pomocniczym) oraz w sytuacjach praktycznych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jednostki pola: km², mm², dm² (bez zamiany jednostek w trakcie obliczeń)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zamienia jednostki długości: metr, centymetr, decymetr, milimetr, kilometr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wzór na pole kwadratu lub prostokąta do obliczenia długości jednego jego boku w sytuacjach typow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wzór na pole kwadratu lub prostokąta do obliczenia długości jednego jego boku w sytuacjach nietypow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stosuje wzór na pole kwadratu lub prostokąta w sytuacjach problemow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Powtórzenie 5</w:t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center"/>
              <w:rPr>
                <w:rFonts w:ascii="Calibri" w:hAnsi="Calibri" w:cs="AgendaPl BoldCondensed;AgendaPl BoldCondensed"/>
                <w:color w:val="000000"/>
                <w:sz w:val="22"/>
                <w:szCs w:val="22"/>
              </w:rPr>
            </w:pP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>Dział 6. Ułamki zwykłe. Działania na ułamkach zwykłych.</w:t>
            </w:r>
            <w:r>
              <w:rPr>
                <w:rFonts w:cs="AgendaPl BoldCondensed;AgendaPl BoldCondensed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gendaPl BoldCondensed;AgendaPl BoldCondensed" w:ascii="Calibri" w:hAnsi="Calibri"/>
                <w:b/>
                <w:bCs/>
                <w:color w:val="002F93"/>
                <w:sz w:val="22"/>
                <w:szCs w:val="22"/>
              </w:rPr>
              <w:t xml:space="preserve">Uczeń: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2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Ułamki zwykłe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* opisuje część danej całości za pomocą ułamka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wskazuje opisaną ułamkiem część całości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rzedstawia ułamek jako iloraz liczb naturaln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rzedstawia iloraz liczb naturalnych jako ułamek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3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Obliczanie ułamka liczby naturalnej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* opisuje część danej całości za pomocą ułamka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wskazuje opisaną ułamkiem część całości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rzedstawia ułamek jako iloraz liczb naturalnych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rzedstawia iloraz liczb naturalnych jako ułamek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oblicza ułamek danej liczby naturalnej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4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Porównywanie ułamków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  <w:color w:val="002060"/>
              </w:rPr>
              <w:t xml:space="preserve">* </w:t>
            </w: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  <w:t xml:space="preserve">porównuje ułamki zwykłe o jednakowych licznikach lub mianownikach, korzystając z rysunku; </w:t>
            </w:r>
          </w:p>
          <w:p>
            <w:pPr>
              <w:pStyle w:val="Default"/>
              <w:rPr>
                <w:rFonts w:ascii="Calibri" w:hAnsi="Calibri" w:cs="AgendaPl Regular;AgendaPl Regular"/>
                <w:color w:val="002060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orównuje ułamki zwykłe o jednakowych licznikach lub mianownikach; </w:t>
            </w:r>
          </w:p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AgendaPl Regular;AgendaPl Regular" w:ascii="Calibri" w:hAnsi="Calibri"/>
                <w:sz w:val="20"/>
                <w:szCs w:val="20"/>
              </w:rPr>
              <w:t xml:space="preserve">porównuje różnicowo ułamki; </w:t>
            </w:r>
          </w:p>
          <w:p>
            <w:pPr>
              <w:pStyle w:val="Default"/>
              <w:rPr>
                <w:rFonts w:ascii="Calibri" w:hAnsi="Calibri" w:cs="AgendaPl Regular;AgendaPl Regular"/>
                <w:sz w:val="20"/>
                <w:szCs w:val="20"/>
              </w:rPr>
            </w:pPr>
            <w:r>
              <w:rPr>
                <w:rFonts w:cs="AgendaPl Regular;AgendaPl Regular" w:ascii="Calibri" w:hAnsi="Calibri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5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Dodawanie i odejmowanie ułamków o jednakowych mianownikach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>dodaje ułamki zwykłe o 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 xml:space="preserve">jednakowych mianownikach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dejmuje ułamki zwykłe o jednakowych mianownikach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/>
            </w:pPr>
            <w:r>
              <w:rPr>
                <w:rFonts w:cs="AgendaPl Bold;Arial" w:ascii="Calibri" w:hAnsi="Calibri"/>
                <w:b/>
                <w:bCs/>
                <w:color w:val="000000"/>
                <w:sz w:val="20"/>
                <w:szCs w:val="20"/>
              </w:rPr>
              <w:t xml:space="preserve">36. </w:t>
            </w:r>
            <w:r>
              <w:rPr>
                <w:rFonts w:cs="AgendaPl Regular;AgendaPl Regular" w:ascii="Calibri" w:hAnsi="Calibri"/>
                <w:color w:val="000000"/>
                <w:sz w:val="20"/>
                <w:szCs w:val="20"/>
              </w:rPr>
              <w:t xml:space="preserve">Liczby miesza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tawia ułamki niewłaściwe w postaci liczby mieszanej; 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A7"/>
                <w:rFonts w:cs="Calibri" w:ascii="Calibri" w:hAnsi="Calibri"/>
              </w:rPr>
              <w:t xml:space="preserve">•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tawia liczby mieszane w postaci ułamków niewłaściwych;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gendaPl Regular;AgendaPl Regular"/>
                <w:color w:val="000000"/>
                <w:sz w:val="20"/>
                <w:szCs w:val="20"/>
              </w:rPr>
              <w:t>Powtórzenie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20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daPl Bold">
    <w:altName w:val="Arial"/>
    <w:charset w:val="00"/>
    <w:family w:val="swiss"/>
    <w:pitch w:val="default"/>
  </w:font>
  <w:font w:name="AgendaPl BoldCondensed">
    <w:charset w:val="ee"/>
    <w:family w:val="swiss"/>
    <w:pitch w:val="default"/>
  </w:font>
  <w:font w:name="Dutch801HdEU-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120" w:after="0"/>
      <w:ind w:left="-56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30835</wp:posOffset>
              </wp:positionH>
              <wp:positionV relativeFrom="paragraph">
                <wp:posOffset>1270</wp:posOffset>
              </wp:positionV>
              <wp:extent cx="9545320" cy="0"/>
              <wp:effectExtent l="0" t="9525" r="0" b="9525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091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0.1pt" to="725.5pt,0.1pt" ID="Łącznik prostoliniowy 3" stroked="t" o:allowincell="f" style="position:absolute">
              <v:stroke color="#f0912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3892"/>
      </w:rPr>
      <w:t xml:space="preserve"> </w:t>
    </w:r>
    <w:r>
      <w:rPr>
        <w:b/>
        <w:color w:val="003892"/>
      </w:rPr>
      <w:t>AUTORZY:</w:t>
    </w:r>
    <w:r>
      <w:rPr>
        <w:color w:val="003892"/>
      </w:rPr>
      <w:t xml:space="preserve"> </w:t>
    </w:r>
    <w:r>
      <w:rPr/>
      <w:t>Anna Dubiecka, Barbara Dubiecka-Kruk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1" w:hanging="0"/>
      <w:rPr>
        <w:b/>
        <w:b/>
        <w:color w:val="003892"/>
        <w:lang w:val="en-US" w:eastAsia="en-US"/>
      </w:rPr>
    </w:pPr>
    <w:r>
      <w:rPr>
        <w:b/>
        <w:color w:val="00389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30835</wp:posOffset>
              </wp:positionH>
              <wp:positionV relativeFrom="paragraph">
                <wp:posOffset>111760</wp:posOffset>
              </wp:positionV>
              <wp:extent cx="9545320" cy="0"/>
              <wp:effectExtent l="0" t="3175" r="0" b="3175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5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8.8pt" to="725.5pt,8.8pt" ID="Łącznik prostoliniowy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29591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11" t="853" r="84967" b="-1849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</w:t>
      <w:tab/>
      <w:tab/>
      <w:tab/>
      <w:tab/>
      <w:t xml:space="preserve"> </w:t>
      <w:tab/>
      <w:t xml:space="preserve"> </w:t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2592705" cy="273685"/>
          <wp:effectExtent l="0" t="0" r="0" b="0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469" t="11349" r="6228" b="4665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40"/>
      <w:ind w:left="142" w:righ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99795</wp:posOffset>
          </wp:positionH>
          <wp:positionV relativeFrom="paragraph">
            <wp:posOffset>43815</wp:posOffset>
          </wp:positionV>
          <wp:extent cx="7591425" cy="95440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88915</wp:posOffset>
          </wp:positionH>
          <wp:positionV relativeFrom="paragraph">
            <wp:posOffset>36195</wp:posOffset>
          </wp:positionV>
          <wp:extent cx="3992245" cy="9550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753" t="-38" r="246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142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142" w:right="-283" w:hanging="0"/>
      <w:rPr/>
    </w:pPr>
    <w:r>
      <w:rPr>
        <w:b/>
        <w:color w:val="F09120"/>
      </w:rPr>
      <w:t>Matematyka</w:t>
    </w:r>
    <w:r>
      <w:rPr>
        <w:color w:val="F09120"/>
      </w:rPr>
      <w:t xml:space="preserve"> </w:t>
    </w:r>
    <w:r>
      <w:rPr/>
      <w:t>| Klasa 4</w:t>
      <w:tab/>
      <w:tab/>
      <w:tab/>
      <w:tab/>
      <w:tab/>
      <w:tab/>
      <w:tab/>
      <w:tab/>
      <w:tab/>
      <w:tab/>
      <w:tab/>
      <w:tab/>
      <w:tab/>
    </w:r>
    <w:r>
      <w:rPr>
        <w:i/>
      </w:rPr>
      <w:t>Szkoła podstaw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7">
    <w:name w:val="A7"/>
    <w:qFormat/>
    <w:rPr>
      <w:rFonts w:cs="AgendaPl Regular;AgendaPl Regular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endaPl Bold;Arial" w:hAnsi="AgendaPl Bold;Arial" w:eastAsia="Calibri" w:cs="AgendaPl Bold;Arial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gendaPl BoldCondensed;AgendaPl BoldCondensed" w:hAnsi="AgendaPl BoldCondensed;AgendaPl BoldCondensed" w:cs="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07:00Z</dcterms:created>
  <dc:creator>W7</dc:creator>
  <dc:description/>
  <dc:language>en-US</dc:language>
  <cp:lastModifiedBy>W7</cp:lastModifiedBy>
  <dcterms:modified xsi:type="dcterms:W3CDTF">2021-09-12T10:08:00Z</dcterms:modified>
  <cp:revision>1</cp:revision>
  <dc:subject/>
  <dc:title/>
</cp:coreProperties>
</file>