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OSOWANIE WYMAGAŃ EDUKACYJNYCH Z PLASTY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INDYWIDUALNYCH POTRZEB ROZWOJOWYCH I EDUKACYJNYCH UCZNIÓW  KLAS 4-7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ymptomy trudności, które mogą wystąpić na lekcjach plastyki, podczas realizacji zadań plastycznych u uczniów z dysleksją, dysgrafią, afazją, zespołem Aspergera, zaburzeniami zachowania, z niepełnosprawnością intelektualną w stopniu lekkim, zagrożonych niedostosowaniem społecznym oraz autyzmem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trudności z dłuższym skupieniem się nad wykonywanym zadaniem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wytrwałości w dążeniu do celu/rozwiązania zadania i nie dokańczanie 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niżony poziom prac plastycznych, konstrukcyjnych (mała inwencja twórcza, ograniczenia wyobraźni)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udności z rysowaniem (rysunek schematyczny, uproszczony)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blemy z konstruowaniem kompozycji w przestrzeni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ska estetyka prac plastycz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oby dostosowania wymagań edukacyjnych z plastyki dla uczniów z dysfunkcj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dstawienie nowych pojęć lub materiału w sposób najbardziej konkretny, poparty tekstem pisanym, obrazem, ilustracją, prezentacją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pniowanie trudności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sowanie pomocy w postaci pytań naprowadzając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czasie wykonywania zadań plastycznych, dostosowywać je do indywidualnych potrzeb </w:t>
        <w:br/>
        <w:t xml:space="preserve">i możliwości rozwojowych oraz edukacyjnych ucznia we współpracy z nauczycielem wspomagającym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nikanie poleceń równoczesnego wykonania kilku czynności w tym samym czasie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trzeganie, nazywanie i chwalenie wszelkich pozytywnych zachowań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względnianie trudności ucznia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żliwienie doświadczania sukces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adzenie ucznia blisko tablicy i nauczyciela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dzielanie i kilkukrotne powtarzanie (w miarę potrzeby)  instrukcji wykonania zadania plastycznego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chęcanie i podpowiadanie różnych możliwości wykonania tematu pracy plastycznej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ieranie, naprowadzanie, pokazywanie na przykłada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ęste podchodzenie do ucznia i ukierunkowywanie jego działań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zielenie ćwiczenia/zadania na etapy i zachęcanie do wykonywania ich krok po kroku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święcanie więcej czasu na opanowanie danej umiejętności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ocenianie negatywnie wobec klasy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w ocenianiu</w:t>
      </w:r>
      <w:r>
        <w:rPr>
          <w:rFonts w:cs="Times New Roman" w:ascii="Times New Roman" w:hAnsi="Times New Roman"/>
          <w:sz w:val="24"/>
          <w:szCs w:val="24"/>
        </w:rPr>
        <w:t xml:space="preserve"> zwracanie większej uwagi na wysiłek i zaangażowanie ucznia włożone </w:t>
        <w:br/>
        <w:t xml:space="preserve">w wykonanie poszczególnych zadań, aniżeli estetykę wykonania pracy plastycznej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ianie przede wszystkim stosunku ucznia do przedmiotu, jego chęci oraz przygotowania do zajęć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metod oceniania do możliwości ucznia pozwoli na rzetelną ocenę poziomu jego wiadomości i umiejętności, indywidualne podejście do każdego,  zmotywuje do dalszych poszukiwań twórczych. Ocena powinna być jawna, z możliwością poprawy, jeżeli dziecko wyrazi taką chęć i potrzebę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plastyki mają przede wszystkim rozwijać wyobraźnię i kreatywność, niezbędną </w:t>
        <w:br/>
        <w:t>w rozwoju osobowości młodego człowieka.</w:t>
      </w:r>
      <w:r>
        <w:rPr/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funkcja nie zwalnia ucznia z realizacji obowiązków szkolny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14:00Z</dcterms:created>
  <dc:creator>Użytkownik systemu Windows</dc:creator>
  <dc:description/>
  <cp:keywords/>
  <dc:language>en-US</dc:language>
  <cp:lastModifiedBy>Użytkownik systemu Windows</cp:lastModifiedBy>
  <cp:lastPrinted>2021-09-14T21:09:00Z</cp:lastPrinted>
  <dcterms:modified xsi:type="dcterms:W3CDTF">2021-09-16T18:45:00Z</dcterms:modified>
  <cp:revision>3</cp:revision>
  <dc:subject/>
  <dc:title/>
</cp:coreProperties>
</file>