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Helvetica" w:hAnsi="Helvetica" w:eastAsia="Times New Roman" w:cs="Helvetica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Helvetica" w:ascii="Helvetica" w:hAnsi="Helvetica"/>
          <w:b/>
          <w:color w:val="000000"/>
          <w:sz w:val="32"/>
          <w:szCs w:val="32"/>
          <w:lang w:eastAsia="pl-PL"/>
        </w:rPr>
        <w:t>REGULAMIN KORZYSTANIA Z SZAFEK SZKOLNY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Helvetica" w:hAnsi="Helvetica" w:eastAsia="Times New Roman" w:cs="Helvetica"/>
          <w:b/>
          <w:b/>
          <w:color w:val="333333"/>
          <w:sz w:val="32"/>
          <w:szCs w:val="32"/>
          <w:lang w:eastAsia="pl-PL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fki stanowią własność Publicznej Szkoły Podstawowej im. Jana Pawła II                            w Kamieńsk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abywa prawo do korzystania z przydzielonej szafki jedynie w czasie nauki w szkol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a szafka jest przeznaczona dla jednego uczni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ażdej szafce  znajduje się numer szafki, który przypisany jest do danego ucz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mają prawo zwracać uwagę na wszelkie przejawy nieprawidłowości w zakresie dysponowania i użytkowania szafek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zkoł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przydział szafki, konserwację i naprawę szafek jeżeli uszkodzenie nastąpiło nie z winy użytkownika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zechowuje zapasowe klucze do szafek które  nie podlegają  wydawaniu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opracowuje  listę uczniów z przydzielonymi numerami szafek, szkoli swoich uczniów w sposobie szyfrowania zamka i  zapisuje na liście nowe kody zamków. Zapoznaje uczniów i rodziców </w:t>
      </w:r>
      <w:r>
        <w:rPr>
          <w:rFonts w:cs="Times New Roman" w:ascii="Times New Roman" w:hAnsi="Times New Roman"/>
          <w:i/>
          <w:sz w:val="24"/>
          <w:szCs w:val="24"/>
        </w:rPr>
        <w:t>z Regulaminem korzystania  z szafek szkolnych</w:t>
      </w:r>
      <w:r>
        <w:rPr>
          <w:rFonts w:cs="Times New Roman" w:ascii="Times New Roman" w:hAnsi="Times New Roman"/>
          <w:sz w:val="24"/>
          <w:szCs w:val="24"/>
        </w:rPr>
        <w:t xml:space="preserve">  oraz zbiera od uczniów i rodziców oświadczenia  potwierdzające znajomość regulaminu i stosowanie się do niego przez dziecko. Do 20 września  przekazuje uzupełnioną listę dyrektorowi szkoły lub jego zastępcy, a kopię zostawia w dokumentacji swojej klas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obowiązki użytkowników szafek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i szkolne mają służyć uczniom do przechowywania ubrań, książek, pomocy naukowych oraz innych przedmiotów związanych z funkcjonowaniem ucznia na terenie szkoł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szafki ponosi odpowiedzialność za jej zawartość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otrzymał szafkę szkolną powinien zadbać o jej należyte użytkowanie i poszanowan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owinien przechowywać w szafce: niezjedzonych kanapek, innej żywności, napojów z niezabezpieczonym zamknięciem, brudnej odzież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rzechowywanie w szafkach szkolnych jakichkolwiek substancji chemicznych lub biologicznych mogących stwarzać zagrożenie dla społeczności szkoł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ycznie zabrania się przechowywania w szafkach alkoholu, wyrobów tytoniowych, środków odurzających oraz środków i przedmiotów uważanych za niebezpiecz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winien przechowywać w szafce swoje rzeczy w taki sposób, aby zachować zasady higieny i bezpieczeństw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afkach nie należy przechowywać rzeczy wartościowych, za utratę których szkoła nie ponosi odpowiedzial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dokonywania wewnątrz i na zewnątrz szafki napisów, rysunków oraz innych działań mających skutek trwał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zamieniać się na szafki z innymi użytkownikami szafek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kradzieże mienia oraz wszelkie uszkodzenia i usterki szafki uczeń powinien zgłosić do wychowawcy klasy, dyrektora lub jego zastęp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koniec roku szkolnego użytkownik szafki zobowiązany jest do opróżnienia szafki ze wszystkich znajdujących się tam przedmiotów i ustawienia na szyfratorze kodu 9000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, którzy w danym roku kończą naukę w szkole zobowiązani są do opróżnienia szafki ze wszystkich znajdujących się tam przedmiotów i ustawienia na szyfratorze kodu 900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przenoszący się do innej szkoły opróżniają szafkę i ustawiają na szyfratorze kodu 9000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yfrowanie  i zasady ich użytkowa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szafka posiada zamek szyfr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otrzymując szafkę  samodzielnie ustala kod dostępu po wcześniejszym przeszkoleniu przez wychowawc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zapisuje na liście kod/szyfr zamk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kontynuujący naukę w szkole  korzystają z tych samych szafek co w ubiegłym roku szkol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szkodzenia zamka uczeń ponosi koszt jego wymian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zkodzenia szafki uczeń ponosi koszt jej napra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abezpiecza swoje mienie poprzez prawidłowe zamykanie szafki i nie udostępnianie kodu innym osobo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apomniał lub przez przypadek zmienił kod/szyfr a potrzebuje otworzyć szafkę, zgłasza się do wychowawcy i prosi o odkodowanie zamka. Jeżeli wychowawcy nie ma w szkole to uczeń może udać się do dyrektora szkoł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Przypadki szczególn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Za umyślne uszkodzenie szafki przez użytkownika, odpowiedzialność materialną ponosi uczeń i jego rodzic/prawny opiekun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iedy znany jest sprawca zniszczenia szafki szkolnej, ponosi on całkowite koszty związane z naprawą lub zakupem nowej szafk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wyjaśniające w przypadkach szczególnych prowadzi dyrektor szkoł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wyjątkowych i uzasadnionych sytuacjach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podejrzenia ucznia o możliwość przechowywania w szafce  rzeczy </w:t>
      </w:r>
      <w:r>
        <w:rPr>
          <w:rFonts w:cs="Times New Roman" w:ascii="Times New Roman" w:hAnsi="Times New Roman"/>
          <w:sz w:val="24"/>
          <w:szCs w:val="24"/>
        </w:rPr>
        <w:t>zabronionych niniejszym regulaminem dyrektor ma prawo do komisyjnego otwarcia  i wglądu do szafki. W takim przypadku sporządzana jest pisemna notatk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zafki może być przeprowadzona również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 wniosek policji lub innych organów do tego uprawnionych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 żądanie rodziców uczni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związku z możliwością popełnienia czynu zabronion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z  kontroli należy sporządzić pisemną notatkę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żytkowania szafki przez inne niż przydzielone osoby szkoła nie ponosi odpowiedzialności za sposób rozliczania się między użytkownikami szafki. Dla szkoły użytkownikiem jest ta osoba, której przydzielono szafkę. W sytuacji użytkowania szafki przez więcej osób użytkownik ponosi odpowiedzialność za sposób użytkowania szafki i za rozliczenia ze szkoł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Postanowienia końcowe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niowie szkoły zobowiązani są znać, przestrzegać i stosować postanowienia niniejszego </w:t>
      </w:r>
      <w:r>
        <w:rPr>
          <w:rFonts w:cs="Times New Roman" w:ascii="Times New Roman" w:hAnsi="Times New Roman"/>
          <w:i/>
          <w:sz w:val="24"/>
          <w:szCs w:val="24"/>
        </w:rPr>
        <w:t>Regulamin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rodzic  i uczeń  podpisuje odpowiedzialność (oświadczenie) za używaną szafkę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gulaminem  zapoznają się rodzice i uczniowie w każdym  roku szkolny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regulaminu dyrektor może odebrać uczniowi prawo korzystania z szafk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przestrzegania postanowień regulaminu konsekwencje wobec uczniów wyciąga dyrektor szkoły zgodnie z obowiązującymi przepisami praw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ym </w:t>
      </w:r>
      <w:r>
        <w:rPr>
          <w:rFonts w:cs="Times New Roman" w:ascii="Times New Roman" w:hAnsi="Times New Roman"/>
          <w:i/>
          <w:sz w:val="24"/>
          <w:szCs w:val="24"/>
        </w:rPr>
        <w:t>Regulaminie</w:t>
      </w:r>
      <w:r>
        <w:rPr>
          <w:rFonts w:cs="Times New Roman" w:ascii="Times New Roman" w:hAnsi="Times New Roman"/>
          <w:sz w:val="24"/>
          <w:szCs w:val="24"/>
        </w:rPr>
        <w:t xml:space="preserve"> mają zastosowanie przepisy Kodeksu Cywilnego oraz przepisy oświatow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</w:t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gulaminu korzystania z szafek szkolnych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żytkowników szafek szkolnych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......................................... Wychowawca:.......................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701"/>
        <w:gridCol w:w="1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szaf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/szyfr zam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2 </w:t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gulaminu korzystania z szafek szkolnych 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prawnego opiekuna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rzystania z szafek szkolnych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Ja niżej podpisany/a oświadczam, że zapoznałem/łam się z </w:t>
      </w:r>
      <w:r>
        <w:rPr>
          <w:rFonts w:cs="Times New Roman" w:ascii="Times New Roman" w:hAnsi="Times New Roman"/>
          <w:i/>
          <w:sz w:val="24"/>
          <w:szCs w:val="24"/>
        </w:rPr>
        <w:t>Regulaminem korzystania z szafek szkolnych w Publicznej Szkole Podstawowej im. Jana Pawła II                                   w Kamieńs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Biorę odpowiedzialność finansową za szkody spowodowane przez                  nieodpowiednie użytkowanie szafki szkolnej przez moje dziecko: .......................................................................................................... ucznia kl. ………  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         .........................................................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                                   (podpis rodzica/prawnego opiekun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Akapitzlist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gulaminu korzystania z szafek szkolnych 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ucznia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rzystania z szafek szkolnych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Oświadczam, że zapoznałem/łam się </w:t>
      </w:r>
      <w:r>
        <w:rPr>
          <w:rFonts w:cs="Times New Roman" w:ascii="Times New Roman" w:hAnsi="Times New Roman"/>
          <w:i/>
          <w:sz w:val="24"/>
          <w:szCs w:val="24"/>
        </w:rPr>
        <w:t xml:space="preserve">z Regulaminem korzystania z szafek szkolnych w  Publicznej Szkole Podstawowej im. Jana Pawła II w Kamieńsku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ę się do przestrzegania postanowień w nim zawartych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           .........................................................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                                                          (podpis uczni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………………………………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lasa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59:00Z</dcterms:created>
  <dc:creator>Ja</dc:creator>
  <dc:description/>
  <cp:keywords/>
  <dc:language>en-US</dc:language>
  <cp:lastModifiedBy>Ja</cp:lastModifiedBy>
  <dcterms:modified xsi:type="dcterms:W3CDTF">2020-02-12T18:59:00Z</dcterms:modified>
  <cp:revision>2</cp:revision>
  <dc:subject/>
  <dc:title/>
</cp:coreProperties>
</file>