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Procedura zapobiegania i  postępowania w przypadku stwierdzenia wszawicy w Publicznej  Szkole Podstawowej im. Jana Pawła II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w Kamieńsku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stawa prawna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right="2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ozporządzenia Ministra Edukacji Narodowej i Sportu z dnia 31 października 2018r. w sprawie bezpieczeństwa i higieny w publicznych i niepublicznych szkołach                            i placówkach (Dz. U. z 2018r. poz.2140 ze zmianami)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20" w:right="20" w:hanging="359"/>
        <w:jc w:val="both"/>
        <w:rPr/>
      </w:pPr>
      <w:r>
        <w:rPr>
          <w:rFonts w:eastAsia="Arial" w:cs="Arial" w:ascii="Arial" w:hAnsi="Arial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Rozporządzenie Ministra Edukacji Narodowej z dnia 14 lutego 2019r. w sprawie ramowych statutów publicznego przedszkola oraz publicznych szkół (Dz. U. z dnia 2019 poz.320)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20" w:hanging="3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ozporządzenie MEN z dnia 28 lutego 2019 r. w sprawie szczegółowej organizacji publicznych szkół i publicznych przedszkoli (Dz. U. z 2019r., poz.502)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 procedury: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dura ma zapewnić higieniczne warunki pobytu dzieci w szkole oraz chronić przed rozprzestrzenianiem się wszawicy w placówce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res procedury: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cedura dotyczy zapobiegania i  postępowania w przypadku stwierdzenia wszawicy                         w szkole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cy postępowania – zakres odpowiedzialności</w:t>
      </w:r>
    </w:p>
    <w:p>
      <w:pPr>
        <w:pStyle w:val="Normal"/>
        <w:spacing w:lineRule="exact" w:line="343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20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yrek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warunki  bezpiecznego i higienicznego pobytu dzieci w szkole,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systematyczne i skoordynowane działania profilaktyczne (pogadanki, materiały informacyjne, ogłoszenia),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ejrzenia wystąpienia wszawicy wśród dzieci może zarządzić przeprowadzenie kontroli czystości głów dzieci,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prowadząc działania profilaktyczne 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pomoc społeczną w przypadku uporczywego uchylania się rodziców od działań mających na celu ochronę zdrowia dziecka i dbałości o higienę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rodzicom zgłaszającym trudności w przeprowadzeniu kuracji, wspólnie                        z ośrodkiem pomocy społecznej, niezbędnej pomocy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 działania profilaktyczne – pogadanki, materiały informacyjne, kontrole 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ieniczne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 rodzicami prowadząc działania profilaktyczne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ą decyzję o sprawdzeniu czystości głów dzieci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damiają dyrektora o wynikach kontroli czystości głowy – o skali problemu                       w  klasie,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ą rodziców o stwierdzeniu wszawicy w klasie 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ą skuteczność działań rodziców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ją dyrektora w przypadku nie podjęcia przez rodziców niezbędnych    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higieniczny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Opiekunowie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e szkoła w zakresie działań profilaktycznych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higienę skóry i włosów dziec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ą nauczyciela o każdym przypadku wszawicy u dziec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dokonywanie przeglądu czystości skóry głowy dzieck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ją niezbędne działania higieniczne w przypadku stwierdzonej w czasie   </w:t>
      </w:r>
    </w:p>
    <w:p>
      <w:pPr>
        <w:pStyle w:val="Normal"/>
        <w:tabs>
          <w:tab w:val="left" w:pos="720" w:leader="none"/>
        </w:tabs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ntroli wszawicy dziecka,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 nauczycielowi lub dyrektorowi trudności w przeprowadzeniu kuracji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Pracownicy ob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64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głaszają swoje podejrzenia, co do wystąp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zawicy w danej klasie nauczycielowi bądź dyrektorowi.</w:t>
      </w:r>
    </w:p>
    <w:p>
      <w:pPr>
        <w:pStyle w:val="Normal"/>
        <w:tabs>
          <w:tab w:val="left" w:pos="720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prezentacji procedur:</w:t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ieszczenie treści dokumentu na stronie internetowej szkoły o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syłanie go do rodziców za pośrednictwem dziennika elektronicznego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4"/>
        <w:ind w:left="720" w:right="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apoznanie rodziców z obowiązującymi w szkole procedurami na zebraniach organizacyjnych na początku każdego roku szkolnego i w miarę potrzeb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wszystkich pracowników szkoły z treścią procedur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 dokonywania zmian w procedurze</w:t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– dyrektor szkoły. Wnioskodawcą zmian może być również Rada Rodziców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wchodzą w życie z dniem uchwalenia.</w:t>
      </w:r>
    </w:p>
    <w:p>
      <w:pPr>
        <w:pStyle w:val="Normal"/>
        <w:tabs>
          <w:tab w:val="left" w:pos="720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działań:</w:t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firstLine="4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awica jest istotnym problemem higienicznym i może być w pewnych przypadkach sygnałem zaniedbań opiekuńczych rodziców lub opiekunów prawnych w stosunku do dziecka, co nie może być lekceważone.</w:t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firstLine="4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profilaktyczne w szkole muszą być realizowane systematycznie                                     i w sposób skoordynowany. Niezbędna jest współpraca pomiędzy rodzicami, dyrekcją placówki, nauczycielami i pracownikami szkoły. Obejmują one systematyczną akcję oświatową (pogadanki, materiały informacyjne w formie ulotek) skierowaną do d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eci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 rodziców.</w:t>
      </w:r>
    </w:p>
    <w:p>
      <w:pPr>
        <w:pStyle w:val="Normal"/>
        <w:spacing w:lineRule="auto" w:line="271"/>
        <w:ind w:firstLine="47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z rodzicami rozpoczynającym dany rok szkolny dyrektor zapoznaje wszystkich rodziców z procedurą zapobiegania i zwalczania wszawicy oraz przekazuje informacje o konieczności systematycznego sprawdzania czystości skóry głowy i włosów dziecka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zebraniach klasowych przeprowadzają pogadanki na temat czystości                    i higieny skóry głowy i włosów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podejmują decyzję o sprawdzeniu czystości głów dzieci, których rodzice wyrazili zgodę na objęcie ich profilaktyczną opieką zdrowotną po uzyskaniu informacji od rodziców o wystąpieniu wszawicy u dziecka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djęciu decyzji nauczyciel klasy, w której wystąpiła wszawica, niezwłocznie informuje o zjawisku  dyrektora szkoły, a ten nauczycieli  pozostałych klas, którzy podejmują czynności kontrolne czystości głów dzieci, których rodzice wyrazili zgodę na objęcie ich profilaktyczną opieką zdrowot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stwierdzeniu wystąpienia przypadku wszawicy, dyrektor jest zobowiązany powiadomić drogą elektroniczną wszystkich rodziców danej klasy o zaistniałym zdarzeniu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 wszawicy u dziecka rodzice /opiekunowie prawni są zobowiązani do niezwłocznego odbioru dziecka ze Szkoły, odizolowania go od innych dzieci i przeprowadzenia odpowiedniego leczenia/kuracji. W czasie kuracji dziecko pozostaje w domu. Dziecko wraca do szkoły po całkowitym wyleczeniu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stwierdzenia wszawicy na terenie szkoły wszyscy rodzice/prawni opiekunowie są zobowiązani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dzien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trolowania czystości głowy </w:t>
      </w:r>
      <w:r>
        <w:rPr>
          <w:rFonts w:eastAsia="Times New Roman" w:cs="Times New Roman" w:ascii="Times New Roman" w:hAnsi="Times New Roman"/>
          <w:sz w:val="24"/>
          <w:szCs w:val="24"/>
        </w:rPr>
        <w:t>dziecka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64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Szkoły zobowiązany jest do zalecenia przeprowadzenia kontroli uprawnionej osobi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ntrolą obejmuje się wszystkie dzieci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kole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71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e lub prawni opiekunowie dziecka są informowani o terminie planowanej kontroli higienicznej za pośrednictwem wychowawców i przekazanie takiej informacji za pomocą dziennika elektronicznego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szkoły zarządza dokonanie przez osobę upoważnioną - pielęgniarkę lub nauczyciela, kontroli czystości skóry głowy wszystkich dzieci w klasie                         z zachowaniem zasady intymności (kontrola indywidualna w wydzielonym pomieszczeniu)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a upoważniona – pielęgniarka lub nauczyciel zawiadamia rodziców dzieci,                          u których stwierdzono wszawicę o konieczności podjęcia niezwłocznie zabiegów higienicznych skóry głowy. W razie potrzeby instruuje rodziców o sposobie działań, informuje też o konieczności poddania się kuracji wszystkich domowników                             i monitoruje skuteczność działań, jednocześnie informuje dyrektora szkoły o wynikach kontroli i skali zjawiska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lub upoważniona osoba - nauczyciel informuje wszystkich rodziców                           o stwierdzeniu wszawicy u dzieci, z zaleceniem codziennej kontroli czystości głowy dziecka oraz czystości głów domowników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64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cownicy obsługi dokonują dezynfekcji mebli tapicerowanych, dywanów                               i ewentualnie pluszowych zabawek, które znajdują się w salach lekcyjnych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rzypadku, gdy rodzice zgłoszą trudności w przeprowadzeniu kuracji (np. brak środków na zakup preparatu) dyrektor szkoły we współpracy z Radą Rodziców lub Miejskim Ośrodkiem Pomocy Społecznej, udzielają rodzicom lub opiekunom niezbędnej pomocy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 upływie 7 – 10 dni osoba upoważniona - pielęgniarka lub nauczyciel, kontroluje stan czystości skóry głowy dzieci po przeprowadzonych zabiegach higienicznych przez rodziców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stwierdzenia nieskuteczności zalecanych działań, osoba upoważniona - pielęgniarka lub nauczyciel, zawiadamia o tym dyrektora szkoły w celu podjęcia bardziej radykalnych kroków (zawiadomienie Miejskiego Ośrodka Pomocy Społecznej o konieczności wzmożenia nadzoru nad realizacją funkcji opiekuńczych przez rodziców dziecka oraz udzielenia rodzinie potrzebnego wsparcia)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3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nieje możliwość, że niektórzy rodzice wyrażą sprzeciw wobec informacji o kontroli higienicznej swojego dziecka, bądź nie podejmą niezbędnych działań higienicznych. W takim przypadku, należy zawiadomić dyrektora placówki, o obawach co do właściwego wykonywania obowiązków rodzicielskich wobec dziecka. W przypadku uporczywego uchylania się rodziców lub opiekunów dziecka od działań mających na celu ochronę jego zdrowia i dbałości o higienę, dyrektor szkoły zawiadamia pomoc społeczną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y przyjąć, że zgoda rodziców na objęcie dziecka opieką w Publicznej  Szkole Podstawowej im. Jana Pawła II w Kamieńsku jest równoznaczna z wyrażeniem zgody na dokonanie w przypadku uzasadnionym przeglądu czystości skóry głowy dziecka. Nie ma zatem konieczności uzyskania od rodziców lub opiekunów prawny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żdorazowo </w:t>
      </w:r>
      <w:r>
        <w:rPr>
          <w:rFonts w:eastAsia="Times New Roman" w:cs="Times New Roman" w:ascii="Times New Roman" w:hAnsi="Times New Roman"/>
          <w:sz w:val="24"/>
          <w:szCs w:val="24"/>
        </w:rPr>
        <w:t>pisemnej zgody na przeprowadzenie kontroli czystości gł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u dziecka.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7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yrektor szkoły zobowiązuje rodziców lub prawnych opiekunów do przestrzegania                     i respektowania postanowień niniejszej Procedury.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niniejszą Procedurą zostali zapoznani wszyscy pracownicy szkoły oraz rodzice dzieci uczęszczających do Publicznej  Szkoły Podstawowej  im Jana Pawła II                            w Kamieńsku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procedura wchodzi w życie z dniem podpisani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06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mieńsk,20.12.2019r.</w:t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nowisko Departamentu Matki i Dziecka w Ministerstwie Zdrowi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zapobiegania i zwalczania wszawicy u dzieci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zauważenia gnid lub wszy we włosach dziecka należy zastosować dostępne w aptekach preparaty, które skutecznie likwidują pasożyty i ich jaj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1"/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ytuacji wystąpienia wszawicy u dziecka, kuracji powinni poddać się wszyscy domownicy. </w:t>
      </w:r>
      <w:r>
        <w:rPr>
          <w:rFonts w:eastAsia="Times New Roman" w:cs="Times New Roman" w:ascii="Times New Roman" w:hAnsi="Times New Roman"/>
          <w:sz w:val="24"/>
          <w:szCs w:val="24"/>
        </w:rPr>
        <w:t>Codzienne, częste czesanie gęstym grzebieniem lub szczotk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wiązywanie włosów w sytuacjach narażenia na bliski kontakt z innymi osobami, częste mycie włosów, przestrzeganie zasad higieny (własne szczotki, grzebienie, spinki, gumki) – utrudniają zagnieżdżenie się pasożytów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ste mycie i kontrolowanie głowy dziecka pozwala szybko zauważyć zakażeni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1"/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ampony i inne produkty „przeciw wszom” nie zabezpieczają przed zakażeniem i nie powinny być stosowane jedynie jako środek zapobiegawczy. Zgodnie z instrukcją zamieszczoną na opakowaniach tych produktów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leca się powtar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uracji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stępie kilku dni (mniej więcej 7 – 10 dni), w celu zabicia larw. </w:t>
      </w:r>
      <w:r>
        <w:rPr>
          <w:rFonts w:eastAsia="Times New Roman" w:cs="Times New Roman" w:ascii="Times New Roman" w:hAnsi="Times New Roman"/>
          <w:sz w:val="24"/>
          <w:szCs w:val="24"/>
        </w:rPr>
        <w:t>Do kuracji trzeb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żyć grzebienia o bardzo gęstych zębach. Usunięcie gnid jest niezbę</w:t>
      </w:r>
      <w:r>
        <w:rPr>
          <w:rFonts w:eastAsia="Times New Roman" w:cs="Times New Roman" w:ascii="Times New Roman" w:hAnsi="Times New Roman"/>
          <w:sz w:val="24"/>
        </w:rPr>
        <w:t>dne, ale i bardzo trudne, dlatego zaleca się ich pojedyncze ściąganie z włosów lub obcięcie włosów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8"/>
        <w:ind w:left="700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Grzebienie i szczotki należy myć w ciepłej wodzie z dodatkiem szamponu przeciw wszom i moczyć w wodzie około godziny. Ubrania prać w pralce w temperaturze 60° (temp. powyżej 53,5 zabija wszy i ich jaja). Prześcieradła, poszewki na poduszki, pościele, ręczniki i odzież należy wyprasować gorącym żelazkiem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stawową zasadą profilaktyki wszawicy jest </w:t>
      </w:r>
      <w:r>
        <w:rPr>
          <w:rFonts w:eastAsia="Times New Roman" w:cs="Times New Roman" w:ascii="Times New Roman" w:hAnsi="Times New Roman"/>
          <w:b/>
          <w:sz w:val="24"/>
        </w:rPr>
        <w:t>stała, systematyczna kontrol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zystości skóry głowy i włosów dokonywana przez rodziców i natychmiastowa likwidacja gnid i wszy w przypadku ich zauważeni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8"/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powinni uczciwie poinformować rodziców wszystkich innych dzieci z grupy/klasy, z którymi miało kontakt. Pomoże to w likwidacji ogniska wszawicy i w efekcie – zapobiegnie się nawracającemu wzajemnemu zakażaniu dziec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1"/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ytuacji stwierdzenia nieskuteczności zalecanych działań (trzykrotne odsyłanie tego samego dziecka), osoba, którą dyrektor upoważnił, zawiadamia o tym dyrektora szkoły w celu podjęcia bardziej radykalnych kroków (zawiadomienie ośrodka pomocy społecznej o konieczności wzmożenia nadzoru nad realizacją funkcji opiekuńczych przez rodziców dziecka oraz udzielenia rodzinie potrzebnego wsparci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20" w:right="1406" w:gutter="0" w:header="0" w:top="1415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1420" w:right="1406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44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6"/>
      <w:bookmarkStart w:id="6" w:name="page6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420" w:right="1406" w:gutter="0" w:header="0" w:top="1440" w:footer="0" w:bottom="1440"/>
      <w:pgNumType w:fmt="decimal"/>
      <w:cols w:num="3" w:equalWidth="false" w:sep="false">
        <w:col w:w="5100" w:space="720"/>
        <w:col w:w="1720" w:space="0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8:00Z</dcterms:created>
  <dc:creator>admin</dc:creator>
  <dc:description/>
  <dc:language>en-US</dc:language>
  <cp:lastModifiedBy>admin</cp:lastModifiedBy>
  <dcterms:modified xsi:type="dcterms:W3CDTF">2020-01-24T09:18:00Z</dcterms:modified>
  <cp:revision>2</cp:revision>
  <dc:subject/>
  <dc:title/>
</cp:coreProperties>
</file>