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Zespół Szkolno – Przedszkolny</w:t>
      </w:r>
    </w:p>
    <w:p>
      <w:pPr>
        <w:pStyle w:val="Standard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ubliczna Szkoła Podstawowa im. Jana Pawła II w Kamieńsku</w:t>
      </w:r>
    </w:p>
    <w:p>
      <w:pPr>
        <w:pStyle w:val="Standard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iCs/>
          <w:color w:val="000000"/>
          <w:sz w:val="52"/>
          <w:szCs w:val="52"/>
        </w:rPr>
      </w:pPr>
      <w:r>
        <w:rPr>
          <w:b/>
          <w:i/>
          <w:iCs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LAN PRACY SZKOŁY</w:t>
      </w:r>
    </w:p>
    <w:p>
      <w:pPr>
        <w:pStyle w:val="Standard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na rok szkolny 2022/2023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iczba oddziałów w nowym roku szkolnym i przydział wychowawstw:</w:t>
      </w:r>
    </w:p>
    <w:p>
      <w:pPr>
        <w:pStyle w:val="Normal"/>
        <w:rPr/>
      </w:pPr>
      <w:r>
        <w:rPr/>
        <w:t>klasy I-III - 7 odziałów</w:t>
        <w:br/>
        <w:t>klasy IV-VIII- 14 odziałów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ychow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Witalew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łomiń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Ośc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Orl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ubic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Łę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C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Tazbi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Górna- Turlej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Wieczor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Piekar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Tarnow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Matuszczy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ikor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ru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C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Gogac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Raczyń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Fi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Wojtył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B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owalczyk- Barań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C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Fr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D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char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alendarz roku szkolnego 2022/2023- kalendarz imprez i uroczystości szkoln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59"/>
        <w:gridCol w:w="2290"/>
        <w:gridCol w:w="2736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KALENDARZ UROCZYSTOŚCI SZKOLNYCH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  <w:t>ORGANIZOWANYCH PRZEZ KLASY I-VII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  <w:t>rok szkolny 2022/20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MIESIĄ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TERM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TEMATY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RZESIE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 wrześni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Uroczyste rozpoczęcie roku szkolnego 2022/2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>p. Joanna Piekarska</w:t>
              <w:br/>
              <w:t>p. Magdalena Golis</w:t>
              <w:br/>
              <w:t>p. Justyna Bąkowicz</w:t>
              <w:br/>
              <w:t>p. Jarosław Kowalsk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wrzesi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Myślę, więc nie śmiecę”- akcja sprzątanie świa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0 wrześ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zień chłopa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chowawcy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Samorząd Uczniowski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AŹDZIERN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październi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Ślubowanie uczniów klas pierwszy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>Wychowawcy klas 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4 październik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zień Edukacji Narodowej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 xml:space="preserve">Samorząd Uczniowski- </w:t>
              <w:br/>
              <w:t>p. Joanna Fryś</w:t>
              <w:br/>
              <w:t>p. Marzena Górna-Turlejska,</w:t>
              <w:br/>
              <w:t xml:space="preserve"> p. Ewelina Jakubczykp. Marlena Mroczkowska-Madejczyk,</w:t>
              <w:br/>
              <w:t>p. Lidia Piekarska</w:t>
              <w:br/>
              <w:t>p. Katarzyna Tarnowska</w:t>
              <w:br/>
              <w:t>p. Agnieszka Sikorska</w:t>
              <w:br/>
              <w:t>Wychowawcy klas I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16 październik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Rocznica Pontyfikatu Jana Pawła II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Katechec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aździerni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Szkolny Maraton Głośnego Czyt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Ewa Strzelecka</w:t>
              <w:br/>
              <w:t>p. Marlena Mroczkowska-Madejczyk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aździerni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orządkowanie grobów żołnierzy </w:t>
              <w:br/>
              <w:t>i nauczycie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LISTOPA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11  listopad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Rocznica</w:t>
              <w:br/>
              <w:t>Odzyskania Niepodległośc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Bogumiła Wojtyła</w:t>
              <w:br/>
              <w:t>p. Emilia Gogacz</w:t>
              <w:br/>
              <w:t>p. Marta Krawczyk</w:t>
              <w:br/>
              <w:t>Wychowawcy klas II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0 listopad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Andrzejk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Samorząd Uczniowski- </w:t>
              <w:br/>
              <w:t>p. Joanna Fryś</w:t>
              <w:br/>
              <w:t xml:space="preserve">p. Marzena Górna-Turlejska,          </w:t>
              <w:br/>
              <w:t xml:space="preserve"> p. Ewelina Jakubczyk</w:t>
              <w:br/>
              <w:t>p. Marlena Mroczkowska-Madejczyk,</w:t>
              <w:br/>
              <w:t>p. Lidia Piekarska</w:t>
              <w:br/>
              <w:t>p. Katarzyna Tarnowska</w:t>
              <w:br/>
              <w:t>p. Agnieszka Sikorska</w:t>
              <w:br/>
              <w:t>Wychowawcy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GRUDZIE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3 grud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Międzynarodowy Dzień Osób z Niepełnosprawności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Katarzyna Świech</w:t>
              <w:br/>
              <w:t>p. Marta Krawczyk</w:t>
              <w:br/>
              <w:t>p. Milena Wawrzonek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6 grud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Mikołajki</w:t>
              <w:br/>
              <w:t>Wigilie klasow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grudzi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Jasełka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chowawcy klas III</w:t>
              <w:br/>
              <w:t>p. Marta Krawczyk</w:t>
              <w:br/>
              <w:t>p. Milena Wawrzonek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STYCZE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styczeń</w:t>
            </w:r>
            <w:bookmarkStart w:id="0" w:name="_GoBack"/>
            <w:bookmarkEnd w:id="0"/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Przegląd Kolęd </w:t>
              <w:br/>
              <w:t>i Pastorałek-uroczystość wewnątrzszkol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chowawcy świetlicy</w:t>
              <w:br/>
              <w:t>p. Marzena Górna-Turlejska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LU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 lu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zień Bezpiecznego Internet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Nauczyciele informatyki:</w:t>
              <w:br/>
              <w:t>p. Cezary Białek</w:t>
              <w:br/>
              <w:t>p. Olga Ciesielska</w:t>
              <w:br/>
              <w:t>p. Barbara Fila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lu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alentynk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Samorząd Uczniowski</w:t>
              <w:br/>
              <w:t>Biblioteka Szkolna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lu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Szkolny Dzień Nauki Polskiej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Liderzy i nauczyciele zespołów przedmiotowych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MARZE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 marc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zień Wios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Dorota Witalewska</w:t>
              <w:br/>
              <w:t>p. Katarzyna Łuczak</w:t>
              <w:br/>
              <w:t>p. Milena Wawrzonek</w:t>
              <w:br/>
              <w:t>p. Paulina Nadajewska</w:t>
              <w:br/>
              <w:t>p. Marta Krawczyk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KWIECIEŃ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kwieci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Światowy Dzień Świadomości</w:t>
              <w:br/>
              <w:t>Autyzm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Emila Czapla</w:t>
              <w:br/>
              <w:t>p. Barbara Fila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kwieci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zielenie się jajkie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kwiecień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Światowy Dzień Ziemi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br/>
              <w:t>p. Beata Łacisz</w:t>
              <w:br/>
              <w:t>p. Barbara Fila</w:t>
              <w:br/>
              <w:t>p. Agnieszka Sikorska</w:t>
              <w:br/>
              <w:t>p. Anna Trojak</w:t>
              <w:br/>
              <w:t>p. Magdalena Wieczorek</w:t>
              <w:br/>
              <w:t>p. Joanna Fryś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kwiecie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Sprawdzian Kompetencji Trzecioklasis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>Wychowawcy klas III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MAJ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a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Rocznica Uchwalenia Konstytucji 3 Maj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Józef Woźniak</w:t>
              <w:br/>
              <w:t>p. Ilona Matuszczyk</w:t>
              <w:br/>
              <w:t>Wychowawcy klas I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maj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Święto Flag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Nauczyciele histori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a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asowanie na czytelni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Ewa Strzelecka</w:t>
              <w:br/>
              <w:t>p. Marlena Mroczkowska- Madejczyk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a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Egzamin ósmoklasis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Dyrekcja </w:t>
              <w:br/>
              <w:t>Wychowawcy klas VII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ma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II Przegląd Recytatorsk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Agnieszka Łęgowik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CZERWIE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01 czerwc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Międzynarodowy dzień Dziec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>Wychowawcy</w:t>
              <w:br/>
              <w:t>Rada Rodzic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czerwie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Festyn Rodzin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>Rada Rodziców</w:t>
              <w:br/>
              <w:t>Nauczyciel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czerwie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zień Patro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Katechec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3 czerw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Zakończenie roku szkolnego  klas VII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>Wychowawcy klas VIII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23 czerwc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Uroczyste zakończenie roku szkolnego 2022/20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</w:t>
              <w:br/>
              <w:t>Wychowawcy klas VI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wrzesień   2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Uroczyste rozpoczęcie roku szkolnego 2023/20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. Żaneta Motylska-Kacprzak</w:t>
              <w:br/>
              <w:t>p. Justyna Bąkowicz</w:t>
              <w:br/>
              <w:t>p. Joanna Piekarska</w:t>
              <w:br/>
              <w:t>p. Jarosław Kowalski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CAŁY RO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aca z Patronem, tj. śledzenie konkursów dotyczących Patrona, organizowanie corocznych pielgrzymek Rodziny Szkół noszących imię Jana Pawła II do Częstochowy (IX/X) i do Wadowic (V);  godziny wychowawcze poświęcone rocznicom pontyfikatu, urodzin, imienin i śmierci Jana Pawła II              w ramach realizacji planu wychowawcze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Dyrekcja,</w:t>
              <w:br/>
              <w:t>Katecheci,</w:t>
              <w:br/>
              <w:t>Wychowawcy</w:t>
              <w:br/>
              <w:t>Samorząd Uczniowski</w:t>
              <w:br/>
              <w:t>Caritas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zydział sal i obiektów do opie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3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sali lekcyjne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u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Wital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Płomi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Ośc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Orl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ubic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Łę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Tazb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Górna- Turlej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Wieczor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Pieka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Tarno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Matusz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iko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ru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Gogac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Raczy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Wojty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owalczyk- Bara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Fry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cha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rtos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Mroczkowska-Madej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zary Biał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Gol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Biał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  <w:br/>
              <w:t>Marlena Mroczkowska-Madejczy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(duża, mała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worzyńska</w:t>
              <w:br/>
              <w:t>Agnieszka Łęgowik</w:t>
              <w:br/>
              <w:t>Olga Ciesielska</w:t>
              <w:br/>
              <w:t>Józef Woźni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Bąkowicz</w:t>
              <w:br/>
              <w:t>Joanna Piekarska</w:t>
              <w:br/>
              <w:t>Dorota Ożarek</w:t>
              <w:br/>
              <w:t>Jarosław Kowalski</w:t>
              <w:br/>
              <w:t>Mariusz Kociniak</w:t>
              <w:br/>
              <w:t>Przemysław Olejn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zydział tablic i gablot na korytarzu do opie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 tablic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parter (prawe skrzydło koło sali 006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mały ho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Pieka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mały hol- gablot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parter (lewe skrzydło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Nadajew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I piętro  (prawe skrzydło koło sali 107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ona Ciesielska- Krężlik</w:t>
              <w:br/>
              <w:t>Małgorzata Kowalczyk-Barańska</w:t>
              <w:br/>
              <w:t>ks. Paweł B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I piętro  (prawe skrzydło koło sali 106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Gogacz</w:t>
              <w:br/>
              <w:t>Aneta Kru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I piętro  (lewe skrzydło koło sali 118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K- Agnieszka Sikor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II piętro  (lewe skrzydło koło sali 207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Ciesiel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- II piętro  (lewe skrzydło koło sali 219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Trojak</w:t>
              <w:br/>
              <w:t>Joanna Fry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przy sali gimnastycznej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przy świetlic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ęgow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arz przy sekretariaci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Dworzyń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 przy głównym wejściu- ogłoszenia dla uczniów i rodziców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, zainteresowani nauczycie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lota przy głównym miejsc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Rodzic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an Pracy Szkoły:</w:t>
      </w:r>
    </w:p>
    <w:p>
      <w:pPr>
        <w:pStyle w:val="Normal"/>
        <w:jc w:val="center"/>
        <w:rPr/>
      </w:pPr>
      <w:r>
        <w:rPr/>
        <w:t>DYDAKTYK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3"/>
        <w:gridCol w:w="2650"/>
        <w:gridCol w:w="2076"/>
        <w:gridCol w:w="16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szczegółow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 zada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 za realizację zad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ntynuowanie wdrażania nowej postawy programowej kształcenia ogólnego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prowadzanie pomiaru poziomu wiedzy i umiejętności uczniów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Wdrażanie nowej podstawy programowej</w:t>
              <w:br/>
              <w:t xml:space="preserve"> w klasach III, V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zyscy nauczyciele, 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Monitorowanie stopnia realizacji podstawy program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zyscy nauczyciele, 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onitorowanie realizacji programów nauczani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Opracowanie</w:t>
              <w:br/>
              <w:t xml:space="preserve"> i przeprowadzenie ujednoliconych testów badających wyniki nauczania, w klasach I,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yciele uczący </w:t>
              <w:br/>
              <w:t>w klasach I, 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półrocze</w:t>
              <w:br/>
              <w:t>2022/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Przeprowadzenie sprawdzianu dla klas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, wychowawcy klas trzeci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Analiza wyników sprawdzianu po kl. II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  klas trzeci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Diagnoza wstępna uczniów klasy 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 klas pierwsz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Diagnoza wstępna uczniów klasy IV- język polski, matematyka, język angie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uczą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. Diagnoza przedmiotowa </w:t>
              <w:br/>
              <w:t>w klasach  VI, VII- język polski, matematyka, język angielsk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, nauczyciele języka angielski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Badanie kompetencji matematycznych uczniów klas V i VI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, nauczyciele matematy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Próbny egzamin ośmioklasisty - język polski, matematyka, język angiel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 kl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Egzamin klas V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02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jęcie działań podnoszących efektywność kształc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Podnoszenie atrakcyjności </w:t>
              <w:br/>
              <w:t xml:space="preserve">i skuteczności zajęć lekcyjnych </w:t>
              <w:br/>
              <w:t>i pozalekcyjnych poprzez stosowanie przez nauczycieli  aktywnych metody nauczania, wykorzystanie technologii informacyjnej, multimedialnych środków dydaktycznych, pracę metodą projektu</w:t>
              <w:br/>
              <w:t xml:space="preserve"> i inne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Wdrożenie wniosków - na podstawie analizy wyników egzaminu po VIII j.polski, matematyka, j.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 Stosowanie zasady indywidualizacji</w:t>
            </w:r>
          </w:p>
          <w:p>
            <w:pPr>
              <w:pStyle w:val="Standard"/>
              <w:snapToGrid w:val="false"/>
              <w:rPr/>
            </w:pPr>
            <w:r>
              <w:rPr/>
              <w:t>i aktywizacji jako podstawy kształc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4. Przygotowanie uczniów do samokształcenia, samodoskonalenia się oraz samooceny </w:t>
              <w:br/>
              <w:t>w zakresie poszczególnych zajęć eduk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 Podniesienie motywacji wśród uczniów, rozwijanie kreatywności</w:t>
              <w:br/>
              <w:t xml:space="preserve"> i innowacyjności poprzez stosowanie  najnowszych technik </w:t>
              <w:br/>
              <w:t>i metod nauczania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6. Prowadzenie zajęć rozwijających z języka polskiego w klasach: V, VI, VII oraz z edukacji polonistycznej w klasach I, III. 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7. Prowadzenie zajęć rozwijających</w:t>
              <w:br/>
              <w:t xml:space="preserve"> z matematyki w klasach VIII, klasie VIc oraz </w:t>
              <w:br/>
              <w:t xml:space="preserve">w edukacji wczesnoszkolnej </w:t>
              <w:br/>
              <w:t>w klasie II 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8. Prowadzenie zajęć wyrównawczych</w:t>
              <w:br/>
              <w:t xml:space="preserve"> z języka polskiego </w:t>
              <w:br/>
              <w:t>w klasach: IV 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onitorowanie </w:t>
              <w:br/>
              <w:t>i modyfikowanie W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. Zapoznanie uczniów  </w:t>
              <w:br/>
              <w:t>i rodziców klas I-IV</w:t>
              <w:br/>
              <w:t xml:space="preserve"> z WZO. Przypomnienie WZO w pozostałych klasach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poznanie uczniów </w:t>
              <w:br/>
              <w:t>i rodziców z kryteriami oceniania zachowania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 Systematyczna kontrola osiągnięć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ealizowanie programów, projektów, przedsięwzięć autorskich, oraz innowacji.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Podniesienie jakości edukacji matematycznej, przyrodniczej </w:t>
              <w:br/>
              <w:t xml:space="preserve"> informatycznej </w:t>
              <w:br/>
              <w:t>i językowej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Kontynuacja programów wprowadzonych</w:t>
            </w:r>
          </w:p>
          <w:p>
            <w:pPr>
              <w:pStyle w:val="Standard"/>
              <w:snapToGrid w:val="false"/>
              <w:rPr/>
            </w:pPr>
            <w:r>
              <w:rPr/>
              <w:t>w poprzednich latach oraz programów dopuszczonych do real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/>
            </w:pPr>
            <w:r>
              <w:rPr/>
              <w:t>Autorzy progra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2. Kontynuacja wdrażania autorskiego programu terapii pedagogicznej </w:t>
              <w:br/>
              <w:t>„ Lepiej czytam i piszę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rtos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ontynuacja projektu </w:t>
              <w:br/>
              <w:t>„ Trzymaj formę”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ona Ciesielska- Krężlik , Dorota Oża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 Kontynuacja ogólnopolskiego projektu edukacyjnego „Zdrowo jem, więcej wiem” –XI edy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półrocze </w:t>
              <w:br/>
              <w:t>2022/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 Realizacja autorskiego programu logopedycznego „Mówię poprawnie”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ojekt "Ciekawscy drugoklasiści. Ile wiedzy zmieści się w głowie?"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Nadaje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2-</w:t>
              <w:br/>
              <w:t>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Innowacja "Czytam </w:t>
              <w:br/>
              <w:t>z klasą"- w klasie II b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Nadaje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2022- </w:t>
              <w:br/>
              <w:t>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Realizacja innowacji "Palcem po mapie- podróżujemy po regionach Polski "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Realizacja projektu Międzynarodowy Projekt Czytelniczy "Magiczna moc bajek"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ęgo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"Konkurs na zielnik roślin pospolitych gminy Kamieńsk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Wieczorek</w:t>
              <w:br/>
              <w:t>Anna Trojak</w:t>
              <w:br/>
              <w:t>Agnieszka Sikorska</w:t>
              <w:br/>
              <w:t>Cezary B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ółrocze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Ekologiczny konkurs fotograficzny z okazji Dnia Ziem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Wieczorek</w:t>
              <w:br/>
              <w:t>Anna Trojak</w:t>
              <w:br/>
              <w:t>A. Sikorska</w:t>
              <w:br/>
              <w:t>Joanna Fry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rocze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Projekt edukacyjny</w:t>
              <w:br/>
              <w:t xml:space="preserve"> " Międzynarodowy Projekt Edukacyjny  Piękna nasza Polska cała"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ęgo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Innowacja "Świetliczaki w akcji, czyli baw się tym, co zrobisz sam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ęgo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Innowacja</w:t>
              <w:br/>
              <w:t xml:space="preserve"> "W krainie uczuć </w:t>
              <w:br/>
              <w:t>i wartości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ubicka</w:t>
              <w:br/>
              <w:t>M.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odzinny konkurs kulinarno- plastyczny "Domek z piernika"-</w:t>
              <w:br/>
              <w:t xml:space="preserve"> II edyc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ęgo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- X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Szkolny Konkurs Ortograficzny dla </w:t>
              <w:br/>
              <w:t>klas II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Łę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u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Tazb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Projekt "W zdrowym ciele zdrowy duch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Carit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III Gminny Przegląd Recytatorsk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XXIII Przegląd Kolęd i Pastorałek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a Górna-Turl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Dzień Postaci </w:t>
              <w:br/>
              <w:t>z Bajek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ęgo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Pasowanie na Świetlika 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ęgo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 III Mityng Lekkoatletyczny dla klas I-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  <w:br/>
              <w:t xml:space="preserve"> I-III</w:t>
              <w:br/>
              <w:t>Katarzyna Łuczak</w:t>
              <w:br/>
              <w:t>Paulina Nadajewska</w:t>
              <w:br/>
              <w:t>Marzena Górna- Turlejska</w:t>
              <w:br/>
              <w:t>Katarzyna Świech</w:t>
              <w:br/>
              <w:t>Marta Kraw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. Pierwszy dzień wios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Witalewska</w:t>
              <w:br/>
              <w:t>Agata Płomińska</w:t>
              <w:br/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. Udział </w:t>
              <w:br/>
              <w:t>w ogólnopolskiej akcji "Pełna miska dla schroniska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. Projekt "Tradycje Świąt Bożego Narodzenia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Łęska</w:t>
              <w:br/>
              <w:t>Małgorzata Kubicka</w:t>
              <w:br/>
              <w:t>Jolanta Tazbir</w:t>
              <w:br/>
              <w:t>Marta Krawczyk</w:t>
              <w:br/>
              <w:t>Marzena Górna-Turlejska</w:t>
              <w:br/>
              <w:t>Paulina Nadajewska</w:t>
              <w:br/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Zorganizowanie "Dnia Języków Obcych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charska</w:t>
              <w:br/>
              <w:t>Magdalena Madejska</w:t>
              <w:br/>
              <w:t>Dorota Raczyńska</w:t>
              <w:br/>
              <w:t>Ewelina Jakubczyk</w:t>
              <w:br/>
              <w:t>Marta Krawczyk</w:t>
              <w:br/>
              <w:t>Anna Bartos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Innowacja "Świetliczaki w akcji, czyli baw się tym, co zrobisz sam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ęgo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2022-</w:t>
              <w:br/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Projekt "Z czego słyną kraje niemieckojęzyczne?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rawczyk</w:t>
              <w:br/>
              <w:t>Anna Bartos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-</w:t>
              <w:br/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Aktywna Tablic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>Katarzyna Tarno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Projekt edukacyjny "Czytam z klasą. Lekturki spod chmurki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Świech</w:t>
              <w:br/>
              <w:t>Urszula Ościk</w:t>
              <w:br/>
              <w:t>Paulina Nadaje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Innowacja pedagogiczna "Kreatywne prace plastyczne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Świe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Projekt "Ciekawskie pierwszaki. Jak poznawać świat </w:t>
              <w:br/>
              <w:t>w klasie?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Łucz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Projekt "Kocham słyszeć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Projekt "Ciekawskie pierwszaki. Jak poznawać świat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Witale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Ogólnopolski projekt edukacyjny "Zakamarek- ekotriki na kąciki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ęgow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2-</w:t>
              <w:br/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Projekt- "Mózgomania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  <w:br/>
              <w:t>Marta Krawczyk</w:t>
              <w:br/>
              <w:t>Małgorzata Kubicka</w:t>
              <w:br/>
              <w:t>Jolanta Tazbir</w:t>
              <w:br/>
              <w:t>Anna Bartos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2-</w:t>
              <w:br/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pamiętnienie 41 rocznicy wprowadzenia Stanu Wojennego</w:t>
              <w:br/>
              <w:t xml:space="preserve"> w Pols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arlena Mroczkowska -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Udział </w:t>
              <w:br/>
              <w:t>w ogólnopolskiej akcji "Kotylion na Święto Niepodległości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. Udział </w:t>
              <w:br/>
              <w:t>w ogólnopolskiej akcji - "Twoja historia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arlena Mroczkowska -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łączenie się </w:t>
              <w:br/>
              <w:t>w Ogólnopolski Projekt ,,Warszawa-Miasto Niezwycięż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pracowany przez Fundację ,,Towarzystwo Projektów Edukacyjnych we współpracy z Łódzkim Kuratorem Oświaty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l. VII-VII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Projekt "Zasadź się na kwiatka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tarzyna Świech</w:t>
              <w:br/>
              <w:t xml:space="preserve">nauczyciele biblioteki szkolnej </w:t>
              <w:br/>
              <w:t>i miejski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Kasztanobrani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tarzyna Świe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Ogólnopolski Projekt Edukacyjny "Ortoasy"- II edyc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ta Krawczyk</w:t>
              <w:br/>
              <w:t>Jolanta Tazb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szechstronne wykorzystanie technologii komputerowej </w:t>
              <w:br/>
              <w:t>i informacyjnej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Bezpieczeństwo </w:t>
              <w:br/>
              <w:t xml:space="preserve">w Internecie. Odpowiedzialne korzystanie </w:t>
              <w:br/>
              <w:t>z mediów społecznościowych.</w:t>
            </w:r>
            <w:r>
              <w:rPr>
                <w:b/>
              </w:rPr>
              <w:t xml:space="preserve"> </w:t>
            </w:r>
            <w:r>
              <w:rPr/>
              <w:t>Rozwijanie kreatywności, przedsiębiorczości</w:t>
              <w:br/>
              <w:t xml:space="preserve"> i kompetencji cyfrowych uczniów, </w:t>
              <w:br/>
              <w:t>w tym bezpieczne</w:t>
              <w:br/>
              <w:t xml:space="preserve"> i celowe wykorzystanie technologii informacyjno- komunikacyjnych </w:t>
              <w:br/>
              <w:t>w realizacji podstawy programowej kształcenia ogólnego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rojekt historyczny ,,Mały Patriota</w:t>
              <w:br/>
              <w:t xml:space="preserve"> z centralnej Polski-spotkania z histori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  <w:br/>
              <w:t>kl. VII-VII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czczenie Patronów Roku 2023 ogłoszonych przez Sejm Rzeczypospolitej Polski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kl. IV-VII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czczenie 160 rocznicy wybuchu Powstania Styczniow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kl. VI-VII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Poszerzanie zasobów programowych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multimedialnych szkoły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Zaznajamianie uczniów z problematyką licencji, praw autorskich, legalności oprogramowania, certyfikatów, przestępstw internetowych, cyberprzemocy. 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informaty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. Przeprowadzenie pogadanek </w:t>
              <w:br/>
              <w:t>o bezpieczeństwie</w:t>
              <w:br/>
              <w:t xml:space="preserve"> w Internecie na lekcjach informatyki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ezary Biał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Zorganizowanie projekcji kreskówek "Owce w sieci"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ezary Białek</w:t>
            </w:r>
          </w:p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rbara Fi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Wykorzystanie programów multimedialnych do przeprowadzania zajęć</w:t>
              <w:br/>
              <w:t xml:space="preserve"> z uczniami. Praca </w:t>
              <w:br/>
              <w:t>z tablicą interaktywną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Uświadamianie uczniom właściwego wykorzystywania komputera, odpowiedzialne korzystanie z Internetu pod okiem dorosł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Wykorzystanie poczty e-mail w nauce pisania w języku ob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na Barto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dalena Mad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Kuch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żena Łęg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Zorganizowanie Dnia Bezpiecznego Internetu </w:t>
              <w:br/>
              <w:t>w kl. I-VII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yta Białek</w:t>
              <w:br/>
              <w:t>Katarzyna Świe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Wykorzystanie platformy Teams w pracy oraz do kontaktu </w:t>
              <w:br/>
              <w:t xml:space="preserve">z uczniami i rodzicami </w:t>
              <w:br/>
              <w:t>w sytuacji przejścia na tryb zdalnego nauc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Projekt "Bezpieczna Szkoła krokodylka Tirka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2-</w:t>
              <w:br/>
              <w:t>VI 202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drażanie uczniów </w:t>
              <w:br/>
              <w:t>do aktywnego spędzania wolnego czas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Realizowanie treści </w:t>
              <w:br/>
              <w:t>z zakresu edukacji zdrowotnej w czasie lekcji i zajęć pozalekcyjnych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Organizowanie pozalekcyjnych zajęć sportowo – rekreacyjnych na terenie szkoły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Udział uczniów </w:t>
              <w:br/>
              <w:t>w masowych imprezach rekreacyjno-sportowych w szkole i na terenie gminy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nauczyciele wychowania fizycz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„Szkoła w ruchu”- rozwijanie aktywnych form ruchu „nordic walking”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wychowania fizycz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Zorganizowanie dla uczniów rozgrywek sportowych </w:t>
              <w:br/>
              <w:t>w ramach  Dnia Dziecka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wychowania fizycznego, 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Zorganizowanie wyjazdu na „Zieloną szkołę”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lanta Tazbir</w:t>
              <w:br/>
              <w:t>Marzena Górna-Turlejska</w:t>
              <w:br/>
              <w:t>Milena Wawrzo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j/czerwiec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Turniej w dwa ognie usportowione dla klas</w:t>
              <w:br/>
              <w:t xml:space="preserve"> IV-VI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w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edług harmonogramu zespołu sportowo-artystycznego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Turniej piłki siatkowej dla klas VII-VII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wychowania fizycz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edług harmonogramu zespołu sportowo-artystycznego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Turniej tenisa stołoweg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wychowania fizyczn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edług harmonogramu zespołu sportowo-artystycznego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Podniesienie pracy edukacji włączającej </w:t>
              <w:br/>
              <w:t xml:space="preserve">w szkołach </w:t>
              <w:br/>
              <w:t>i palcówkach systemu oświaty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spomaganie pracy uczniów </w:t>
              <w:br/>
              <w:t>o specjalnych potrzebach edukacyj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Monitorowanie wyników pracy</w:t>
              <w:br/>
              <w:t xml:space="preserve"> z uczniami </w:t>
              <w:br/>
              <w:t>o specjalnych potrzebach edukacyjnych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Analiza dokumentacji </w:t>
              <w:br/>
              <w:t>z PPP i realizacja zaleceń. Doprecyzowanie jednakowych, spójnych kryteriów oceniania uczniów ze specyficznymi potrzebami edukacyjnymi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, nauczyciele, wychowawcy</w:t>
            </w:r>
          </w:p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 specjal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Kierowanie uczniów na badania do PPP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innych specjalistów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Zorganizowanie Dni Poradni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 /Logope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 półrocze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Dostosowanie wymagań do indywidualnych możliwości ucznia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Opracowanie</w:t>
              <w:br/>
              <w:t xml:space="preserve"> i realizacja IPET dla uczniów </w:t>
              <w:br/>
              <w:t>o specyficznych trudnościach w nau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uczycie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Organizowanie zajęć dodatkowych dla uczniów ze specjalnymi potrzebami edukacyjnymi. Organizowanie zajęć wyrównawczych, rozwijających, terapii pedagogicznej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, nauczyciel terapii pedagogicznej,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. Zapewnienie uczniom </w:t>
              <w:br/>
              <w:t>z dysfunkcjami opieki psychologicznej</w:t>
              <w:br/>
              <w:t xml:space="preserve"> i logopedycznej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color w:val="000000"/>
              </w:rPr>
              <w:t>Dyrektor</w:t>
            </w:r>
            <w:r>
              <w:rPr/>
              <w:t>, logopeda, psycholog, nauczyciele, pedago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Objęcie uczniów terapią logopedyczną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ogope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Przeprowadzenie badań przesiewowych wymowy wśród uczniów klas I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ogope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Projekt "Terapia ręki dla każdego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raw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-</w:t>
              <w:br/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"Międzynarodowy Dzień Osób Niepełnosprawnych"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Krawczyk</w:t>
              <w:br/>
              <w:t>Milena Wawrzonek</w:t>
              <w:br/>
              <w:t>Katarzyna Świe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202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owanie zajęć pozalek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Tworzenie kół zainteresowań zgodnych </w:t>
              <w:br/>
              <w:t>z potrzebami uczniów (chór, kółko plastyczne, techniczne, SKS)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zena Górna-Turlejska</w:t>
              <w:br/>
              <w:t>Lidia Piekarska</w:t>
            </w:r>
          </w:p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wychowania fizycznego</w:t>
            </w:r>
          </w:p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Motywowanie </w:t>
              <w:br/>
              <w:t xml:space="preserve">i wspieranie uczniów </w:t>
              <w:br/>
              <w:t xml:space="preserve">w rozwijaniu ich zainteresowań  </w:t>
              <w:br/>
              <w:t>i uzdolnień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Organizowanie wycieczek, wyjazdów do kina, teatru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zwijanie zainteresowań, uzdolnień i pasji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nie doradztwa zawodowego do szkół  </w:t>
              <w:br/>
              <w:t>i placówek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Umożliwienie uczniom rozwijania zainteresowań na lekcjach i zajęciach pozalekcyjnych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Udział uczniów </w:t>
              <w:br/>
              <w:t>w licznych konkursach, zawodach na terenie szkoły, gminy, powiatu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 wg. kalendarza impre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Kontynuacja wdrażania tematyki doradztwa zawodowego dla uczniów w ramach godzin do dyspozycji wychowawcy klasowego we wszystkich klasach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chowawcy kla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mowanie czytelnictwa </w:t>
              <w:br/>
              <w:t>i biblio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Zorganizowanie pasowania na czytelnika uczniów klas I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  <w:br/>
              <w:t>Marlena Mroczkowska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Kontynuacja akcji „Book talking” – gawędy</w:t>
              <w:br/>
              <w:t xml:space="preserve"> o książkach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  <w:br/>
              <w:t>Marlena Mroczkowska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Kontynuacja akacji  </w:t>
              <w:br/>
              <w:t>„ Book crosung” – uwalnianie książek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  <w:br/>
              <w:t>Marlena Mroczkowska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Kontynuacja akcji „ Maraton czytan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  <w:br/>
              <w:t>Marlena Mroczkowska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Kontynuacja akcji  „Poczytaj mi babciu”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  <w:br/>
              <w:t>Marlena Mroczkowska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Kontynuacja akcji „Poczytaj mi mamo”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  <w:br/>
              <w:t>Marlena Mroczkowska Madejczy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andka z książk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ch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Mroczkowska-Madej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Ala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jekt  czytelniczo- wychowawczy  "Kto powiedział, że czytanie jest nudne? To nieprawda!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Mroczkowska- Madej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trzel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2-</w:t>
              <w:br/>
              <w:t>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Narodowe czytanie "Ballady i romanse" A.Mickiewi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iblio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a polski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uczniów</w:t>
              <w:br/>
              <w:t xml:space="preserve"> i udział</w:t>
              <w:br/>
              <w:t xml:space="preserve"> w konkursach przedmiot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Indywidualna praca </w:t>
              <w:br/>
              <w:t>z uczniem zdolnym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przedmiot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Popularyzowanie wiedzy i zachęcanie do pracy poprzez przygotowanie </w:t>
              <w:br/>
              <w:t xml:space="preserve">i uczestnictwo </w:t>
              <w:br/>
              <w:t xml:space="preserve">w masowych szkolnych </w:t>
              <w:br/>
              <w:t xml:space="preserve">i pozaszkolnych konkursach przedmiotowych. 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przedmiotów, nauczyciele edukacji wczesnoszkol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Zwiększenie udziału uczniów w konkursach wewnątrzszkolnych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- Udział w konkursach ogólnopolskich, konkursach kuratoryjnych, olimpiadach przedmiotowych.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yrektor, nauczyciele</w:t>
            </w:r>
          </w:p>
          <w:p>
            <w:pPr>
              <w:pStyle w:val="Zawartotabeli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uczyciele przedmiotow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mowanie ucznia zdolnego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Rozwijanie uzdolnień wśród uczniów utalentowanych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Wręczanie Nagród Dyrektora, Listów Gratulacyjnych,  Dyplomów uczniom wyróżniającym się </w:t>
              <w:br/>
              <w:t>w nauce i ich rodzicom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Prezentacja osiągnięć uczniów na tablicy informacyjnej szkoły, stronie internetowej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iekun strony internetowej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Prezentacja dorobku uczniów odnoszących sukcesy</w:t>
              <w:br/>
              <w:t xml:space="preserve"> w konkursach, zawodach i przeglądach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– organizatorzy konkursó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 Występowanie </w:t>
              <w:br/>
              <w:t>o stypendia dla uczniów zdolnych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cja, wychow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  2023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 202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matematycznych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Opracowanie planu</w:t>
              <w:br/>
              <w:t xml:space="preserve"> i prowadzenie zajęć rozwijających uzdolnienia matematyczne w klasach II i VIII.</w:t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Opracowanie planu</w:t>
              <w:br/>
              <w:t xml:space="preserve"> i prowadzenie zajęć wyrównawczych</w:t>
              <w:br/>
              <w:t xml:space="preserve"> z matematyki </w:t>
              <w:br/>
              <w:t>w klasach IV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uczycie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Realizacja projektu matematycznego "Perspektywa z figur geometrycznych"- kl. IV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milia Gogacz</w:t>
              <w:br/>
              <w:t>Magdalena Wieczo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 półrocze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organizowanie szkolnego konkursu matematycznego "Kolorowe tangramy" dla klas V.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lia Gogacz</w:t>
              <w:br/>
              <w:t>Aneta Krupa</w:t>
              <w:br/>
              <w:t>Katarzyna Tarnow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rocze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" Matematyka </w:t>
              <w:br/>
              <w:t>w architekturze"- konkurs fotograficzny dla klas VII i VII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rupa</w:t>
              <w:br/>
              <w:t>Katarzyna Tarnowska</w:t>
              <w:br/>
              <w:t>Emilia Gogacz</w:t>
              <w:br/>
              <w:t>Emilia Czapla</w:t>
              <w:br/>
              <w:t>Magdalena Wieczo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ółrocze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"Modele brył"- konkurs dla klas V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rupa</w:t>
              <w:br/>
              <w:t>Emilia Gogac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rocz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WYCHOWANIE I OPIEK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51"/>
        <w:gridCol w:w="2670"/>
        <w:gridCol w:w="2240"/>
        <w:gridCol w:w="139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szczegółow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 zada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 za realizację zada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drażanie Programu Wychowawczo-Profilaktycznego Szkoł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Realizowanie </w:t>
              <w:br/>
              <w:t>i modyfikowanie Programu Wychowawczo-Profilaktycznego Szkoły oraz dostosowanie jego treści do potrzeb uczniów każdego etapu  kształcenia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Dyrektor , </w:t>
            </w:r>
            <w:r>
              <w:rPr/>
              <w:t>pedagog,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Zapoznanie uczniów</w:t>
              <w:br/>
              <w:t xml:space="preserve"> i rodziców z Programem Wychowawczo-Profilaktycznym Szkoły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Kontynuacja działalności Zespołu Wychowawczego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Lider zespołu-pedagog,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Realizacja planu Zespołu Pomocy Psychologiczno-Pedagogicznej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Lider zespołu-pedagog,</w:t>
              <w:br/>
              <w:t>pedagog specjalny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Psycholog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Logope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Uaktualnienie gazetki tematycznej u logopedy, psychologa, pedagoga szkolnego, zorganizowanie różnorodnych pogadanek tematycznych wynikających </w:t>
              <w:br/>
              <w:t>z aktualnych potrzeb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ogopeda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sycholog 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 pracownicy PP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Umożliwienie rodzicom kontaktów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 instytucjami wspomagającymi rodzinę </w:t>
              <w:br/>
              <w:t>i dziecko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rażanie Programu „Bezpieczna Szkoła”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Podejmowanie działań zgodnie z Programem „Bezpieczna Szkoła”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kern w:val="0"/>
                <w:lang w:eastAsia="pl-PL"/>
              </w:rPr>
              <w:t>Wdrażanie projektu wychowawczego „Niech każdy się dowie, że dbam o zdrowie"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Edyta Białek</w:t>
              <w:br/>
              <w:t>Lidia Piekarska</w:t>
              <w:br/>
              <w:t>Katarzyna Świech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jekt "Bezpieczna Szkoła krokolylka Tirka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Wawrzo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2022-</w:t>
              <w:br/>
              <w:t>VI 202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Wzmacnianie wychowawczej roli szkoły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chowanie do wartości poprzez kształtowanie postaw   społecznych, obywatelskich </w:t>
              <w:br/>
              <w:t>i patriotycznych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prowadzenie uczniów w świat wart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Przygotowanie uroczystości i apeli szkolnych:</w:t>
              <w:br/>
              <w:t>- Narodowe Święto  Niepodległości</w:t>
              <w:br/>
              <w:t>- rocznica uchwalenia Konstytucji 3 maja</w:t>
              <w:br/>
              <w:t xml:space="preserve"> - akademie i apele związane z Patronem    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zkoły Janem</w:t>
              <w:br/>
              <w:t xml:space="preserve"> Pawłem II</w:t>
              <w:br/>
              <w:t>- Dzień Innowacyjności</w:t>
              <w:br/>
              <w:t xml:space="preserve">- uroczystości zaplanowane </w:t>
              <w:br/>
              <w:t>w kalendarzu impr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powiedzial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Zorganizowanie Dnia Patrona Szkoł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powiedzialni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ind w:left="0" w:right="-3" w:hanging="0"/>
              <w:rPr>
                <w:color w:val="000000"/>
              </w:rPr>
            </w:pPr>
            <w:r>
              <w:rPr>
                <w:color w:val="000000"/>
              </w:rPr>
              <w:t>3.Organizowanie wystaw, konkursów, gazetek związanych</w:t>
              <w:br/>
              <w:t xml:space="preserve"> z rocznicami historycz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powiedzial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Udział uczniów </w:t>
              <w:br/>
              <w:t>w uroczystościach lokalnych charakterze patriotyczny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powiedzial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Zorganizowanie</w:t>
              <w:br/>
              <w:t xml:space="preserve"> i udział w konkursach poświęconych Patronowi Szkoły – św. Janowi Pawłowi I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powiedzialni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Pasowanie Pierwszoklasisty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 wychowawcy klas pierwsz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Przeprowadzenie lekcji poświęconych życiu Patrona Szkoły Jana Pawła I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 kateche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Sprawowanie opieki nad pocztem sztandarowym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9.Sprawowanie opieki nad miejscami pamięci narodowej i grobami na parafialnym cmentarzu.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10. Zorganizowanie spotkania z Mikołaje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der zespołu ed. wcz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. klas I-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II 20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11. Zorganizowanie spotkania z policjantem.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der zespołu ed. wcz.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Wych. klas I- III, </w:t>
            </w:r>
            <w:r>
              <w:rPr/>
              <w:t>pedago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20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Mikołajkowy Maraton Filmow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, opiekunowie S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13. Włączenie się </w:t>
              <w:br/>
              <w:t>w ogólnopolskie obchody 38 rocznicy śmierci patrona "Solidarności" bł. ks. Jerzego Popiełuszki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lena Mroczkowska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Realizacja Projektu "Poznajemy Polskę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lena Mroczkowska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Narodowe Czytanie " Ballady i romanse" </w:t>
              <w:br/>
              <w:t>w klasach VII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bibliote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-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dział w akcjach organizowanych przez Ministerstwo Edukacji </w:t>
              <w:br/>
              <w:t>i Nauki, Program Niepodległa</w:t>
              <w:br/>
              <w:t xml:space="preserve"> i Instytut Pamięci Narodow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wywieś flagę,</w:t>
              <w:br/>
              <w:t>- Szkoła pamię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zapal znicz pamięc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pamiętnienie 41 rocznicy wprowadzenia Stanu Wojennego </w:t>
              <w:br/>
              <w:t>w Polsce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Udział</w:t>
              <w:br/>
              <w:t xml:space="preserve"> w ogólnopolskiej akcji "Kotylion na Święto Niepodległości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 Udział</w:t>
              <w:br/>
              <w:t xml:space="preserve"> w ogólnopolskiej akcji - "Twoja historia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- 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łączenie się </w:t>
              <w:br/>
              <w:t>w Ogólnopolski Projekt ,,Warszawa-Miasto Niezwycięż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pracowany przez Fundację ,,Towarzystwo Projektów Edukacyjnych we współpracy</w:t>
              <w:br/>
              <w:t xml:space="preserve"> z Łódzkim Kuratorem Oświat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l. VII-VII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X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Projekt historyczny ,,Mały Patriota </w:t>
              <w:br/>
              <w:t>z centralnej Polski-spotkania z histori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  <w:br/>
              <w:t>kl. VII-VII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czczenie Patronów Roku 2023 ogłoszonych przez Sejm Rzeczypospolitej Polski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kl. IV-VII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Uczczenie 160 rocznicy wybuchu Powstania Styczniow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kl. VI-VII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color w:val="71717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ernetowy Teatr Telewizji dla szkó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  <w:br/>
              <w:t>kl. I-VII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lena Mroczkowska - Madejc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owa i bezpieczna szko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Opracowanie</w:t>
              <w:br/>
              <w:t xml:space="preserve"> i modyfikowanie harmonogramu 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żurów zapewniających bezpieczeństwo na przerwach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Wybrani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Przeprowadzenie przeglądu warunków pracy i nauki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spektor BH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X 2022 </w:t>
              <w:br/>
              <w:t>I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Organizowanie spotkań prewencyjnych według potrzeb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yrektor 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sycholog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Zorganizowanie</w:t>
              <w:br/>
              <w:t xml:space="preserve"> i przeprowadzenie egzaminu na kartę rowerową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nauczyciel techni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/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Kontynuowanie współpracy </w:t>
              <w:br/>
              <w:t>z pielęgniarką szkolną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Udział uczniów </w:t>
              <w:br/>
              <w:t>w gminnym</w:t>
              <w:br/>
              <w:t xml:space="preserve"> i powiatowym konkursie wiedzy pożarniczej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techni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/I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Udział uczniów</w:t>
              <w:br/>
              <w:t xml:space="preserve"> w konkursie Policyjna Akademia Bezpieczeństwa – eliminacje do konkursu powiatowego. Konkurs powiatow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chowawcy </w:t>
              <w:br/>
              <w:t xml:space="preserve">klas I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/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Stała kontrola zmiany obuwia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Zorganizowanie  Dnia Dziecka i Dnia Sportu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Przeprowadzenie pogadanek na temat bezpieczeństwa  </w:t>
              <w:br/>
              <w:t>w szkole i poza szkoła, bezpiecznej drogi do szkoły, bezpiecznych ferii i wakacji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, policjant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IX 2022</w:t>
              <w:br/>
              <w:t xml:space="preserve"> II 2023</w:t>
              <w:br/>
              <w:t>VI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Wdrażanie uczniów do udzielanie pomocy</w:t>
              <w:br/>
              <w:t xml:space="preserve"> w nagłych wypadkach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Tydzień dla profilaktyki chorób zakaźnych- akcja ME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  <w:br/>
              <w:t>Opiekunowie PC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Wdrażanie działań dotyczących umiejętności udzielania pierwszej pomocy przedmedycznej. Szkolenie dla uczniów klas I-VIII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gnieszka Sikorska</w:t>
              <w:br/>
              <w:t>Magdalena Go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Kontynuacja udziału w projektach :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zklanka mleka”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woce w szkole”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Śniadanie daje moc”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 kierownik świetlicy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  <w:br/>
              <w:t xml:space="preserve"> klas I-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PCK- "Konkurs wiedzy o Aids i HiV. </w:t>
              <w:br/>
              <w:t>Konkurs "Ekozdrowie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Trojak</w:t>
              <w:br/>
              <w:t>opiekunowie PC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2022</w:t>
              <w:br/>
              <w:t>I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 Zorganizowanie Dnia Zdrowia – pogadanki</w:t>
              <w:br/>
              <w:t xml:space="preserve"> z lekarzem lub pielęgniarką 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klas I-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I półrocze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 Kontynuacja współpracy z PCK. Działalność koła PCK</w:t>
              <w:br/>
              <w:t xml:space="preserve"> w szkole. Działalność „Klubu Wiewiórka”</w:t>
              <w:br/>
              <w:t xml:space="preserve"> w klasach I-III. Program edukacyjny "Dziel się uśmiechem"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na Bartosi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na Kucharska</w:t>
              <w:br/>
              <w:t>Magdalena Golis</w:t>
              <w:br/>
              <w:t>Anna Trojak</w:t>
              <w:br/>
              <w:t>Agnieszka Sikorska</w:t>
              <w:br/>
              <w:t>Dorota Jackowska</w:t>
              <w:br/>
              <w:t>Elżbieta Motyka</w:t>
              <w:br/>
              <w:t>Barbara Alama</w:t>
              <w:br/>
              <w:t>Milena Wawrzonek</w:t>
              <w:br/>
              <w:t>Dorota Witalewska</w:t>
              <w:br/>
              <w:t>Agnieszka Łęgowi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8. Pogadanki na temat higieny okresu dojrzewania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lęgniarka, nauczyciel WDŻ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. Pogadanki </w:t>
              <w:br/>
              <w:t>z rodzicami  nt. wagi szkolnego tornistra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2</w:t>
            </w:r>
          </w:p>
        </w:tc>
      </w:tr>
      <w:tr>
        <w:trPr>
          <w:trHeight w:val="1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 Przeprowadzenie próbnych alarmów – próbna ewakuacja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stra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-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.Mierzenie uczniów</w:t>
              <w:br/>
              <w:t xml:space="preserve"> i dostosowanie ławek do wzrostu dzieci- dwa razy w roku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chowawc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1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Kontynuacja programu edukacyjnego WOŚP „Ratujemy</w:t>
              <w:br/>
              <w:t xml:space="preserve"> i uczymy ratować” dla klas I-II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gnieszka Sikorska</w:t>
              <w:br/>
              <w:t>Magdalena Gol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23. Działania prozdrowotne </w:t>
              <w:br/>
              <w:t xml:space="preserve">i profilaktyczne związane </w:t>
              <w:br/>
              <w:t>z chorobami zakaźnym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Wychowawcy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Cały rok 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postaw proekologiczny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Kontynuacja akcji „Sprzątanie Świata”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- 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Udział w obchodach „Dnia Ziemi”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20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Organizowanie akcji recyklingowych – zbiórka baterii, używanych telefonów komórkowych, plastikowych nakrętek, okularów, płyt CD</w:t>
              <w:br/>
              <w:t xml:space="preserve"> i DVD 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zmocnienie działalności opiekuńczej szkoł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Rozeznanie sytuacji materialnej i rodzinnej uczniów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, pedago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Współpraca wychowawców</w:t>
              <w:br/>
              <w:t xml:space="preserve"> z pedagogiem, MOPS, Radą Rodziców, PCK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pedagog, wychowawcy</w:t>
              <w:br/>
              <w:t>Barbara Ala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Propagowanie pozytywnych postaw</w:t>
              <w:br/>
              <w:t xml:space="preserve"> i zachowań wobec osób z dysfunkcjam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Zapewnienie uczniom z dysfunkcjami pomocy psychologa, logopedy oraz optymalnych warunków lokalowych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Ścisła współpraca nauczycieli</w:t>
              <w:br/>
              <w:t xml:space="preserve"> z pedagogiem szkolny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, wychow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Pomoc </w:t>
              <w:br/>
              <w:t>w rozwiązywaniu problemów uczniów</w:t>
              <w:br/>
              <w:t xml:space="preserve"> i rodziców - „Anonimowa skrzynka”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 szkolna jest przygotowana do zapewnienia opieki wszystkim uczniom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Podnoszenie kwalifikacji przez nauczycieli – wychowawców świetlicy w zakresie potrzeb rozwojowych </w:t>
              <w:br/>
              <w:t>i sprawowania opiek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Doposażenie świetlicy szkolnej w pomoce dydaktyczne. Aktualizacja regulaminu świetlicy </w:t>
              <w:br/>
              <w:t>i planu pracy świetlicy zgodnie</w:t>
              <w:br/>
              <w:t xml:space="preserve"> z obowiązującymi przepisami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Prowadzenia zajęć dodatkowych</w:t>
              <w:br/>
              <w:t xml:space="preserve"> w zależności od potrzeb uczniów. 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szyscy nauczyciel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zkoła zapewnia właściwą opiekę dzieciom dowożony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Sprawowanie opieki nad uczniami oczekującymi na autobus powrotny w świetlicy szkolnej po skończonych zajęciach.</w:t>
              <w:br/>
              <w:t>Zorganizowanie przejazdu uczniów do szkoły i ze szkoły pod nadzorem opiekunów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ła właściwie planuje </w:t>
              <w:br/>
              <w:t xml:space="preserve">i organizuje dożywianie dzieci </w:t>
              <w:br/>
              <w:t>w szkole.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Planowanie posiłków zgodnie z potrzebami rozwojowymi i normami żywieniowymi dzieci. Przestrzegane są zasad higieny  przy sporządzaniu </w:t>
              <w:br/>
              <w:t xml:space="preserve">i  wydawaniu posiłków. 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ndent, kucharka, kierownik świetlicy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Zorganizowanie dożywiania dla dzieci znajdujących się </w:t>
              <w:br/>
              <w:t>w trudnej sytuacji materialnej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kierownik świetli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Prawidłowe prowadzenie dokumentacji żywienia dzieci w szkole- raporty dzienne oraz próbki posiłków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ndent, kucharka, kierownik świetli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ła organizuje opiekę </w:t>
              <w:br/>
              <w:t xml:space="preserve">i pomoc uczniom znajdującym się </w:t>
              <w:br/>
              <w:t>w trudnej sytuacj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. Rozpoznanie środowiska domowego uczni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, wychow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Współpraca</w:t>
              <w:br/>
              <w:t xml:space="preserve"> z Miejskim Ośrodkiem Pomocy Społecznej, wyjazdy wakacyjne, wyjazdy na ferie zimowe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, dyrek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Koordynacja programu „Stypendium szkolne”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wychow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Kontynuacja  programu „Darmowy podręcznik”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biblioteki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Uzupełnianie księgozbioru podręcznego w nowe pozycje .</w:t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biblioteki , dyrek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Rozwijanie czytelnictwa literatury popularno-naukowej </w:t>
              <w:br/>
              <w:t xml:space="preserve">w ramach lektur dodatkowych </w:t>
              <w:br/>
              <w:t>z poszczególnych przedmiotów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bibliote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opieką uczniów przybyłych z zagranic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organizowanie oddziału przygotowawczego dla dzieci z Ukrainy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>wychow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organizowanie dodatkowej nauki języka polskieg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  <w:br/>
              <w:t>wychowawcy</w:t>
              <w:br/>
              <w:t>nauczyciel -opieku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owanie akcji charytatywnych  </w:t>
              <w:br/>
              <w:t xml:space="preserve">i wdrażanie uczniów do aktywnego uczestniczenia </w:t>
              <w:br/>
              <w:t>w wolontariac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Udział w Ogólnopolskich akcjach     charytatywnych, takich jak: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„Góra grosza”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„Pomóż i TY”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"Szlachetna paczka"</w:t>
              <w:br/>
              <w:t>- WOŚP</w:t>
              <w:br/>
              <w:t>-"Gorączka złota"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rząd Uczniowski</w:t>
              <w:br/>
              <w:t>Caritas</w:t>
              <w:br/>
              <w:t>PC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Organizowanie pomocy potrzebującym:                                 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 zbiórka karmy dla zwierząt ze schroniska</w:t>
              <w:br/>
              <w:t>- "Kasztanobranie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rząd Uczniowski</w:t>
              <w:br/>
              <w:t>Katarzyna Świe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Niesienie pomocy potrzebującym w ramach akcji „Caritas Polska” (Szkolne Koło Caritas).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 Ty możesz zostać Świętym Mikołajem” – zbiórka pieniężna na pa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żonarodzeniowa</w:t>
              <w:br/>
              <w:t xml:space="preserve"> i wielkanocna akcja Cari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kolne Koło Cari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- XII 20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Zorganizowanie wyjazdu do Domu Dziecka w Piotrkowie Trybunalskim z pomocą świąteczną "Bajki </w:t>
              <w:br/>
              <w:t>w sercu dziecka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rtosik</w:t>
              <w:br/>
              <w:t>Milena Wawrzo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Włączanie się </w:t>
              <w:br/>
              <w:t>w projekty organizowane przez Diecezjalne Caritas w Częstochowie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Fila</w:t>
              <w:br/>
              <w:t>Emilia Czapla</w:t>
              <w:br/>
              <w:t>Małgorzata Kowalczyk Barańs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Wolontariat- członkostwo uczniów </w:t>
              <w:br/>
              <w:t>w szkolnym kole PCK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Fila</w:t>
              <w:br/>
              <w:t>Emilia Czapla</w:t>
              <w:br/>
              <w:t>Małgorzata Kowalczyk Barańska</w:t>
              <w:br/>
              <w:t>Agnieszka Sikorska</w:t>
              <w:br/>
              <w:t>Anna Kuchars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ganie zasad demokratycznego funkcjonowania społeczności szkol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Przeprowadzenie wyborów do rad klas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Zorganizowanie</w:t>
              <w:br/>
              <w:t xml:space="preserve"> i przeprowadzenie kampanii </w:t>
              <w:br/>
              <w:t>i wyborów do Rady Samorządu Uczniow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Kontynuowanie opieki nad Samorządem Uczniowski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zena Górna-Turlejska</w:t>
              <w:br/>
              <w:t>Lidia Piekarska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lena Mroczkowska-Madejczyk</w:t>
              <w:br/>
              <w:t>Ewelina Jakubczyk</w:t>
              <w:br/>
              <w:t>Katarzyna Tarnowska</w:t>
              <w:br/>
              <w:t>Joanna Fry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Organizowanie spotkań Rady Samorządu Uczniowskiego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Wybór Rady Wolontari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KADRA NAUCZYCIELSKA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9"/>
        <w:gridCol w:w="2697"/>
        <w:gridCol w:w="2264"/>
        <w:gridCol w:w="14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szczegół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 zada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 za realizację zada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egracja wszystkich pracowników szkoł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Organizowanie uroczystych spotkań pracowników szkoły </w:t>
              <w:br/>
              <w:t>z okazji świąt, uroczystości, zakończenia roku szkolnego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skonalenie umiejętności kadry nauczycielskiej</w:t>
              <w:br/>
              <w:t xml:space="preserve"> w ramach WDN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Podnoszenie kwalifikacji zawodowych nauczyciel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Udział w szkoleniach Rady Pedagogicznej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Organizowanie rad szkoleniowych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Działalność zespołów wychowawczych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przedmiotowych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wodniczący zespoł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Udział nauczycieli </w:t>
              <w:br/>
              <w:t>w konferencjach metodycznych,</w:t>
              <w:br/>
              <w:t xml:space="preserve"> e-konferencjach, szkoleniach onlin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Organizowanie zajęć otwartych i realizacja projektów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Współpraca </w:t>
              <w:br/>
              <w:t>z wydawnictwami edukacyjnym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uczyciel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spółpraca </w:t>
              <w:br/>
              <w:t xml:space="preserve">z WODN </w:t>
              <w:br/>
              <w:t>w Piotrkowie Tryb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Aktualizowanie informacji o formach doskonalenia</w:t>
              <w:br/>
              <w:t xml:space="preserve"> i kształcenia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Współpraca</w:t>
              <w:br/>
              <w:t xml:space="preserve"> z doradcami metodycznymi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zewodniczący zespoł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ns zawodowy nauczyciel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Wymiana doświadczeń w zespołach samokształceniowych, realizowanie zadań opiekuna nauczyciela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iekunowie stażó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Sporządzanie sprawozdań z realizacji zadań nauczycieli kończących staż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odbywający sta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2023</w:t>
              <w:br/>
              <w:t>VI 202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Dokonywanie oceny dorobku zawodowego nauczycieli kończących staż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 2023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angażowanie Rady Pedagogicznej, rodziców </w:t>
              <w:br/>
              <w:t>i uczniów</w:t>
              <w:br/>
              <w:t xml:space="preserve"> w planowanie pracy szkoły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Zapoznanie Rady Pedagogicznej, Rady Rodziców  ze sprawozdaniem</w:t>
              <w:br/>
              <w:t xml:space="preserve"> z nadzoru pedagogicznego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 202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Opracowanie nowelizacji Statutu Szkoły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wybrani nauczyci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I 202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Opracowanie Planu Pracy Szkoły.</w:t>
              <w:br/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olanta Tazbir </w:t>
              <w:br/>
              <w:t>Małgorzata Kubic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X 202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Protokołowanie posiedzeń Rady Pedagogicznej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cena pracy nauczyciel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Ocenianie pracowników w oparciu o ogólnie znane kryteria </w:t>
              <w:br/>
              <w:t>i samoocenę każdego pracownika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Modyfikowanie-</w:t>
              <w:br/>
              <w:t xml:space="preserve"> w zależności od potrzeb systemu motywacyjnego w szkol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BAZA SZKOŁY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2697"/>
        <w:gridCol w:w="2264"/>
        <w:gridCol w:w="14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szczegół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 zada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 za realizację zada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zbogacenie</w:t>
              <w:br/>
              <w:t xml:space="preserve"> i uzupełnienie bazy dydaktycznej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up niezbędnych pomocy dydaktycznych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35" w:right="314" w:firstLine="279"/>
              <w:rPr>
                <w:color w:val="000000"/>
              </w:rPr>
            </w:pPr>
            <w:r>
              <w:rPr>
                <w:color w:val="000000"/>
              </w:rPr>
              <w:t>1. Doposażenie  pracowni wg. potrzeb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kup pomocy dydaktycznych </w:t>
              <w:br/>
              <w:t>z programu "Aktywna tablica"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akup pomocy </w:t>
              <w:br/>
              <w:t>z programu "Labolatoria Przyszłości"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yrektor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konalenie metod zarządzania budżetem szkoł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Pozyskiwanie sponsorów dla wzbogacania księgozbioru i pomocy dydaktycznych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yrektor, Rada Rodziców</w:t>
            </w:r>
          </w:p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Szczegółowe planowanie budżetu szkoły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X 202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Remontowanie pomieszczeń szkolnych w miarę potrzeb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erie , wakacje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Przeprowadzanie bieżących naprawy wg potrzeb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ÓŁPRACA ZE ŚRODOWISK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2697"/>
        <w:gridCol w:w="2264"/>
        <w:gridCol w:w="14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szczegółow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 zada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 za realizację zada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ntynuowanie </w:t>
              <w:br/>
              <w:t xml:space="preserve"> i rozwijanie współpracy </w:t>
              <w:br/>
              <w:t>z instytucjami oraz organizacjami z terenu gminy oraz instytucjami lokalny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Uaktualnianie strony internetowej szkoły, prezentacja dorobku uczniów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zena Górna-Turlejska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gdalena Wieczore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lena Mroczkowska-Madejczy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rszula Ości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gnieszka Sikorska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rota Witalewska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ta Krawczy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anna Fry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 xml:space="preserve">2. Organizowanie Przeglądu Kolęd </w:t>
              <w:br/>
              <w:t>i Pastorałek.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zena Górna-Turlejska Nauczyciele świetli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202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Współpraca</w:t>
              <w:br/>
              <w:t xml:space="preserve"> z Bibliotekę Miejską </w:t>
              <w:br/>
              <w:t>w Kamieńsku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 bibliotekarz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Utrzymywanie stałego kontakt z PPP </w:t>
              <w:br/>
              <w:t>w Radomsku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Kontynuacja współpracy z Policją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Kontynuacja współpracy ze Strażą Pożarną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Kontynuacja współpracy z MOPS </w:t>
              <w:br/>
              <w:t>w Kamieńsku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, wychow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Kontynuacja współpracy </w:t>
              <w:br/>
              <w:t>z Przychodnią Zdrowia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Oświaty Zdrowotnej, pedagog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Kontynuacja współpracy z Parafi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techeci, 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Kontynuacja współpracy z Komisją ds. RPA i Komisją Interdyscyplinarną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  <w:br/>
              <w:t xml:space="preserve"> Edyta Białek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rbara Al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11. Kontynuacja  współpracy ze Stowarzyszeniem Rencistów i Emerytów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Dyrektor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Nauczyciele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Samorząd Uczniow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 Kontynuacja  współpracy ze Stowarzyszeniem Przyjaciół Miasta Kamieńska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 Kontynuacja współpracy z Biblioteką Pedagogiczną </w:t>
              <w:br/>
              <w:t>w Piotrkowie Trybunalskim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Współpraca</w:t>
              <w:br/>
              <w:t xml:space="preserve"> z klubami sportowymi "Świt Kamieńsk", "GKS Kamieńsk" oraz Stowarzyszeniem Aktywni Kamieńsk"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Współpraca</w:t>
              <w:br/>
              <w:t xml:space="preserve"> z Oddziałem Rejonowym PCK </w:t>
              <w:br/>
              <w:t>w Radomsku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P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szkoł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Aktualizacja strony internetowej szkoły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Prezentowanie działań </w:t>
              <w:br/>
              <w:t>i sukcesów uczniów naszej szkoły podczas kontaktów z rodzicam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wychow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Organizowanie Dnia otwartego dla przyszłych klas pierwszych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nauczycie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półrocz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Prezentacja sukcesów sportowych uczniów na portalach społecznościowych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rosław Kowal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yskiwanie pozabudżetowych sposobów finansowania wydatków</w:t>
              <w:br/>
              <w:t xml:space="preserve"> i wzbogacania oferty i bazy szkolnej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Współpraca </w:t>
              <w:br/>
              <w:t>z lokalnymi firmami</w:t>
              <w:br/>
              <w:t xml:space="preserve"> i innymi podmiotami gospodarczymi. Pozyskiwanie sponsorów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łączenie rodziców </w:t>
              <w:br/>
              <w:t>w życie szkoł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Organizowanie zebrań z rodzicam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, wychow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Przeprowadzanie pogadanek z rodzicami.</w:t>
            </w:r>
          </w:p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Zaangażowanie rodziców w działalność szkoły poprzez pracę </w:t>
              <w:br/>
              <w:t>w Radzie Rodziców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Współudział rodziców w organizowaniu imprez klasowych,  wycieczek </w:t>
              <w:br/>
              <w:t>i pielgrzymek.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color w:val="000000"/>
        </w:rPr>
        <w:t>BADANIE STOPNIA REALIZACJI PLANU - MONITOROWANI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Badanie dokumentów: programów, wyników klasyfikacji, rozkładów materiału, protokołów Rady Pedagogicznej, zapisów </w:t>
        <w:br/>
        <w:t xml:space="preserve">            w dziennikach, wyników sprawdzianów i badań osiągnięć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Obserwacje działań nauczycieli i uczniów w trakcie obserwacji lekcj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Analiza programu wychowawczo-profilaktycznego, planów pracy wychowawczo – profilaktycznej, kalendarza imprez,</w:t>
        <w:br/>
        <w:t xml:space="preserve">            dokumentacji pedagoga, sprawozdań nauczycieli, informacji z nadzoru pedagogiczn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Badania statystyczne dotyczące: liczby nauczycieli posiadających poszczególne stopnie awansu zawodowego,</w:t>
        <w:br/>
        <w:t xml:space="preserve">             realizacji programów autorski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Analiza: dokumentów potwierdzających kwalifikacje nauczycieli, dokumentacji pracy szkoł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textAlignment w:val="baseline"/>
        <w:rPr>
          <w:b/>
          <w:b/>
          <w:color w:val="000000"/>
        </w:rPr>
      </w:pPr>
      <w:r>
        <w:rPr>
          <w:b/>
          <w:color w:val="000000"/>
        </w:rPr>
        <w:t>Całoroczna kontrola realizacji planu budżetow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textAlignment w:val="baseline"/>
        <w:rPr>
          <w:b/>
          <w:b/>
          <w:color w:val="000000"/>
        </w:rPr>
      </w:pPr>
      <w:r>
        <w:rPr>
          <w:b/>
          <w:color w:val="000000"/>
        </w:rPr>
        <w:t>Analiza: udziału rodziców w życiu szkoły, protokołów Rady Rodziców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ZAŁĄCZNIKI DO PLANU PRACY  PUBLICZNEJ  SZKOŁY  PODSTAWOWEJ IM. JANA PAWŁA II W  KAMIEŃSKU</w:t>
      </w:r>
    </w:p>
    <w:p>
      <w:pPr>
        <w:pStyle w:val="NormalnyWeb"/>
        <w:numPr>
          <w:ilvl w:val="0"/>
          <w:numId w:val="1"/>
        </w:numPr>
        <w:rPr/>
      </w:pPr>
      <w:r>
        <w:rPr>
          <w:rStyle w:val="StrongEmphasis"/>
          <w:color w:val="000000"/>
        </w:rPr>
        <w:t>zał. Nr 1: Plan Pracy Samorządu Uczniowskiego PSP im. Jana Pawła II w Kamieńsku</w:t>
      </w:r>
    </w:p>
    <w:p>
      <w:pPr>
        <w:pStyle w:val="NormalnyWeb"/>
        <w:numPr>
          <w:ilvl w:val="0"/>
          <w:numId w:val="1"/>
        </w:numPr>
        <w:rPr/>
      </w:pPr>
      <w:r>
        <w:rPr>
          <w:rStyle w:val="StrongEmphasis"/>
          <w:color w:val="000000"/>
        </w:rPr>
        <w:t>zał. Nr 2:  Plan Pracy Pedagoga PSP im. Jana Pawła II w Kamieńsku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color w:val="000000"/>
        </w:rPr>
        <w:t>zał. Nr 3:  Plan Pracy Biblioteki PSP im. Jana Pawła II w Kamieńsku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color w:val="000000"/>
        </w:rPr>
        <w:t>zał. Nr 4: Plan Pracy Świetlicy PSP im. Jana Pawła II w Kamieńsku</w:t>
      </w:r>
    </w:p>
    <w:p>
      <w:pPr>
        <w:pStyle w:val="NormalnyWeb"/>
        <w:numPr>
          <w:ilvl w:val="0"/>
          <w:numId w:val="2"/>
        </w:numPr>
        <w:rPr/>
      </w:pPr>
      <w:r>
        <w:rPr>
          <w:rStyle w:val="StrongEmphasis"/>
          <w:color w:val="000000"/>
        </w:rPr>
        <w:t>zał. Nr 5: Harmonogram uroczystości szkolnych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tabeli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nyWeb">
    <w:name w:val="Normalny (Web)"/>
    <w:basedOn w:val="Standard"/>
    <w:qFormat/>
    <w:pPr>
      <w:spacing w:before="280" w:after="280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Zawartotabeli1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9:00Z</dcterms:created>
  <dc:creator>Ja</dc:creator>
  <dc:description/>
  <dc:language>en-US</dc:language>
  <cp:lastModifiedBy>Ja</cp:lastModifiedBy>
  <dcterms:modified xsi:type="dcterms:W3CDTF">2022-09-21T11:15:00Z</dcterms:modified>
  <cp:revision>49</cp:revision>
  <dc:subject/>
  <dc:title/>
</cp:coreProperties>
</file>