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OR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LASA  I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CENA CELUJĄC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ń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opanował    w  100%   wiadomości  i umiejętności przewidziane  programem   nauczania  dla klasy IV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biegl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 xml:space="preserve">uje się 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i i umiejętnościami w 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 xml:space="preserve">cych </w:t>
        <w:br/>
        <w:t>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eastAsia="ar-SA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eastAsia="ar-SA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eastAsia="ar-SA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eastAsia="ar-SA"/>
        </w:rPr>
        <w:t>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twórczo   rozwiązuje   nowe  problemy, proponuje rozwiązania nietypow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samodzielnie rozwija własne uzdolnienia i zainteresowani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aktywnie uczestniczy w procesie lekcyjny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potrafi samodzielnie dotrzeć do różnych źródeł informacji i w oparciu </w:t>
        <w:br/>
        <w:t xml:space="preserve"> o nie rozszerzyć swą wiedzę historyczną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trafi uporządkować zebrany materiał, przechowywać go i wykorzystywać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trafi na forum klasy zaprezentować wyniki swoich prac poznawcz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zna i rozumie  podstawowe  pojęcia   historyczne,   biegle   posługuje się  kategoriami historycznymi (myślenie  przyczynowo  – skutkowe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wyraża własne zdanie, popiera je właściwą i logiczną argumentacją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posługuje się poprawną polszczyzną, uczestniczy  w konkursach historycznych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nadto  ocenę celującą otrzymuje także uczeń, który posiada wiedzę i umiejętności znacznie wykraczające poza program nauczania danej klasy, osiąga sukcesy w konkursach  i olimpiadach przedmiotowych, kwalifikuje się do finałów na szczeblu wojewódzkim (regionalnym) albo krajowym lub posiada inne porównywalne osiągnięc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CENA BARDZO DOBRA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ń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opanował  zdecydowaną większość wiadomości i umiejętności (powyżej 90%) przewidzianych programem nauczania dla  klasy  IV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sprawnie posługuje się  zdobytymi wiadomościami, rozwiązuje samodzielnie problemy teoretyczne i praktyczne ujęte w programie nauczania i wynikające z podstawy program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traﬁ zastosować poznaną wiedzę do rozwiązywania zadań i problemów w nowych sytuacjach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dociera do źródeł  informacji wskazanych przez nauczyciel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aktywnie uczestniczy w lekcj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samodzielnie rozwiązuje zadania i potrafi zaprezentować ich wyniki na forum klasy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prawnie posługuje się poznanymi pojęciami, dostrzega przyczyny i skutki wydarzeń historycz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potrafi uporządkować zebrany materiał, przechować go i właściwie </w:t>
        <w:br/>
        <w:t xml:space="preserve">  wykorzystać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CENA DOB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ń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opanował wiadomości i umiejętności  przewidziane programem nauczania  </w:t>
        <w:br/>
        <w:t>w klasie IV  w stopniu zadawalający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prawnie stosuje wiadomości i umiejętności ujęte w programie nauczania i wynikające               z podstawy programow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rozwiązuje samodzielnie typowe zadania teoretyczne i praktyczn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trafi korzystać z zaprezentowanych na lekcji źródeł informacj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aktywnie uczestniczy w lekcj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dostrzega przyczyny i skutki wydarzeń historycz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podejmuje się samodzielnego wykonania prac o niewielkim stopniu trudnośc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CENA DOSTATECZNA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ń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opanował podstawowe elementy   wiadomości   programowych    pozwalające   mu na rozumienie najważniejszych zagadnień przewidzianych  w programie klasy  IV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wykonuje zadania teoretyczne i praktyczne typowe o średnim poziomie trudnośc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trafi    pod    kierunkiem     nauczyciela     skorzystać    z      podstawowych     źródeł informacj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trafi wykonać proste zadania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w czasie lekcji wykazuje się przeciętną aktywności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CENA DOPUSZCZAJĄCA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ń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osiada       poważne        braki          w        wiedzy,      które        jednak     nie  przekreślają     możliwości   dalszej nauk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rzy    pomocy   nauczyciela     wykonuje  zadania   o     niewielkim     stopniu trudnośc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prace wykonuje chętnie na miarę swoich możliwośc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konstruuje krótkie  dwu,  trzyzdaniowe wypowiedz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CENA NIEDOSTATECZN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ń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nie opanował podstawowych wiadomości, a braki są tak duże, że </w:t>
        <w:br/>
        <w:t xml:space="preserve"> uniemożliwiają   mu kontynuację nauki w klasie programowo wyższej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nawet   przy   pomocy   nauczyciela   nie  jest w stanie rozwiązać  zagadnienia   o niewielkim  stopniu trudności i wykonać  najprostszych  zada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0:00Z</dcterms:created>
  <dc:creator>Ja</dc:creator>
  <dc:description/>
  <cp:keywords/>
  <dc:language>en-US</dc:language>
  <cp:lastModifiedBy>Ja</cp:lastModifiedBy>
  <dcterms:modified xsi:type="dcterms:W3CDTF">2019-11-08T19:00:00Z</dcterms:modified>
  <cp:revision>2</cp:revision>
  <dc:subject/>
  <dc:title/>
</cp:coreProperties>
</file>