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ę i nazwisko Wnioskodawcy – rodzi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yrektor Szkoły Podstawowej 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m. I. Krasickiego w  Świętajnie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Świętajno 54A, 19-411 Świętaj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WNIOSEK O PRZYJĘCIE DZIECKA DO KLASY PIERWSZEJ SZKOŁY PODSTAWOWEJ                       IM. I. KRASICKIEGO W ŚWIĘTAJNIE</w:t>
        <w:br/>
        <w:t>na rok szkolny 2020/2021</w:t>
      </w:r>
    </w:p>
    <w:p>
      <w:pPr>
        <w:pStyle w:val="Normal"/>
        <w:numPr>
          <w:ilvl w:val="0"/>
          <w:numId w:val="3"/>
        </w:numPr>
        <w:rPr/>
      </w:pPr>
      <w:r>
        <w:rPr/>
        <w:t>Dane osobowe dziecka i rodziców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1701"/>
        <w:gridCol w:w="567"/>
        <w:gridCol w:w="27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 dziecka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EL dzi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PESEL – seria i numer paszportu lub innego dokumentu potwierdzającego tożsamość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 rodzi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jca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mieszka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rodziców, jeżeli jest inny niż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mieszkani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pierwszeg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k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jc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spełnianiu kryteriów określonych w ustawie o systemie oświaty </w:t>
        <w:br/>
        <w:t>i załącznikach do wniosku potwierdzających ich spełniani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*) Jeżeli chcą Państwo by komisja rekrutacyjna wzięła pod uwagę spełnianie danego kryterium,  proszę zaznaczyć </w:t>
      </w:r>
      <w:r>
        <w:rPr>
          <w:rFonts w:cs="Times New Roman" w:ascii="Times New Roman" w:hAnsi="Times New Roman"/>
          <w:b/>
          <w:sz w:val="16"/>
          <w:szCs w:val="16"/>
        </w:rPr>
        <w:t xml:space="preserve">    X                  </w:t>
      </w:r>
      <w:r>
        <w:rPr/>
        <w:t xml:space="preserve"> w odpowiedniej rubryce   i dołączyć do wniosku dokumenty potwierdzające spełnianie tego kryterium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4819"/>
        <w:gridCol w:w="921"/>
        <w:gridCol w:w="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Kryter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okument potwierdzający spełnianie kryteri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wielodzietności rodziny kandy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tne wychowywanie kandydata </w:t>
              <w:br/>
              <w:t>w rodzi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 poświadczający objęcie dziecka pieczą zastępczą zgodnie z ustawą z dnia 9 czerwca 2011 r. o wspieraniu rodziny i systemie pieczy zastępcze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stanowiące załącznik do wniosku składane są w oryginale, notarialnie poświadczonej kopii albo w postaci urzędowo poświadczonego, zgodnie z art. 76 a § 1 i 2 Kpa, odpisu albo wyciągu z dokumentu. Dokumenty mogą być składane także w postaci kopii poświadczonej za zgodność z oryginałem przez rodzica kandydata. (art. 150 ust. 3 i 5 ustawy – Prawo oświatowe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dokumenty potwierdzające spełnianie kryterium wymienionego w punkcie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eklarowany czas pobytu dziecka w świetlicy szkolnej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5"/>
        <w:gridCol w:w="1984"/>
        <w:gridCol w:w="1984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ziecko będzie korzystało z zajęć w świetlicy szkolnej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ziecko będzie korzystało z zajęć w świetlicy szkolnej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godzinach rannych (dotyczy godzin 6.50-8.00) od godz. ………. do godz. ……….,    w godzinach popołudniowych od godz.  ……… do godz.………..……….. ( dotyczy  godzin od 13.00 do 15.00)</w:t>
            </w:r>
          </w:p>
        </w:tc>
      </w:tr>
      <w:tr>
        <w:trPr>
          <w:trHeight w:val="9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 będzie korzystać z posiłk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ziecko będzie korzystać z posiłkó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płat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inansowane przez GO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DATKOWE INFORMACJE O DZIECKU</w:t>
            </w:r>
          </w:p>
        </w:tc>
      </w:tr>
      <w:tr>
        <w:trPr>
          <w:trHeight w:val="573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ecko posiada opinię lub orzeczenie z Poradni Psychologiczno – Pedagog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 jest pod stałą opieką poradni specjalistycznej …………………………………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........................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.…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.……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70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50456734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dział dziecka w zajęciach religii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klaruję chęć uczestnictwa mojego dziecka w zajęciach reli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70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ległość zamieszkania dziecka od szkoł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ziecko zamieszkuje w odległości większej niż 3 km od budynku Szkoły Podstawowej im. I. Krasickiego w Świętaj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2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RAŻAM ZGODĘ NA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jście dziecka na spacery poza teren placówki i udział w organizowanych przez Szkołę Podstawową im. I. Krasickiego w Świętajnie wycieczkach autoka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umieszczenie zdjęć mojego dziecka i jego prac z: zajęć, imprez szkolnych </w:t>
              <w:br/>
              <w:t xml:space="preserve">i środowiskowych oraz konkursów w prasie lokalnej, regionalnej, ogólnopolskiej i w serwisie internetowym szkoł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dziecka w ogólnopolskich kampaniach, akcjach i programach, </w:t>
              <w:br/>
              <w:t>w których udział bierze Szkoła Podstawowa im. I. Krasickiego w Świętaj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Udzielenie pierwszej pomocy w nagłych przypadkach, kontrolę stanu zdrowia i higieny, </w:t>
              <w:br/>
              <w:t>przez personel medyczny, pedagogiczny i administracyjno – obsług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nsultacje logopedyczne i psychologiczne mojego dziec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y upoważnione do odbioru dziecka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695"/>
        <w:gridCol w:w="26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eria i Nr dowodu osobistego lub paszpor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eria i Nr dowodu osobistego lub paszpor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eria i Nr dowodu osobistego lub paszpor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yrażam zgodę na przetwarzanie danych osobowych (w tym danych wrażliwych) zawartych we Wniosku     o przyjęcie w celu przeprowadzenia rekrutacji zgodnie ze Statutem i prowadzenia obowiązującej dokumentacji przedszkolnej oraz do nawiązania szybkiego kontaktu z rodzicami w sytuacjach szczególnych, zgodnie z usta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 dnia 10 maja 2018 r. o ochronie danych osobowych (Dz. U. z 2018 r., poz. 1000 z późn. zm.). Zostaliśmy poinformowani o celu gromadzenia danych osobowych oraz prawie dostępu do treści swoich danych oraz ich poprawia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Uprzedzony o odpowiedzialn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ci karnej z art. 233 Kodeksu karnego oświadczam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e podane dane 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godne ze stanem faktycznym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YTELNY PODPIS RODZICÓW / PRAWNYCH OPIEKUNÓW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lang w:eastAsia="pl-PL"/>
        </w:rPr>
        <w:t>.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(matki/prawnej opiekunki)</w:t>
        <w:tab/>
        <w:tab/>
        <w:tab/>
        <w:tab/>
        <w:t xml:space="preserve">         (ojca/prawnego opiekuna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i poucz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Zgodnie z art. 131 ust. 4 ustawy z dnia 14 grudnia 2016 roku - Prawo oświatowe spełnienie przez kandydata kryteriów jest potwierdzane oświadczeniami lub zaświadcze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50 ust. 6 ustawy z dnia  14 grudnia 2016 roku - Prawo oświatowe oświadczenia składa się pod rygorem odpowiedzialności karnej za składanie fałszywych oświadczeń. Składający oświadczenie jes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bowiązan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zawarcia w nim klauzuli następującej treści: </w:t>
      </w:r>
      <w:r>
        <w:rPr>
          <w:rFonts w:cs="Times New Roman" w:ascii="Times New Roman" w:hAnsi="Times New Roman"/>
          <w:b/>
          <w:sz w:val="18"/>
          <w:szCs w:val="18"/>
        </w:rPr>
        <w:t>„Jestem świadomy odpowiedzialności karnej za złożenie fałszywego oświadczenia.”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4:00Z</dcterms:created>
  <dc:creator>Dyrektor</dc:creator>
  <dc:description/>
  <cp:keywords/>
  <dc:language>en-US</dc:language>
  <cp:lastModifiedBy>Dyrektor</cp:lastModifiedBy>
  <dcterms:modified xsi:type="dcterms:W3CDTF">2020-03-24T13:04:00Z</dcterms:modified>
  <cp:revision>4</cp:revision>
  <dc:subject/>
  <dc:title/>
</cp:coreProperties>
</file>