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rzypominam uczniom, którzy jeszcze nie wykonali udostępnionych prac na platformie </w:t>
      </w:r>
    </w:p>
    <w:p>
      <w:pPr>
        <w:pStyle w:val="Heading4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-podręczniki,  o zalogowanie się i wykonanie ćwiczeń interaktywnych z matematyki i innych przedmiotów. Uczniów, którzy mają problemy z wykonywaniem prac na tej platformie, proszę o kontakt (proszę napisać e-mail  na stronę klasy podając w tytule e-podręczniki lub zadzwonić na mój numer telefonu 509 840 005).</w:t>
      </w:r>
    </w:p>
    <w:p>
      <w:pPr>
        <w:pStyle w:val="Heading4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ekcja 1 i 2  (11.05.2020r., 12.05.2020r.) Obliczanie pola prostokąta i kwadratu - rozwiązywanie zadań.</w:t>
      </w:r>
    </w:p>
    <w:p>
      <w:pPr>
        <w:pStyle w:val="Default"/>
        <w:rPr/>
      </w:pPr>
      <w:r>
        <w:rPr>
          <w:bCs/>
          <w:color w:val="FF0000"/>
          <w:sz w:val="20"/>
          <w:szCs w:val="20"/>
        </w:rPr>
        <w:t>Pamiętajcie, że po zapoznaniu się z tym tematem lekcji i wykonaniu zadań każdy z Was powinien nauczyć się bezbłędnie: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;Times New Roman PS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obliczać pola: kwadratu i prostokąta;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2) stosować jednostki pola: mm2, cm2, dm2, m2, km2, ar, hektar;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. Każdy z Was powinien poznać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  <w:t>wzór na obliczanie pola prostokąta i kwadratu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  <w:t>potrzebę stosowania procentów w życiu codziennym.</w:t>
      </w: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0"/>
          <w:szCs w:val="20"/>
        </w:rPr>
        <w:br/>
      </w: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  <w:t>Potrafić:</w:t>
      </w:r>
    </w:p>
    <w:p>
      <w:pPr>
        <w:pStyle w:val="Default"/>
        <w:numPr>
          <w:ilvl w:val="0"/>
          <w:numId w:val="4"/>
        </w:numPr>
        <w:rPr>
          <w:color w:val="FF0000"/>
          <w:sz w:val="20"/>
          <w:szCs w:val="20"/>
        </w:rPr>
      </w:pPr>
      <w:r>
        <w:rPr>
          <w:rFonts w:eastAsia="Times New Roman;Times New Roman PS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czytać ze zrozumieniem tekst zawierający informacje liczbowe; 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  <w:t>wykonać rysunek pomocniczy do zadania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  <w:t>wypisać dane do zadania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  <w:t>wykonać prawidłowe obliczenia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  <w:t>zweryfikować wynik zad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zisiejszą lekcję rozpocznijcie od przeczytania informacji ze strony 182 w podręczniku, tam znajdziecie informacje na temat jednostek pola, które wykorzystacie podczas wykonywania zadań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mm²       cm²         dm²       m²       km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zypominam również, że jednostkami pola jest również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1ar = 100 m²      oraz 1 ha (hektar) = 100a = 10 000 m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le prostokąta i kwadratu obliczamy, mnożąc długości sąsiednich boków tego prostokąta lub kwadra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39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a                                                                 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zór na obliczenie pola prostokąt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 = a · b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 - pole prostokąta        a- długość boku  prostokąta                  b- długość boku prostokąta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12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a              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zór na obliczenie pola kwadratu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 = a · a                P = a²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 - pole prostokąta        a- długość boku  kwadratu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by obliczyć  pole prostokąta lub kwadratu należy podstawić do wzoru długości boków figury i wykonać mnożeni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rzeba pamiętać, aby długości boków były wyrażone w tej samej jednost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zadaniach mogą przydać się Wam inne wskazówk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Aby obliczyć długość boku kwadratu, znając jego pole lub obwód, korzystamy z wiadomości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 = 36cm²                        bok a = 6 cm,      bo 6cm·6cm = 36cm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b = 20cm                      bok a = 5cm,        bo 4 boki ·5cm = 20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Aby obliczyć długość boku prostokąta, znając jego pole lub obwód, korzystamy z wiadomośc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color w:val="FF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 = 30cm²       bok b = 5cm                  </w:t>
      </w:r>
      <w:r>
        <w:rPr>
          <w:rFonts w:cs="Times New Roman;Times New Roman PS" w:ascii="Times New Roman;Times New Roman PS" w:hAnsi="Times New Roman;Times New Roman PS"/>
          <w:color w:val="FF0000"/>
          <w:sz w:val="24"/>
          <w:szCs w:val="24"/>
        </w:rPr>
        <w:t>więc bok a = P : b         30cm² : 5cm = 6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 = 30cm²       bok a = 6cm                  </w:t>
      </w:r>
      <w:r>
        <w:rPr>
          <w:rFonts w:cs="Times New Roman;Times New Roman PS" w:ascii="Times New Roman;Times New Roman PS" w:hAnsi="Times New Roman;Times New Roman PS"/>
          <w:color w:val="FF0000"/>
          <w:sz w:val="24"/>
          <w:szCs w:val="24"/>
        </w:rPr>
        <w:t>więc bok b = P : a         30cm² : 6cm = 5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b = 20cm      bok a = 8cm,        </w:t>
      </w:r>
      <w:r>
        <w:rPr>
          <w:rFonts w:cs="Times New Roman;Times New Roman PS" w:ascii="Times New Roman;Times New Roman PS" w:hAnsi="Times New Roman;Times New Roman PS"/>
          <w:color w:val="FF0000"/>
          <w:sz w:val="24"/>
          <w:szCs w:val="24"/>
        </w:rPr>
        <w:t>więc   bok b = (20cm - 2 · 8cm) : 2 = (20cm - 16cm) : 2 = 4cm : 2 = 2cm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Do wykonania i wysłania zadanie 1,2,3 str. 183 podręcznik, zad. 5,6,7,8 str. 184 podręcznik. Dla chętnych zadanie 10 str. 186 podręcznik.</w:t>
      </w:r>
    </w:p>
    <w:p>
      <w:pPr>
        <w:pStyle w:val="Heading4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sz w:val="24"/>
          <w:szCs w:val="24"/>
          <w:lang w:eastAsia="pl-PL"/>
        </w:rPr>
      </w:r>
    </w:p>
    <w:p>
      <w:pPr>
        <w:pStyle w:val="Heading4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ekcja 3  (13.05.2020r.)    Zależności między jednostkami pola - wprowadzenie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by zrozumieć zamianę jednostek kwadratowych, zapoznaj się z zamieszczonym w linku filmem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rDR9jyUv3E</w:t>
        </w:r>
      </w:hyperlink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ożecie również zapoznać się z drugim tłumaczeniem zamieszczonym w linku poniżej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3">
        <w:r>
          <w:rPr>
            <w:rStyle w:val="InternetLink"/>
          </w:rPr>
          <w:t>Materiał dodatkowy</w:t>
        </w:r>
      </w:hyperlink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am nadzieję, że tłumaczenie zamieszczone w filmach było zrozumiałe, proszę więc wykorzystując te wiadomości wykonać i wysłać zadanie 1 i 3 str. 187 podręcznik.</w:t>
      </w:r>
    </w:p>
    <w:p>
      <w:pPr>
        <w:pStyle w:val="Heading4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4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ekcja 4.  (15.05.2020r.)  Zależności między jednostkami pola - ćwiczenia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ykorzystując materiał z poprzedniej lekcji proszę wykonać zadanie  1,2,3,4 str. 94 ćwiczenia, aby utrwalić poznane wiadomości. Tych zadań nie trzeba wysyłać.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la chętnych proponuję do wykonania i wysłania zadanie 5 str. 187 podręcznik. Przypominam także o możliwości wykonania i wysłania superzagadki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Rodzicom bardzo dziękuję za poświęcony czas i wkład pracy włożony w zdalne nauczanie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Uczniom dziękuję za pracę. Mam nadzieję, że robicie to samodzielnie i pozwalacie rodzicom odpocząć. Tych, którzy są "leniuszkami", zapraszam do większej aktywności.  </w:t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erdecznie pozdrawiam. Życzę miłej pracy. Mam nadzieję, że niedługo się spotkamy.</w:t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n">
    <w:name w:val="mn"/>
    <w:basedOn w:val="Domylnaczcionkaakapitu"/>
    <w:qFormat/>
    <w:rPr/>
  </w:style>
  <w:style w:type="character" w:styleId="Mo">
    <w:name w:val="mo"/>
    <w:basedOn w:val="Domylnaczcionkaakapitu"/>
    <w:qFormat/>
    <w:rPr/>
  </w:style>
  <w:style w:type="character" w:styleId="Allcaps">
    <w:name w:val="allcaps"/>
    <w:basedOn w:val="Domylnaczcionkaakapitu"/>
    <w:qFormat/>
    <w:rPr/>
  </w:style>
  <w:style w:type="character" w:styleId="Trescbold">
    <w:name w:val="tresc-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ybrane">
    <w:name w:val="wybrane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CentSchbookEU;Times New Roman" w:hAnsi="CentSchbookEU;Times New Roman" w:cs="CentSchbookEU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CentSchbookEU;Times New Roman" w:hAnsi="CentSchbookEU;Times New Roman" w:cs="CentSchbookEU;Times New Roman"/>
      <w:color w:val="000000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sekwin">
    <w:name w:val="pasek-win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Obrazektyt">
    <w:name w:val="obrazek-ty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DR9jyUv3E" TargetMode="External"/><Relationship Id="rId3" Type="http://schemas.openxmlformats.org/officeDocument/2006/relationships/hyperlink" Target="https://pistacja.tv/film/mat00237-zamiana-jednostek-pola-wprowadz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58:00Z</dcterms:created>
  <dc:creator>Admin</dc:creator>
  <dc:description/>
  <cp:keywords/>
  <dc:language>en-US</dc:language>
  <cp:lastModifiedBy>Admin</cp:lastModifiedBy>
  <cp:lastPrinted>2020-04-28T09:47:00Z</cp:lastPrinted>
  <dcterms:modified xsi:type="dcterms:W3CDTF">2020-05-09T23:34:00Z</dcterms:modified>
  <cp:revision>32</cp:revision>
  <dc:subject/>
  <dc:title/>
</cp:coreProperties>
</file>