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KA „K”    - POĆWICZ  NASZĄ GŁOSKĘ!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8"/>
      </w:tblGrid>
      <w:tr>
        <w:trPr>
          <w:trHeight w:val="10187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Verdana" w:hAnsi="Verdana" w:cs="Verdana"/>
                <w:color w:val="29297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12970" cy="668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41" t="4886" r="5776" b="8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668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708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Głoska K – Układanka</w:t>
            </w:r>
          </w:p>
          <w:p>
            <w:pPr>
              <w:pStyle w:val="NormalnyWeb"/>
              <w:spacing w:before="0" w:after="0"/>
              <w:ind w:left="708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nyWeb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ewien wtorek czy też piątek</w:t>
              <w:br/>
              <w:t>układanki był początek.</w:t>
              <w:br/>
              <w:t>Układały się wyrazy</w:t>
              <w:br/>
              <w:t>po kolei, bez urazy.</w:t>
            </w:r>
          </w:p>
          <w:p>
            <w:pPr>
              <w:pStyle w:val="NormalnyWeb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żak, mak, lak, rak i ptak,</w:t>
              <w:br/>
              <w:t>kawa, kosa, kot i hak.</w:t>
              <w:br/>
              <w:t>Lok, rok, sok, tłok, smok i huk</w:t>
              <w:br/>
              <w:t>kabel, koza, komin, łuk.</w:t>
            </w:r>
          </w:p>
          <w:p>
            <w:pPr>
              <w:pStyle w:val="NormalnyWeb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m kowal i korale</w:t>
              <w:br/>
              <w:t>-pasowały doskonale.</w:t>
              <w:br/>
              <w:t>Kajak, kotek, kubek, kruk,</w:t>
              <w:br/>
              <w:t>maska, gąbka, balkon, druk.</w:t>
            </w:r>
          </w:p>
          <w:p>
            <w:pPr>
              <w:pStyle w:val="NormalnyWeb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kno, ławka, lalka, król,</w:t>
              <w:br/>
              <w:t>chomik, lotnik, klucz i ból.</w:t>
              <w:br/>
              <w:t>Kurtka, wianek, lejek, klon,</w:t>
              <w:br/>
              <w:t>kostka, kalka, okręt, skłon.</w:t>
            </w:r>
          </w:p>
          <w:p>
            <w:pPr>
              <w:pStyle w:val="NormalnyWeb"/>
              <w:spacing w:before="280" w:after="280"/>
              <w:ind w:left="708" w:hanging="0"/>
              <w:rPr>
                <w:rFonts w:ascii="Verdana" w:hAnsi="Verdana" w:cs="Verdana"/>
                <w:color w:val="29297C"/>
                <w:sz w:val="28"/>
                <w:szCs w:val="28"/>
              </w:rPr>
            </w:pPr>
            <w:r>
              <w:rPr>
                <w:sz w:val="32"/>
                <w:szCs w:val="32"/>
              </w:rPr>
              <w:t>Układankę układały</w:t>
              <w:br/>
              <w:t>w sposób prawie doskonały</w:t>
              <w:br/>
              <w:t>wszystkie moje koleżanki,</w:t>
              <w:br/>
              <w:t>które lubią układanki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3:00Z</dcterms:created>
  <dc:creator>system</dc:creator>
  <dc:description/>
  <cp:keywords/>
  <dc:language>en-US</dc:language>
  <cp:lastModifiedBy>system</cp:lastModifiedBy>
  <dcterms:modified xsi:type="dcterms:W3CDTF">2020-05-03T20:53:00Z</dcterms:modified>
  <cp:revision>2</cp:revision>
  <dc:subject/>
  <dc:title>GŁOSKA „L”  MOŻESZ POKOLOROWAĆ OBRAZKI</dc:title>
</cp:coreProperties>
</file>