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Lekcja 1.  (04.05.2020r.)    Procenty a ułamki.</w:t>
      </w:r>
    </w:p>
    <w:p>
      <w:pPr>
        <w:pStyle w:val="Default"/>
        <w:rPr/>
      </w:pPr>
      <w:r>
        <w:rPr>
          <w:bCs/>
          <w:color w:val="FF0000"/>
          <w:sz w:val="20"/>
          <w:szCs w:val="20"/>
        </w:rPr>
        <w:t>Pamiętajcie, że po zapoznaniu się z tym tematem lekcji i wykonaniu zadań każdy z Was powinien nauczyć się bezbłędnie: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 1) interpretować 100% danej wielkości jako całość, 50% - jako połowę, 25% - jako jedną czwartą,</w:t>
      </w:r>
    </w:p>
    <w:p>
      <w:pPr>
        <w:pStyle w:val="Default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10% - jako jedną dziesiątą, a 1% - jako jedną setną część danej wielkości liczbowej; </w:t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)  w kontekście praktycznym obliczyć procent danej wielkości w stopniu trudności typu 50%, 20%,10%. Każdy z Was powinien poznać: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ojęcie procentu,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potrzebę stosowania procentów w życiu codziennym.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br/>
      </w:r>
      <w:r>
        <w:rPr>
          <w:rFonts w:cs="Times New Roman" w:ascii="Times New Roman" w:hAnsi="Times New Roman"/>
          <w:color w:val="FF0000"/>
          <w:sz w:val="20"/>
          <w:szCs w:val="20"/>
        </w:rPr>
        <w:t>Potrafić: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wskazywać przykłady zastosowań procentów w życiu codziennym,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zamieniać procenty na ułamki zwykłe i dziesiętne,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zamieniać ułamki o mianowniku 100 na procenty,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zamieniać ułamki zwykłe i dziesiętne na procenty,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zapisać jaki procent figury został zacieniowany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siejszą lekcję rozpoczniecie od przeczytania informacji ze strony 173 i 174 w podręczniku, tam znajdziecie informacje na temat: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to jest procent?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oznaczamy procent?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dzie można spotkać procenty?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/>
      </w:pPr>
      <w:r>
        <w:rPr>
          <w:rFonts w:cs="Tahoma" w:ascii="Tahoma" w:hAnsi="Tahoma"/>
          <w:sz w:val="20"/>
        </w:rPr>
        <w:t>Teraz przejdziemy do podsumowania przeczytanych przez Was informacji: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o procent pochodzi z języka łacińskiego. Po łacinie „pro centum” oznacza „na sto”.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nty (oznaczane symbolem %) to ułamki o mianowniku sto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den procent pewnej wielkości to jedna setna część tej wielkości, za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nty można zamieniać na ułamki zwykłe lub dziesiętne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sób zamiany procentu na ułamek zwykły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sz w:val="20"/>
        </w:rPr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sób zamiany procentu na ułamek dziesiętny:</w:t>
        <w:br/>
        <w:t>Sposób I. – zamiana procentu najpierw na ułamek zwykły, dopiero potem na dziesiętny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cs="Tahoma" w:ascii="Tahoma" w:hAnsi="Tahoma"/>
          <w:sz w:val="20"/>
        </w:rPr>
        <w:br/>
        <w:t>Sposób II. – podzielenie liczby stojącej przy procencie przez 100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cs="Tahoma" w:ascii="Tahoma" w:hAnsi="Tahoma"/>
          <w:sz w:val="20"/>
        </w:rPr>
        <w:t>9 : 100 = 0,09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sób zamiany ułamka zwykłego na procent.</w:t>
        <w:br/>
        <w:t>Sposób I.- rozszerzanie ułamka do postaci ułamka o mianowniku 100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ahoma" w:ascii="Tahoma" w:hAnsi="Tahoma"/>
          <w:sz w:val="20"/>
        </w:rPr>
        <w:br/>
        <w:t>Sposób II. – pomnożenie ułamka przez 100% (100% to 1, a mnożąc przez jeden nie zmienimy wartości liczby)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enie sposobów zamiany ułamka dziesiętnego na procent.</w:t>
        <w:br/>
        <w:t>Sposób I. – zamiana ułamka dziesiętnego na ułamek zwykły, następnie na procent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ahoma" w:ascii="Tahoma" w:hAnsi="Tahoma"/>
          <w:sz w:val="20"/>
        </w:rPr>
        <w:br/>
        <w:t>Sposób II. – pomnożenie ułamka dziesiętnego przez 100%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,19 * 100% = 19%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/>
      </w:pPr>
      <w:r>
        <w:rPr>
          <w:rFonts w:cs="Tahoma" w:ascii="Tahoma" w:hAnsi="Tahoma"/>
          <w:b/>
          <w:sz w:val="20"/>
        </w:rPr>
        <w:t xml:space="preserve">Warto też zapamiętać </w:t>
      </w:r>
      <w:r>
        <w:rPr>
          <w:rFonts w:cs="Wingdings" w:ascii="Wingdings" w:hAnsi="Wingdings"/>
          <w:b/>
          <w:sz w:val="20"/>
        </w:rPr>
        <w:t></w:t>
      </w:r>
      <w:r>
        <w:rPr>
          <w:rFonts w:cs="Tahoma" w:ascii="Tahoma" w:hAnsi="Tahoma"/>
          <w:b/>
          <w:sz w:val="20"/>
        </w:rPr>
        <w:t>!!!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 xml:space="preserve"> (połowa),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sz w:val="20"/>
        </w:rPr>
        <w:t xml:space="preserve"> (ćwierć),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sz w:val="20"/>
        </w:rPr>
        <w:t>,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sz w:val="20"/>
        </w:rPr>
        <w:t>,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ahoma" w:ascii="Tahoma" w:hAnsi="Tahoma"/>
          <w:sz w:val="20"/>
        </w:rPr>
        <w:t>,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>.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rzystując przedstawione wyżej wiadomości wykonajcie w zeszycie następujące zadania (wykonanej pracy nie trzeba przesyłać).</w:t>
      </w:r>
      <w:r>
        <w:rPr>
          <w:rFonts w:cs="Tahoma" w:ascii="Tahoma" w:hAnsi="Tahoma"/>
          <w:b/>
          <w:sz w:val="20"/>
        </w:rPr>
        <w:br/>
        <w:br/>
      </w:r>
      <w:r>
        <w:rPr>
          <w:rFonts w:cs="Tahoma" w:ascii="Tahoma" w:hAnsi="Tahoma"/>
          <w:sz w:val="20"/>
        </w:rPr>
        <w:t>Zadanie 1.</w:t>
        <w:br/>
        <w:t>Zamień procenty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6%, 10%, 50%, 100%, 125%, 320% na ułamki zwykłe nieskracalne.</w:t>
        <w:br/>
        <w:br/>
        <w:t>Zadanie 2.</w:t>
        <w:br/>
        <w:t>Zamień procenty 17%, 94%, 115%, 222%, 450%, 0,2% na ułamki dziesiętne.</w:t>
        <w:br/>
        <w:br/>
        <w:t xml:space="preserve">Zadanie 3. </w:t>
        <w:br/>
        <w:t xml:space="preserve">Zamień ułamki zwykł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sz w:val="20"/>
        </w:rPr>
        <w:t xml:space="preserve"> na procenty.</w:t>
        <w:br/>
        <w:br/>
        <w:t>Zadanie 4.</w:t>
        <w:br/>
        <w:t>Zamień ułamki dziesiętne 0,21; 0,02; 1,13; 2,09; 0,8; 1,2 na procenty.</w:t>
        <w:br/>
        <w:br/>
        <w:t>Zadanie 5.</w:t>
        <w:br/>
        <w:t>Jaką część figury zamalowano? Jaki to procent tej figury?</w:t>
        <w:br/>
      </w:r>
      <w:r>
        <w:rPr>
          <w:rFonts w:cs="Tahoma" w:ascii="Tahoma" w:hAnsi="Tahoma"/>
          <w:sz w:val="20"/>
        </w:rPr>
        <w:drawing>
          <wp:inline distT="0" distB="0" distL="0" distR="0">
            <wp:extent cx="3404235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br/>
        <w:t>Osoby chętne, które jeszcze potrzebują poćwiczyć zamianę ułamka na procent i odwrotnie mogą wykonać zadania ze strony 91 i 92 z ćwiczeń (tej pracy nie trzeba wysyłać).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Lekcja 2.  (05.05.2020r.)    Procenty a ułamki - ćwiczenia.</w:t>
      </w:r>
    </w:p>
    <w:p>
      <w:pPr>
        <w:pStyle w:val="Normal"/>
        <w:rPr/>
      </w:pPr>
      <w:r>
        <w:rPr/>
        <w:t xml:space="preserve">Wykonajcie zadania z udostępnionej lekcji "Procenty w życiu codziennym"  ze strony </w:t>
      </w:r>
      <w:hyperlink r:id="rId3">
        <w:r>
          <w:rPr>
            <w:rStyle w:val="InternetLink"/>
          </w:rPr>
          <w:t>https://epodreczniki.pl</w:t>
        </w:r>
      </w:hyperlink>
      <w:r>
        <w:rPr/>
        <w:t>. Pamiętajcie, ze wykonujemy zadania po zalogowaniu się na stronę. Proszę o kontakt osoby, które jeszcze będą miały problem z otwarciem udostępnionego materiału.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Lekcja 3.  (06.05.2020r.)    Utrwalenie wiadomości o ułamkach dziesiętnych.</w:t>
      </w:r>
    </w:p>
    <w:p>
      <w:pPr>
        <w:pStyle w:val="Normal"/>
        <w:rPr/>
      </w:pPr>
      <w:r>
        <w:rPr/>
        <w:t xml:space="preserve">Na tej lekcji podsumujecie i utrwalicie zdobyte wiadomości o ułamkach dziesiętnych. Wykonajcie zadania na stronie 179 w podręczniku. Wykorzystajcie poznane sposoby wykonywania działań na ułamkach dziesiętnych. Do wysłania są tylko odpowiedzi. Każdy z Was napisze e-mail na </w:t>
      </w:r>
      <w:hyperlink r:id="rId4">
        <w:r>
          <w:rPr>
            <w:rStyle w:val="InternetLink"/>
          </w:rPr>
          <w:t>spswietajnoklasa5@wp.pl</w:t>
        </w:r>
      </w:hyperlink>
      <w:r>
        <w:rPr/>
        <w:t>, w którym umieści tylko odpowiedzi (nie wysyłamy zdjęcia, tylko piszemy e-maila). Należy podać numer zadania oraz wybraną, po wykonaniu obliczeń, odpowiedź:</w:t>
      </w:r>
    </w:p>
    <w:p>
      <w:pPr>
        <w:pStyle w:val="Normal"/>
        <w:rPr/>
      </w:pPr>
      <w:r>
        <w:rPr/>
        <w:t>Np. Zadanie 1   odp. A           Zadanie 2  odp. B        Zadanie 3 odp. Prawda        Zadanie 4   odp. 18,54zł</w:t>
      </w:r>
    </w:p>
    <w:p>
      <w:pPr>
        <w:pStyle w:val="Normal"/>
        <w:rPr/>
      </w:pPr>
      <w:r>
        <w:rPr/>
        <w:t>Osoby chętne mogą dodatkowo wykonać zadanie 9 i 10 (w krainie łamigłówek) ze strony 180 w podręczniku. I w tym samym e-mailu, w którym będziecie podawać odpowiedzi do poprzednich zadań, podacie tylko odpowiedzi do zadań dodatkowych.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cja 4.  (08.05.2020r.)    Pole prostokąta i kwadrat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ej lekcji nauczycie się obliczać pole prostokąta i kwadrat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Materiał dodatkowy 1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Materiał dodatkowy 2</w:t>
        </w:r>
      </w:hyperlink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początku obejrzyjcie krótkie filmiki załączone w linkach w materiałach dodatkowych. Następnie przejdźcie do lekcji z e-podręcznika, pamiętajcie o zalogowaniu się na tej stronie. Przeczytajcie zebrane wiadomości i wykonajcie tylko zadania interaktywne.</w:t>
      </w:r>
    </w:p>
    <w:p>
      <w:pPr>
        <w:pStyle w:val="Normal"/>
        <w:rPr/>
      </w:pPr>
      <w:r>
        <w:rPr/>
        <w:t>Życzę miłej pracy. Pozdrawia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SchbookEU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Mn">
    <w:name w:val="mn"/>
    <w:basedOn w:val="Domylnaczcionkaakapitu"/>
    <w:qFormat/>
    <w:rPr/>
  </w:style>
  <w:style w:type="character" w:styleId="Mo">
    <w:name w:val="mo"/>
    <w:basedOn w:val="Domylnaczcionkaakapitu"/>
    <w:qFormat/>
    <w:rPr/>
  </w:style>
  <w:style w:type="character" w:styleId="Allcaps">
    <w:name w:val="allcaps"/>
    <w:basedOn w:val="Domylnaczcionkaakapitu"/>
    <w:qFormat/>
    <w:rPr/>
  </w:style>
  <w:style w:type="character" w:styleId="Trescbold">
    <w:name w:val="tresc-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brane">
    <w:name w:val="wybr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CentSchbookEU;Times New Roman" w:hAnsi="CentSchbookEU;Times New Roman" w:cs="CentSchbookEU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CentSchbookEU;Times New Roman" w:hAnsi="CentSchbookEU;Times New Roman" w:cs="CentSchbookEU;Times New Roman"/>
      <w:color w:val="000000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ekwin">
    <w:name w:val="pasek-w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razektyt">
    <w:name w:val="obrazek-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podreczniki.pl/" TargetMode="External"/><Relationship Id="rId4" Type="http://schemas.openxmlformats.org/officeDocument/2006/relationships/hyperlink" Target="../in/spswietajnoklasa5@wp.pl" TargetMode="External"/><Relationship Id="rId5" Type="http://schemas.openxmlformats.org/officeDocument/2006/relationships/hyperlink" Target="https://epodreczniki.pl/a/pole-prostokata-i-kwadratu/DOj5bvNYQ" TargetMode="External"/><Relationship Id="rId6" Type="http://schemas.openxmlformats.org/officeDocument/2006/relationships/hyperlink" Target="https://pistacja.tv/film/mat00235-pole-kwadratu-i-prostokata-wprowadzenie?playlist=124" TargetMode="External"/><Relationship Id="rId7" Type="http://schemas.openxmlformats.org/officeDocument/2006/relationships/hyperlink" Target="https://pistacja.tv/film/mat00236-pole-kwadratu-i-prostokata-obliczenia-praktyczne?playlist=1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9:58:00Z</dcterms:created>
  <dc:creator>Admin</dc:creator>
  <dc:description/>
  <cp:keywords/>
  <dc:language>en-US</dc:language>
  <cp:lastModifiedBy>Admin</cp:lastModifiedBy>
  <cp:lastPrinted>2020-04-28T09:47:00Z</cp:lastPrinted>
  <dcterms:modified xsi:type="dcterms:W3CDTF">2020-05-05T05:50:00Z</dcterms:modified>
  <cp:revision>28</cp:revision>
  <dc:subject/>
  <dc:title/>
</cp:coreProperties>
</file>