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68440" cy="903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71" t="1375" r="6349" b="5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47790" cy="778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650" r="3384" b="13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PAMIĘTJAJ ,WYMAWIAJĄC GŁOSKĘ „K” CZUBEK JĘZYKA UKŁADAMY ZA DOLNYMI ZĘBAMI I ROBIMY  KOCI GRZBIET , BUZIA OTWARTA. POWODZENIA! POZDRAWIAM CIĘ BARDZO SERDECZNIE . </w:t>
        <w:br/>
      </w:r>
      <w:r>
        <w:rPr>
          <w:sz w:val="24"/>
          <w:szCs w:val="24"/>
        </w:rPr>
        <w:t xml:space="preserve">KARTY  POKAŻESZ, JAK SPOTKAMY SIĘ W SZKO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15:00Z</dcterms:created>
  <dc:creator>system</dc:creator>
  <dc:description/>
  <cp:keywords/>
  <dc:language>en-US</dc:language>
  <cp:lastModifiedBy>system</cp:lastModifiedBy>
  <dcterms:modified xsi:type="dcterms:W3CDTF">2020-04-14T19:15:00Z</dcterms:modified>
  <cp:revision>2</cp:revision>
  <dc:subject/>
  <dc:title> </dc:title>
</cp:coreProperties>
</file>