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1010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82" t="82891" r="6259" b="7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</w:rPr>
        <w:t xml:space="preserve">    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8612"/>
      </w:tblGrid>
      <w:tr>
        <w:trPr>
          <w:trHeight w:val="9148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956685" cy="5955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685" cy="595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roś mamę, aby przeczytała podpisy pod obrazkami, a Ty je powtórz. Możesz pokolorować obrazki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071110" cy="3531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4677" b="6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1110" cy="353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922"/>
      </w:tblGrid>
      <w:tr>
        <w:trPr/>
        <w:tc>
          <w:tcPr>
            <w:tcW w:w="792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916045" cy="6048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045" cy="604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Hascaption"/>
                <w:b/>
                <w:sz w:val="32"/>
                <w:szCs w:val="32"/>
              </w:rPr>
              <w:t xml:space="preserve">Język za górne zęby  - uderzamy i mówimy la, la…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Pokoloruj kwiatek.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056380" cy="6229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6380" cy="622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Hascaption"/>
                <w:b/>
                <w:sz w:val="32"/>
                <w:szCs w:val="32"/>
              </w:rPr>
              <w:t>Kląskanie- policz płatki i zakląskaj tyle razy.,</w:t>
            </w:r>
          </w:p>
          <w:p>
            <w:pPr>
              <w:pStyle w:val="Normal"/>
              <w:rPr>
                <w:rStyle w:val="Hascaption"/>
                <w:b/>
                <w:b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887585" cy="6352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7585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graj w grę planszową, poprawnie wymawiaj napotkane wyrazy i pokoloruj obrazki. Pozdrawiam i życzę miłej zabawy </w:t>
        <w:br/>
        <w:t>i zdrowia dla wszystkich.!</w:t>
      </w:r>
    </w:p>
    <w:sectPr>
      <w:type w:val="nextPage"/>
      <w:pgSz w:orient="landscape" w:w="16838" w:h="11906"/>
      <w:pgMar w:left="567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Liberation Mono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ascaption">
    <w:name w:val="hascaption"/>
    <w:basedOn w:val="Domylnaczcionkaakapitu"/>
    <w:qFormat/>
    <w:rPr/>
  </w:style>
  <w:style w:type="character" w:styleId="7oe">
    <w:name w:val="_7o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9:00Z</dcterms:created>
  <dc:creator>system</dc:creator>
  <dc:description/>
  <dc:language>en-US</dc:language>
  <cp:lastModifiedBy>Admin</cp:lastModifiedBy>
  <cp:lastPrinted>2020-03-28T20:12:00Z</cp:lastPrinted>
  <dcterms:modified xsi:type="dcterms:W3CDTF">2020-04-15T08:59:00Z</dcterms:modified>
  <cp:revision>2</cp:revision>
  <dc:subject/>
  <dc:title>Dziś zadanie domowe dla wszystkich</dc:title>
</cp:coreProperties>
</file>