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870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  <w:gridCol w:w="7464"/>
      </w:tblGrid>
      <w:tr>
        <w:trPr>
          <w:trHeight w:val="10248" w:hRule="atLeast"/>
        </w:trPr>
        <w:tc>
          <w:tcPr>
            <w:tcW w:w="87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1470" cy="674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714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674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ytnij  pokolorowane przez siebie elementy popcornu </w:t>
              <w:br/>
              <w:t>i pudełka . Poprawnie wymawiając zapisane wyrazy , przyklejaj je na pudełku i powtarzaj , aby utrwalić prawidłową wymowę głosek „sz i cz”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Jeśli nie Masz drukarki, to może sam/a narysujesz i  przepiszesz wyrazy  lub poproś kogoś z domowników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araj się ćwiczyć jak najczęściej , a wykonaną pracę zachowaj lub zrób z niej zdjęcie i prześlij na klasowego emaila . POZDRAWIAM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01:00Z</dcterms:created>
  <dc:creator>system</dc:creator>
  <dc:description/>
  <cp:keywords/>
  <dc:language>en-US</dc:language>
  <cp:lastModifiedBy>system</cp:lastModifiedBy>
  <dcterms:modified xsi:type="dcterms:W3CDTF">2020-03-29T21:20:00Z</dcterms:modified>
  <cp:revision>1</cp:revision>
  <dc:subject/>
  <dc:title> </dc:title>
</cp:coreProperties>
</file>