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8565" cy="526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48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w:rPr/>
        <w:drawing>
          <wp:inline distT="0" distB="0" distL="0" distR="0">
            <wp:extent cx="4164330" cy="606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89" t="7481" r="11619" b="1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Ćwicz wymowę głoski „r”, tak jak na zajęciach. Pokoloruj obrazek .   W kratkach wpisuj + po każdym prawidłowym powtór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67" w:gutter="0" w:header="0" w:top="17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6:00Z</dcterms:created>
  <dc:creator>system</dc:creator>
  <dc:description/>
  <cp:keywords/>
  <dc:language>en-US</dc:language>
  <cp:lastModifiedBy>Uczeń</cp:lastModifiedBy>
  <cp:lastPrinted>2020-03-24T09:59:00Z</cp:lastPrinted>
  <dcterms:modified xsi:type="dcterms:W3CDTF">2020-03-25T17:05:00Z</dcterms:modified>
  <cp:revision>3</cp:revision>
  <dc:subject/>
  <dc:title> </dc:title>
</cp:coreProperties>
</file>