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694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9" t="-6" r="144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>
          <w:sz w:val="24"/>
          <w:szCs w:val="24"/>
        </w:rPr>
        <w:t>Poćwicz wymowę głoski „S”, pamiętaj, ,że język jest za dolnymi zębami. ! Pokoloruj kwiatek. Pozdrawia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A może jeszcze wierszyk?  Możesz zrobić do niego ilustr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kern w:val="0"/>
          <w:sz w:val="28"/>
          <w:szCs w:val="28"/>
        </w:rPr>
        <w:t>“</w:t>
      </w:r>
      <w:r>
        <w:rPr>
          <w:rFonts w:cs="Times New Roman"/>
          <w:b/>
          <w:bCs/>
          <w:kern w:val="0"/>
          <w:sz w:val="28"/>
          <w:szCs w:val="28"/>
        </w:rPr>
        <w:t>Rarytasy Stasia</w:t>
      </w:r>
      <w:r>
        <w:rPr>
          <w:rFonts w:cs="Times New Roman"/>
          <w:kern w:val="0"/>
          <w:sz w:val="28"/>
          <w:szCs w:val="28"/>
        </w:rPr>
        <w:t>”</w:t>
      </w:r>
    </w:p>
    <w:p>
      <w:pPr>
        <w:pStyle w:val="Normal"/>
        <w:spacing w:before="280" w:after="280"/>
        <w:rPr/>
      </w:pPr>
      <w:r>
        <w:rPr>
          <w:rFonts w:cs="Times New Roman"/>
          <w:kern w:val="0"/>
          <w:sz w:val="28"/>
          <w:szCs w:val="28"/>
        </w:rPr>
        <w:t>W swoim małym pokoiku</w:t>
        <w:br/>
        <w:t>Staś ma mnóstwo smakołyków:</w:t>
        <w:br/>
        <w:t>serek wiejski, chleb sojowy,</w:t>
        <w:br/>
        <w:t>słodki soczek truskawkowy.</w:t>
        <w:br/>
        <w:t>Jest sałatka owocowa,</w:t>
        <w:br/>
        <w:t>i rolada kokosowa,</w:t>
        <w:br/>
        <w:t>słodki deser sezamowy,</w:t>
        <w:br/>
        <w:t>wielki tort marcepanowy,</w:t>
        <w:br/>
        <w:t>ostra pasta łososiowa,</w:t>
        <w:br/>
        <w:t>galaretka brzoskwiniowa.</w:t>
        <w:br/>
        <w:t>Są sardynki, zupa z suma,</w:t>
        <w:br/>
        <w:t>ser podlaski i salami,</w:t>
        <w:br/>
        <w:t>pyszny sernik z bakaliami,</w:t>
        <w:br/>
        <w:t>sękacz, ciastka i ciasteczka,</w:t>
        <w:br/>
        <w:t>miska pełna ananasów,</w:t>
        <w:br/>
        <w:t>Staś ma mnóstwo rarytasów.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4955" cy="937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STYKA BUZI I JĘZY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8900" cy="926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01" t="6277" r="9749" b="1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7:00Z</dcterms:created>
  <dc:creator>system</dc:creator>
  <dc:description/>
  <cp:keywords/>
  <dc:language>en-US</dc:language>
  <cp:lastModifiedBy>system</cp:lastModifiedBy>
  <dcterms:modified xsi:type="dcterms:W3CDTF">2020-03-24T12:54:00Z</dcterms:modified>
  <cp:revision>1</cp:revision>
  <dc:subject/>
  <dc:title> </dc:title>
</cp:coreProperties>
</file>