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Załącz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KARTA 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Zadanie 1. Uzupełnij informacje na temat Wielkiego Postu.</w:t>
      </w:r>
    </w:p>
    <w:tbl>
      <w:tblPr>
        <w:tblW w:w="103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727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iedy się zaczyna?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Jak długo trwa?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iedy się kończy?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Jaki ma cel?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Na czym polega?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26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Jakie następują zmiany w liturgii?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Zadanie 2. U</w:t>
      </w:r>
      <w:r>
        <w:rPr/>
        <w:t>zupełnij informacje w tabeli.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7"/>
        <w:gridCol w:w="2693"/>
        <w:gridCol w:w="2835"/>
      </w:tblGrid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li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łmuż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Definicja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Wskazania Jezus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Korzyśc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danie 3. Zaproponuj młodym ludziom wielkopostne wyrzeczenia, które będą ofiarą złożoną Panu Bogu i pomogą im kształtować charakte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race odwzorowane wykonaj w zeszycie.Prześlij na </w:t>
      </w:r>
      <w:hyperlink r:id="rId2">
        <w:r>
          <w:rPr>
            <w:rStyle w:val="InternetLink"/>
            <w:b/>
            <w:lang w:val="en-US" w:eastAsia="en-US"/>
          </w:rPr>
          <w:t>spswietajno6@wp.pl</w:t>
        </w:r>
      </w:hyperlink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SZCZĘŚĆ  BOŻ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wietajno6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03:00Z</dcterms:created>
  <dc:creator>Gość</dc:creator>
  <dc:description/>
  <dc:language>en-US</dc:language>
  <cp:lastModifiedBy>Szkoła</cp:lastModifiedBy>
  <dcterms:modified xsi:type="dcterms:W3CDTF">2020-03-24T15:03:00Z</dcterms:modified>
  <cp:revision>2</cp:revision>
  <dc:subject/>
  <dc:title/>
</cp:coreProperties>
</file>