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lang w:eastAsia="pl-PL"/>
        </w:rPr>
        <w:t>Karta prac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jąc z podręcznika uzupełnij tabelkę, wpisując dane dotyczące świadectw poza chrześcijańskich 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850</wp:posOffset>
                </wp:positionH>
                <wp:positionV relativeFrom="paragraph">
                  <wp:posOffset>115570</wp:posOffset>
                </wp:positionV>
                <wp:extent cx="264731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Co mówi o Jezusi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4.4pt;mso-wrap-distance-left:9.05pt;mso-wrap-distance-right:9.05pt;mso-wrap-distance-top:0pt;mso-wrap-distance-bottom:0pt;margin-top:9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>Co mówi o Jezus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6574155" cy="1847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847880"/>
                          <a:chOff x="0" y="0"/>
                          <a:chExt cx="657432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1305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3200"/>
                            <a:ext cx="4878720" cy="158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43040"/>
                            <a:ext cx="485640" cy="343080"/>
                          </a:xfrm>
                          <a:custGeom>
                            <a:avLst/>
                            <a:gdLst>
                              <a:gd name="textAreaLeft" fmla="*/ 34200 w 275400"/>
                              <a:gd name="textAreaRight" fmla="*/ 241200 w 2754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743040"/>
                            <a:ext cx="3618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65pt;height:145.5pt" coordorigin="0,0" coordsize="10353,2910">
                <v:oval id="shape_0" fillcolor="white" stroked="t" o:allowincell="f" style="position:absolute;left:0;top:0;width:2054;height:127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0;top:1635;width:2054;height:127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70;top:210;width:7682;height:248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bfbfbf" stroked="f" o:allowincell="f" style="position:absolute;left:1785;top:1170;width:764;height:539;mso-wrap-style:none;v-text-anchor:middle;mso-position-horizontal-relative:char" type="_x0000_t94">
                  <v:fill o:detectmouseclick="t" type="solid" color2="#404040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fbfbf" stroked="f" o:allowincell="f" style="position:absolute;left:705;top:1170;width:569;height:575;mso-wrap-style:none;v-text-anchor:middle;mso-position-horizontal-relative:char" type="_x0000_t136">
                  <v:path textpathok="t"/>
                  <v:textpath on="t" fitshape="t" string="+" style="font-family:&quot;Arial Black&quot;;font-size:12pt"/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1304925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a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Uczeni żydows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8.45pt;mso-wrap-distance-left:9.05pt;mso-wrap-distance-right:9.05pt;mso-wrap-distance-top:0pt;mso-wrap-distance-bottom:0pt;margin-top:0.8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a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Uczeni żydows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2388870</wp:posOffset>
                </wp:positionV>
                <wp:extent cx="820420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6.7pt;mso-wrap-distance-left:9.05pt;mso-wrap-distance-right:9.05pt;mso-wrap-distance-top:0pt;mso-wrap-distance-bottom:0pt;margin-top:188.1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</wp:posOffset>
                </wp:positionH>
                <wp:positionV relativeFrom="paragraph">
                  <wp:posOffset>1117600</wp:posOffset>
                </wp:positionV>
                <wp:extent cx="1089660" cy="606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tytu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Talm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7.75pt;mso-wrap-distance-left:9.05pt;mso-wrap-distance-right:9.05pt;mso-wrap-distance-top:0pt;mso-wrap-distance-bottom:0pt;margin-top:88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tytu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Talm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850</wp:posOffset>
                </wp:positionH>
                <wp:positionV relativeFrom="paragraph">
                  <wp:posOffset>100330</wp:posOffset>
                </wp:positionV>
                <wp:extent cx="2647315" cy="30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Co mówi o Jezusi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4.4pt;mso-wrap-distance-left:9.05pt;mso-wrap-distance-right:9.05pt;mso-wrap-distance-top:0pt;mso-wrap-distance-bottom:0pt;margin-top:7.9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>Co mówi o Jezus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574155" cy="1847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847880"/>
                          <a:chOff x="0" y="0"/>
                          <a:chExt cx="657432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1305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3200"/>
                            <a:ext cx="4878720" cy="158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43040"/>
                            <a:ext cx="485640" cy="343080"/>
                          </a:xfrm>
                          <a:custGeom>
                            <a:avLst/>
                            <a:gdLst>
                              <a:gd name="textAreaLeft" fmla="*/ 34200 w 275400"/>
                              <a:gd name="textAreaRight" fmla="*/ 241200 w 2754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743040"/>
                            <a:ext cx="3618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65pt;height:145.5pt" coordorigin="0,0" coordsize="10353,2910">
                <v:oval id="shape_0" fillcolor="white" stroked="t" o:allowincell="f" style="position:absolute;left:0;top:0;width:2054;height:127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0;top:1635;width:2054;height:127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70;top:210;width:7682;height:248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#bfbfbf" stroked="f" o:allowincell="f" style="position:absolute;left:1785;top:1170;width:764;height:539;mso-wrap-style:none;v-text-anchor:middle;mso-position-horizontal-relative:char" type="_x0000_t94"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705;top:1170;width:569;height:575;mso-wrap-style:none;v-text-anchor:middle;mso-position-horizontal-relative:char" type="_x0000_t136">
                  <v:path textpathok="t"/>
                  <v:textpath on="t" fitshape="t" string="+" style="font-family:&quot;Arial Black&quot;;font-size:12pt"/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1118235</wp:posOffset>
                </wp:positionV>
                <wp:extent cx="1089660" cy="263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0.75pt;mso-wrap-distance-left:9.05pt;mso-wrap-distance-right:9.05pt;mso-wrap-distance-top:0pt;mso-wrap-distance-bottom:0pt;margin-top:88.0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tytu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9525</wp:posOffset>
                </wp:positionV>
                <wp:extent cx="820420" cy="339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6.7pt;mso-wrap-distance-left:9.05pt;mso-wrap-distance-right:9.05pt;mso-wrap-distance-top:0pt;mso-wrap-distance-bottom:0pt;margin-top:0.7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2388235</wp:posOffset>
                </wp:positionV>
                <wp:extent cx="820420" cy="339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6.7pt;mso-wrap-distance-left:9.05pt;mso-wrap-distance-right:9.05pt;mso-wrap-distance-top:0pt;mso-wrap-distance-bottom:0pt;margin-top:188.0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4766310</wp:posOffset>
                </wp:positionV>
                <wp:extent cx="820420" cy="339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6.7pt;mso-wrap-distance-left:9.05pt;mso-wrap-distance-right:9.05pt;mso-wrap-distance-top:0pt;mso-wrap-distance-bottom:0pt;margin-top:375.3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0</wp:posOffset>
                </wp:positionH>
                <wp:positionV relativeFrom="paragraph">
                  <wp:posOffset>7620</wp:posOffset>
                </wp:positionV>
                <wp:extent cx="2647315" cy="309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Co mówi o Jezusi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4.4pt;mso-wrap-distance-left:9.05pt;mso-wrap-distance-right:9.05pt;mso-wrap-distance-top:0pt;mso-wrap-distance-bottom:0pt;margin-top:0.6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>Co mówi o Jezus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750</wp:posOffset>
                </wp:positionH>
                <wp:positionV relativeFrom="margin">
                  <wp:posOffset>6111875</wp:posOffset>
                </wp:positionV>
                <wp:extent cx="6574155" cy="1847850"/>
                <wp:effectExtent l="10160" t="10160" r="9525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847880"/>
                          <a:chOff x="0" y="0"/>
                          <a:chExt cx="657432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1305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3200"/>
                            <a:ext cx="4878720" cy="158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43040"/>
                            <a:ext cx="485640" cy="343080"/>
                          </a:xfrm>
                          <a:custGeom>
                            <a:avLst/>
                            <a:gdLst>
                              <a:gd name="textAreaLeft" fmla="*/ 34200 w 275400"/>
                              <a:gd name="textAreaRight" fmla="*/ 241200 w 2754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743040"/>
                            <a:ext cx="3618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81.25pt;width:517.65pt;height:145.5pt" coordorigin="50,9625" coordsize="10353,2910">
                <v:oval id="shape_0" fillcolor="white" stroked="t" o:allowincell="f" style="position:absolute;left:50;top:9625;width:2054;height:1274;mso-wrap-style:none;v-text-anchor:middle;mso-position-horizontal-relative:margin;mso-position-vertical-relative:margin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0;top:11260;width:2054;height:1274;mso-wrap-style:none;v-text-anchor:middle;mso-position-horizontal-relative:margin;mso-position-vertical-relative:margin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2720;top:9835;width:7682;height:2489;mso-wrap-style:none;v-text-anchor:middle;mso-position-horizontal-relative:margin;mso-position-vertical-relative:margin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#bfbfbf" stroked="f" o:allowincell="f" style="position:absolute;left:1835;top:10795;width:764;height:539;mso-wrap-style:none;v-text-anchor:middle;mso-position-horizontal-relative:margin;mso-position-vertical-relative:margin" type="_x0000_t94">
                  <v:fill o:detectmouseclick="t" type="solid" color2="#404040"/>
                  <v:stroke color="#3465a4" joinstyle="round" endcap="flat"/>
                  <w10:wrap type="square"/>
                </v:shape>
                <v:shape id="shape_0" fillcolor="#bfbfbf" stroked="f" o:allowincell="f" style="position:absolute;left:755;top:10795;width:569;height:575;mso-wrap-style:none;v-text-anchor:middle;mso-position-horizontal-relative:margin;mso-position-vertical-relative:margin" type="_x0000_t136">
                  <v:path textpathok="t"/>
                  <v:textpath on="t" fitshape="t" string="+" style="font-family:&quot;Arial Black&quot;;font-size:12pt"/>
                  <v:fill o:detectmouseclick="t" type="solid" color2="#40404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574155" cy="18478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847880"/>
                          <a:chOff x="0" y="0"/>
                          <a:chExt cx="657432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1305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3200"/>
                            <a:ext cx="4878720" cy="158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43040"/>
                            <a:ext cx="485640" cy="343080"/>
                          </a:xfrm>
                          <a:custGeom>
                            <a:avLst/>
                            <a:gdLst>
                              <a:gd name="textAreaLeft" fmla="*/ 34200 w 275400"/>
                              <a:gd name="textAreaRight" fmla="*/ 241200 w 2754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743040"/>
                            <a:ext cx="3618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65pt;height:145.5pt" coordorigin="0,0" coordsize="10353,2910">
                <v:oval id="shape_0" fillcolor="white" stroked="t" o:allowincell="f" style="position:absolute;left:0;top:0;width:2054;height:127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0;top:1635;width:2054;height:127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70;top:210;width:7682;height:248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#bfbfbf" stroked="f" o:allowincell="f" style="position:absolute;left:1785;top:1170;width:764;height:539;mso-wrap-style:none;v-text-anchor:middle;mso-position-horizontal-relative:char" type="_x0000_t94"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705;top:1170;width:569;height:575;mso-wrap-style:none;v-text-anchor:middle;mso-position-horizontal-relative:char" type="_x0000_t136">
                  <v:path textpathok="t"/>
                  <v:textpath on="t" fitshape="t" string="+" style="font-family:&quot;Arial Black&quot;;font-size:12pt"/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574155" cy="18478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1847880"/>
                          <a:chOff x="0" y="0"/>
                          <a:chExt cx="657432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1305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3200"/>
                            <a:ext cx="4878720" cy="158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43040"/>
                            <a:ext cx="485640" cy="343080"/>
                          </a:xfrm>
                          <a:custGeom>
                            <a:avLst/>
                            <a:gdLst>
                              <a:gd name="textAreaLeft" fmla="*/ 34200 w 275400"/>
                              <a:gd name="textAreaRight" fmla="*/ 241200 w 2754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743040"/>
                            <a:ext cx="3618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65pt;height:145.5pt" coordorigin="0,0" coordsize="10353,2910">
                <v:oval id="shape_0" fillcolor="white" stroked="t" o:allowincell="f" style="position:absolute;left:0;top:0;width:2054;height:127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0;top:1635;width:2054;height:127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70;top:210;width:7682;height:248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#bfbfbf" stroked="f" o:allowincell="f" style="position:absolute;left:1785;top:1170;width:764;height:539;mso-wrap-style:none;v-text-anchor:middle;mso-position-horizontal-relative:char" type="_x0000_t94"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705;top:1170;width:569;height:575;mso-wrap-style:none;v-text-anchor:middle;mso-position-horizontal-relative:char" type="_x0000_t136">
                  <v:path textpathok="t"/>
                  <v:textpath on="t" fitshape="t" string="+" style="font-family:&quot;Arial Black&quot;;font-size:12pt"/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1095375</wp:posOffset>
                </wp:positionV>
                <wp:extent cx="1089660" cy="2679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1.1pt;mso-wrap-distance-left:9.05pt;mso-wrap-distance-right:9.05pt;mso-wrap-distance-top:0pt;mso-wrap-distance-bottom:0pt;margin-top:86.2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7175</wp:posOffset>
                </wp:positionH>
                <wp:positionV relativeFrom="paragraph">
                  <wp:posOffset>142875</wp:posOffset>
                </wp:positionV>
                <wp:extent cx="2647315" cy="3098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Co mówi o Jezusi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4.4pt;mso-wrap-distance-left:9.05pt;mso-wrap-distance-right:9.05pt;mso-wrap-distance-top:0pt;mso-wrap-distance-bottom:0pt;margin-top:11.25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>Co mówi o Jezus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-1259840</wp:posOffset>
                </wp:positionV>
                <wp:extent cx="1089660" cy="2679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1.1pt;mso-wrap-distance-left:9.05pt;mso-wrap-distance-right:9.05pt;mso-wrap-distance-top:0pt;mso-wrap-distance-bottom:0pt;margin-top:-99.2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-3638550</wp:posOffset>
                </wp:positionV>
                <wp:extent cx="1089660" cy="2635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0.75pt;mso-wrap-distance-left:9.05pt;mso-wrap-distance-right:9.05pt;mso-wrap-distance-top:0pt;mso-wrap-distance-bottom:0pt;margin-top:-286.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tytu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7175</wp:posOffset>
                </wp:positionH>
                <wp:positionV relativeFrom="paragraph">
                  <wp:posOffset>-2235200</wp:posOffset>
                </wp:positionV>
                <wp:extent cx="2647315" cy="3098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Co mówi o Jezusi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4.4pt;mso-wrap-distance-left:9.05pt;mso-wrap-distance-right:9.05pt;mso-wrap-distance-top:0pt;mso-wrap-distance-bottom:0pt;margin-top:-176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>Co mówi o Jezus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7175</wp:posOffset>
                </wp:positionH>
                <wp:positionV relativeFrom="paragraph">
                  <wp:posOffset>-4613910</wp:posOffset>
                </wp:positionV>
                <wp:extent cx="2647315" cy="3098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Co mówi o Jezusi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4.4pt;mso-wrap-distance-left:9.05pt;mso-wrap-distance-right:9.05pt;mso-wrap-distance-top:0pt;mso-wrap-distance-bottom:0pt;margin-top:-363.3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>Co mówi o Jezus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19:00Z</dcterms:created>
  <dc:creator>Ja</dc:creator>
  <dc:description/>
  <cp:keywords/>
  <dc:language>en-US</dc:language>
  <cp:lastModifiedBy>Uczeń</cp:lastModifiedBy>
  <cp:lastPrinted>2012-04-14T00:43:00Z</cp:lastPrinted>
  <dcterms:modified xsi:type="dcterms:W3CDTF">2020-03-25T16:21:00Z</dcterms:modified>
  <cp:revision>3</cp:revision>
  <dc:subject/>
  <dc:title>1</dc:title>
</cp:coreProperties>
</file>