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1415" cy="147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m. Ignacego Krasickiego w Świętaj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ajno 54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411 Świętaj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. 87 52154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47-14-49-324  Regon 00077809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’mail 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sp.swietajno@v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0285" cy="1436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PŚ.361/2/2013</w:t>
        <w:tab/>
        <w:tab/>
        <w:tab/>
        <w:tab/>
        <w:tab/>
        <w:tab/>
        <w:t xml:space="preserve">  Świętajno, dnia 13.12.2013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ZAWIADOMIEN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 WYBORZE NAJKORZYSTNIEJSZEJ OFER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dot.: postępowania w trybie zapytania o cenę o udzielenie zamówienia na dostawę oleju opałowego dla potrzeb Szkoły Podstawowej im. I. Krasickiego w Świętajnie na rok 2014. Numer sprawy SPŚ.361/2/2013.</w:t>
      </w:r>
    </w:p>
    <w:p>
      <w:pPr>
        <w:pStyle w:val="Normal"/>
        <w:ind w:left="708" w:hanging="0"/>
        <w:jc w:val="both"/>
        <w:rPr/>
      </w:pPr>
      <w:r>
        <w:rPr/>
        <w:t xml:space="preserve">Nazwa zadania: </w:t>
      </w:r>
      <w:r>
        <w:rPr>
          <w:b/>
        </w:rPr>
        <w:t>Dostawa oleju opałowego dla potrzeb Szkoły Podstawowej                        im. I. Krasickiego w Świętajnie na rok 2014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</w:t>
      </w:r>
      <w:r>
        <w:rPr/>
        <w:t>Działając na podstawie art. 92 ust. 1 pkt.1 Prawa zamówień publicznych Zamawiający informuje, że w  prowadzonym w trybie zapytania o cenę postępowaniu wybrano do realizacji zamówienia najkorzystniejszą ofertę złożoną przez Wykonawcę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 - MYJNIA Hurtowa i Detaliczna Sprzedaż Paliw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łynnych i Gazowyc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dam Kozłowsk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. Lipowe 1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9-400 Oleck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zasadnienie wyboru: Wybrany Wykonawca spełnia wszystkie wymagania stawiane przez Zamawiającego, a złożona przez niego oferta zawiera wszystkie wymagane przez Zamawiającego dokumenty. Jedynym kryterium oceny ofert określonym przez Zamawiającego jest cena. Wybrany Wykonawca przedstawił najkorzystniejszą cenowo ofert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brany Wykonawca obowiązany jest skontaktować się z Zamawiającym w sprawie podpisania umowy w terminie do dnia 28.12.2013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 prowadzonym postępowaniu złożono następujące oferty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Lp.:1 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Nazwa wykonawcy:             Przedsiębiorstwo Transportowo – Sprzętowe Budownictw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„TRANSBUD Ełk”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Spółka z o. o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ul. Łukasiewicza 1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19-300 Ełk            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na oferty brutto</w:t>
      </w:r>
      <w:r>
        <w:rPr>
          <w:b/>
        </w:rPr>
        <w:t xml:space="preserve">:    3705,99 zł  za 1000 litrów </w:t>
      </w:r>
      <w:r>
        <w:rPr/>
        <w:t>oleju opałowego</w:t>
      </w:r>
    </w:p>
    <w:p>
      <w:pPr>
        <w:pStyle w:val="Normal"/>
        <w:ind w:firstLine="708"/>
        <w:jc w:val="both"/>
        <w:rPr/>
      </w:pPr>
      <w:r>
        <w:rPr/>
        <w:t xml:space="preserve">Liczba pkt. w kryterium cena:  </w:t>
      </w:r>
      <w:r>
        <w:rPr>
          <w:b/>
        </w:rPr>
        <w:t>99,27 pk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p.: 2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azwa wykonawcy:               AUTO - MYJNIA </w:t>
      </w:r>
    </w:p>
    <w:p>
      <w:pPr>
        <w:pStyle w:val="Normal"/>
        <w:ind w:left="3192" w:firstLine="348"/>
        <w:jc w:val="both"/>
        <w:rPr/>
      </w:pPr>
      <w:r>
        <w:rPr/>
        <w:t>Hurtowa i Detaliczna Sprzedaż Paliw Płynnych i Gazowych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Adam Kozłowski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Al. Lipowe 1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19-400 Oleck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ena oferty brutto:   </w:t>
      </w:r>
      <w:r>
        <w:rPr>
          <w:b/>
        </w:rPr>
        <w:t>3678,93 zł  za 1000 litrów</w:t>
      </w:r>
      <w:r>
        <w:rPr/>
        <w:t xml:space="preserve"> oleju opałowego</w:t>
      </w:r>
    </w:p>
    <w:p>
      <w:pPr>
        <w:pStyle w:val="Normal"/>
        <w:ind w:firstLine="708"/>
        <w:jc w:val="both"/>
        <w:rPr/>
      </w:pPr>
      <w:r>
        <w:rPr/>
        <w:t xml:space="preserve">Liczba pkt. w kryterium cena:  </w:t>
      </w:r>
      <w:r>
        <w:rPr>
          <w:b/>
        </w:rPr>
        <w:t>100 pk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Działając na podstawie art. 92 ust.1 pkt. 2 Prawa zamówień publicznych Zamawiający informuje, że w prowadzonym postępowaniu nie zostały odrzucone żadne oferty.</w:t>
      </w:r>
    </w:p>
    <w:p>
      <w:pPr>
        <w:pStyle w:val="Normal"/>
        <w:ind w:firstLine="708"/>
        <w:jc w:val="both"/>
        <w:rPr/>
      </w:pPr>
      <w:r>
        <w:rPr/>
        <w:t>3. Działając na podstawie art. 92 ust.1 pkt. 3 Prawa zamówień publicznych Zamawiający informuje, że w prowadzonym postępowaniu nie zostali wykluczeni żadni Wykonawcy.</w:t>
      </w:r>
    </w:p>
    <w:p>
      <w:pPr>
        <w:pStyle w:val="Normal"/>
        <w:ind w:firstLine="708"/>
        <w:jc w:val="both"/>
        <w:rPr/>
      </w:pPr>
      <w:r>
        <w:rPr/>
        <w:t>4. . Działając na podstawie art. 92 ust.1 pkt. 4 Prawa zamówień publicznych Zamawiający informuje, że podpisanie umowy z wyłonionym Wykonawcą możliwe będzie po  upływie 10 dni od dnia przesłania niniejszego zawiadomienia o wyborze najkorzystniejszej ofe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Środki ochrony prawnej</w:t>
      </w:r>
    </w:p>
    <w:p>
      <w:pPr>
        <w:pStyle w:val="Normal"/>
        <w:rPr/>
      </w:pPr>
      <w:r>
        <w:rPr>
          <w:b/>
        </w:rPr>
        <w:tab/>
      </w:r>
      <w:r>
        <w:rPr/>
        <w:t>Od niniejszej decyzji  Zamawiającego, Wykonawcy przysługują środki ochrony prawnej (Odwołanie, Skarga do Sądu) wobec czynności:</w:t>
      </w:r>
    </w:p>
    <w:p>
      <w:pPr>
        <w:pStyle w:val="Normal"/>
        <w:numPr>
          <w:ilvl w:val="0"/>
          <w:numId w:val="1"/>
        </w:numPr>
        <w:rPr/>
      </w:pPr>
      <w:r>
        <w:rPr/>
        <w:t>wykluczenia Wykonawcy z postępowania o udzielenie zamówienia;</w:t>
      </w:r>
    </w:p>
    <w:p>
      <w:pPr>
        <w:pStyle w:val="Normal"/>
        <w:numPr>
          <w:ilvl w:val="0"/>
          <w:numId w:val="1"/>
        </w:numPr>
        <w:rPr/>
      </w:pPr>
      <w:r>
        <w:rPr/>
        <w:t>odrzucenia oferty Wykonawcy.</w:t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  <w:t>Wykonawca może w terminie przewidzianym do wniesienia odwołania poinformować Zamawiającego o:</w:t>
      </w:r>
    </w:p>
    <w:p>
      <w:pPr>
        <w:pStyle w:val="Normal"/>
        <w:numPr>
          <w:ilvl w:val="0"/>
          <w:numId w:val="2"/>
        </w:numPr>
        <w:rPr/>
      </w:pPr>
      <w:r>
        <w:rPr/>
        <w:t>niezgodnej z przepisami ustawy czynności podjętej przez Zamawiającego w niniejszym postępowaniu, lu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niechania czynności, do której Zamawiający jest zobowiązany na podstawie ustawy, </w:t>
      </w:r>
    </w:p>
    <w:p>
      <w:pPr>
        <w:pStyle w:val="Normal"/>
        <w:ind w:left="360" w:firstLine="320"/>
        <w:rPr/>
      </w:pPr>
      <w:r>
        <w:rPr/>
        <w:t>na które nie przysługuje w niniejszym postępowaniu odwoł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rPr/>
      </w:pPr>
      <w:r>
        <w:rPr/>
        <w:t>Informacje dotyczące środków ochrony prawnej znajdują się w „Specyfikacji istotnych warunków zamówienia” oraz w Dziale VI Prawa zamówień publicznych  „Środki ochrony  prawnej”, art. od 179 do 198g (t.j. Dz. U. z 2013 r.  poz.907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yrektor Szkoły Podstawowej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im. I. Krasickiego w Świętajn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</w:t>
        <w:tab/>
        <w:tab/>
        <w:t xml:space="preserve"> Danuta Oreszuk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80" w:hanging="3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.swietajno@vp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43:00Z</dcterms:created>
  <dc:creator>User</dc:creator>
  <dc:description/>
  <cp:keywords/>
  <dc:language>en-US</dc:language>
  <cp:lastModifiedBy>User</cp:lastModifiedBy>
  <cp:lastPrinted>2013-12-13T19:35:00Z</cp:lastPrinted>
  <dcterms:modified xsi:type="dcterms:W3CDTF">2013-12-13T19:04:00Z</dcterms:modified>
  <cp:revision>3</cp:revision>
  <dc:subject/>
  <dc:title/>
</cp:coreProperties>
</file>