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  <w:t>Wymaganie edukacyjne z języka angielskiego w klasie 4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Kryteria oceniania zostały sformułowane według założeń podstawy programowej kształcenia ogólnego (Rozporządzenie Ministra Edukacji Narodowej z dnia 14 lutego 2017 r., Dz. U. z dnia 24 lutego 2017 r. r. Poz. 356) i uwzględniają środki językowe, czytanie, słuchanie, pisanie, mówienie, reagowanie oraz przetwarzanie tekstu. Kryteria obejmują zakres ocen 2‒5, nie uwzględniając oceny 1 (niedostatecznej), którą otrzymuje uczeń niespełniający kryteriów na ocenę 2 (dopuszczającą). Ocenę 6 (celującą), otrzymuje uczeń, który w 100% opanował materiał obowiązujący w klasie 4, przez cały czas aktywnie uczestniczył w zajęciach lub brał udział w konkursa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ostacie/osoby/zwierzęta, przedstawia tygodniowy plan zaję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Bezbłędnie lub niemal bezbłędnie podaje dane personalne, cechy charakteru, nazwy przybor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/>
              <w:t>Swobodnie tworzy poprawne pytania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ęsto popełniając błędy,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liczne błędy,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asem popełniając błędy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w zdaniach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color w:val="FF0000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color w:val="FF0000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i/>
                <w:sz w:val="22"/>
                <w:szCs w:val="22"/>
              </w:rPr>
              <w:t>can,</w:t>
            </w:r>
            <w:r>
              <w:rPr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color w:val="FF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łab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Częściow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prosty dialog w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/>
                <w:sz w:val="22"/>
                <w:szCs w:val="22"/>
              </w:rPr>
              <w:t>podróż do szkoły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posługując się trybem rozkazującym.</w:t>
            </w:r>
          </w:p>
          <w:p>
            <w:pPr>
              <w:pStyle w:val="Normal"/>
              <w:ind w:left="2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7:00Z</dcterms:created>
  <dc:creator>Malgorzata.Mostek</dc:creator>
  <dc:description/>
  <cp:keywords/>
  <dc:language>en-US</dc:language>
  <cp:lastModifiedBy>ASUS</cp:lastModifiedBy>
  <cp:lastPrinted>2014-05-16T10:49:00Z</cp:lastPrinted>
  <dcterms:modified xsi:type="dcterms:W3CDTF">2025-09-04T18:11:00Z</dcterms:modified>
  <cp:revision>129</cp:revision>
  <dc:subject/>
  <dc:title/>
</cp:coreProperties>
</file>