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ŻNE TELEFONY I INSTYTUCJE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Wydział Bezpieczeństwa i Zarządzania Kryzysowego Zachodniopomorskiego Urzędu Wojewódzki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owadz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sługę Wojewódzkiego Zespołu Zarządzania Kryzysowego, w ramach którego funkcjonuj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  <w:u w:val="single"/>
        </w:rPr>
        <w:t>STANOWISKA DYŻURNE</w:t>
      </w:r>
      <w:r>
        <w:rPr>
          <w:rFonts w:eastAsia="Tahoma" w:cs="Arial" w:ascii="Arial" w:hAnsi="Arial"/>
          <w:sz w:val="22"/>
          <w:szCs w:val="22"/>
          <w:u w:val="single"/>
        </w:rPr>
        <w:t xml:space="preserve"> (czynne całą dobę</w:t>
      </w:r>
      <w:r>
        <w:rPr>
          <w:rFonts w:eastAsia="Tahoma"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567"/>
        <w:jc w:val="center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ind w:left="1134" w:hanging="567"/>
        <w:rPr/>
      </w:pPr>
      <w:r>
        <w:rPr>
          <w:rFonts w:cs="Arial" w:ascii="Arial" w:hAnsi="Arial"/>
          <w:b/>
          <w:bCs/>
          <w:sz w:val="22"/>
          <w:szCs w:val="22"/>
        </w:rPr>
        <w:t>Dyżurny Wojewódzkiego Centrum Zarządzania Kryzysowego</w:t>
      </w:r>
      <w:r>
        <w:rPr>
          <w:rFonts w:cs="Arial" w:ascii="Arial" w:hAnsi="Arial"/>
          <w:sz w:val="22"/>
          <w:szCs w:val="22"/>
        </w:rPr>
        <w:br/>
        <w:t>tel. 91 4303 342</w:t>
        <w:br/>
        <w:t>fax. 91 4338 522</w:t>
        <w:br/>
        <w:t xml:space="preserve">e-mail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czk@szczecin.uw.gov.pl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eastAsia="Tahoma" w:cs="Arial" w:ascii="Arial" w:hAnsi="Arial"/>
          <w:sz w:val="22"/>
          <w:szCs w:val="22"/>
        </w:rPr>
        <w:t>w okresie trwania ferii zimowych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całodobowa</w:t>
      </w:r>
      <w:r>
        <w:rPr>
          <w:rFonts w:cs="Arial" w:ascii="Arial" w:hAnsi="Arial"/>
          <w:b/>
          <w:bCs/>
          <w:sz w:val="22"/>
          <w:szCs w:val="22"/>
        </w:rPr>
        <w:t xml:space="preserve"> infolinia 800 170 010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ki Koordynator Ratownictwa Medyczneg</w:t>
      </w:r>
      <w:r>
        <w:rPr>
          <w:rFonts w:cs="Arial" w:ascii="Arial" w:hAnsi="Arial"/>
          <w:sz w:val="22"/>
          <w:szCs w:val="22"/>
        </w:rPr>
        <w:t>o</w:t>
        <w:br/>
        <w:t>tel. 91 4303 614</w:t>
        <w:br/>
        <w:t>fax. 91 4303 615</w:t>
      </w:r>
    </w:p>
    <w:p>
      <w:pPr>
        <w:pStyle w:val="Normal"/>
        <w:ind w:left="1134" w:hanging="0"/>
        <w:rPr/>
      </w:pPr>
      <w:r>
        <w:rPr>
          <w:rFonts w:cs="Arial" w:ascii="Arial" w:hAnsi="Arial"/>
          <w:bCs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>. kom. 602-484-528</w:t>
        <w:br/>
        <w:t>tel. kom. email: 16-wkrm@szczecin.uw.gov.pl</w:t>
        <w:br/>
        <w:t>całodobowy nasłuch radiowy na częstotliwości 169,00 MHz e-mail</w:t>
      </w:r>
      <w:r>
        <w:rPr>
          <w:sz w:val="22"/>
          <w:szCs w:val="22"/>
        </w:rPr>
        <w:t xml:space="preserve"> </w:t>
        <w:br/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uratorium Oświaty w Szczecinie </w:t>
      </w:r>
      <w:r>
        <w:rPr>
          <w:rFonts w:cs="Arial" w:ascii="Arial" w:hAnsi="Arial"/>
          <w:bCs/>
          <w:sz w:val="22"/>
          <w:szCs w:val="22"/>
        </w:rPr>
        <w:t>informacji w zakresie organizacji i funkcjonowania wypoczynku udzielają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ownicy Kuratorium Oświaty w Szczecin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szula Jeleńska, tel.: 91 44 27 572, 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ujelenska@kuratorium.szczecin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milia Gwizd , tel. 91 44 27 536, 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egwizd@kuratorium.szczecin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wa Klukowska,  tel. 91 44 27 558, mail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eklukowska@kuratorium.szczecin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cownicy Delegatury w Koszalin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riusz Białomyzy, tel. 94 34 28 473, mail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dbialomyzy@kuratorium.szczecin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alwina Szwarc, tel. 94 34 28 449, e-mail: mszwarc@kuratorium.szczecin.p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a dotyczące organizacji wypoczynku, w szczególności przypadki niezapewnienia przez organizatorów właściwej opieki i bezpieczeństwa dzieciom i młodzieży można zgłaszać pisemnie na adres Kuratorium Oświaty w Szczecinie, ul. Wały Chrobrego 4, 70-502 Szczecin i Kuratorium Oświaty w Szczecinie Delegatura w Koszalinie, ul. Gen. Andersa 34, 75-626 Koszalin lub drogą mailową na adres: </w:t>
      </w:r>
      <w:hyperlink r:id="rId7">
        <w:r>
          <w:rPr>
            <w:rStyle w:val="InternetLink"/>
            <w:rFonts w:cs="Arial" w:ascii="Arial" w:hAnsi="Arial"/>
            <w:b/>
            <w:color w:val="1F497D"/>
            <w:sz w:val="22"/>
            <w:szCs w:val="22"/>
          </w:rPr>
          <w:t>kuratorium@kuratorium.szczecin.pl</w:t>
        </w:r>
      </w:hyperlink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głoszenia </w:t>
      </w:r>
      <w:r>
        <w:rPr>
          <w:rFonts w:cs="Arial" w:ascii="Arial" w:hAnsi="Arial"/>
          <w:b/>
          <w:sz w:val="22"/>
          <w:szCs w:val="22"/>
          <w:u w:val="single"/>
        </w:rPr>
        <w:t>kontroli autokaru</w:t>
      </w:r>
      <w:r>
        <w:rPr>
          <w:rFonts w:cs="Arial" w:ascii="Arial" w:hAnsi="Arial"/>
          <w:b/>
          <w:sz w:val="22"/>
          <w:szCs w:val="22"/>
        </w:rPr>
        <w:t xml:space="preserve"> należy kontaktować się (w miarę możliwości </w:t>
        <w:br/>
        <w:t>na tydzień wcześniej) z Komendą Miejską Policji z Wydziałem Ruchu Drogow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91) 82 13 033,  lub (91) 82 13 99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wo Spraw Wewnętrznych </w:t>
      </w:r>
      <w:r>
        <w:rPr>
          <w:rFonts w:cs="Arial" w:ascii="Arial" w:hAnsi="Arial"/>
          <w:bCs/>
          <w:sz w:val="22"/>
          <w:szCs w:val="22"/>
        </w:rPr>
        <w:t>w celu zwiększenia bezpieczeństwa w przewozie osób uruchomiło projekt</w:t>
      </w:r>
      <w:r>
        <w:rPr>
          <w:rFonts w:cs="Arial" w:ascii="Arial" w:hAnsi="Arial"/>
          <w:b/>
          <w:bCs/>
          <w:sz w:val="22"/>
          <w:szCs w:val="22"/>
        </w:rPr>
        <w:t xml:space="preserve"> „Bezpieczny Autobus”. </w:t>
      </w:r>
      <w:r>
        <w:rPr>
          <w:rFonts w:cs="Arial" w:ascii="Arial" w:hAnsi="Arial"/>
          <w:bCs/>
          <w:sz w:val="22"/>
          <w:szCs w:val="22"/>
        </w:rPr>
        <w:t>Na stronie internetowej serwis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www.bezpiecznyautobus.gov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ganizator wyjazdu ma możliwość szybkiego, darmowego sprawdzenia podstawowych informacji o pojeździe tj. czy autobus posiada ważne ubezpieczenie OC, aktualne badanie techniczne lub czy pojazd nie jest oznaczony w bazie jako wyrejestrowany lub kradzion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nyWeb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Również</w:t>
      </w:r>
      <w:r>
        <w:rPr>
          <w:rStyle w:val="StrongEmphasis"/>
          <w:rFonts w:cs="Arial" w:ascii="Arial" w:hAnsi="Arial"/>
          <w:sz w:val="22"/>
          <w:szCs w:val="22"/>
        </w:rPr>
        <w:t xml:space="preserve"> Wojewódzki Inspektorat Transportu Drogowego w Szczecinie, w ramach akcji Bezpieczny Autokar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owadzi kontrole stanu technicznego autokarów wyjeżdżających z dziećmi i młodzieżą w miejsce letniego wypoczynku.</w:t>
      </w:r>
      <w:r>
        <w:rPr>
          <w:rStyle w:val="StrongEmphasis"/>
          <w:rFonts w:cs="Arial" w:ascii="Arial" w:hAnsi="Arial"/>
          <w:sz w:val="22"/>
          <w:szCs w:val="22"/>
        </w:rPr>
        <w:t xml:space="preserve"> Potrzebę kontroli pojazdu może zgłosić każdy, jednak nie później niż 48 godzin przed planowanym wyjazdem wycieczki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Kontrole stałe odbywają się w siedzibach inspekcji od poniedziałku do piątku w godzinach 7 -15. Potrzebę zgłoszenia sprawdzenia stanu technicznego lub dokumentów pojazdu można dokonywać we właściwym oddziale Inspekcji Transportu drogowego: </w:t>
      </w:r>
      <w:r>
        <w:rPr>
          <w:rFonts w:cs="Arial" w:ascii="Arial" w:hAnsi="Arial"/>
          <w:b/>
          <w:sz w:val="22"/>
          <w:szCs w:val="22"/>
        </w:rPr>
        <w:t>WITD Szczecin tel. 91 311-56-19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dział w Koszalinie tel. 94 345-99-39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dział w Wałczu tel. 67 387-05-45. </w:t>
      </w:r>
      <w:r>
        <w:rPr>
          <w:rFonts w:cs="Arial" w:ascii="Arial" w:hAnsi="Arial"/>
          <w:sz w:val="22"/>
          <w:szCs w:val="22"/>
        </w:rPr>
        <w:t>Jeżeli wyjazd autokaru odbywa się poza godzinami pracy urzędu, to kontrolę wykonają policjanci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Instytucje współpracujące z Kuratorium Oświaty w Szczecinie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w zakresie zapewnienia bezpiecznego wypoczynku dzieci i młodzieży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LICJA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ja prowadzi działania, których celem jest zapewnienie bezpieczeństwa w ruchu drogowym i bezpiecznego wypoczynku dzieci i młodzieży na terenie województwa zachodniopomorskiego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enda Wojewódzka Policji w Szczecinie, </w:t>
      </w:r>
      <w:r>
        <w:rPr>
          <w:rFonts w:cs="Arial" w:ascii="Arial" w:hAnsi="Arial"/>
          <w:bCs/>
          <w:sz w:val="22"/>
          <w:szCs w:val="22"/>
        </w:rPr>
        <w:t>ul. Małopolska 47, 70-515 Szczecin</w:t>
      </w:r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zne Centrum Informacji KWP w Szczecinie </w:t>
      </w:r>
      <w:r>
        <w:rPr>
          <w:rFonts w:cs="Arial" w:ascii="Arial" w:hAnsi="Arial"/>
          <w:b/>
          <w:sz w:val="22"/>
          <w:szCs w:val="22"/>
        </w:rPr>
        <w:t xml:space="preserve">91-82-11-900, 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. 91-82-11-559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lektroniczny: policja@sc.policja.gov.pl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KWP w Szczecinie: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zachodniopomorska.policja.gov.pl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OJEWÓDZKA STACJA SANITARNO – EPIDEMIOLOGICZN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 oraz Powiatowe Stacje Sanitarno-Epidemiologiczne sprawują nadzór nad warunkami sanitarno-higienicznymi oraz bezpieczeństwem żywności zapewnionymi przez organizatorów wypoczynku dzieci i młodzieży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ojewódzka Stacja Sanitarno-Epidemiologiczna w Szczecinie</w:t>
      </w:r>
    </w:p>
    <w:p>
      <w:pPr>
        <w:pStyle w:val="Normal"/>
        <w:spacing w:lineRule="auto" w:line="276"/>
        <w:ind w:left="426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l. Spedytorska 6/7 , 70-632 Szczecin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sse.szczecin@pis.gov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auważone nieprawidłowości należy zgłaszać do </w:t>
      </w:r>
      <w:r>
        <w:rPr>
          <w:rFonts w:cs="Arial" w:ascii="Arial" w:hAnsi="Arial"/>
          <w:b/>
          <w:sz w:val="22"/>
          <w:szCs w:val="22"/>
        </w:rPr>
        <w:t xml:space="preserve">oddziału Higieny Dzieci </w:t>
        <w:br/>
        <w:t xml:space="preserve">i Młodzieży </w:t>
      </w:r>
      <w:r>
        <w:rPr>
          <w:rFonts w:cs="Arial" w:ascii="Arial" w:hAnsi="Arial"/>
          <w:sz w:val="22"/>
          <w:szCs w:val="22"/>
        </w:rPr>
        <w:t xml:space="preserve">pod nr telefonu: </w:t>
      </w:r>
      <w:r>
        <w:rPr>
          <w:rFonts w:cs="Arial" w:ascii="Arial" w:hAnsi="Arial"/>
          <w:b/>
          <w:sz w:val="22"/>
          <w:szCs w:val="22"/>
        </w:rPr>
        <w:t>91 462 40 60</w:t>
      </w:r>
      <w:r>
        <w:rPr>
          <w:rFonts w:cs="Arial" w:ascii="Arial" w:hAnsi="Arial"/>
          <w:sz w:val="22"/>
          <w:szCs w:val="22"/>
        </w:rPr>
        <w:t xml:space="preserve"> wew. </w:t>
      </w:r>
      <w:r>
        <w:rPr>
          <w:rFonts w:cs="Arial" w:ascii="Arial" w:hAnsi="Arial"/>
          <w:b/>
          <w:sz w:val="22"/>
          <w:szCs w:val="22"/>
        </w:rPr>
        <w:t xml:space="preserve">149 </w:t>
      </w:r>
      <w:r>
        <w:rPr>
          <w:rFonts w:cs="Arial" w:ascii="Arial" w:hAnsi="Arial"/>
          <w:sz w:val="22"/>
          <w:szCs w:val="22"/>
        </w:rPr>
        <w:t xml:space="preserve">lub nr telefonu alarmowego: </w:t>
        <w:br/>
      </w:r>
      <w:r>
        <w:rPr>
          <w:rFonts w:cs="Arial" w:ascii="Arial" w:hAnsi="Arial"/>
          <w:b/>
          <w:sz w:val="22"/>
          <w:szCs w:val="22"/>
        </w:rPr>
        <w:t>695 112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AŃSTWOWA STRAŻ POŻARN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podejrzenia uchybień co do sposobu zabezpieczenia przeciwpożarowego obiektu, w którym przebywają dzieci, można uwagi zgłosić do najbliższej miejskiej lub powiatowej komendy Państwowej Straży Pożarnej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menda Wojewódzka Państwowej Straży Pożarnej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ul. Firlika 9-14, 71-637 Szczecin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entrala tel.</w:t>
      </w:r>
      <w:r>
        <w:rPr>
          <w:rStyle w:val="StrongEmphasis"/>
          <w:rFonts w:cs="Arial" w:ascii="Arial" w:hAnsi="Arial"/>
          <w:sz w:val="22"/>
          <w:szCs w:val="22"/>
        </w:rPr>
        <w:t xml:space="preserve"> (91) 480-88-00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ekretariat tel.</w:t>
      </w:r>
      <w:r>
        <w:rPr>
          <w:rStyle w:val="StrongEmphasis"/>
          <w:rFonts w:cs="Arial" w:ascii="Arial" w:hAnsi="Arial"/>
          <w:sz w:val="22"/>
          <w:szCs w:val="22"/>
        </w:rPr>
        <w:t xml:space="preserve"> (91) 480-88-01</w:t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 xml:space="preserve">Fax.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(91) </w:t>
      </w:r>
      <w:r>
        <w:rPr>
          <w:rFonts w:cs="Arial" w:ascii="Arial" w:hAnsi="Arial"/>
          <w:color w:val="000000"/>
          <w:sz w:val="22"/>
          <w:szCs w:val="22"/>
          <w:lang w:val="en-US"/>
        </w:rPr>
        <w:t>480-88-02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en-US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 xml:space="preserve">www.szczecin.kwpsp.gov.pl </w:t>
        </w:r>
      </w:hyperlink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11111"/>
          <w:sz w:val="22"/>
          <w:szCs w:val="22"/>
          <w:lang w:val="en-US"/>
        </w:rPr>
        <w:t>e-mail:</w:t>
      </w:r>
      <w:r>
        <w:rPr>
          <w:rFonts w:cs="Arial" w:ascii="Arial" w:hAnsi="Arial"/>
          <w:color w:val="111111"/>
          <w:sz w:val="22"/>
          <w:szCs w:val="22"/>
          <w:lang w:val="en-US"/>
        </w:rPr>
        <w:t> 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kancelaria@szczecin.kwpsp.gov.pl</w:t>
        </w:r>
      </w:hyperlink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lefon Alarmowy 998 lub 112</w:t>
      </w:r>
    </w:p>
    <w:p>
      <w:pPr>
        <w:pStyle w:val="Normal"/>
        <w:ind w:left="426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WOJEWÓDZKI INSPEKTORAT NADZORU BUDOWLANEG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stwierdzenia nieprawidłowości, czy też uszkodzenia infrastruktury (obiektów budowlanych w tym placów zabaw) należy fakt ten zgłosić w pierwszej kolejności właścicielowi obiektu, a gdy nie odniesie to skutku, Inspektorowi Nadzoru Budowlanego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ojewódzki Inspektorat Nadzoru Budowlanego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l. Wały Chrobrego 4, 70-502 Szczecin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tel.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(91) 430-32-50 </w:t>
      </w:r>
    </w:p>
    <w:p>
      <w:pPr>
        <w:pStyle w:val="Normal"/>
        <w:ind w:left="426" w:hanging="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bip.winb.pomorzezachodnie.pl/</w:t>
        </w:r>
      </w:hyperlink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STRAŻ GRANICZN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ystąpieniu Polski do Strefy Schengen dokumentem niezbędnym do poruszania się w jej ramach jest ważny paszport lub dowód osobisty, co dotyczy również dzieci i młodzieży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Placówka Straży Granicznej</w:t>
      </w:r>
      <w:r>
        <w:rPr>
          <w:rFonts w:cs="Arial" w:ascii="Arial" w:hAnsi="Arial"/>
          <w:b/>
          <w:bCs/>
          <w:sz w:val="22"/>
          <w:szCs w:val="22"/>
        </w:rPr>
        <w:t xml:space="preserve"> w Szczecin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ul. Żołnierska 4, 72-210 Szczecin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tel.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(91) 466-55-20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fax.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(91) 466-57-35</w:t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sz w:val="22"/>
          <w:szCs w:val="22"/>
          <w:u w:val="single"/>
          <w:lang w:val="en-US"/>
        </w:rPr>
        <w:t>sdo.szczecin@strazgraniczna.pl</w:t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b w:val="false"/>
          <w:b w:val="false"/>
          <w:vanish/>
          <w:sz w:val="22"/>
          <w:szCs w:val="22"/>
          <w:lang w:val="en-US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YDZIAŁ WSPÓŁPRACY TERYTORIALNEJ I TURYSTYKI 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RZĘDU MARSZAŁKOWSKIEGO WOJEWÓDZTWA ZACHODNIOPOMORSKIEGO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rejestr organizatorów turystyki i pośredników turystycznych oraz udziela informacji o danych zawartych w rejestrze organizatorów turystyki i pośredników turystycznych.</w:t>
      </w:r>
    </w:p>
    <w:p>
      <w:pPr>
        <w:pStyle w:val="Heading1"/>
        <w:spacing w:lineRule="auto" w:line="276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kern w:val="0"/>
          <w:sz w:val="22"/>
          <w:szCs w:val="22"/>
        </w:rPr>
        <w:t>Biuro ds. usług turystycznych</w:t>
      </w:r>
    </w:p>
    <w:p>
      <w:pPr>
        <w:pStyle w:val="Heading1"/>
        <w:spacing w:lineRule="auto" w:line="276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l. Wyzwolenia 105, 71-421 Szczecin</w:t>
      </w:r>
    </w:p>
    <w:p>
      <w:pPr>
        <w:pStyle w:val="Heading1"/>
        <w:spacing w:lineRule="auto" w:line="276" w:before="0" w:after="0"/>
        <w:ind w:firstLine="426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 xml:space="preserve">tel.: 91/ 44 67 194 oraz 91/ 44 67 168, </w:t>
      </w:r>
    </w:p>
    <w:p>
      <w:pPr>
        <w:pStyle w:val="Heading1"/>
        <w:spacing w:lineRule="auto" w:line="276" w:before="0" w:after="0"/>
        <w:ind w:firstLine="426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fax.: 91/ 44 67 171</w:t>
      </w:r>
    </w:p>
    <w:p>
      <w:pPr>
        <w:pStyle w:val="Heading1"/>
        <w:spacing w:lineRule="auto" w:line="276" w:before="0" w:after="0"/>
        <w:ind w:firstLine="426"/>
        <w:jc w:val="both"/>
        <w:rPr>
          <w:rFonts w:ascii="Arial" w:hAnsi="Arial" w:cs="Arial"/>
          <w:b w:val="false"/>
          <w:b w:val="false"/>
          <w:bCs w:val="false"/>
          <w:color w:val="00B0F0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e-mail: 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000FF"/>
            <w:kern w:val="0"/>
            <w:sz w:val="22"/>
            <w:szCs w:val="22"/>
            <w:u w:val="single"/>
          </w:rPr>
          <w:t>skwiatkowski@wzp.pl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oraz aadeszko@wzp.pl</w:t>
      </w:r>
      <w:r>
        <w:rPr>
          <w:rFonts w:cs="Arial" w:ascii="Arial" w:hAnsi="Arial"/>
          <w:b w:val="false"/>
          <w:bCs w:val="false"/>
          <w:color w:val="00B0F0"/>
          <w:kern w:val="0"/>
          <w:sz w:val="22"/>
          <w:szCs w:val="22"/>
        </w:rPr>
        <w:t> </w:t>
      </w:r>
    </w:p>
    <w:p>
      <w:pPr>
        <w:pStyle w:val="Heading1"/>
        <w:spacing w:lineRule="auto" w:line="276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</w:rPr>
        <w:t>Adres do korespondencji:</w:t>
      </w: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 xml:space="preserve"> ul. Korsarzy 34, 70-540 Szczec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CHODNIOPOMORSKA IZBA TURYSTYKI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y Turystyczne prowadzą weryfikację biur, które pragną przynależeć do Izby. Izba wyjaśnia wątpliwości dotyczące realizacji usług turystyczno-wypoczynkowych.</w:t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chodniopomorska Izba Turystyki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l. 3-go Maja 1, 70-214 Szczecin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tel./faks:</w:t>
      </w:r>
      <w:r>
        <w:rPr>
          <w:rStyle w:val="StrongEmphasis"/>
          <w:rFonts w:cs="Arial" w:ascii="Arial" w:hAnsi="Arial"/>
          <w:sz w:val="22"/>
          <w:szCs w:val="22"/>
        </w:rPr>
        <w:t xml:space="preserve"> (91) 433-81-24 </w:t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biuro@zit.szczecin.pl</w:t>
        </w:r>
      </w:hyperlink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426" w:hanging="0"/>
        <w:rPr>
          <w:rStyle w:val="StrongEmphasis"/>
          <w:rFonts w:ascii="Arial" w:hAnsi="Arial" w:cs="Arial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vanish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LSKIE TOWARZYSTWO SCHRONISK MŁODZIEŻ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ddział Zachodniopomorski PTSM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ul. Monte Cassino 19 a, 70-467 Szczecin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tel./fax.</w:t>
      </w:r>
      <w:r>
        <w:rPr>
          <w:rStyle w:val="StrongEmphasis"/>
          <w:rFonts w:cs="Arial" w:ascii="Arial" w:hAnsi="Arial"/>
          <w:sz w:val="22"/>
          <w:szCs w:val="22"/>
        </w:rPr>
        <w:t xml:space="preserve"> (91) 455-32-64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ptsm.szczecin.pl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color w:val="FF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 xml:space="preserve">e-mail: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biuro@ptsm.szczecin.pl</w:t>
        </w:r>
      </w:hyperlink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426" w:hanging="0"/>
        <w:rPr>
          <w:rStyle w:val="StrongEmphasis"/>
          <w:rFonts w:ascii="Arial" w:hAnsi="Arial" w:cs="Arial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ind w:left="426" w:hanging="0"/>
        <w:rPr>
          <w:rStyle w:val="StrongEmphasis"/>
          <w:rFonts w:ascii="Arial" w:hAnsi="Arial" w:cs="Arial"/>
          <w:vanish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WODNE OCHOTNICZE POGOTOWIE RATUNKOW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zedstawicieli WOPR w poszczególnych oddziałach oraz Ratowników WOPR można uzyskać informacje dotyczące bezpieczeństwa osób przebywających nad wodą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odne Ochotnicze Pogotowie Ratunkowe Województwa Zachodniopomorskieg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ul. Mickiewicza 18, 70-383 Szczecin</w:t>
      </w:r>
    </w:p>
    <w:p>
      <w:pPr>
        <w:pStyle w:val="Normal"/>
        <w:spacing w:lineRule="auto" w:line="276"/>
        <w:ind w:left="426" w:hanging="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tel./fax.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(91) 425-27-78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e-mail: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biuro@wopr.szczecin.pl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;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kurylczyk@wopr.szczecin.pl</w:t>
        </w:r>
      </w:hyperlink>
    </w:p>
    <w:p>
      <w:pPr>
        <w:pStyle w:val="Normal"/>
        <w:spacing w:lineRule="auto" w:line="276"/>
        <w:ind w:left="426" w:hanging="0"/>
        <w:rPr>
          <w:rStyle w:val="InternetLink"/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991" w:gutter="0" w:header="85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bCs/>
        <w:sz w:val="22"/>
        <w:szCs w:val="22"/>
      </w:rPr>
      <w:t>BEZPIECZNE FERIE ZIMOWE 2020 – ważne telefony i instytuc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808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uw.gov.pl/?type=article&amp;action=view&amp;id=13" TargetMode="External"/><Relationship Id="rId3" Type="http://schemas.openxmlformats.org/officeDocument/2006/relationships/hyperlink" Target="mailto:ujelenska@kuratorium.szczecin.pl" TargetMode="External"/><Relationship Id="rId4" Type="http://schemas.openxmlformats.org/officeDocument/2006/relationships/hyperlink" Target="mailto:egwizd@kuratorium.szczecin.pl" TargetMode="External"/><Relationship Id="rId5" Type="http://schemas.openxmlformats.org/officeDocument/2006/relationships/hyperlink" Target="mailto:eklukowska@kuratorium.szczecin.pl" TargetMode="External"/><Relationship Id="rId6" Type="http://schemas.openxmlformats.org/officeDocument/2006/relationships/hyperlink" Target="mailto:dbialomyzy@kuratorium.szczecin.pl" TargetMode="External"/><Relationship Id="rId7" Type="http://schemas.openxmlformats.org/officeDocument/2006/relationships/hyperlink" Target="mailto:kuratorium@kuratorium.szczecin.pl" TargetMode="External"/><Relationship Id="rId8" Type="http://schemas.openxmlformats.org/officeDocument/2006/relationships/hyperlink" Target="http://www.bezpiecznyautobus.gov.pl/" TargetMode="External"/><Relationship Id="rId9" Type="http://schemas.openxmlformats.org/officeDocument/2006/relationships/hyperlink" Target="http://zachodniopomorska.policja.gov.pl/" TargetMode="External"/><Relationship Id="rId10" Type="http://schemas.openxmlformats.org/officeDocument/2006/relationships/hyperlink" Target="mailto:wsse.szczecin@pis.gov.pl" TargetMode="External"/><Relationship Id="rId11" Type="http://schemas.openxmlformats.org/officeDocument/2006/relationships/hyperlink" Target="http://bip.kuratorium.szczecin.pl/www.szczecin.kwpsp.gov.pl" TargetMode="External"/><Relationship Id="rId12" Type="http://schemas.openxmlformats.org/officeDocument/2006/relationships/hyperlink" Target="mailto:kancelaria@szczecin.kwpsp.gov.pl" TargetMode="External"/><Relationship Id="rId13" Type="http://schemas.openxmlformats.org/officeDocument/2006/relationships/hyperlink" Target="http://bip.winb.pomorzezachodnie.pl/" TargetMode="External"/><Relationship Id="rId14" Type="http://schemas.openxmlformats.org/officeDocument/2006/relationships/hyperlink" Target="mailto:skwiatkowski@wzp.pl" TargetMode="External"/><Relationship Id="rId15" Type="http://schemas.openxmlformats.org/officeDocument/2006/relationships/hyperlink" Target="mailto:biuro@zit.szczecin.pl" TargetMode="External"/><Relationship Id="rId16" Type="http://schemas.openxmlformats.org/officeDocument/2006/relationships/hyperlink" Target="http://bip.kuratorium.szczecin.pl/www.ptsm.szczecin.pl" TargetMode="External"/><Relationship Id="rId17" Type="http://schemas.openxmlformats.org/officeDocument/2006/relationships/hyperlink" Target="mailto:biuro@ptsm.szczecin.pl" TargetMode="External"/><Relationship Id="rId18" Type="http://schemas.openxmlformats.org/officeDocument/2006/relationships/hyperlink" Target="mailto:biuro@wopr.szczecin.pl" TargetMode="External"/><Relationship Id="rId19" Type="http://schemas.openxmlformats.org/officeDocument/2006/relationships/hyperlink" Target="mailto:kurylczyk@wopr.szczecin.p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2:01:00Z</dcterms:created>
  <dc:creator>Beata Giebas</dc:creator>
  <dc:description/>
  <dc:language>en-US</dc:language>
  <cp:lastModifiedBy>Adam Żywicki</cp:lastModifiedBy>
  <cp:lastPrinted>2020-01-16T10:24:00Z</cp:lastPrinted>
  <dcterms:modified xsi:type="dcterms:W3CDTF">2020-01-26T22:01:00Z</dcterms:modified>
  <cp:revision>2</cp:revision>
  <dc:subject/>
  <dc:title>BEZPIECZEŃSTWO DZIECI I MŁODZIEZY PODCZAS WYPOCZYNKU – ważne telefony</dc:title>
</cp:coreProperties>
</file>